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حاضره الرابعه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مفعول المطلق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يتعرف الطلاب على المفعول المطل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يتعرف الطلاب على اقسام المفعول المطلق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يتعرف الطلاب على العامل في المفعول المطل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يتعرف الطلاب على ما ينوب عن المفعول المطلق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فعول المطل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و اسم منصوب يؤكد عامله او يبين نوعه او يبين عدد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ينقسم الى ثلاثه اقسام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مؤكد لعامله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ضرباً – عمر المسلمون الارض تعمير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ضرباً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عميراً</w:t>
      </w:r>
      <w:r>
        <w:rPr>
          <w:rFonts w:ascii="Arial" w:hAnsi="Arial" w:asciiTheme="minorBidi" w:hAnsiTheme="minorBidi"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مفعول مطلق منصوب بالفتحه الظاهر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مبين لنوعه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ضرباً شديداً – رحل المستعمر رحيل الذليل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ضرباً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رحيل</w:t>
      </w:r>
      <w:r>
        <w:rPr>
          <w:rFonts w:ascii="Arial" w:hAnsi="Arial" w:asciiTheme="minorBidi" w:hAnsiTheme="minorBidi"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مفعول مطلق منصوب بالفتحه الظاهر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ديد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صفه منصوبه بالفتح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لي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ضاف اليه مجرور بالكسره الظاهره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مبين لعدده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زيداً ضربتين – قرأت الكتاب قراءتين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ضربتين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قراءتين</w:t>
      </w:r>
      <w:r>
        <w:rPr>
          <w:rFonts w:ascii="Arial" w:hAnsi="Arial" w:asciiTheme="minorBidi" w:hAnsiTheme="minorBidi"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مفعول مطلق منصوب وعلامه نصبه الياء لانه مثنى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_____________________________________________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 في المفعول المطل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امل النصب في المفعول المطلق ينقسم الى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فعل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زيداً ضرباً شديداً – كلم الله موسى تكليم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 هو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 – كلم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مصدر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ث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فإن جهنم جزاؤكم جزاءاً موفورا – ان التوكل على الله توكلاً حقيقيا يقودك الى الفوز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 هو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جزاء – التوك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ما مصدر يعمل عمل الفعل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وصف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فع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حمد الضارب ضرباً – الصافات صفاً – الذاريات ذرو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ام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ضارب – الصافات – الذاريات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مفعو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درس مفهوم فهماً – زيد مضروب ضرباً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ام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فهوم – مضروب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يغه المبالغ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حمد شراب العسل شرباً – محمد كريم ابوه كرماً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شراب – كريم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ا يصلح مفعولا مطلق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اتي المفعول المطلق مصدرا و وهو يدل على الحدث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اتي المصدر على ثلاث صور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دد حروفه مساويه لعدد حروف الفع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ع تغيير في الحركات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 – ضربا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فهم – فهما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علم – علما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دد حروفه زائده عن عدد حروف الفع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ث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غتسل – اغتسالاً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كلم – تكليماً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نطلق – انطلاق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دد حروفه ناقصه عن عدد حروف الفعل لكن مع التعويض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زن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زنه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وعد – عده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وهب – هب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فان نقصت عدد حروفه عن عدد حروف الفعل من غير تعويض سم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سم مصد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غتسل – غسلاً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عطى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عطاءً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______________________________________________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 ينوب عن المفعول المطلق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مصدر              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الفاظ التي تدل على العموم او البعضيه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عله                         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سم الاشاره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مصد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و ما نقصت حروفه عن عدد حروف الفعل الاصلي بدون تعويض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/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غتسل زيد غسلا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  مؤكد لعامله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تمع زيد سماعا حسنا 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 مبين لنوعه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تصر زيد نصرتين 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 مبين لعدده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كل – بعض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كل وبعض بشرط ان يضافا الى مصدر مثل المصدر المحذوف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>/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ك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زيد يجد كل الجد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نائب عن المفعول المطلق منصوب بالفتحه الظاهره لانه اضيف الى مصدر مثل المصدر المحذوف والتقدي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زيد يجد جداً كل الج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بعض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ه بعض الضرب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نائب عن المفعول المطلق منصوب بالفتحه الظاهره لانه اضيف الى مصدر مثل المصدر المحذوف والتقدي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ه ضرباً بعض الضرب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اشاره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كون اسم الاشاره نائبا عن المفعول المطلق وذلك في صورتين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كون معه مصدر مثل المحذوف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زيدا ضلك الضرب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يس معه مصدر مثل المحذوف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ضربت زيدا ذاك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سم الاشاره مبني على السكون في محل نصب نائب عن المفعول المطلق واللام للبعد والكاف حرف خطاب مبني على الفتح لامحل له من الاعراب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عدد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اتي العدد نائبا عن المفعول المطلق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/  </w:t>
      </w:r>
      <w:r>
        <w:rPr>
          <w:rFonts w:ascii="Arial" w:hAnsi="Arial" w:asciiTheme="minorBidi" w:hAnsiTheme="minorBidi"/>
          <w:rtl w:val="true"/>
        </w:rPr>
        <w:t xml:space="preserve">قرأت ثلاث قراءات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نائب عن المفعول المطلق منصوب بالفتحه الظاهر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اضيف الى مصدر مثل المصدر المحذوف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قييم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ين المفعول المطلق و نائبه فيما ي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فَلَا تَمِيلُوا كُلَّ الْمَيْلِ</w:t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2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وَاللَّهُ أَنبَتَكُم مِّنَ الْأَرْضِ نَبَاتًا</w:t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3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فَاجْلِدُوهُمْ ثَمَانِينَ جَلْدَةً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> </w:t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Style w:val="Appleconvertedspace"/>
          <w:rFonts w:ascii="Arial" w:hAnsi="Arial" w:asciiTheme="minorBidi" w:hAnsiTheme="minorBidi"/>
          <w:color w:val="0D0D0D" w:themeColor="text1" w:themeTint="f2"/>
        </w:rPr>
        <w:t>4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>الخبز مأكول أكلاً</w:t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Style w:val="Appleconvertedspace"/>
          <w:rFonts w:ascii="Arial" w:hAnsi="Arial" w:asciiTheme="minorBidi" w:hAnsiTheme="minorBidi"/>
          <w:color w:val="0D0D0D" w:themeColor="text1" w:themeTint="f2"/>
        </w:rPr>
        <w:t>5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فَالزَّاجِرَاتِ زَجْرًا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0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504e"/>
    <w:rPr/>
  </w:style>
  <w:style w:type="character" w:styleId="Appleconvertedspace" w:customStyle="1">
    <w:name w:val="apple-converted-space"/>
    <w:basedOn w:val="DefaultParagraphFont"/>
    <w:qFormat/>
    <w:rsid w:val="00f6504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41e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4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c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41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41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8:00Z</dcterms:created>
  <dc:creator>Marhaba</dc:creator>
  <dc:description/>
  <dc:language>en-US</dc:language>
  <cp:lastModifiedBy>Marhaba</cp:lastModifiedBy>
  <dcterms:modified xsi:type="dcterms:W3CDTF">2012-10-0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