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61925</wp:posOffset>
                </wp:positionV>
                <wp:extent cx="3286125" cy="127635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27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 الأنشطة لذوي الاحتياجات الخاص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أول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12.75pt;width:258.7pt;height:100.4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ج الأنشطة لذوي الاحتياجات الخاص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ضرة الأولي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66850" cy="1390650"/>
            <wp:effectExtent l="0" t="0" r="0" b="0"/>
            <wp:wrapSquare wrapText="bothSides"/>
            <wp:docPr id="3" name="صورة 1" descr="أشخاص,أطفال,أكاديمي,المدربين,تعليم,طلاب,فصول دراسية,مدارس,مدرسون,معلمون,مهن,نسا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أشخاص,أطفال,أكاديمي,المدربين,تعليم,طلاب,فصول دراسية,مدارس,مدرسون,معلمون,مهن,نساء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001" r="0" b="8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عناصر المحاضرة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 هو المنهج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فهوم المنهج التقليدي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فهوم المنهج الواس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زايا وعيوب المنهج التقليد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زايا وعيوب المنهج الحديث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منهج بالمفهوم التقليد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104775</wp:posOffset>
            </wp:positionH>
            <wp:positionV relativeFrom="margin">
              <wp:posOffset>4933950</wp:posOffset>
            </wp:positionV>
            <wp:extent cx="1047750" cy="1171575"/>
            <wp:effectExtent l="0" t="0" r="0" b="0"/>
            <wp:wrapSquare wrapText="bothSides"/>
            <wp:docPr id="4" name="Image2" descr="أقلام حبر,أكاديمي,أيقونات,تجهيزات مدرسية,تجهيزات مكتبية,تدوين الملاحظات,خلفية شفافة,دفاتر المواعيد,دفاتر ملاحظات,رسومات بي إن جي PNG,صور مقتصّة,صور مقطّعة,كتابات,كتب,لوحات مقتصّة,مخططون,ملاحظا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أقلام حبر,أكاديمي,أيقونات,تجهيزات مدرسية,تجهيزات مكتبية,تدوين الملاحظات,خلفية شفافة,دفاتر المواعيد,دفاتر ملاحظات,رسومات بي إن جي PNG,صور مقتصّة,صور مقطّعة,كتابات,كتب,لوحات مقتصّة,مخططون,ملاحظات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35" t="25538" r="24619" b="30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نهج عبارة عن مجموعة المواد الدراسية التي يدرسها الطلبة أو التلاميذ لأجل النجاح في نهاية السنة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في معظم مدارس العالم تهتم تلك المدارس بشكل كبير على المحتوى العلمي أو المادة التعليمية وتتجاهل العوامل الأخرى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لذا ربط المنهج التقليدي بالمادة العلمية بغض النظر إلي العوامل الأخرى داخل المدرس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فالمنهج التقليدي ركز على نقل التراث والمعلومات من الأجيال السابقة  إلى الأجيال اللاحق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منهج بالمفهوم الحديث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فهوم أوسع وأكمل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ن المنهج الحديث هو جميع الخبرات التربوية التي تقدمها المدرسة إلى التلاميذ داخل الفصل أو خارجه وفق أهداف محددة لتساعد على تحقق النمو الشامل من جميع النواحي الجسمية والعقلية والاجتماعية والنف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لا تهتم بالمادة التعليمية فقط بل بجميع جوانب المتعلم بشكل أكبر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جسمية – نفسية – عقلية – اجتماعي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لماذا لجاءنا إلى المفهوم الحديث ؟ لأن المنهج التقليدي تجاهل الجوانب النفسية والاجتماعي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زايا وعيوب المنهج التقليد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قتصار على الناحية العقلية في نمو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ون الاهتمام بجوانب الشخصية الأخر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b/>
          <w:bCs/>
          <w:color w:val="002060"/>
          <w:sz w:val="24"/>
          <w:szCs w:val="24"/>
          <w:rtl w:val="true"/>
        </w:rPr>
        <w:t xml:space="preserve"> 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أعطاء معلومة واسترجاعها  دون الاهتمام بالشخصية مثل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ثقة بالنفس – الخطابة – التحدث للآخرين والاستماع لهم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ربط المواد الدراسية ببعضها اذى وجد انفصال وعدم ترابط المقررات الدراسية وبذلك تجزأت المعرفة وضعفت قدرة التلميذ على الاستفادة من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لا يستفيد منها الطالب في حياته اليومية والعم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ساعد المنهج بشكله التقليدي المعلم على أن يقوم بدورة كامل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توجيه تلاميذه التوجيه السليم الذي يساعد على النجاح في الحيا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معلم ليس ملقن للمعلومة في المفهوم الحديث بل ينمي ويوجه سلوك المتعلم في جميع النواحي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لا يجب الاهتمام بالمعلومة فقط بل جميع الجوانب الأخرى التي تأتي مع المعلومة مثل تعديل السلوك وهو أمر مهم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صبح الامتحان غاية في حد ذاته لاعتماده على الحفظ والتلق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b/>
          <w:bCs/>
          <w:color w:val="002060"/>
          <w:sz w:val="24"/>
          <w:szCs w:val="24"/>
          <w:rtl w:val="true"/>
        </w:rPr>
        <w:t xml:space="preserve"> 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لأنه سينسي المعلومة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زايا وعيوب المفهوم الحديث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28575</wp:posOffset>
            </wp:positionH>
            <wp:positionV relativeFrom="margin">
              <wp:posOffset>4029075</wp:posOffset>
            </wp:positionV>
            <wp:extent cx="1152525" cy="1095375"/>
            <wp:effectExtent l="0" t="0" r="0" b="0"/>
            <wp:wrapSquare wrapText="bothSides"/>
            <wp:docPr id="5" name="صورة 4" descr="أكاديميون,الشرق الأوسط,تعليم,شرق أوسطي,فن العمارة,مباني,مباني مدارس,مدارس,مد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أكاديميون,الشرق الأوسط,تعليم,شرق أوسطي,فن العمارة,مباني,مباني مدارس,مدارس,مدن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082" r="0" b="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دى الاهتمام من المادة الدراسية إلى المتعلم نفسه إلى نظرة جديدة إلى المنهج تهتم بالمعلم إعداده إعدادا متكاملا يراعي جميع جوانب الشخص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يهتم بالمتعلم ودور المعلم موجه للطلاب في التعليم والعملية التعليم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تسعت دائرة المنهج لتشمل كل النشاط المدرسي ما كان منها داخل الجدول الدراسي أو كان خارج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كتاب المدرسي ليس هو المنهج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فالمنهج هو جميع ما يتصل مع الطالب من خلال المدرسة 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فاعلية المدرسة – الأنشطة – الوسائل – طرق التدريس – أدارة المدرس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هي جميعها من ضمن المنهج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مت بحمد الله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ختكم مملكة الحني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b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b1b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b1b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1624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9EEC63-EC89-46DA-B3F5-F73A91D2E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54</Words>
  <Characters>2024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46:00Z</dcterms:created>
  <dc:creator>rm</dc:creator>
  <dc:description/>
  <dc:language>en-US</dc:language>
  <cp:lastModifiedBy>rm</cp:lastModifiedBy>
  <dcterms:modified xsi:type="dcterms:W3CDTF">2012-10-06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