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tblpPr w:vertAnchor="margin" w:horzAnchor="margin" w:leftFromText="180" w:rightFromText="180" w:tblpX="0" w:tblpY="-425"/>
        <w:bidiVisual w:val="true"/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6"/>
      </w:tblGrid>
      <w:tr>
        <w:trPr>
          <w:trHeight w:val="248" w:hRule="atLeast"/>
          <w:cnfStyle w:val="100000000000"/>
        </w:trPr>
        <w:tc>
          <w:tcPr>
            <w:tcW w:w="8446" w:type="dxa"/>
            <w:cnfStyle w:val="00100000000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-12700</wp:posOffset>
                      </wp:positionV>
                      <wp:extent cx="635" cy="874649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746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6.6pt;margin-top:-1pt;width:0pt;height:68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441960</wp:posOffset>
                      </wp:positionV>
                      <wp:extent cx="4206240" cy="3740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37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720" w:right="-144" w:hanging="0"/>
                                    <w:cnfStyle w:val="101000000000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دول المحاضرات المباشرة للمستوى الثاني 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1.1pt;margin-top:-34.8pt;width:331.15pt;height:29.4pt;mso-wrap-style:square;v-text-anchor:top-center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720" w:right="-144" w:hanging="0"/>
                              <w:cnfStyle w:val="1010000000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المحاضرات المباشرة للمستوى الثاني 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308600</wp:posOffset>
                      </wp:positionH>
                      <wp:positionV relativeFrom="paragraph">
                        <wp:posOffset>-12065</wp:posOffset>
                      </wp:positionV>
                      <wp:extent cx="635" cy="8745855"/>
                      <wp:effectExtent l="1270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74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pt;margin-top:-0.95pt;width:0pt;height:688.6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-12700</wp:posOffset>
                      </wp:positionV>
                      <wp:extent cx="40005" cy="874649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8746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4pt;margin-top:-1pt;width:3.1pt;height:68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-12700</wp:posOffset>
                      </wp:positionV>
                      <wp:extent cx="635" cy="8746490"/>
                      <wp:effectExtent l="127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746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pt;margin-top:-1pt;width:0pt;height:68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2700</wp:posOffset>
                      </wp:positionV>
                      <wp:extent cx="635" cy="8253730"/>
                      <wp:effectExtent l="635" t="635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5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1pt;width:0pt;height:649.8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 xml:space="preserve">اليوم                    الوقت                 طلاب                                                       طالبات </w:t>
            </w:r>
          </w:p>
        </w:tc>
      </w:tr>
      <w:tr>
        <w:trPr>
          <w:trHeight w:val="1290" w:hRule="atLeast"/>
          <w:cnfStyle w:val="00000010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  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                                              علم الإ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0: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-11-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-9-2012</w:t>
            </w:r>
          </w:p>
        </w:tc>
      </w:tr>
      <w:tr>
        <w:trPr>
          <w:trHeight w:val="1290" w:hRule="atLeast"/>
          <w:cnfStyle w:val="00000001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 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إنجليزية قراءة                                        اللغة الإنجليزية قراء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-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-10-201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5" w:hRule="atLeast"/>
          <w:cnfStyle w:val="00000010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                                                 التلاوة والتجو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-11-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-10-2012</w:t>
            </w:r>
          </w:p>
        </w:tc>
      </w:tr>
      <w:tr>
        <w:trPr>
          <w:trHeight w:val="1498" w:hRule="atLeast"/>
          <w:cnfStyle w:val="00000001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ذوق الأدبي                                                    التذوق الأدبي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-11-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-10-20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9845</wp:posOffset>
                      </wp:positionV>
                      <wp:extent cx="4590415" cy="635"/>
                      <wp:effectExtent l="635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.35pt;width:361.4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6" w:hRule="atLeast"/>
          <w:cnfStyle w:val="00000010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إنجليزية كتابة                                   اللغة الإنجليزية كتاب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-11-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-10-201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9375</wp:posOffset>
                      </wp:positionV>
                      <wp:extent cx="4590415" cy="635"/>
                      <wp:effectExtent l="635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6.25pt;width:361.4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                                  الأخلاق الإسلا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9525</wp:posOffset>
                      </wp:positionV>
                      <wp:extent cx="4590415" cy="635"/>
                      <wp:effectExtent l="635" t="635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75pt;width:361.4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ير في الأحصاء للسبت الجا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                          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96" w:hRule="atLeast"/>
          <w:cnfStyle w:val="00000001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-11-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نزل للثلاثاء مع وجود تعارض مع الحاسب بنفس 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!!!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45415</wp:posOffset>
                      </wp:positionV>
                      <wp:extent cx="635" cy="635"/>
                      <wp:effectExtent l="1270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6.6pt;margin-top:11.45pt;width:0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8-10-20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3340</wp:posOffset>
                      </wp:positionV>
                      <wp:extent cx="4590415" cy="635"/>
                      <wp:effectExtent l="635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4.2pt;width:361.4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 والإتصالات                                  الإنترنت والإتصال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11" w:hRule="atLeast"/>
          <w:cnfStyle w:val="00000010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         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امج الحاسب المكتبية                            برامج الحاسب المكتب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                                             فقه السير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-11-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-10-2012</w:t>
            </w:r>
          </w:p>
        </w:tc>
      </w:tr>
      <w:tr>
        <w:trPr>
          <w:trHeight w:val="1311" w:hRule="atLeast"/>
          <w:cnfStyle w:val="00000001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-3810</wp:posOffset>
                      </wp:positionV>
                      <wp:extent cx="635" cy="1685925"/>
                      <wp:effectExtent l="1270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5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85pt;margin-top:-0.3pt;width:0pt;height:132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-3810</wp:posOffset>
                      </wp:positionV>
                      <wp:extent cx="635" cy="1685925"/>
                      <wp:effectExtent l="127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5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-0.3pt;width:0pt;height:132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-3810</wp:posOffset>
                      </wp:positionV>
                      <wp:extent cx="635" cy="1685925"/>
                      <wp:effectExtent l="127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5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15pt;margin-top:-0.3pt;width:0pt;height:132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 xml:space="preserve">الأربع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-11-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ة والمحادثة                                            القراءة والحادث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-10-20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</w:tr>
      <w:tr>
        <w:trPr>
          <w:trHeight w:val="1311" w:hRule="atLeast"/>
          <w:cnfStyle w:val="000000100000"/>
        </w:trPr>
        <w:tc>
          <w:tcPr>
            <w:tcW w:w="8446" w:type="dxa"/>
            <w:cnfStyle w:val="00100000000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                               مبادئ الإحص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-11-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-10-2012</w:t>
            </w:r>
          </w:p>
        </w:tc>
      </w:tr>
      <w:tr>
        <w:trPr>
          <w:trHeight w:val="1311" w:hRule="atLeast"/>
          <w:cnfStyle w:val="000000010000"/>
        </w:trPr>
        <w:tc>
          <w:tcPr>
            <w:tcW w:w="8446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 مالون بالأحمر هو تغيرات جديدة نرجو الإنتبا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9475</wp:posOffset>
                </wp:positionH>
                <wp:positionV relativeFrom="paragraph">
                  <wp:posOffset>1757680</wp:posOffset>
                </wp:positionV>
                <wp:extent cx="2016125" cy="1403350"/>
                <wp:effectExtent l="8255" t="0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1000">
                          <a:off x="0" y="0"/>
                          <a:ext cx="2016000" cy="1403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تابة وتنسيق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حبتك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ROQ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e9ecf3" stroked="t" o:allowincell="f" style="position:absolute;margin-left:-69.35pt;margin-top:138.4pt;width:158.7pt;height:110.45pt;mso-wrap-style:none;v-text-anchor:top;rotation:10" type="_x0000_t72">
                <v:fill o:detectmouseclick="t" color2="#4f81bd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كتابة وتنسيق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حبتكم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ROQ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single" w:sz="8" w:space="24" w:color="F9B074"/>
        <w:left w:val="single" w:sz="8" w:space="24" w:color="F9B074"/>
        <w:bottom w:val="single" w:sz="8" w:space="24" w:color="F9B074"/>
        <w:right w:val="single" w:sz="8" w:space="24" w:color="F9B07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" w:firstLine="154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1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c638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c63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63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c63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63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2c638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">
    <w:name w:val="Light Shading Accent 5"/>
    <w:basedOn w:val="a1"/>
    <w:uiPriority w:val="60"/>
    <w:rsid w:val="002c638b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2-5">
    <w:name w:val="Medium Shading 2 Accent 5"/>
    <w:basedOn w:val="a1"/>
    <w:uiPriority w:val="64"/>
    <w:rsid w:val="00e9743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a7">
    <w:name w:val="Light Grid"/>
    <w:basedOn w:val="a1"/>
    <w:uiPriority w:val="62"/>
    <w:rsid w:val="00e97432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6">
    <w:name w:val="Light Grid Accent 6"/>
    <w:basedOn w:val="a1"/>
    <w:uiPriority w:val="62"/>
    <w:rsid w:val="00e97432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3">
    <w:name w:val="Light Grid Accent 3"/>
    <w:basedOn w:val="a1"/>
    <w:uiPriority w:val="62"/>
    <w:rsid w:val="00e9743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">
    <w:name w:val="Light Grid Accent 4"/>
    <w:basedOn w:val="a1"/>
    <w:uiPriority w:val="62"/>
    <w:rsid w:val="00e9743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1-6">
    <w:name w:val="Medium Shading 1 Accent 6"/>
    <w:basedOn w:val="a1"/>
    <w:uiPriority w:val="63"/>
    <w:rsid w:val="00e97432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9</Words>
  <Characters>267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42:00Z</dcterms:created>
  <dc:creator>abadi</dc:creator>
  <dc:description/>
  <dc:language>en-US</dc:language>
  <cp:lastModifiedBy>abadi</cp:lastModifiedBy>
  <dcterms:modified xsi:type="dcterms:W3CDTF">2012-10-06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