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حاضره الخامسه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ره البقره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D0D0D" w:themeColor="text1" w:themeTint="f2"/>
          <w:sz w:val="24"/>
          <w:szCs w:val="24"/>
        </w:rPr>
      </w:pPr>
      <w:r>
        <w:rPr>
          <w:rStyle w:val="Applestylespan"/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>أَلَمْ تَرَ إِلَى الَّذِي حَاجَّ إِبْرَاهِيمَ فِي رَبِّهِ أَنْ آتَاهُ اللَّهُ الْمُلْكَ إِذْ قَالَ إِبْرَاهِيمُ رَبِّيَ الَّذِي يُحْيِي وَيُمِيتُ قَالَ أَنَا أُحْيِي وَأُمِيتُ ۖ قَالَ إِبْرَاهِيمُ فَإِنَّ اللَّهَ يَأْتِي بِالشَّمْسِ مِنَ الْمَشْرِقِ فَأْتِ بِهَا مِنَ الْمَغْرِبِ فَبُهِتَ الَّذِي كَفَرَ ۗ وَاللَّهُ لَا يَهْدِي الْقَوْمَ الظَّالِمِينَ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FF0000"/>
          <w:sz w:val="24"/>
          <w:szCs w:val="24"/>
        </w:rPr>
        <w:t>258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color w:val="0D0D0D" w:themeColor="text1" w:themeTint="f2"/>
          <w:sz w:val="24"/>
          <w:sz w:val="24"/>
          <w:szCs w:val="24"/>
          <w:rtl w:val="true"/>
        </w:rPr>
        <w:t xml:space="preserve">أَوْ كَالَّذِي مَرَّ عَلَىٰ قَرْيَةٍ وَهِيَ خَاوِيَةٌ عَلَىٰ عُرُوشِهَا قَالَ أَنَّىٰ يُحْيِي هَٰذِهِ اللَّهُ بَعْدَ مَوْتِهَا ۖ فَأَمَاتَهُ اللَّهُ مِائَةَ عَامٍ ثُمَّ بَعَثَهُ ۖ قَالَ كَمْ لَبِثْتَ ۖ قَالَ لَبِثْتُ يَوْمًا أَوْ بَعْضَ يَوْمٍ ۖ قَالَ بَل لَّبِثْتَ مِائَةَ عَامٍ فَانظُرْ إِلَىٰ طَعَامِكَ وَشَرَابِكَ لَمْ يَتَسَنَّهْ ۖ وَانظُرْ إِلَىٰ حِمَارِكَ وَلِنَجْعَلَكَ آيَةً لِّلنَّاسِ ۖ وَانظُرْ إِلَى الْعِظَامِ كَيْفَ نُنشِزُهَا ثُمَّ نَكْسُوهَا لَحْمًا ۚ فَلَمَّا تَبَيَّنَ لَهُ قَالَ أَعْلَمُ أَنَّ اللَّهَ عَلَىٰ كُلِّ شَيْءٍ قَدِيرٌ </w:t>
      </w:r>
      <w:r>
        <w:rPr>
          <w:rStyle w:val="Applestylespan"/>
          <w:rFonts w:ascii="Arial" w:hAnsi="Arial" w:asciiTheme="minorBidi" w:hAnsiTheme="minorBidi"/>
          <w:color w:val="FF0000"/>
          <w:sz w:val="24"/>
          <w:szCs w:val="24"/>
          <w:rtl w:val="true"/>
        </w:rPr>
        <w:t>(</w:t>
      </w:r>
      <w:r>
        <w:rPr>
          <w:rStyle w:val="Applestylespan"/>
          <w:rFonts w:ascii="Arial" w:hAnsi="Arial" w:asciiTheme="minorBidi" w:hAnsiTheme="minorBidi"/>
          <w:color w:val="FF0000"/>
          <w:sz w:val="24"/>
          <w:szCs w:val="24"/>
        </w:rPr>
        <w:t>259</w:t>
      </w:r>
      <w:r>
        <w:rPr>
          <w:rStyle w:val="Applestylespan"/>
          <w:rFonts w:ascii="Arial" w:hAnsi="Arial" w:asciiTheme="minorBidi" w:hAnsiTheme="minorBidi"/>
          <w:color w:val="FF0000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رفة أن  كل نص لغوي هو في الأصل موقف أثار كلاما يهدف في الغالب إلى إيجاد فعل أو سلوك ، ومن هنا تذكر الاستفادة من النص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فادة من النص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ان عظم  قدرة الله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يمان الكامل بالل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دير الله حق قدره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لسل الكل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ذا هو التسلسل الزمنـــــــــــي للأحدا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لسل التتابعي للكل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أي أن الحدث الذي ذكر أولا هو الذي حدث أو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أحداث بالآية متسلسلة لأنها عبارة عن قصص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ختيار الصيغ التكمي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مدى نجاح صاحب النص في اختيار الصيغ المناسبة التي تعبر عن الموقف بشكل أكبر من غير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بهت             أنى            يحيي              يتسنه               خاوية على عروش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ساليب  البلاغ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يار المفردات والقافية والجناس والتكرار وضروب المجاز وأدوات التوكيد</w:t>
      </w:r>
      <w:r>
        <w:rPr>
          <w:rFonts w:ascii="Arial" w:hAnsi="Arial" w:asciiTheme="minorBidi" w:hAnsiTheme="minorBidi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خ ،أي الخطة البلاغية الشاملة للمتكلم أو الكاتب في عرض الخطا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حيي ويميت                المشرق والمغرب                  فبهت الذي كف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عاة ظروف الزمان والمكان واستخداماتها في النص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م تر إلى الذي حا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صة من الماضي                  قال كم لبثت</w:t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ئة عام                                                            يوما أو بعض يو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خدام الإحالات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اعاة السياق الثقافي ، وهو الخلفية المشتركة والافتراضات المسلم بها والمعروفة بين المتكلم والمخاطب ، وعلى إثرها يصوغ المتكلم عباراته وإحالاته من الضمائر وأسماء الإشارة واسم الموصول  ،فضلا عما يضمنه المتكلم أو الكاتب في خطابه من حذوفات وفراغات وفجوات معتمدا على فهم المتلق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اعاة مستصحبات النص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مايسمى بالمستلزمات الحوارية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حركات جسمية وتنغيمات صوتية وطريقة نطق النص وأدائه ،أما إذا كان مكتوبا فعلامات الترقيم تحل محل ذل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، فكل ذلك له أثره في فهم المتلق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 أنا احيي وأميت         أنى يحيي هذه الله بعد موته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نظر إلى حمارك            فإن الله يأتي بالشمس من المشرق فات بها من المغرب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ائدة والسلوك  العام المستخلص من النص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ة الحج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60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657c2c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b278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b27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c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57c2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27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b27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2:00Z</dcterms:created>
  <dc:creator>Marhaba</dc:creator>
  <dc:description/>
  <dc:language>en-US</dc:language>
  <cp:lastModifiedBy>Marhaba</cp:lastModifiedBy>
  <dcterms:modified xsi:type="dcterms:W3CDTF">2012-10-06T2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