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                             </w:t>
      </w:r>
      <w:r>
        <w:rPr>
          <w:b/>
          <w:bCs/>
          <w:sz w:val="28"/>
          <w:szCs w:val="28"/>
          <w:u w:val="single"/>
        </w:rPr>
        <w:t>UNIT-3(WORKSHEET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TELLING A STORY</w:t>
      </w:r>
      <w:r>
        <w:rPr>
          <w:b/>
          <w:bCs/>
          <w:u w:val="single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answer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1.__________________</w:t>
      </w:r>
      <w:r>
        <w:rPr>
          <w:b/>
          <w:bCs/>
          <w:sz w:val="24"/>
          <w:szCs w:val="24"/>
        </w:rPr>
        <w:t>consistency is important for good writing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verb tense                                                    b. adjectiv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verb                                                               d. nou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______________________make the sequence of events clear when you tell a stor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. sequence words                                           b. time order words  and phrase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c.  grammar words                                            d. starting words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Find the time order word.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. came                                                                    b. eventually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. went                                                                    d. another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________________is used when writing a stor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. future tense                                                            b. present tens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. past tense                                                               d. present continuous tens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If you don’t like the ending you can change it to _________________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. sad ending                                                               b. happy ending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surprise ending                                                       d. confused ending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nderline the mistakes in verb tense consistency and write the correct form of the verb.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esa wakes up at 7.00 and takes a shower .Then she dries her hair and brushes her teeth. She cooks a light breakfast and drinks a cup of coffee. She cooks a light breakfast and drinks a cup of coffee. She waits for her friend on the corner and they walk up to the office. One day they see a little girl crying, they give her some money to buy some food but she say that she wants a home, then they take her home. They educate her and she grows up to be a young doct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7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2:00Z</dcterms:created>
  <dc:creator>user</dc:creator>
  <dc:description/>
  <dc:language>en-US</dc:language>
  <cp:lastModifiedBy>user</cp:lastModifiedBy>
  <dcterms:modified xsi:type="dcterms:W3CDTF">2012-02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