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UNIT-4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oose the correct answer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Friendly letter starts with the ___________________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body opening                                             b. body closing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closing                                                           d. salutation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________________ is a friendly closing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yours faithfully                                                b. respectfully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. yours sincerely                                                 d. bye-bye 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riendly letter format: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h 19 2012___________________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 or salutation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, how are you?___________________________ .I am sure you are busy with your exams. I am busy with my exams at college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 are having holidays from 22 March. I hope to visit you during my vacation.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pe to see you soon._________________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e, Bye_________________________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ora__________________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tate is the statements are True "T" or False "F"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"To whom it may concern"is too formal for a friendly letter.(        )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We write the friendly letter to keep in touch with friends and family.(      )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The friendly letter ends with the signature. (       )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Friendly letter has four parts.(        )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7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00:00Z</dcterms:created>
  <dc:creator>user</dc:creator>
  <dc:description/>
  <dc:language>en-US</dc:language>
  <cp:lastModifiedBy>user</cp:lastModifiedBy>
  <dcterms:modified xsi:type="dcterms:W3CDTF">2012-03-1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