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774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4536"/>
        <w:gridCol w:w="3971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ئ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ه – العصر الذي كان فيه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ة شعره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هير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ذا الرم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ل البادية يفضلونه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ن شعرهما بدويا خالصا لفظا ومعنى وخيالا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ش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كوفيين يفضلونه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ضر في شعره وقال في اللهو والخمر مما يلائم ذوق الكوفيين الذين تأثروا بالحضارات المختلفة وكان فيهم المُجّان والمترفون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ي بن زي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طول مقامه في الحاض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ما أكسبه رقة وسلاس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52" w:leader="none"/>
              </w:tabs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هير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طرف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زاله وبداوه خشن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بو نوا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ئر على المقدمة الطللية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وق الفارسي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روم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رف بالمزاج السوداوي فكان طبيعيا أن يكون متشائما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وق الرو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سلسله واستقصائه وطول نفسه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عب بن زهير بن أبي سلمى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 الانص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اس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ل قصيدة بانت سعاد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ن متأثراً في الأسلوب  والمضمون بقول حسان بن ثابت عندما مدح الغساسنة بقصيدة منها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ضّارِبُون الكَبْش يبرُقُ بيْضُهُ     ضَرْباً يَطِيحُ لَهُ بَنانُ المَفْصِلِ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خالِطُونَ فَقِيرَهمْ بِغنيّهِـمْ           والمُنْعِمُونَ على الضّعيفِ المُرْمِل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ان الدين بن الخطيب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بن زمرك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ى التطيل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دة القزا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اء السم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زهر الأشبيل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 الوشاحين في العصر الاندل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اندل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ّقت موشّحاته وغرّبت بسبب جودتها وجمالها وعذوبة موسيقاها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يع الزمان الهمذان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صر العب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ك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ن المقا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موصل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ذ الحريري أسلوب مقاماته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 شاعراً وطبقته في الشعر دون طبقته في النث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ذكر أن أكثر مقاماته ارتجال، وأنه كان ربما يكتب الكتاب مبتدئاً بآخر سطوره ثم هلم جراً إلى السطر الأول فيخرجه ولا عيب فيه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حب الرسائل الرائقة، والمقامات الفائقة،كان متعصباً لأهل الحديث والسنة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أواء الغساني الدمشق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صر العبا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عر مطبوع منسجم الألفاظ عذب العبارة حسن الاستعارة جيد التشب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و الألفاظ، في معانيه رق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القيسران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زنك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سامي البارود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اذه فاتحة للأسلوب العصري الراقي بعد إسفاف النظم زمناً طويلاً،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فيمثل شعره حركة إحياء الشع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ف البارودي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فارس السيف والقلم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ل دنق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عر الحر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عامود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لنسبة للنصوص و شرح الابيات و الاساليب اللغويه </w:t>
      </w:r>
      <w:r>
        <w:rPr>
          <w:b/>
          <w:bCs/>
          <w:sz w:val="24"/>
          <w:szCs w:val="24"/>
          <w:u w:val="single"/>
          <w:rtl w:val="true"/>
        </w:rPr>
        <w:t>..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ه في المحتوى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5184315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ملخص الأسماء للتذوق الأدبي .. همس التميمي</w:t>
        </w:r>
      </w:sdtContent>
    </w:sdt>
    <w:sdt>
      <w:sdtPr>
        <w:id w:val="12699990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 xml:space="preserve">ملخص الأسماء للتذوق الأدبي </w:t>
          <w:t>ملخص الأسماء للتذوق الأدبي .. همس التميمي</w:t>
        </w:r>
      </w:sdtContent>
    </w:sdt>
    <w:sdt>
      <w:sdtPr>
        <w:id w:val="513351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أسماء للتذوق الأدبي .. همس التميمي</w:t>
        </w:r>
      </w:sdtContent>
    </w:sdt>
    <w:sdt>
      <w:sdtPr>
        <w:id w:val="11989163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للتذوق الأدبي .. همس التميمي</w:t>
        </w:r>
      </w:sdtContent>
    </w:sdt>
    <w:sdt>
      <w:sdtPr>
        <w:id w:val="1237494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ملخص الأسماء للتذوق الأدبي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30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030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3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30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030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3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6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52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58AD7D41EC640ADA3BF9191E5D016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D6B7B46-3F6A-4FA1-A954-DAAF53CE24DA}"/>
      </w:docPartPr>
      <w:docPartBody>
        <w:p w:rsidR="00205C79" w:rsidRDefault="00340897" w:rsidP="00340897">
          <w:pPr>
            <w:pStyle w:val="658AD7D41EC640ADA3BF9191E5D0164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40897"/>
    <w:rsid w:val="00205C79"/>
    <w:rsid w:val="00340897"/>
    <w:rsid w:val="00575392"/>
    <w:rsid w:val="007E3EF3"/>
    <w:rsid w:val="009E2721"/>
    <w:rsid w:val="00B251F2"/>
    <w:rsid w:val="00F262B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05C79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58AD7D41EC640ADA3BF9191E5D01645">
    <w:name w:val="658AD7D41EC640ADA3BF9191E5D01645"/>
    <w:rsid w:val="0034089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3:00Z</dcterms:created>
  <dc:creator>Your User Name</dc:creator>
  <dc:description/>
  <dc:language>en-US</dc:language>
  <cp:lastModifiedBy>Your User Name</cp:lastModifiedBy>
  <dcterms:modified xsi:type="dcterms:W3CDTF">2011-04-12T15:57:00Z</dcterms:modified>
  <cp:revision>7</cp:revision>
  <dc:subject/>
  <dc:title>ملخص الأسماء للتذوق الأدبي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