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خامس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b/>
          <w:b/>
          <w:bCs/>
          <w:color w:val="7F7F7F" w:themeColor="text1" w:themeTint="80"/>
          <w:kern w:val="2"/>
          <w:sz w:val="36"/>
          <w:szCs w:val="36"/>
        </w:rPr>
      </w:pP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إمكان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مذه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ك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ذهبي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مذاه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يقين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سب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قدمـــ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سؤ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ؤ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ضمون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در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كنة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ئا؟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طرو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ش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يم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نا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حدي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ف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سفسطائ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اك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هؤل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كر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ط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نسان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ب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ذهب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اهب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ش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رو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ح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شك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نا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ق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إم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اكين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تكلموهم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بحث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عل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داخ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تب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ثب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ك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بح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ر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ب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حا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–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ه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سل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س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ائل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ط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ح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صادر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يق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يني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عو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ظ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وفساطائ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جادلت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ا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ظر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وار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يج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المناظ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ققون؛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ف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جهو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خص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ثب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هولاً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6600"/>
          <w:kern w:val="2"/>
          <w:sz w:val="32"/>
          <w:szCs w:val="32"/>
        </w:rPr>
      </w:pP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ويمكن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أساسية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ك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طلق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ي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قاد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غمائيو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ال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ناس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ق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بيو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مذهب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شك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إمكان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6"/>
          <w:szCs w:val="36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6"/>
          <w:szCs w:val="36"/>
        </w:rPr>
        <w:t>Skepticism</w:t>
      </w:r>
      <w:r>
        <w:rPr>
          <w:rFonts w:cs="Calibri" w:cstheme="minorHAnsi"/>
          <w:b/>
          <w:bCs/>
          <w:color w:val="0000CC"/>
          <w:kern w:val="2"/>
          <w:sz w:val="36"/>
          <w:szCs w:val="36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6600"/>
          <w:kern w:val="2"/>
          <w:sz w:val="32"/>
          <w:szCs w:val="32"/>
          <w:u w:val="single"/>
        </w:rPr>
      </w:pPr>
      <w:r>
        <w:rPr>
          <w:rFonts w:cs="Calibri" w:cstheme="minorHAnsi"/>
          <w:b/>
          <w:bCs/>
          <w:color w:val="006600"/>
          <w:kern w:val="2"/>
          <w:sz w:val="32"/>
          <w:szCs w:val="32"/>
          <w:u w:val="single"/>
        </w:rPr>
        <w:t>1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6600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u w:val="single"/>
          <w:rtl w:val="true"/>
        </w:rPr>
        <w:t>المطلق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الرغ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رد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صد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ك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غ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مع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فحص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طاب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ف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نان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ي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حق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فالصر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ضار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ناقض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ون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بب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بلب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رتي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ذر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نته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ن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كائ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إنسا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ن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سوس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بديهيات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أو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ظه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دي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ير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ر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Pyrrhon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)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رجي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rFonts w:cs="Calibri" w:cstheme="minorHAnsi"/>
          <w:kern w:val="2"/>
          <w:sz w:val="32"/>
          <w:szCs w:val="32"/>
        </w:rPr>
        <w:t>380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  <w:r>
        <w:rPr>
          <w:kern w:val="2"/>
          <w:sz w:val="32"/>
          <w:sz w:val="32"/>
          <w:szCs w:val="32"/>
          <w:rtl w:val="true"/>
        </w:rPr>
        <w:t>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كتاب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ثو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واس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وفساطئ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نكر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قي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اب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حقائق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رأ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متن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طلق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شك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تحول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فس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ب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ئ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ؤ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جد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حيا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فس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فعاش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اقض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صوراتهم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ق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كر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ي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د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لب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جا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ولوج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كر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ريف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يصا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نح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د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يبدو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ك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ر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ظه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و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رأ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تتأس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د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ينية؛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رون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يتأس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معرف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ش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ّ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طب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طب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عدم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يقينية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شكه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شك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ذهبي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طلقا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6600"/>
          <w:kern w:val="2"/>
          <w:sz w:val="32"/>
          <w:szCs w:val="32"/>
          <w:u w:val="single"/>
        </w:rPr>
      </w:pPr>
      <w:r>
        <w:rPr>
          <w:rFonts w:cs="Calibri" w:cstheme="minorHAnsi"/>
          <w:b/>
          <w:bCs/>
          <w:color w:val="006600"/>
          <w:kern w:val="2"/>
          <w:sz w:val="32"/>
          <w:szCs w:val="32"/>
          <w:u w:val="single"/>
        </w:rPr>
        <w:t>2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6600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u w:val="single"/>
          <w:rtl w:val="true"/>
        </w:rPr>
        <w:t>المنهجي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تو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وغ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يرجع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ذور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يون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قراط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درس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ث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سقراط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رأ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ح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أك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بلي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تعمي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تزل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ترط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قد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رو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ص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ؤ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ب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حام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غزال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ث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قين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ر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نق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ضلا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ظ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بص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ب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مى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ديكا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أكي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ر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فكير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تبر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ضع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مه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ضرو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نهج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عتب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ديف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م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خلاف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صح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ع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ي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تنع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صد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تخذ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بيل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ق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ختيا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دف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فراغ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اب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ض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غال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أكيد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تهيئ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أث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فاه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خط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ألو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لشك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اش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ص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طد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ر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ص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دق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مد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دو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بستمولوجي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ص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سف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ج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ف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بحث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نظ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دقيق؛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ش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جري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لد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ستق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شأ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ق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ذات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6600"/>
          <w:kern w:val="2"/>
          <w:sz w:val="32"/>
          <w:szCs w:val="32"/>
          <w:u w:val="single"/>
        </w:rPr>
      </w:pPr>
      <w:r>
        <w:rPr>
          <w:b/>
          <w:b/>
          <w:bCs/>
          <w:color w:val="006600"/>
          <w:kern w:val="2"/>
          <w:sz w:val="32"/>
          <w:sz w:val="32"/>
          <w:szCs w:val="32"/>
          <w:u w:val="single"/>
          <w:rtl w:val="true"/>
        </w:rPr>
        <w:t>مجــالات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u w:val="single"/>
          <w:rtl w:val="true"/>
        </w:rPr>
        <w:t>الشــك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بمدارس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وع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طل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هج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)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مكاني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ُسم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بالمعرف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لإنكا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ذهب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لكو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ذهب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سفي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اح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نتف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ستحا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ه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اب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شأ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وصف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هجاً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ُم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يضاً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لعلم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)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تق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ي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ت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طل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س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ث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ساؤ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ط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فعل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ج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ئ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ئ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-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دت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بلاغ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اول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نسب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سل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ظ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توح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لو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زئ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صد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ا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ا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ي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باي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540" w:hanging="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در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و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ي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أس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ح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ا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ك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شرا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ListParagrap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ListParagraph"/>
        <w:bidi w:val="1"/>
        <w:spacing w:lineRule="auto" w:line="240" w:before="0" w:after="0"/>
        <w:ind w:left="720" w:right="540" w:hanging="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Arial"/>
          <w:b/>
          <w:bCs/>
          <w:color w:val="0000CC"/>
          <w:kern w:val="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ج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آ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ب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د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فرا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طئ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إعما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ي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أس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يه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ش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ح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فرا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ه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ّ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يكا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ق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ك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ّ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جود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006600"/>
          <w:kern w:val="2"/>
          <w:sz w:val="32"/>
          <w:szCs w:val="32"/>
        </w:rPr>
      </w:pPr>
      <w:r>
        <w:rPr>
          <w:rFonts w:cs="Arial"/>
          <w:b/>
          <w:bCs/>
          <w:color w:val="006600"/>
          <w:kern w:val="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د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تأسيس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فطرة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والشك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والنظر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د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ج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س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م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ي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ل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فالإم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وي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ج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ك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تز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بي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يرى 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إما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إيج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ق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ي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جب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إيج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إلها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صف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علي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ارئ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لز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شيخ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تيمية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في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فط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ثر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ي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فع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؛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لزم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واف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رأ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يج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مر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رض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اج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فـ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وافـ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اض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ب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ذ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واق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تا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ا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صعو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ق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ث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و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ه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لق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فالش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ذ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تعد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صور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جالات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لّ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زئي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طل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سبي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م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ن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د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از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ك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د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دواته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تل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ج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م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س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نبا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طقي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ب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ئ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علق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أس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تجريب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نواع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6"/>
          <w:szCs w:val="36"/>
        </w:rPr>
      </w:pP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موقف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فكر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إسلامي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شك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مطلق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6"/>
          <w:szCs w:val="36"/>
          <w:rtl w:val="true"/>
        </w:rPr>
        <w:t>(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مذهبي</w:t>
      </w:r>
      <w:r>
        <w:rPr>
          <w:rFonts w:cs="Calibri" w:cstheme="minorHAnsi"/>
          <w:b/>
          <w:bCs/>
          <w:color w:val="0000CC"/>
          <w:kern w:val="2"/>
          <w:sz w:val="36"/>
          <w:szCs w:val="36"/>
          <w:rtl w:val="true"/>
        </w:rPr>
        <w:t>)</w:t>
      </w:r>
      <w:r>
        <w:rPr>
          <w:rFonts w:cs="Calibri" w:cstheme="minorHAnsi"/>
          <w:b/>
          <w:bCs/>
          <w:color w:val="0000CC"/>
          <w:kern w:val="2"/>
          <w:sz w:val="36"/>
          <w:szCs w:val="36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بن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نكا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يقين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كافؤ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ل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ل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صد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حكا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ل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ك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رج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ل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د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قراط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فلاطو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رسط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غالط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طا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راج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يونانية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0000CC"/>
          <w:kern w:val="2"/>
          <w:sz w:val="32"/>
          <w:szCs w:val="32"/>
          <w:rtl w:val="true"/>
        </w:rPr>
        <w:t> 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1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-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بالضر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ل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ون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ي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ثب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د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آخ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Arial"/>
          <w:b/>
          <w:bCs/>
          <w:color w:val="006600"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color w:val="006600"/>
          <w:kern w:val="2"/>
          <w:sz w:val="32"/>
          <w:szCs w:val="32"/>
          <w:rtl w:val="true"/>
        </w:rPr>
        <w:t>-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وإمكان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معرفته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تصور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b/>
          <w:b/>
          <w:bCs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kern w:val="2"/>
          <w:sz w:val="32"/>
          <w:sz w:val="32"/>
          <w:szCs w:val="32"/>
          <w:rtl w:val="true"/>
        </w:rPr>
        <w:t>للموجودات</w:t>
      </w:r>
      <w:r>
        <w:rPr>
          <w:rFonts w:cs="Calibri" w:cstheme="minorHAnsi"/>
          <w:b/>
          <w:bCs/>
          <w:color w:val="006600"/>
          <w:kern w:val="2"/>
          <w:sz w:val="32"/>
          <w:szCs w:val="32"/>
          <w:rtl w:val="true"/>
        </w:rPr>
        <w:t>):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و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قف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غاير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صو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ر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نا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قل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طا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د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color w:val="0000CC"/>
          <w:kern w:val="2"/>
          <w:sz w:val="32"/>
          <w:sz w:val="32"/>
          <w:szCs w:val="32"/>
          <w:rtl w:val="true"/>
        </w:rPr>
        <w:t>قل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موت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تفرو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فإن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لاقيك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تردو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غيب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الشهادة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فينبئك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ب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كنت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تعمل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) [</w:t>
      </w:r>
      <w:r>
        <w:rPr>
          <w:kern w:val="2"/>
          <w:sz w:val="32"/>
          <w:sz w:val="32"/>
          <w:szCs w:val="32"/>
          <w:rtl w:val="true"/>
        </w:rPr>
        <w:t>النح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kern w:val="2"/>
          <w:sz w:val="32"/>
          <w:szCs w:val="32"/>
        </w:rPr>
        <w:t>8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ب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و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ا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ط 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س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ن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فيزي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طبيع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يتافيزي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ا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بع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ثيراً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صو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خصوص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مفردا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نقس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</w:rPr>
        <w:t>1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هاد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ش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جرب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شه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طع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</w:rPr>
        <w:t>2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يب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ش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ورائ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ـا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ك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س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إخب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سول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فظ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ي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شه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ا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او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ش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اضع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مي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رد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ــ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ختصا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غي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شهاد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ا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ب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ي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م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يقي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0000CC"/>
          <w:kern w:val="2"/>
          <w:sz w:val="32"/>
          <w:szCs w:val="32"/>
        </w:rPr>
      </w:pPr>
      <w:r>
        <w:rPr>
          <w:rFonts w:cs="Calibri" w:cstheme="minorHAnsi"/>
          <w:color w:val="0000CC"/>
          <w:kern w:val="2"/>
          <w:sz w:val="32"/>
          <w:szCs w:val="32"/>
          <w:rtl w:val="true"/>
        </w:rPr>
        <w:t> 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2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قرآن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إمكا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واه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ؤك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ق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دوات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واه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مل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لفاظ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ل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ا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طل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ثل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آ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لفا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color w:val="0000CC"/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سمعو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أنزل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ترى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أعينه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تفيض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دمع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عرفو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حق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يقولو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ربن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آمن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فاكتبن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شاهدين</w:t>
      </w:r>
      <w:r>
        <w:rPr>
          <w:rFonts w:cs="Calibri" w:cstheme="minorHAnsi"/>
          <w:kern w:val="2"/>
          <w:sz w:val="32"/>
          <w:szCs w:val="32"/>
          <w:rtl w:val="true"/>
        </w:rPr>
        <w:t>)[</w:t>
      </w:r>
      <w:r>
        <w:rPr>
          <w:kern w:val="2"/>
          <w:sz w:val="32"/>
          <w:sz w:val="32"/>
          <w:szCs w:val="32"/>
          <w:rtl w:val="true"/>
        </w:rPr>
        <w:t>المائد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kern w:val="2"/>
          <w:sz w:val="32"/>
          <w:szCs w:val="32"/>
        </w:rPr>
        <w:t>83</w:t>
      </w:r>
      <w:r>
        <w:rPr>
          <w:rFonts w:cs="Calibri" w:cstheme="minorHAnsi"/>
          <w:kern w:val="2"/>
          <w:sz w:val="32"/>
          <w:szCs w:val="32"/>
          <w:rtl w:val="true"/>
        </w:rPr>
        <w:t>]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0000CC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له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يتبعو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ظ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ظ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يغني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حق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شيئا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[</w:t>
      </w:r>
      <w:r>
        <w:rPr>
          <w:kern w:val="2"/>
          <w:sz w:val="32"/>
          <w:sz w:val="32"/>
          <w:szCs w:val="32"/>
          <w:rtl w:val="true"/>
        </w:rPr>
        <w:t>النج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kern w:val="2"/>
          <w:sz w:val="32"/>
          <w:szCs w:val="32"/>
        </w:rPr>
        <w:t>28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].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،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color w:val="0000CC"/>
          <w:kern w:val="2"/>
          <w:sz w:val="32"/>
          <w:sz w:val="32"/>
          <w:szCs w:val="32"/>
          <w:rtl w:val="true"/>
        </w:rPr>
        <w:t>يُؤْتِي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ْحِكْمَةَ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َنْ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يَشَاءُ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يُؤْتَ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ْحِكْمَةَ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فَقَدْ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أُوتِيَ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خَيْراً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كَثِيراً</w:t>
      </w:r>
      <w:r>
        <w:rPr>
          <w:rFonts w:cs="Calibri" w:cstheme="minorHAnsi"/>
          <w:kern w:val="2"/>
          <w:sz w:val="32"/>
          <w:szCs w:val="32"/>
          <w:rtl w:val="true"/>
        </w:rPr>
        <w:t>) [</w:t>
      </w:r>
      <w:r>
        <w:rPr>
          <w:kern w:val="2"/>
          <w:sz w:val="32"/>
          <w:sz w:val="32"/>
          <w:szCs w:val="32"/>
          <w:rtl w:val="true"/>
        </w:rPr>
        <w:t>البقر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kern w:val="2"/>
          <w:sz w:val="32"/>
          <w:szCs w:val="32"/>
        </w:rPr>
        <w:t>269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]. </w:t>
      </w:r>
      <w:r>
        <w:rPr>
          <w:kern w:val="2"/>
          <w:sz w:val="32"/>
          <w:sz w:val="32"/>
          <w:szCs w:val="32"/>
          <w:rtl w:val="true"/>
        </w:rPr>
        <w:t>وال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س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سر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بإصا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ناقض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color w:val="0000CC"/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قيل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عد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حق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الساعة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ريب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قلت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ندري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ساعة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نظ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ظن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نح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بمستيقنين</w:t>
      </w:r>
      <w:r>
        <w:rPr>
          <w:rFonts w:cs="Calibri" w:cstheme="minorHAnsi"/>
          <w:kern w:val="2"/>
          <w:sz w:val="32"/>
          <w:szCs w:val="32"/>
          <w:rtl w:val="true"/>
        </w:rPr>
        <w:t>) [</w:t>
      </w:r>
      <w:r>
        <w:rPr>
          <w:kern w:val="2"/>
          <w:sz w:val="32"/>
          <w:sz w:val="32"/>
          <w:szCs w:val="32"/>
          <w:rtl w:val="true"/>
        </w:rPr>
        <w:t>الجاث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kern w:val="2"/>
          <w:sz w:val="32"/>
          <w:szCs w:val="32"/>
        </w:rPr>
        <w:t>32</w:t>
      </w:r>
      <w:r>
        <w:rPr>
          <w:rFonts w:cs="Calibri" w:cstheme="minorHAnsi"/>
          <w:kern w:val="2"/>
          <w:sz w:val="32"/>
          <w:szCs w:val="32"/>
          <w:rtl w:val="true"/>
        </w:rPr>
        <w:t>]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ب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يق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ظ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اب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ي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و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color w:val="0000CC"/>
          <w:kern w:val="2"/>
          <w:sz w:val="32"/>
          <w:sz w:val="32"/>
          <w:szCs w:val="32"/>
          <w:rtl w:val="true"/>
        </w:rPr>
        <w:t>وقوله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ن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قتلن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مسيح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عيسى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ري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رسول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قتلو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صلبو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شب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له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ختلفو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لفي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شك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له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تباع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ظ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قتلو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يقين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رفع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عزيز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حكيما</w:t>
      </w:r>
      <w:r>
        <w:rPr>
          <w:rFonts w:cs="Calibri" w:cstheme="minorHAnsi"/>
          <w:kern w:val="2"/>
          <w:sz w:val="32"/>
          <w:szCs w:val="32"/>
          <w:rtl w:val="true"/>
        </w:rPr>
        <w:t>) [</w:t>
      </w:r>
      <w:r>
        <w:rPr>
          <w:kern w:val="2"/>
          <w:sz w:val="32"/>
          <w:sz w:val="32"/>
          <w:szCs w:val="32"/>
          <w:rtl w:val="true"/>
        </w:rPr>
        <w:t>النساء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kern w:val="2"/>
          <w:sz w:val="32"/>
          <w:szCs w:val="32"/>
        </w:rPr>
        <w:t>157</w:t>
      </w:r>
      <w:r>
        <w:rPr>
          <w:rFonts w:cs="Calibri" w:cstheme="minorHAnsi"/>
          <w:kern w:val="2"/>
          <w:sz w:val="32"/>
          <w:szCs w:val="32"/>
          <w:rtl w:val="true"/>
        </w:rPr>
        <w:t>]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صحب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اخ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لفا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كم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صو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ع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وم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ل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اسخ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قين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دع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ب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ظنو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شك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و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نصو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اض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فك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أ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الى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ب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kern w:val="2"/>
          <w:sz w:val="32"/>
          <w:szCs w:val="32"/>
        </w:rPr>
        <w:t>e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شاد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اجته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أ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استنباط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المب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صوله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صا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اسب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ئ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تهد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د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ذا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يق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Dogmat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ذ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باحث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او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ي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ق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دع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ستح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دعاء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طل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ع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جز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ض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ثير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ب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كي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قي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ذهب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ق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اعتقاد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قين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طع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ز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وكيد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يقان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ط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ختل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رجم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ُعَرَّب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ف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وض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جمته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دوجمات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نز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وجماطيقي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اعتقاد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ص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ه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جري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طو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ف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صومٍ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شك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يم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صومٍ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نقد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قسم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ل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دُّ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ي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خب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ريب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دُّ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ّ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ي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يقين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دوغمائي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قلاني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>:</w:t>
      </w:r>
      <w:r>
        <w:rPr>
          <w:rFonts w:cs="Calibri" w:cstheme="minorHAns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ذات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ر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نسب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ثب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اه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اع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تم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ط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ك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العقل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م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ر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ى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كرونها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ثق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جدوا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540" w:hanging="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يقين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دوغمائي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ا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يب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كد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صور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فكار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ن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ج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يعت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ئل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خبر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نسب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نقد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يتف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سب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ائل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د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سب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لص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وائ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طلق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زي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ح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اح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ِ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ف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ك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ح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س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ا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هب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ستط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ف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ستط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حي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حا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ام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ابع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عارض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فك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بي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ر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ا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عت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ائد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هب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أل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شياء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وضوع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ج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ك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ط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ر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جاو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وته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لقا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يعتب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نشتا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ش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ع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4583087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9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7760199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cs="Arial"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4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2445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244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f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244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244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1978</Words>
  <Characters>11275</Characters>
  <CharactersWithSpaces>1322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16:00Z</dcterms:created>
  <dc:creator>FILOON</dc:creator>
  <dc:description/>
  <dc:language>en-US</dc:language>
  <cp:lastModifiedBy>FILOON</cp:lastModifiedBy>
  <dcterms:modified xsi:type="dcterms:W3CDTF">2012-10-05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