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48"/>
          <w:szCs w:val="48"/>
        </w:rPr>
      </w:pPr>
      <w:r>
        <w:rPr>
          <w:rFonts w:cs="ae_AlMateen"/>
          <w:b/>
          <w:b/>
          <w:bCs/>
          <w:kern w:val="2"/>
          <w:sz w:val="48"/>
          <w:sz w:val="48"/>
          <w:szCs w:val="40"/>
          <w:rtl w:val="true"/>
        </w:rPr>
        <w:t>المحاضرة</w:t>
      </w:r>
      <w:r>
        <w:rPr>
          <w:rFonts w:cs="Calibri" w:cstheme="minorHAns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e_AlMateen"/>
          <w:b/>
          <w:b/>
          <w:bCs/>
          <w:kern w:val="2"/>
          <w:sz w:val="48"/>
          <w:sz w:val="48"/>
          <w:szCs w:val="40"/>
          <w:rtl w:val="true"/>
        </w:rPr>
        <w:t>الحادية</w:t>
      </w:r>
      <w:r>
        <w:rPr>
          <w:rFonts w:cs="Calibri" w:cstheme="minorHAns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e_AlMateen"/>
          <w:b/>
          <w:b/>
          <w:bCs/>
          <w:kern w:val="2"/>
          <w:sz w:val="48"/>
          <w:sz w:val="48"/>
          <w:szCs w:val="40"/>
          <w:rtl w:val="true"/>
        </w:rPr>
        <w:t>عشر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color w:val="7F7F7F" w:themeColor="text1" w:themeTint="80"/>
          <w:kern w:val="2"/>
          <w:sz w:val="36"/>
          <w:szCs w:val="36"/>
        </w:rPr>
      </w:pPr>
      <w:r>
        <w:rPr>
          <w:rFonts w:cs="Arial"/>
          <w:b/>
          <w:bCs/>
          <w:color w:val="262626" w:themeColor="text1" w:themeTint="d9"/>
          <w:kern w:val="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أشهر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أعلام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نظرية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color w:val="7F7F7F" w:themeColor="text1" w:themeTint="80"/>
          <w:kern w:val="2"/>
          <w:sz w:val="32"/>
          <w:szCs w:val="32"/>
        </w:rPr>
      </w:pPr>
      <w:r>
        <w:rPr>
          <w:rFonts w:cs="Calibri" w:cstheme="minorHAnsi"/>
          <w:b/>
          <w:bCs/>
          <w:color w:val="7F7F7F" w:themeColor="text1" w:themeTint="80"/>
          <w:kern w:val="2"/>
          <w:sz w:val="32"/>
          <w:szCs w:val="32"/>
          <w:rtl w:val="true"/>
        </w:rPr>
        <w:t xml:space="preserve">             </w:t>
      </w:r>
      <w:r>
        <w:rPr>
          <w:rFonts w:cs="Calibri" w:cstheme="minorHAnsi"/>
          <w:b/>
          <w:bCs/>
          <w:color w:val="7F7F7F" w:themeColor="text1" w:themeTint="80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7F7F7F" w:themeColor="text1" w:themeTint="80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2"/>
          <w:sz w:val="32"/>
          <w:szCs w:val="32"/>
          <w:rtl w:val="true"/>
        </w:rPr>
        <w:t>وابن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b/>
          <w:bCs/>
          <w:color w:val="7F7F7F" w:themeColor="text1" w:themeTint="80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غزالي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رح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أصن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قسامه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وسائ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ظريته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قس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kern w:val="2"/>
          <w:sz w:val="32"/>
          <w:szCs w:val="32"/>
          <w:lang w:bidi="ar-EG"/>
        </w:rPr>
      </w:pPr>
      <w:r>
        <w:rPr>
          <w:rFonts w:cs="Calibri" w:cstheme="minorHAnsi"/>
          <w:b/>
          <w:bCs/>
          <w:kern w:val="2"/>
          <w:sz w:val="32"/>
          <w:szCs w:val="32"/>
          <w:lang w:val="en-GB"/>
        </w:rPr>
        <w:t xml:space="preserve">  </w:t>
      </w:r>
      <w:r>
        <w:rPr>
          <w:rFonts w:cs="Calibri" w:cstheme="minorHAnsi"/>
          <w:b/>
          <w:bCs/>
          <w:kern w:val="2"/>
          <w:sz w:val="32"/>
          <w:szCs w:val="32"/>
        </w:rPr>
        <w:t xml:space="preserve">     </w:t>
      </w:r>
      <w:r>
        <w:rPr>
          <w:rFonts w:cs="Calibri" w:cstheme="minorHAnsi"/>
          <w:b/>
          <w:bCs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رحل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لبحث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قيق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رتب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ش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حل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يث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ريح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ؤلف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لمنق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ضلا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يز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ص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بع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ؤلف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لقسط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تقي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يز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اطن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ا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سطاس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يز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ريم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ط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خر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م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ازي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يز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ا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أكب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وس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صغر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يز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لاز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يز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ان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ر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از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فصي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ا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شك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شر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ا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تخر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مث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قي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رآ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د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هار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ني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شر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دو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ل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ق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اط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إم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صو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ا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دار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قلب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قليد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عد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ط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اد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ضر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لاز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شر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ق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زحز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م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ك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غ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ش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خاص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ي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د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كم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فائ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ث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براه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ث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د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يعت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خص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افع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دم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قائ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ستمرار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خص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ت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معي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مح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ا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اض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قد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تص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هي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كمقاص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هافته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بناء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تنقس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شعب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1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ي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لميتافيزي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عرف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ف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</w:rPr>
        <w:t>2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رياض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طريق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</w:rPr>
        <w:t>3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طريق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واس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وغايتها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ظن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يق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وض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ز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وله</w:t>
      </w:r>
      <w:r>
        <w:rPr>
          <w:rFonts w:cs="Calibri" w:cstheme="minorHAnsi"/>
          <w:kern w:val="2"/>
          <w:sz w:val="32"/>
          <w:szCs w:val="32"/>
          <w:rtl w:val="true"/>
        </w:rPr>
        <w:t>: ((</w:t>
      </w:r>
      <w:r>
        <w:rPr>
          <w:kern w:val="2"/>
          <w:sz w:val="32"/>
          <w:sz w:val="32"/>
          <w:szCs w:val="32"/>
          <w:rtl w:val="true"/>
        </w:rPr>
        <w:t>وأ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لاث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شويش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ى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تشويش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صد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غيرات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ي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ب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خل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 w:cstheme="minorHAnsi"/>
          <w:kern w:val="2"/>
          <w:sz w:val="32"/>
          <w:szCs w:val="32"/>
          <w:rtl w:val="true"/>
        </w:rPr>
        <w:t>)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يتن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ميز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شرف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إحياء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ي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دا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د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ا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ائد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أعط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و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ب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عل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فاه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دم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طلق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وأقسامه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صنِّ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حام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يقسم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قسمين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قول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kern w:val="2"/>
          <w:sz w:val="32"/>
          <w:sz w:val="32"/>
          <w:szCs w:val="32"/>
          <w:rtl w:val="true"/>
        </w:rPr>
        <w:t>ا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سمي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أحده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رع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آخ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قل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أكث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ر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لم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كث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ر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رف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بع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قسيم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شرع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عقلي؛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خذ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فصي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قسامهما،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بد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شرع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سَّم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سمي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صو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آخر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روع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شرع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نْ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لميَّاً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ملياً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مل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شتم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حقوق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أر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ب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أبو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د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بيع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شرك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صاص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ثالث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ل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ْ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م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ع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قس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رات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سم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راتب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رت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مرت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مرت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قسي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ج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مكن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رتي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س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رع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ب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ذ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يق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حا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س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ن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هم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و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بح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رد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صب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ب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يث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ا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ح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ق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طبق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ج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وانت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color w:val="FF0000"/>
          <w:kern w:val="2"/>
          <w:sz w:val="32"/>
          <w:sz w:val="32"/>
          <w:szCs w:val="32"/>
          <w:rtl w:val="true"/>
        </w:rPr>
        <w:t>الحس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صو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قي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ك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ذهبي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000000" w:themeColor="text1"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رت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ضو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ق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قد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وس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نقد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ذا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طوائ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فرق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يؤ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ثي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ش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صن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ع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ب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س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جاه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أعم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باط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ب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م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زالي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ت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ع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وح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ل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و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بع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يج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ائ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ك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ول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طر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>“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صطلح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ـ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سائ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ا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َّ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ي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أحدهم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تعلُّ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تعلُّ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بان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فالعل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حص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طريقين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>[</w:t>
      </w:r>
      <w:r>
        <w:rPr>
          <w:rFonts w:cs="Calibri" w:cstheme="minorHAnsi"/>
          <w:kern w:val="2"/>
          <w:sz w:val="32"/>
          <w:szCs w:val="32"/>
        </w:rPr>
        <w:t>1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] </w:t>
      </w:r>
      <w:r>
        <w:rPr>
          <w:kern w:val="2"/>
          <w:sz w:val="32"/>
          <w:sz w:val="32"/>
          <w:szCs w:val="32"/>
          <w:rtl w:val="true"/>
        </w:rPr>
        <w:t>التعلُّ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>[</w:t>
      </w:r>
      <w:r>
        <w:rPr>
          <w:rFonts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] </w:t>
      </w:r>
      <w:r>
        <w:rPr>
          <w:kern w:val="2"/>
          <w:sz w:val="32"/>
          <w:sz w:val="32"/>
          <w:szCs w:val="32"/>
          <w:rtl w:val="true"/>
        </w:rPr>
        <w:t>التعلُّ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بان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فصِّ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ذلك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بدأ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التعلُّ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يقسِّم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>[</w:t>
      </w:r>
      <w:r>
        <w:rPr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] </w:t>
      </w:r>
      <w:r>
        <w:rPr>
          <w:color w:val="FF0000"/>
          <w:kern w:val="2"/>
          <w:sz w:val="32"/>
          <w:sz w:val="32"/>
          <w:szCs w:val="32"/>
          <w:rtl w:val="true"/>
        </w:rPr>
        <w:t>التعلُّ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حص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علُّ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أخ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فا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ل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>[</w:t>
      </w:r>
      <w:r>
        <w:rPr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] </w:t>
      </w:r>
      <w:r>
        <w:rPr>
          <w:color w:val="FF0000"/>
          <w:kern w:val="2"/>
          <w:sz w:val="32"/>
          <w:sz w:val="32"/>
          <w:szCs w:val="32"/>
          <w:rtl w:val="true"/>
        </w:rPr>
        <w:t>التعلُّ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اخ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شتغ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فكُّ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فكُّ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ف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قو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ليم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ش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ثيراً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ْ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ر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لُّ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لس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طق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لُّ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بان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ال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علُّ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ب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هي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 w:cstheme="minorHAnsi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: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قاء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Calibri" w:cstheme="minorHAnsi"/>
          <w:kern w:val="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خ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رس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بوياً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 w:cstheme="minorHAnsi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لها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كشف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Calibri" w:cstheme="minorHAnsi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”</w:t>
      </w:r>
      <w:r>
        <w:rPr>
          <w:kern w:val="2"/>
          <w:sz w:val="32"/>
          <w:sz w:val="32"/>
          <w:szCs w:val="32"/>
          <w:rtl w:val="true"/>
        </w:rPr>
        <w:t>الإله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كتس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ي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ب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خت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صفيا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نياً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مل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كش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ط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ل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اخ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سوس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 w:cstheme="minorHAnsi"/>
          <w:kern w:val="2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رو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وج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ا؟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ثلاث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جه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[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]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ص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خ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ف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[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]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اد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راق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حيح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[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]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فكُّر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color w:val="0000CC"/>
          <w:kern w:val="2"/>
          <w:sz w:val="48"/>
          <w:szCs w:val="48"/>
        </w:rPr>
      </w:pPr>
      <w:r>
        <w:rPr>
          <w:b/>
          <w:b/>
          <w:bCs/>
          <w:color w:val="0000CC"/>
          <w:kern w:val="2"/>
          <w:sz w:val="48"/>
          <w:sz w:val="48"/>
          <w:szCs w:val="48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CC"/>
          <w:kern w:val="2"/>
          <w:sz w:val="48"/>
          <w:sz w:val="48"/>
          <w:szCs w:val="48"/>
          <w:rtl w:val="true"/>
        </w:rPr>
        <w:t>رشد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لس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نظريته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ارح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حسب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لسوف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ض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ح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ك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ث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نتاج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ى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م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ع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تو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وه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ى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قو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ظه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ظ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بد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لاطو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ث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خلاص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ش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هب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ما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–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ج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ب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– </w:t>
      </w:r>
      <w:r>
        <w:rPr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ج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و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ج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نَّف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شد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ج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ـز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واقع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ص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ق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ثي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جاح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ك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كلم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فش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ع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سب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جمهور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  <w:lang w:bidi="ar-EG"/>
        </w:rPr>
      </w:pP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ف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رش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تكتس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ب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نظ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مدرك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يرق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دار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أسم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مراتبها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ية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  <w:lang w:bidi="ar-EG"/>
        </w:rPr>
        <w:t>:</w:t>
      </w:r>
      <w:r>
        <w:rPr>
          <w:rFonts w:cs="Calibri" w:cstheme="minorHAnsi"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تنح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بأسبا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– </w:t>
      </w:r>
      <w:r>
        <w:rPr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–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وف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را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فناء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اطلا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و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عجز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دراك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أقسا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لوم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  <w:lang w:bidi="ar-MA"/>
        </w:rPr>
      </w:pPr>
      <w:r>
        <w:rPr>
          <w:kern w:val="2"/>
          <w:sz w:val="32"/>
          <w:sz w:val="32"/>
          <w:szCs w:val="32"/>
          <w:rtl w:val="true"/>
          <w:lang w:bidi="ar-MA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قيا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تحدي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فه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رش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يقتض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قيا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قراء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جديد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شد</w:t>
      </w:r>
      <w:r>
        <w:rPr>
          <w:kern w:val="2"/>
          <w:sz w:val="32"/>
          <w:sz w:val="32"/>
          <w:szCs w:val="32"/>
          <w:rtl w:val="true"/>
          <w:lang w:bidi="ar-MA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تستدع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تطر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لك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هت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رش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خطاب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فلسفي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إعاد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ترتيبها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البحث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نوا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علاق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تربط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ين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كي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ستغل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يلسو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قرطبة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عطيات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ختل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حقول</w:t>
      </w:r>
      <w:r>
        <w:rPr>
          <w:rFonts w:cs="Calibri" w:cstheme="minorHAnsi"/>
          <w:kern w:val="2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  <w:lang w:bidi="ar-MA"/>
        </w:rPr>
      </w:pP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MA"/>
        </w:rPr>
        <w:t>لع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أهم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خصص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رش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لل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تتج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عي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أهم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تصني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تحديد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عد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خلط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وضوعات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مختلفة؛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اعتبا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جنس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نظر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موضو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لعلمٍ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يختل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جنس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مؤل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لع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آخر؛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لك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تمييز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موضوعا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مكون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لل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مختلف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ُيخ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تداخلا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نقط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التقاء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علوم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النتائج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محصل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ع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تع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حكر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ليه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توظي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عض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بادئ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خرى</w:t>
      </w:r>
      <w:r>
        <w:rPr>
          <w:rFonts w:cs="Calibri" w:cstheme="minorHAnsi"/>
          <w:kern w:val="2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رش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ش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ن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ع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صن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صنائع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علو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صناف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ى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نائ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ي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إ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نائ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،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نائ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سد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نائ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صنائع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صنفان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زئ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الك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إطلا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واح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صناف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ن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         </w:t>
      </w:r>
      <w:r>
        <w:rPr>
          <w:kern w:val="2"/>
          <w:sz w:val="32"/>
          <w:sz w:val="32"/>
          <w:szCs w:val="32"/>
          <w:rtl w:val="true"/>
        </w:rPr>
        <w:t>وصن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السفسطة،           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نا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ي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جز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قي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يض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نالك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جزئ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ثنت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غير،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ال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ر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هيولى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ع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هان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قسيم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قو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قدم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ضرور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صو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قه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مهد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نقد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منهج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صني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صول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ني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يذكره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علو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صناف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1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إ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ي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تق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دو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جز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جز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شب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إ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ي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ز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ل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فالجز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حك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لا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والك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أ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جماع</w:t>
      </w:r>
      <w:r>
        <w:rPr>
          <w:rFonts w:cs="Calibri" w:cstheme="minorHAnsi"/>
          <w:kern w:val="2"/>
          <w:sz w:val="32"/>
          <w:szCs w:val="32"/>
          <w:rtl w:val="true"/>
        </w:rPr>
        <w:t>...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3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إ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ط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حو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سد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ه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ح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ات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ت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دلائ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قسام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نس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با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انونا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لوم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  <w:lang w:bidi="ar-MA"/>
        </w:rPr>
      </w:pPr>
      <w:r>
        <w:rPr>
          <w:kern w:val="2"/>
          <w:sz w:val="32"/>
          <w:sz w:val="32"/>
          <w:szCs w:val="32"/>
          <w:rtl w:val="true"/>
          <w:lang w:bidi="ar-MA"/>
        </w:rPr>
        <w:t>ويعتب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رش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  <w:lang w:bidi="ar-MA"/>
        </w:rPr>
        <w:t>-</w:t>
      </w:r>
      <w:r>
        <w:rPr>
          <w:kern w:val="2"/>
          <w:sz w:val="32"/>
          <w:sz w:val="32"/>
          <w:szCs w:val="32"/>
          <w:rtl w:val="true"/>
          <w:lang w:bidi="ar-MA"/>
        </w:rPr>
        <w:t>سواء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كانت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ملية</w:t>
      </w:r>
      <w:r>
        <w:rPr>
          <w:rFonts w:cs="Calibri" w:cstheme="minorHAnsi"/>
          <w:kern w:val="2"/>
          <w:sz w:val="32"/>
          <w:szCs w:val="32"/>
          <w:rtl w:val="true"/>
          <w:lang w:bidi="ar-MA"/>
        </w:rPr>
        <w:t xml:space="preserve">- </w:t>
      </w:r>
      <w:r>
        <w:rPr>
          <w:kern w:val="2"/>
          <w:sz w:val="32"/>
          <w:sz w:val="32"/>
          <w:szCs w:val="32"/>
          <w:rtl w:val="true"/>
          <w:lang w:bidi="ar-MA"/>
        </w:rPr>
        <w:t>تشترك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منهج؛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لأن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كل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تعتم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قياس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تبحث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صرح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نظر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تماسك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صلب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  <w:lang w:bidi="ar-MA"/>
        </w:rPr>
      </w:pPr>
      <w:r>
        <w:rPr>
          <w:kern w:val="2"/>
          <w:sz w:val="32"/>
          <w:sz w:val="32"/>
          <w:szCs w:val="32"/>
          <w:rtl w:val="true"/>
          <w:lang w:bidi="ar-MA"/>
        </w:rPr>
        <w:t>فهناك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هم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قصو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يشغل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مت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رشدي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جمي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تعتم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كمنهج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يت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خلال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حاكم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أقاوي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ترتيب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حسب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رتبت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تصدي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برهان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و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جدل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و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خطاب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و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سفسطائ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و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شع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حت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يأ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در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أو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بره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ك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عل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وحيد</w:t>
      </w:r>
      <w:r>
        <w:rPr>
          <w:rFonts w:cs="Calibri" w:cstheme="minorHAnsi"/>
          <w:color w:val="FF0000"/>
          <w:kern w:val="2"/>
          <w:sz w:val="32"/>
          <w:szCs w:val="32"/>
          <w:rtl w:val="true"/>
          <w:lang w:bidi="ar-MA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كذلك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يت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ستخدا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طر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منطق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ستنباط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استقراء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تركيب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قسم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شرح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يد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اسم</w:t>
      </w:r>
      <w:r>
        <w:rPr>
          <w:rFonts w:cs="Calibri" w:cstheme="minorHAnsi"/>
          <w:kern w:val="2"/>
          <w:sz w:val="32"/>
          <w:szCs w:val="32"/>
          <w:rtl w:val="true"/>
          <w:lang w:bidi="ar-MA"/>
        </w:rPr>
        <w:t>...</w:t>
      </w:r>
      <w:r>
        <w:rPr>
          <w:kern w:val="2"/>
          <w:sz w:val="32"/>
          <w:sz w:val="32"/>
          <w:szCs w:val="32"/>
          <w:rtl w:val="true"/>
          <w:lang w:bidi="ar-MA"/>
        </w:rPr>
        <w:t>إلخ</w:t>
      </w:r>
      <w:r>
        <w:rPr>
          <w:rFonts w:cs="Calibri" w:cstheme="minorHAnsi"/>
          <w:kern w:val="2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MA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دلائ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تبر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أه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مت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رشد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إشا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تفاض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> 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وتمي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بعض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بعض؛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ال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نظر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فض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عملية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تفاض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خر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علو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تعالي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فض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طبيع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يتب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مِمَّ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سب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حض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ل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ك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عل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لتصني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وترتي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جه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والحر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أيض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تجريد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أنو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أقاو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ال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MA"/>
        </w:rPr>
        <w:t>علمية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مقص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راو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رش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الجوام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التلاخيص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MA"/>
        </w:rPr>
        <w:t>والشروح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قلان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رشد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غال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اب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عتدا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ث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حكام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عتزا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و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عتبا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يزا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وز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آر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فكا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ثم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اب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قف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قد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ذه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تك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قف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غ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ر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اي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قي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ظ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ث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اب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د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شو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صو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تكلم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فلاس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ت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قلاني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ميز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مزو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تص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غرب</w:t>
      </w:r>
      <w:r>
        <w:rPr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</w:t>
      </w:r>
      <w:r>
        <w:rPr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اب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ظه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ض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نَّ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cs="Calibri" w:cstheme="minorHAnsi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602930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3380984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3">
    <w:abstractNumId w:val="1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8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e629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e62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62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e62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1545</Words>
  <Characters>8807</Characters>
  <CharactersWithSpaces>103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25:00Z</dcterms:created>
  <dc:creator>FILOON</dc:creator>
  <dc:description/>
  <dc:language>en-US</dc:language>
  <cp:lastModifiedBy>FILOON</cp:lastModifiedBy>
  <dcterms:modified xsi:type="dcterms:W3CDTF">2012-10-05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