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56"/>
          <w:szCs w:val="56"/>
        </w:rPr>
      </w:pPr>
      <w:r>
        <w:rPr>
          <w:rFonts w:cs="ae_AlMateen"/>
          <w:b/>
          <w:b/>
          <w:bCs/>
          <w:kern w:val="2"/>
          <w:sz w:val="56"/>
          <w:sz w:val="56"/>
          <w:szCs w:val="44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e_AlMateen"/>
          <w:b/>
          <w:b/>
          <w:bCs/>
          <w:kern w:val="2"/>
          <w:sz w:val="56"/>
          <w:sz w:val="56"/>
          <w:szCs w:val="44"/>
          <w:rtl w:val="true"/>
        </w:rPr>
        <w:t>الثالثة</w:t>
      </w:r>
      <w:r>
        <w:rPr>
          <w:rFonts w:cs="Calibri" w:cstheme="minorHAns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e_AlMateen"/>
          <w:b/>
          <w:b/>
          <w:bCs/>
          <w:kern w:val="2"/>
          <w:sz w:val="56"/>
          <w:sz w:val="56"/>
          <w:szCs w:val="44"/>
          <w:rtl w:val="true"/>
        </w:rPr>
        <w:t>عشر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color w:val="7F7F7F" w:themeColor="text1" w:themeTint="80"/>
          <w:kern w:val="2"/>
          <w:sz w:val="36"/>
          <w:szCs w:val="36"/>
        </w:rPr>
      </w:pPr>
      <w:r>
        <w:rPr>
          <w:rFonts w:cs="Arial"/>
          <w:b/>
          <w:bCs/>
          <w:color w:val="7F7F7F" w:themeColor="text1" w:themeTint="80"/>
          <w:kern w:val="2"/>
          <w:sz w:val="36"/>
          <w:szCs w:val="36"/>
          <w:rtl w:val="true"/>
        </w:rPr>
        <w:t xml:space="preserve">             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اتجاهات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معاصرة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نظرية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color w:val="0000CC"/>
          <w:kern w:val="2"/>
          <w:sz w:val="32"/>
          <w:szCs w:val="32"/>
        </w:rPr>
      </w:pPr>
      <w:r>
        <w:rPr>
          <w:color w:val="0000CC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طق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ظاهرات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kern w:val="2"/>
          <w:sz w:val="32"/>
          <w:szCs w:val="32"/>
          <w:lang w:bidi="ar-EG"/>
        </w:rPr>
      </w:pPr>
      <w:r>
        <w:rPr>
          <w:rFonts w:cs="Calibri" w:cstheme="minorHAnsi"/>
          <w:b/>
          <w:bCs/>
          <w:kern w:val="2"/>
          <w:sz w:val="32"/>
          <w:szCs w:val="32"/>
          <w:lang w:val="en-GB"/>
        </w:rPr>
        <w:t xml:space="preserve">  </w:t>
      </w:r>
      <w:r>
        <w:rPr>
          <w:rFonts w:cs="Calibri" w:cstheme="minorHAnsi"/>
          <w:b/>
          <w:bCs/>
          <w:kern w:val="2"/>
          <w:sz w:val="32"/>
          <w:szCs w:val="32"/>
        </w:rPr>
        <w:t xml:space="preserve">     </w:t>
      </w:r>
      <w:r>
        <w:rPr>
          <w:rFonts w:cs="Calibri" w:cstheme="minorHAnsi"/>
          <w:b/>
          <w:bCs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Logical Positivism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طل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1931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ومبر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رب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ي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ض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فينّـ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م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1907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جت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انـزه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قتص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تونويراث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زيائ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لي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ان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بح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عض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ارز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ّنـ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ظ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لم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أشهر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ود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رن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تغ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در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مع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نّ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را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شيكاغ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ا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ئيس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درس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ا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ه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شر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ّنـ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ع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192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عيّ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ود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رنـ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اء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عا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ض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م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ّنـ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ش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رس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لق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ه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ب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ت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ض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ن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هاجر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ح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مل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جري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جري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حلي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فض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يتافيزيق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هتمام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تحل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رف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تافيزيق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د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ث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جم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نّ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خلي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تافيزيق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ار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ع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جم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ل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س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جرب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ت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د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ظي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م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اص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كد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ب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هتم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ل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ل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ظ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خ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مث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شك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هو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يتافيزي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. </w:t>
      </w:r>
      <w:r>
        <w:rPr>
          <w:kern w:val="2"/>
          <w:sz w:val="32"/>
          <w:sz w:val="32"/>
          <w:szCs w:val="32"/>
          <w:rtl w:val="true"/>
        </w:rPr>
        <w:t>الخ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كان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عل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عو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ه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rFonts w:cs="Calibri" w:cstheme="minorHAnsi"/>
          <w:kern w:val="2"/>
          <w:sz w:val="32"/>
          <w:szCs w:val="32"/>
        </w:rPr>
        <w:t>1873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– </w:t>
      </w:r>
      <w:r>
        <w:rPr>
          <w:rFonts w:cs="Calibri" w:cstheme="minorHAnsi"/>
          <w:kern w:val="2"/>
          <w:sz w:val="32"/>
          <w:szCs w:val="32"/>
        </w:rPr>
        <w:t>1958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فيلسو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راس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rFonts w:cs="Calibri" w:cstheme="minorHAnsi"/>
          <w:kern w:val="2"/>
          <w:sz w:val="32"/>
          <w:szCs w:val="32"/>
        </w:rPr>
        <w:t>187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- </w:t>
      </w:r>
      <w:r>
        <w:rPr>
          <w:rFonts w:cs="Calibri" w:cstheme="minorHAnsi"/>
          <w:kern w:val="2"/>
          <w:sz w:val="32"/>
          <w:szCs w:val="32"/>
        </w:rPr>
        <w:t>1970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ا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هجه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منطق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شهره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تغنشتا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rFonts w:cs="Calibri" w:cstheme="minorHAnsi"/>
          <w:kern w:val="2"/>
          <w:sz w:val="32"/>
          <w:szCs w:val="32"/>
        </w:rPr>
        <w:t>1889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- </w:t>
      </w:r>
      <w:r>
        <w:rPr>
          <w:rFonts w:cs="Calibri" w:cstheme="minorHAnsi"/>
          <w:kern w:val="2"/>
          <w:sz w:val="32"/>
          <w:szCs w:val="32"/>
        </w:rPr>
        <w:t>1951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صب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ش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ث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ر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جم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ضعيو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مختل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زعاته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رب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ساسية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color w:val="FF0000"/>
          <w:kern w:val="2"/>
          <w:sz w:val="32"/>
          <w:szCs w:val="32"/>
        </w:rPr>
        <w:t>1</w:t>
      </w:r>
      <w:r>
        <w:rPr>
          <w:rFonts w:cs="Arial"/>
          <w:color w:val="FF0000"/>
          <w:kern w:val="2"/>
          <w:sz w:val="32"/>
          <w:szCs w:val="32"/>
          <w:rtl w:val="true"/>
        </w:rPr>
        <w:t>-</w:t>
      </w:r>
      <w:r>
        <w:rPr>
          <w:color w:val="FF0000"/>
          <w:kern w:val="2"/>
          <w:sz w:val="32"/>
          <w:sz w:val="32"/>
          <w:szCs w:val="32"/>
          <w:rtl w:val="true"/>
        </w:rPr>
        <w:t>مه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ل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كي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مل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ت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فيلس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ضي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</w:rPr>
        <w:t>2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حذ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يتافيزيق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ر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بارا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طق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با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ل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ف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صو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خطأ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</w:rPr>
        <w:t>3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تفاق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ب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رتبا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اتفاق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ياض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و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ص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ض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قض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>+</w:t>
      </w:r>
      <w:r>
        <w:rPr>
          <w:rFonts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>=</w:t>
      </w:r>
      <w:r>
        <w:rPr>
          <w:rFonts w:cs="Calibri" w:cstheme="minorHAnsi"/>
          <w:kern w:val="2"/>
          <w:sz w:val="32"/>
          <w:szCs w:val="32"/>
        </w:rPr>
        <w:t>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ر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مز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ي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قاد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عز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و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د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زمت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ظر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فتراضا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ر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بسا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و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هج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ص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عق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شع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غ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نط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ئ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عو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عقي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ش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جا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س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تغنشتا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ديق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برترا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س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تغنشتا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س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اج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ا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ظاهرات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فينومينولوجي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ظه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ر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ا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شر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يلاد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ك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رهاص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لام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ناث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م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كر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أسيس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صيا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س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لما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مو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سر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</w:rPr>
        <w:t>Edmond Husserl (1859 – 1938)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ع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هيج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"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"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ديكا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أ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نومين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سف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اهج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سس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سا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بر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نتقاد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ه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بيع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ي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جاح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سع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نيومين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حر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ب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فتراض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اهي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ش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ا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كائ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بت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اغ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اه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و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ام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ثا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ح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و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و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فس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يخبر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" </w:t>
      </w:r>
      <w:r>
        <w:rPr>
          <w:color w:val="FF0000"/>
          <w:kern w:val="2"/>
          <w:sz w:val="32"/>
          <w:sz w:val="32"/>
          <w:szCs w:val="32"/>
          <w:rtl w:val="true"/>
        </w:rPr>
        <w:t>الوع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حر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اه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س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ب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ع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رو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ثو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حق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در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رم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DZ"/>
        </w:rPr>
        <w:t>يعرفها</w:t>
      </w:r>
      <w:r>
        <w:rPr>
          <w:rFonts w:cs="Calibri" w:cstheme="minorHAnsi"/>
          <w:kern w:val="2"/>
          <w:sz w:val="32"/>
          <w:szCs w:val="32"/>
          <w:rtl w:val="true"/>
          <w:lang w:bidi="ar-DZ"/>
        </w:rPr>
        <w:t>"</w:t>
      </w:r>
      <w:r>
        <w:rPr>
          <w:kern w:val="2"/>
          <w:sz w:val="32"/>
          <w:sz w:val="32"/>
          <w:szCs w:val="32"/>
          <w:rtl w:val="true"/>
          <w:lang w:bidi="ar-DZ"/>
        </w:rPr>
        <w:t>ادمون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هوسرل</w:t>
      </w:r>
      <w:r>
        <w:rPr>
          <w:rFonts w:cs="Calibri" w:cstheme="minorHAnsi"/>
          <w:kern w:val="2"/>
          <w:sz w:val="32"/>
          <w:szCs w:val="32"/>
          <w:rtl w:val="true"/>
          <w:lang w:bidi="ar-DZ"/>
        </w:rPr>
        <w:t xml:space="preserve">" </w:t>
      </w:r>
      <w:r>
        <w:rPr>
          <w:kern w:val="2"/>
          <w:sz w:val="32"/>
          <w:sz w:val="32"/>
          <w:szCs w:val="32"/>
          <w:rtl w:val="true"/>
          <w:lang w:bidi="ar-DZ"/>
        </w:rPr>
        <w:t>بأنها</w:t>
      </w:r>
      <w:r>
        <w:rPr>
          <w:rFonts w:cs="Calibri" w:cstheme="minorHAnsi"/>
          <w:color w:val="FF0000"/>
          <w:kern w:val="2"/>
          <w:sz w:val="32"/>
          <w:szCs w:val="32"/>
          <w:rtl w:val="true"/>
          <w:lang w:bidi="ar-DZ"/>
        </w:rPr>
        <w:t xml:space="preserve">:"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محاو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ل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ت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عل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بواس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حواس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>”</w:t>
      </w:r>
      <w:r>
        <w:rPr>
          <w:rFonts w:cs="Calibri" w:cstheme="minorHAnsi"/>
          <w:color w:val="FF0000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DZ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م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فلس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أشك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مختل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للو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وتنوع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والط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ي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ن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يعيش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في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وترك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معاش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و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إ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غ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بالمع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والدلالات</w:t>
      </w:r>
      <w:r>
        <w:rPr>
          <w:kern w:val="2"/>
          <w:sz w:val="32"/>
          <w:sz w:val="32"/>
          <w:szCs w:val="32"/>
          <w:rtl w:val="true"/>
          <w:lang w:bidi="ar-DZ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تركز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كيف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يقرأ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مشاركت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حياة</w:t>
      </w:r>
      <w:r>
        <w:rPr>
          <w:rFonts w:cs="Calibri" w:cstheme="minorHAnsi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0000" w:themeColor="text1"/>
          <w:kern w:val="2"/>
          <w:sz w:val="32"/>
          <w:szCs w:val="32"/>
          <w:lang w:bidi="ar-DZ"/>
        </w:rPr>
      </w:pP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ت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DZ"/>
        </w:rPr>
        <w:t>قوم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DZ"/>
        </w:rPr>
        <w:t>مسلمتين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DZ"/>
        </w:rPr>
        <w:t>هما</w:t>
      </w:r>
      <w:r>
        <w:rPr>
          <w:rFonts w:cs="Calibri" w:cstheme="minorHAnsi"/>
          <w:b/>
          <w:bCs/>
          <w:color w:val="000000" w:themeColor="text1"/>
          <w:kern w:val="2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DZ"/>
        </w:rPr>
      </w:pP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أ</w:t>
      </w:r>
      <w:r>
        <w:rPr>
          <w:rFonts w:cs="Calibri" w:cstheme="minorHAnsi"/>
          <w:color w:val="FF0000"/>
          <w:kern w:val="2"/>
          <w:sz w:val="32"/>
          <w:szCs w:val="32"/>
          <w:rtl w:val="true"/>
          <w:lang w:bidi="ar-DZ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امتن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ك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إصد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أ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أحك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ترتب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ب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دراسة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عد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تجاوز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تجرب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ذات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قدرت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حقائ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مصدر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حواس</w:t>
      </w:r>
      <w:r>
        <w:rPr>
          <w:rFonts w:cs="Calibri" w:cstheme="minorHAnsi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ب</w:t>
      </w:r>
      <w:r>
        <w:rPr>
          <w:rFonts w:cs="Calibri" w:cstheme="minorHAnsi"/>
          <w:color w:val="FF0000"/>
          <w:kern w:val="2"/>
          <w:sz w:val="32"/>
          <w:szCs w:val="32"/>
          <w:rtl w:val="true"/>
          <w:lang w:bidi="ar-DZ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عتب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نفس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ب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DZ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فالفكر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أساس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فينو</w:t>
      </w:r>
      <w:r>
        <w:rPr>
          <w:kern w:val="2"/>
          <w:sz w:val="32"/>
          <w:sz w:val="32"/>
          <w:szCs w:val="32"/>
          <w:rtl w:val="true"/>
        </w:rPr>
        <w:t>مينولوجي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تك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مفهوم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وتفسي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لقص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وعي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كيف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توجيه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نح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موضوع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فليس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موضوع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بدو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ذات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جو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إطلاق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للواق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مستق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ذاتي</w:t>
      </w:r>
      <w:r>
        <w:rPr>
          <w:rFonts w:cs="Calibri" w:cstheme="minorHAnsi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DZ"/>
        </w:rPr>
        <w:t>يتجاه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أنصا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فينومينولوجي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كل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حقيق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موضوعي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فالظاه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باعتبا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لل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تع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ذا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و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نفس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ب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مباش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يدرك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يعكس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يتحق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DZ"/>
        </w:rPr>
        <w:t>الذاتي</w:t>
      </w:r>
      <w:r>
        <w:rPr>
          <w:rFonts w:cs="Calibri" w:cstheme="minorHAnsi"/>
          <w:color w:val="FF0000"/>
          <w:kern w:val="2"/>
          <w:sz w:val="32"/>
          <w:szCs w:val="32"/>
          <w:rtl w:val="true"/>
          <w:lang w:bidi="ar-DZ"/>
        </w:rPr>
        <w:t>.</w:t>
      </w:r>
      <w:r>
        <w:rPr>
          <w:rFonts w:cs="Calibri" w:cstheme="minorHAnsi"/>
          <w:kern w:val="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فالوع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ذا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شعو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سيل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لفه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إدرا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خارجي</w:t>
      </w:r>
      <w:r>
        <w:rPr>
          <w:rFonts w:cs="Calibri" w:cstheme="minorHAnsi"/>
          <w:kern w:val="2"/>
          <w:sz w:val="32"/>
          <w:szCs w:val="32"/>
          <w:rtl w:val="true"/>
          <w:lang w:bidi="ar-DZ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DZ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جو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أبد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للواق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مستق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ذاتي</w:t>
      </w:r>
      <w:r>
        <w:rPr>
          <w:rFonts w:cs="Calibri" w:cstheme="minorHAnsi"/>
          <w:kern w:val="2"/>
          <w:sz w:val="32"/>
          <w:szCs w:val="32"/>
          <w:rtl w:val="true"/>
          <w:lang w:bidi="ar-DZ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DZ"/>
        </w:rPr>
        <w:t>فالنظر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فينومينولوج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تركز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عمل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طريق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نفه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DZ"/>
        </w:rPr>
        <w:t>تفسيرها</w:t>
      </w:r>
      <w:r>
        <w:rPr>
          <w:rFonts w:cs="Calibri" w:cstheme="minorHAnsi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فينومينولوجي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نق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نظري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يا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نظي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مك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ط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ت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نومين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أس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م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ظر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ال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يكا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ي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كانط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تمث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ظ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ح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دراس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ظ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س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ال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ظ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نظي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اح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ويا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اد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سائل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تبا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با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س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ع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ر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كتب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يولوج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ز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ازا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هتم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فكر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باحث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اغ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نيو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هم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كر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ظ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ضا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صو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ص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يزت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نظوم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خلا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طلق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ظي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ستهد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عاد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ع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ه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ث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ب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فكر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باحث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صلح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رك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راج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صور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ثيلا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ان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لح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ناق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ي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كتش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ناق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ش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ذ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دّ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ناق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ع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تيق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ع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ُدرك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ا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ع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و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ته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مع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نح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ُن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سع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ريخ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و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ريا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نتشار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تص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تائج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ُع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ل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ه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ي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ذهب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ز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ُع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ز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ز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ل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ز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ؤ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ف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تفر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ر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ى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ستراتي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تر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هك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جت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ؤ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قوي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نب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أسيس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ُ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ارو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شتغل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حي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سس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ر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قارن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أس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ل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لا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إنكا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سل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م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ُتعذراً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ُ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ص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ل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جه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لا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م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صو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شب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ج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ب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حق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عاد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ُ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ارتق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قيض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ق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تأس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اروق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م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حا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ض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ف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ي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ا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و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ار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خر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ت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ه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زدو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يع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كتش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ب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ن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ون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ارو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زل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ز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ر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عل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يط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ط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ظ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خلاق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ت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جم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ل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وا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ظ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جم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بي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ائ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سب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طرح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ور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عمل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فترض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نتاج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قتض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مرين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أو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طل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س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ت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هج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نتقاد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فكر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طل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وف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ا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طو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ضا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ثان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مك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راث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بت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يس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قتر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ارو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يسي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ي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تبوي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صنيف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ق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قسي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قسام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صطلح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ي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فهوم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ت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راث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ا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رو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ليصب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قد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ا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جيب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اه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را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ثي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نسانية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ف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ها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ك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ُس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حي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و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صرة؟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لمنهج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إسلام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ل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ل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إز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ليم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و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ل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إز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علا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حرافا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أسل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ض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لو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زلق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دئ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جوه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الإس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ع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ا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ط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خض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بادئ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ايات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دئ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وه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تمث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ان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حان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عالى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)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وجو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فع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ظام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سو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ج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ب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م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ت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ي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ريخ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ون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خل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مل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ايات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حا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خَلَق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ُل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َيْءٍ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َقَدَّرَه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َقْدِيراً</w:t>
      </w:r>
      <w:r>
        <w:rPr>
          <w:rFonts w:cs="Calibri" w:cstheme="minorHAnsi"/>
          <w:kern w:val="2"/>
          <w:sz w:val="32"/>
          <w:szCs w:val="32"/>
          <w:rtl w:val="true"/>
        </w:rPr>
        <w:t>) (</w:t>
      </w:r>
      <w:r>
        <w:rPr>
          <w:kern w:val="2"/>
          <w:sz w:val="32"/>
          <w:sz w:val="32"/>
          <w:szCs w:val="32"/>
          <w:rtl w:val="true"/>
        </w:rPr>
        <w:t>الفرق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آ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د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ط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اق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جـ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تسخ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ل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نع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ؤقت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شاط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 </w:t>
      </w:r>
      <w:r>
        <w:rPr>
          <w:kern w:val="2"/>
          <w:sz w:val="32"/>
          <w:sz w:val="32"/>
          <w:szCs w:val="32"/>
          <w:rtl w:val="true"/>
        </w:rPr>
        <w:t>و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خ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قيق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وح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ؤك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ه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ضل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كوك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حق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حي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ف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ما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 </w:t>
      </w:r>
      <w:r>
        <w:rPr>
          <w:kern w:val="2"/>
          <w:sz w:val="32"/>
          <w:sz w:val="32"/>
          <w:szCs w:val="32"/>
          <w:rtl w:val="true"/>
        </w:rPr>
        <w:t>وب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صو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 </w:t>
      </w:r>
      <w:r>
        <w:rPr>
          <w:kern w:val="2"/>
          <w:sz w:val="32"/>
          <w:sz w:val="32"/>
          <w:szCs w:val="32"/>
          <w:rtl w:val="true"/>
        </w:rPr>
        <w:t>يحتا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ر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طأ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بمج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رس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بادئ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ت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ئ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غل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ترض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كلات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ب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" </w:t>
      </w:r>
      <w:r>
        <w:rPr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وص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ئ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م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الحق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نى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ف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ك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ع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نز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ا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ق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ج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نز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حا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طلق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طاب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رتكز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لها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ف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ناق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أ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او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وح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لو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ن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له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غل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ود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س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ك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أك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ب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ب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الخلا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أما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له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ع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ل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يا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تت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ف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فا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ي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ق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ض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ام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من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ه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م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صائ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شريع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ك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ئ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ادام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د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حا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ل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ب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ت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له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ق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خ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ب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ب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تبط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خلوق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خالقه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له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ر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يَ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ِنَّ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َلَقْنَاكُمْ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ِنْ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َكَرٍ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َأُنْثَ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َجَعَلْنَاكُمْ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ُعُوب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َقَبَائِل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ِتَعَارَفُ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َكْرَمَكُمْ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ِنْد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َتْقَاكُمْ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....)(</w:t>
      </w:r>
      <w:r>
        <w:rPr>
          <w:kern w:val="2"/>
          <w:sz w:val="32"/>
          <w:sz w:val="32"/>
          <w:szCs w:val="32"/>
          <w:rtl w:val="true"/>
        </w:rPr>
        <w:t>الحجر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13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cs="Calibri" w:cstheme="minorHAnsi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3617391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7928173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">
    <w:abstractNumId w:val="1"/>
  </w:num>
  <w:num w:numId="14">
    <w:abstractNumId w:val="1"/>
  </w:num>
  <w:num w:numId="1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6e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3bb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3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b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3b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3b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2001</Words>
  <Characters>11407</Characters>
  <CharactersWithSpaces>1338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58:00Z</dcterms:created>
  <dc:creator>FILOON</dc:creator>
  <dc:description/>
  <dc:language>en-US</dc:language>
  <cp:lastModifiedBy>FILOON</cp:lastModifiedBy>
  <dcterms:modified xsi:type="dcterms:W3CDTF">2012-10-05T2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