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922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 f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 - 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5 -15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33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 – 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.5 – 21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1333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 - 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.5 – 27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26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 – 3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.5 – 33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 – 3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.6 – 39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06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 - 4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2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.5 – 45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 المناقشة 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في التوزيع التكراري التالي أكمل الاعمدة الفارغة بناءً على عنوان كل عمو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d4fc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4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4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7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1:00Z</dcterms:created>
  <dc:creator>user</dc:creator>
  <dc:description/>
  <dc:language>en-US</dc:language>
  <cp:lastModifiedBy>نصرون</cp:lastModifiedBy>
  <dcterms:modified xsi:type="dcterms:W3CDTF">2012-10-07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