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Style w:val="a3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29"/>
        <w:gridCol w:w="1727"/>
        <w:gridCol w:w="1311"/>
        <w:gridCol w:w="1806"/>
        <w:gridCol w:w="2467"/>
      </w:tblGrid>
      <w:tr>
        <w:trPr>
          <w:trHeight w:val="615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حديقة الستة قصائد شعرية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وكيو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ابان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فتتحت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02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266825" cy="752475"/>
                  <wp:effectExtent l="0" t="0" r="0" b="0"/>
                  <wp:docPr id="1" name="صورة 3" descr="3079127033_c05b6510e2_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3079127033_c05b6510e2_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 حديقة بوتشارت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كتور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ندا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حتها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دان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يت في اوائل القرن العشرين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276350" cy="854710"/>
                  <wp:effectExtent l="0" t="0" r="0" b="0"/>
                  <wp:docPr id="2" name="صورة 4" descr="697758487_2b6e52bec6_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697758487_2b6e52bec6_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حديقة إكسبوري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امبشاي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جلترا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فتتح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20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ح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دان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273810" cy="885825"/>
                  <wp:effectExtent l="0" t="0" r="0" b="0"/>
                  <wp:docPr id="3" name="صورة 5" descr="3524841051_e11318ea56_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" descr="3524841051_e11318ea56_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حديقة سنغافورة النباتية 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سنغافورة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فتتح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5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ح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دان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281430" cy="855980"/>
                  <wp:effectExtent l="0" t="0" r="0" b="0"/>
                  <wp:docPr id="4" name="صورة 6" descr="bio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" descr="bio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 حديقة قصر ستور هي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جلترا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فتتح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40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314450" cy="985520"/>
                  <wp:effectExtent l="0" t="0" r="0" b="0"/>
                  <wp:docPr id="5" name="صورة 7" descr="3793304268_76c9af34a5_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7" descr="3793304268_76c9af34a5_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 حديقة ديسكانسو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ليفورن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س انجلوس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ح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دان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310640" cy="869950"/>
                  <wp:effectExtent l="0" t="0" r="0" b="0"/>
                  <wp:docPr id="6" name="صورة 8" descr="des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8" descr="des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 حديقة ميرابل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لزبورج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سا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282700" cy="933450"/>
                  <wp:effectExtent l="0" t="0" r="0" b="0"/>
                  <wp:docPr id="7" name="صورة 9" descr="2920318640_829ed37019_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9" descr="2920318640_829ed37019_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 حديقة قصر الشرق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يفول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يطاليا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فتتح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6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304925" cy="800100"/>
                  <wp:effectExtent l="0" t="0" r="0" b="0"/>
                  <wp:docPr id="8" name="صورة 10" descr="De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0" descr="De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 حديقة قصر سانسوسي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وتسدا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نيا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44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402080" cy="781050"/>
                  <wp:effectExtent l="0" t="0" r="0" b="0"/>
                  <wp:docPr id="9" name="صورة 11" descr="708722692_540e8ee812_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1" descr="708722692_540e8ee812_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020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حديقة كوكينهوف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لندا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400175" cy="942975"/>
                  <wp:effectExtent l="0" t="0" r="0" b="0"/>
                  <wp:docPr id="10" name="صورة 12" descr="kensh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2" descr="kensh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0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0a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0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4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3">
    <w:name w:val="Medium List 2 Accent 3"/>
    <w:basedOn w:val="a1"/>
    <w:uiPriority w:val="66"/>
    <w:rsid w:val="002d485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2">
    <w:name w:val="Light Shading Accent 2"/>
    <w:basedOn w:val="a1"/>
    <w:uiPriority w:val="60"/>
    <w:rsid w:val="002d485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2d4852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30">
    <w:name w:val="Light Grid Accent 3"/>
    <w:basedOn w:val="a1"/>
    <w:uiPriority w:val="62"/>
    <w:rsid w:val="002d4852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5">
    <w:name w:val="Light Grid Accent 5"/>
    <w:basedOn w:val="a1"/>
    <w:uiPriority w:val="62"/>
    <w:rsid w:val="00ee329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31">
    <w:name w:val="Colorful List Accent 3"/>
    <w:basedOn w:val="a1"/>
    <w:uiPriority w:val="72"/>
    <w:rsid w:val="00ee3295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a5">
    <w:name w:val="Light Shading"/>
    <w:basedOn w:val="a1"/>
    <w:uiPriority w:val="60"/>
    <w:rsid w:val="006f479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6f479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88D262-104E-45FE-9472-30462583D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3:29:00Z</dcterms:created>
  <dc:creator>win7</dc:creator>
  <dc:description/>
  <dc:language>en-US</dc:language>
  <cp:lastModifiedBy>win7</cp:lastModifiedBy>
  <dcterms:modified xsi:type="dcterms:W3CDTF">2012-10-07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