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ت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ري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خ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ت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ف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ك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ي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اع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ي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ab/>
        <w:tab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تـنـسـيـق </w:t>
      </w:r>
      <w:r>
        <w:rPr>
          <w:rFonts w:cs="Comic Sans MS" w:ascii="Comic Sans MS" w:hAnsi="Comic Sans MS"/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rFonts w:cs="Comic Sans MS" w:ascii="Comic Sans MS" w:hAnsi="Comic Sans MS"/>
          <w:b/>
          <w:bCs/>
          <w:color w:val="FF0000"/>
          <w:sz w:val="26"/>
          <w:szCs w:val="26"/>
          <w:u w:val="single"/>
        </w:rPr>
        <w:t>SaD HeArT</w:t>
      </w:r>
    </w:p>
    <w:p>
      <w:pPr>
        <w:pStyle w:val="Normal"/>
        <w:jc w:val="left"/>
        <w:rPr>
          <w:rFonts w:cs="Monotype Koufi"/>
          <w:b/>
          <w:b/>
          <w:bCs/>
          <w:color w:val="EEECE1"/>
          <w:sz w:val="40"/>
          <w:szCs w:val="40"/>
          <w:highlight w:val="darkYellow"/>
          <w:u w:val="single"/>
        </w:rPr>
      </w:pPr>
      <w:r>
        <w:rPr>
          <w:b/>
          <w:bCs/>
          <w:color w:val="EEECE1"/>
          <w:sz w:val="32"/>
          <w:szCs w:val="32"/>
          <w:rtl w:val="true"/>
        </w:rPr>
        <w:br/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أولى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اريخ التفكير الاجتماعي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نسب  دائماً لليونانين مث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رسطو وافلاطو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كن حين نقرأ التاريخ نجد أن هذا التفكير الأجتماعي لم تكن بدايتة أو ارتكازه فقط لدى اليونانين بل كان في الشرق في الهند والصين ولدى المصرين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لاحظــه</w:t>
      </w:r>
      <w:r>
        <w:rPr>
          <w:rFonts w:eastAsia="Calibri"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ى ابن خلدون ان مافي الصين والهند ومصر تشريعات 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صايا اجتماعية لم تصل لدرجة قوان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لسفة اهل اليونان تعبر عن الصورة المنظمة للتفكير الانسان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مـصريـون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فكيــر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إجتمـاعي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ص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د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ج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شرية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ـم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بائ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جمع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ي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بالتا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ايس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تحاد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ا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يـــ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م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ليوبو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</w:rPr>
        <w:t>4242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قسم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ملك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لب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حري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طل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آ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ظه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و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واصل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صبح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أوا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تأخ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أ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ع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عا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رع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ب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وق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و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ب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سا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تس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مل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ظه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يروقراط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...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رج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يروقراط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ص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اك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ركز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ضرو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ض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آ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ستق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سي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وله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كو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يحبذ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ب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صو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ذك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صري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مر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فض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وا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حترام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قدي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زو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فضي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م</w:t>
      </w:r>
    </w:p>
    <w:p>
      <w:pPr>
        <w:pStyle w:val="Normal"/>
        <w:spacing w:lineRule="auto" w:line="240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(..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تش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حك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ص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ق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8"/>
          <w:szCs w:val="28"/>
          <w:u w:val="single"/>
        </w:rPr>
      </w:pP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ذ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و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صر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u w:val="single"/>
          <w:rtl w:val="true"/>
        </w:rPr>
        <w:t>؟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بان من كان حكيما يتخذ له في شبابه زوجة تلد له ابناء فان افضل ما في الوجود هو بيت الانسان الخاص به </w:t>
      </w:r>
      <w:r>
        <w:rPr>
          <w:rFonts w:cs="Arial" w:ascii="Arial" w:hAnsi="Arial"/>
          <w:b/>
          <w:bCs/>
          <w:sz w:val="26"/>
          <w:szCs w:val="26"/>
          <w:rtl w:val="true"/>
        </w:rPr>
        <w:t>))</w:t>
        <w:br/>
        <w:t xml:space="preserve">((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طع والدتك واحترمها فان الاله هو الذي اعطاها لك لقد حملتك في بطنها </w:t>
      </w:r>
      <w:r>
        <w:rPr>
          <w:rFonts w:cs="Arial" w:ascii="Arial" w:hAnsi="Arial"/>
          <w:b/>
          <w:bCs/>
          <w:sz w:val="26"/>
          <w:szCs w:val="26"/>
          <w:rtl w:val="true"/>
        </w:rPr>
        <w:t>....)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تشريعات الأجتما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تحدث عن العلاقات الأجتماعية والنفقه والمواريث كما يتحدث عن عقد زواج ويحدد النفقه للزوجة والأبناء وان الزوج إذا طرد زوجتة فلها </w:t>
      </w:r>
      <w:r>
        <w:rPr>
          <w:rFonts w:cs="Arial" w:ascii="Arial" w:hAnsi="Arial"/>
          <w:b/>
          <w:bCs/>
          <w:color w:val="000000"/>
          <w:sz w:val="26"/>
          <w:szCs w:val="26"/>
        </w:rPr>
        <w:t>5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قطعة من الفضة وإذا اتخذ عليها ضرة يعطيها </w:t>
      </w:r>
      <w:r>
        <w:rPr>
          <w:rFonts w:cs="Arial" w:ascii="Arial" w:hAnsi="Arial"/>
          <w:b/>
          <w:bCs/>
          <w:color w:val="000000"/>
          <w:sz w:val="26"/>
          <w:szCs w:val="26"/>
        </w:rPr>
        <w:t>100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قطعة من الفضة وكان هذا من نموذج عقد زواج شهد عليه </w:t>
      </w:r>
      <w:r>
        <w:rPr>
          <w:rFonts w:cs="Arial" w:ascii="Arial" w:hAnsi="Arial"/>
          <w:b/>
          <w:bCs/>
          <w:color w:val="000000"/>
          <w:sz w:val="26"/>
          <w:szCs w:val="26"/>
        </w:rPr>
        <w:t>1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خصاً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كما بين ان الزوج يتعهد بإطعام زوجته وكسائها وحمايتها ولها مؤخر صدا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أخلاق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حترام  العلم والعلماء والمفك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قاومة الفسا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ن الانسان إذا كان لديه خير يبذل منه للآخ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لاقة الرجل بزوجتة وأسرت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مصريون والتنشئة الأجتما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ربية الأبناء التربية الصحيحة ومعاقبتهم عند الخطأ ولايمنع الضرب ولكن الضرب للتربية والتأديب لا للعقاب أو التعذيب أو التنكيل أو العنف الأسر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أكبر مشكلة هي طرد الأبن من البيت لأنه امام والده واخطأ  فكيف يكون خارج البيت خصوص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ً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ين يجده رفقاء السوء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لاحظــ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وصايا والنصائح المصرية  ليست من اليوتوبي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30"/>
          <w:sz w:val="30"/>
          <w:szCs w:val="30"/>
          <w:rtl w:val="true"/>
        </w:rPr>
        <w:t>الهند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ر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لس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ان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شري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ضع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را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رف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جي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عاد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هن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د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كر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ساسي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جم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غي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خ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براه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راهمــــ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رجـ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يـ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حكـ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تع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تعال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ين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كشات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2"/>
          <w:szCs w:val="12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حار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افظ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داخل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يحارب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3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يسائ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تج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صُن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هن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صنا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زراعه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كو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رج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صل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در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عا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بن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كو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تطور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4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/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ودري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ـيـ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منبو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":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ب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رق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سم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مشارك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سيا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ل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سكر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آلـ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لانتا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ال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با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احو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برهاما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>.</w:t>
      </w:r>
      <w:r>
        <w:rPr>
          <w:rFonts w:cs="AL-Mohanad Bold" w:ascii="Comic Sans MS" w:hAnsi="Comic Sans M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وك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نائ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رث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طبق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بائ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ذ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طب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غل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ستحيــ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يسي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كشتا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شتا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راه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غل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كل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بق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طبقت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ج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للتط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يظ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كه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مييز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سائي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سودري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ح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طلق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شترا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نظ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سياس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دف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وض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شري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عزول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ياس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ح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سودار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للطبق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كشتار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يلا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نوا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mic Sans MS" w:hAnsi="Comic Sans MS" w:cs="AL-Mohanad Bold"/>
          <w:b/>
          <w:b/>
          <w:bCs/>
          <w:color w:val="000000"/>
          <w:sz w:val="26"/>
          <w:sz w:val="26"/>
          <w:szCs w:val="26"/>
          <w:rtl w:val="true"/>
        </w:rPr>
        <w:t>الغلي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في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ا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قد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براهما</w:t>
      </w:r>
    </w:p>
    <w:p>
      <w:pPr>
        <w:pStyle w:val="Normal"/>
        <w:jc w:val="center"/>
        <w:rPr>
          <w:rFonts w:cs="AL-Mohanad Bold"/>
          <w:b/>
          <w:b/>
          <w:bCs/>
          <w:color w:val="000000"/>
          <w:sz w:val="10"/>
          <w:szCs w:val="10"/>
        </w:rPr>
      </w:pPr>
      <w:r>
        <w:rPr>
          <w:rFonts w:cs="AL-Mohanad Bol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سم البراهما الطبقات على جسم الانس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م هم البراهما ورجال الدين لما به من طها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ذراع رمز القوة والسند للكشات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خذ لتلبية الشهوات فكان للصناع من الفيسائ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سودر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ط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جاس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بهذا التقسيم اعاقـــــه لتطوير التفكير الأجتماعي فلايوجد هناك ابــداع أو طموح لتطور كل طبقة من نفس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كانت هذة التشريعات قاسيه على المجتمع الهندي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م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تيجة ذلك ؟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ظهور ديانة البوذية التي نادت بالمساواة والاخاء والحرية  وإن آلصفه القدسيه التي تحدثت مـآنو ليس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صفة ورآثي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  <w:t xml:space="preserve">(.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ندمــا نتحدث عن الطبقــات في الهند القديمة  نقصد يها العرق وليس بأعتبار اللون أسود أو أبيض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ني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آن الهدف الاسآسي من الفلسفآ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هند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صول عل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رهبآ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آو زهـآد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تعبد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.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م يكن هدف الفلسفات الهندية تكوين المواطن الصالح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تفكير الاجتماعي في الص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م تقم الفلسفة على اساس ديني وانما على اسس عملية واق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عقل مصدر التشريع في الصين بينما كان الدين هو مصدر التشريع في الهند ومص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فلسفة الصينية لم تكن قدسية بل نتاج عقل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كونفوش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زع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امى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لقبو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ل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سيوس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و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بشرية</w:t>
      </w:r>
    </w:p>
    <w:p>
      <w:pPr>
        <w:pStyle w:val="ListParagraph"/>
        <w:jc w:val="left"/>
        <w:rPr>
          <w:rFonts w:cs="AL-Mohanad Bold"/>
          <w:b/>
          <w:b/>
          <w:bCs/>
          <w:color w:val="000000"/>
          <w:sz w:val="2"/>
          <w:szCs w:val="8"/>
        </w:rPr>
      </w:pPr>
      <w:r>
        <w:rPr>
          <w:rFonts w:cs="AL-Mohanad Bold"/>
          <w:b/>
          <w:bCs/>
          <w:color w:val="000000"/>
          <w:sz w:val="2"/>
          <w:szCs w:val="8"/>
          <w:rtl w:val="true"/>
        </w:rPr>
      </w:r>
    </w:p>
    <w:p>
      <w:pPr>
        <w:pStyle w:val="ListParagraph"/>
        <w:ind w:left="0" w:right="0" w:hanging="0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كونفوشيو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ساد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ساد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ميل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وائ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عش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br/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تست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دف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إ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ـ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س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لف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مو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زوج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بنآ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br/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س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ه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نعك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" .</w:t>
      </w:r>
    </w:p>
    <w:p>
      <w:pPr>
        <w:pStyle w:val="ListParagraph"/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دست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(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جو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أ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آث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قانو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شر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ص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تخص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ز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مسؤ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ـآذ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ره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سره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ه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بالتآل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نآ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وآط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صآل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دول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دي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صآلح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ـالقوآعد الاخلاق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عند كونفوشيوس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ي كما يعتقد ارسطو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سط ب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ذيلتين أو عنصر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ي الذات الانسان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بين الانفعالات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ي يج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ن تكون هذه القوآعد الاخلاق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دى الانسان  ب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افرآط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 التفريط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</w:tabs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ؤلفات كونفوشيوس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ربط فيها بين حضارة الصين القديمة وحضارة عصره ودراسة التقاليد والعادات الدينية وهم خمس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,</w:t>
      </w:r>
    </w:p>
    <w:p>
      <w:pPr>
        <w:pStyle w:val="ListParagraph"/>
        <w:spacing w:lineRule="auto" w:line="240" w:before="0" w:after="240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تاب الاغاني او الشع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تاريخ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تغيـّر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24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ربيع والخري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كتاب الطقوس والتقالي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ماذا تحدث في كتاب التغييرات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رس به علم التنبؤ دراسة علمية للسلوك الانساني ومعرفة الحوادث المستقبلية حسب تاثير الظروف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 w:cs="Monotype Koufi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سيوس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لميذ كونفوشيوس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هم مؤلفاته باس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نسيوس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)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كتاب المنتخبات الذي يسمى انجيل الكونفوش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نتقد الحكام اذا صدر منهم ظل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ادى بتنظيم الملكية واصلاح قوانين الضرائ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ادى لتقسيم المجتمع طبقتين متساويت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ق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اد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24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ـتيسي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يآ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آع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ب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مر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L-Mohanad Bold" w:ascii="Tahoma" w:hAnsi="Tahoma"/>
          <w:b/>
          <w:bCs/>
          <w:color w:val="000000"/>
          <w:sz w:val="26"/>
          <w:szCs w:val="26"/>
        </w:rPr>
        <w:t>1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لكي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.   </w:t>
      </w:r>
      <w:r>
        <w:rPr>
          <w:rFonts w:cs="AL-Mohanad Bold" w:ascii="Tahoma" w:hAnsi="Tahoma"/>
          <w:b/>
          <w:bCs/>
          <w:color w:val="000000"/>
          <w:sz w:val="26"/>
          <w:szCs w:val="26"/>
        </w:rPr>
        <w:t>2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ضرائ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 انتقد منسيوس عندما نادى بتقسيم الناس لطبقات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ن التقسيم للطبقات يؤدي للجمود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#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مطلب الفلاسفة في الهند ومصر والصين واليون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سعي لتحقيق العدا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ريخ الفكر الاجتماعي في اليونان</w:t>
      </w:r>
    </w:p>
    <w:p>
      <w:pPr>
        <w:pStyle w:val="Normal"/>
        <w:spacing w:lineRule="auto" w:line="240" w:before="0" w:after="240"/>
        <w:jc w:val="left"/>
        <w:rPr>
          <w:rFonts w:ascii="Arial" w:hAnsi="Arial" w:cs="Monotype Kouf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فلاطون</w:t>
      </w:r>
    </w:p>
    <w:p>
      <w:pPr>
        <w:pStyle w:val="Normal"/>
        <w:spacing w:lineRule="auto" w:line="240" w:before="0" w:after="2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لف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  <w:tab/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حدث عن كتاب الجمهورية لافلاطون ؟؟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كثر كتب افلاطون عمقاً وعلماً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هدف منه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نشاء مدينه خالية من كل الشرور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spacing w:lineRule="auto" w:line="240" w:before="0" w:after="24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و مكون من عشرة ابواب وتحدث فيه عن العداله كفضيلة للفرد والدولة وناقش التنشئة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أسس المدينة الفاضلة لافلاطو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بهها بالفرد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مدينة او الدولة اول تنظيم اجتماعي وسياسي يدعو له البشر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ها ارض وموارد مالية مالية ونظم اجتماعية وسياسية واقتصادية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ها سياسة واحدة وهدف عام مشترك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اجة الانسانية هي اساس الوحدة الاجتماعية</w:t>
      </w:r>
    </w:p>
    <w:p>
      <w:pPr>
        <w:pStyle w:val="Normal"/>
        <w:jc w:val="center"/>
        <w:rPr>
          <w:rFonts w:ascii="Tahoma" w:hAnsi="Tahoma" w:cs="AL-Mohanad Bold"/>
          <w:b/>
          <w:b/>
          <w:bCs/>
          <w:color w:val="000000"/>
          <w:sz w:val="2"/>
          <w:szCs w:val="8"/>
        </w:rPr>
      </w:pPr>
      <w:r>
        <w:rPr>
          <w:rFonts w:cs="AL-Mohanad Bold" w:ascii="Tahoma" w:hAnsi="Tahoma"/>
          <w:b/>
          <w:bCs/>
          <w:color w:val="000000"/>
          <w:sz w:val="2"/>
          <w:szCs w:val="8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د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راؤ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ن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طر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يونا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>وظائف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لدولة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كما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ذكرها</w:t>
      </w:r>
      <w:r>
        <w:rPr>
          <w:rFonts w:eastAsia="Tahoma" w:cs="AL-Mohanad Bold"/>
          <w:rtl w:val="true"/>
        </w:rPr>
        <w:t xml:space="preserve"> </w:t>
      </w:r>
      <w:r>
        <w:rPr>
          <w:rFonts w:cs="AL-Mohanad Bold"/>
          <w:rtl w:val="true"/>
        </w:rPr>
        <w:t>افلاطون</w:t>
      </w:r>
      <w:r>
        <w:rPr>
          <w:rFonts w:eastAsia="Tahoma" w:cs="AL-Mohanad Bol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78"/>
        <w:gridCol w:w="826"/>
        <w:gridCol w:w="1653"/>
        <w:gridCol w:w="1886"/>
        <w:gridCol w:w="1923"/>
      </w:tblGrid>
      <w:tr>
        <w:trPr>
          <w:trHeight w:val="498" w:hRule="atLeast"/>
        </w:trPr>
        <w:tc>
          <w:tcPr>
            <w:tcW w:w="12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وظيف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دولة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ايقابله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بشر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ركزها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طبيعتها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ف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ض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يلتها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معدنها</w:t>
            </w:r>
          </w:p>
        </w:tc>
      </w:tr>
      <w:tr>
        <w:trPr>
          <w:trHeight w:val="548" w:hRule="atLeast"/>
        </w:trPr>
        <w:tc>
          <w:tcPr>
            <w:tcW w:w="12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تاج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هوانية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طن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كادحين</w:t>
            </w:r>
          </w:p>
        </w:tc>
        <w:tc>
          <w:tcPr>
            <w:tcW w:w="18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ف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عتدال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قي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ادن</w:t>
            </w:r>
          </w:p>
        </w:tc>
      </w:tr>
      <w:tr>
        <w:trPr>
          <w:trHeight w:val="597" w:hRule="atLeast"/>
        </w:trPr>
        <w:tc>
          <w:tcPr>
            <w:tcW w:w="12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فاع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غضبية</w:t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لب</w:t>
            </w:r>
          </w:p>
        </w:tc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ارب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من</w:t>
            </w:r>
          </w:p>
        </w:tc>
        <w:tc>
          <w:tcPr>
            <w:tcW w:w="18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جا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خاطرة</w:t>
            </w:r>
          </w:p>
        </w:tc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ضة</w:t>
            </w:r>
          </w:p>
        </w:tc>
      </w:tr>
      <w:tr>
        <w:trPr>
          <w:trHeight w:val="462" w:hRule="atLeast"/>
        </w:trPr>
        <w:tc>
          <w:tcPr>
            <w:tcW w:w="12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دارة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طق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كرية</w:t>
            </w:r>
          </w:p>
        </w:tc>
        <w:tc>
          <w:tcPr>
            <w:tcW w:w="8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س</w:t>
            </w:r>
          </w:p>
        </w:tc>
        <w:tc>
          <w:tcPr>
            <w:tcW w:w="16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ام</w:t>
            </w:r>
          </w:p>
        </w:tc>
        <w:tc>
          <w:tcPr>
            <w:tcW w:w="18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ك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زم</w:t>
            </w:r>
          </w:p>
        </w:tc>
        <w:tc>
          <w:tcPr>
            <w:tcW w:w="19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ahoma" w:hAnsi="Tahoma"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ahoma" w:hAnsi="Tahoma"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هب</w:t>
            </w:r>
          </w:p>
        </w:tc>
      </w:tr>
    </w:tbl>
    <w:p>
      <w:pPr>
        <w:pStyle w:val="ListParagraph"/>
        <w:jc w:val="center"/>
        <w:rPr>
          <w:rFonts w:ascii="Tahoma" w:hAnsi="Tahoma" w:cs="AL-Mohanad Bold"/>
          <w:color w:val="000000"/>
          <w:sz w:val="28"/>
          <w:szCs w:val="28"/>
        </w:rPr>
      </w:pPr>
      <w:r>
        <w:rPr>
          <w:rFonts w:cs="AL-Mohanad Bold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داف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جوهر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قي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نظ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FF0000"/>
          <w:sz w:val="26"/>
          <w:szCs w:val="26"/>
        </w:rPr>
      </w:pPr>
      <w:r>
        <w:rPr>
          <w:rFonts w:cs="AL-Mohanad Bold" w:ascii="Tahoma" w:hAnsi="Tahoma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دال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>) :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دا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لوظيفت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تزام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ضيل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عك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ش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ظ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سف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كم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ط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فكآ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يوتيوبي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خيآل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ثآل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صفص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د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قي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ـي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زو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ـالاخلا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الارا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لهــآ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آت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لاحظ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استنبآط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ختص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لاسف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باخذ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لها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نفوس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بدان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عي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ث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التصق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حاس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لواقع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(..)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رآ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ـ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آ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تك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قآئم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وكآن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آيسم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ـاليوتوبيآ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  <w:u w:val="single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طبق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ر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نشئ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رجآ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ي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الجن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آنه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يصل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000000"/>
          <w:sz w:val="26"/>
          <w:szCs w:val="26"/>
        </w:rPr>
      </w:pP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ان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درج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تعليم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بآلنس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000000"/>
          <w:sz w:val="26"/>
          <w:sz w:val="26"/>
          <w:szCs w:val="26"/>
          <w:rtl w:val="true"/>
        </w:rPr>
        <w:t>فيلسوف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Tahoma" w:hAnsi="Tahom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لث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تنشئة الاجتماعية في مدينة افلاطو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وجد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طبقات من الناس من خلال التنشئة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طم وجود الاسرة نهائياً وحطم الملكية الفرد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تم عقد قران  الرجال والنساء في الثكنات العسكرية وعندما تنجب النساء يؤخذ ابنائه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بي الابناء مربيات مختصات توظفهم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عرف الطفل امه او ابو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عندما يلاحظ على جسم الطفل عاهة ما فانه يعلم حرفة تفيده وتناسبه كالصيد او التجارة او الزراع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من يلاحظ سلامة اجسامهم ويؤخذون من سن الميلاد إلى سن السابعة ويدربون على اعمال التكامل الجسم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التنشئة الاجتماع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التربية الجسمانية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التربية الرياض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يوجد هناك تفريق بين ذكر وآنث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ركز على آمر الدين وكآن يعتقد ان اي تربيه لايكون فيهـا دين تكون تربيه ناقص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كي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ت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م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نشئ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ليم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درب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ـ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8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8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ام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ـالتدري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سك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لجيش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قو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حما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خضع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2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ب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وا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ساب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هندسة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لك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سيقى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ـ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لس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نط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50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كث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هـا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رب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ادا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عم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ب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مس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يز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15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س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دري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يد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اك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الص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هذ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إختص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س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ـاد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اص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وج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انتا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ستط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وا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دآر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خ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ص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فـ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لسو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قيق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رب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الثك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تو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ف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ذه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فض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أموا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يش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ك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يمت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قا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س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حت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طعام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ث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جنو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ق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هم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Monotype Kouf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Monotype Koufi"/>
          <w:b/>
          <w:b/>
          <w:bCs/>
          <w:color w:val="000000"/>
          <w:sz w:val="28"/>
          <w:sz w:val="28"/>
          <w:szCs w:val="28"/>
          <w:u w:val="single"/>
          <w:rtl w:val="true"/>
        </w:rPr>
        <w:t>ارسطو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ارسطو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ان أرسطو مثل أستاذة آفلاطون ولكنه كان اكثر عقلاني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لهذا كانت آرآءه إلى حد مـآ منسجمة مع الواقع وخاصة حينما تحدث عن الاسرة ولديـة </w:t>
      </w:r>
      <w:r>
        <w:rPr>
          <w:rFonts w:cs="Arial" w:ascii="Arial" w:hAnsi="Arial"/>
          <w:b/>
          <w:bCs/>
          <w:color w:val="000000"/>
          <w:sz w:val="26"/>
          <w:szCs w:val="26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ات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نشـأه المجتمع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الر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نظرية قيام مجتمع فاضل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..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آثرت اراء افلاطون في الاسكندر المقدون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تحدث آرسطو عن اهم الموضوعآت التى يتحدث عنه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أول لبنه في هذا الامر هي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اسـر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اسرة تتكون من الأب والأم والأبناء اضافة إلى وجود الرق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فكان الرق ركن اسـاسي في الاس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كان يعتقد إن الإنسان من الصعب أن يعيش بمفرد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ولابد من حياة اجتماعية مع الآخر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ويرى أن الإنسان حيوان سياسي مدني بطبعه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أي لابد أن يكون هناك سياسة يجب وأن يكون هناك مجتمع ويرى أن الشخص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 يتواجد ولا يتوالد إلا من خلال حياة 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عن أن الإنسان كيف يستطيع داخل هذه الأسرة أن يشبع حاجته الخاصة وحاجات الآخرين داخل الأسر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عـدآله عند ارسطو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فضيله مطابقة للقـانون ومساوية له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نـاك نوعين من العدال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_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دالة التوزيع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قصد بها توزيع الاموال والمراتب على الجميع سواسية داخل المجتمع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 _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عدالة التعويضي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تهدف الى تنظيم معاملة الإفراد داخل المجتمع وعدم الوقوع في الغبن والظلم من الاخر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تجـاه الافراد من قبل رجال الجيش أو الحك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L-Mohanad Bold"/>
          <w:b/>
          <w:b/>
          <w:bCs/>
          <w:color w:val="F4A460"/>
          <w:sz w:val="28"/>
          <w:szCs w:val="28"/>
        </w:rPr>
      </w:pPr>
      <w:r>
        <w:rPr>
          <w:rFonts w:cs="AL-Mohanad Bold" w:ascii="Arial" w:hAnsi="Arial"/>
          <w:b/>
          <w:bCs/>
          <w:color w:val="F4A46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راب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رو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دي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رسطو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يون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ت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مرأ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أبنـ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البي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ر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ركـ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ب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تـا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رك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اب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ورهـ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يا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تر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رع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الر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جيش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دا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قض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إ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قو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سمـ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رج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قـلآ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طبيعتهـ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شـارك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جند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وظي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رعا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بن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نواح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ز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ر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ه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لوق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ُلق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ُو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بتداءاَ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د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حرار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ال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رسط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بنأ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ل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جن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ون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ـلا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ـائ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ـ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تع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ر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14"/>
          <w:szCs w:val="16"/>
        </w:rPr>
      </w:pPr>
      <w:r>
        <w:rPr>
          <w:rFonts w:cs="AL-Mohanad Bold" w:ascii="Arial" w:hAnsi="Arial"/>
          <w:b/>
          <w:bCs/>
          <w:sz w:val="14"/>
          <w:szCs w:val="1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قسم ارسطو الناس الى قسسمي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حرار وهم اليوناني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رقـاء و هم غير اليونانيين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المقـابل يحق لليونـانيين أن يشن الحرب وغير اليونـانيين ليس لهم الحق في ذلك وهذا خط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دفهم من الحروب هو إسترقاء الشعوب الأخرى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C00000"/>
          <w:sz w:val="12"/>
          <w:szCs w:val="16"/>
        </w:rPr>
      </w:pPr>
      <w:r>
        <w:rPr>
          <w:rFonts w:cs="AL-Mohanad Bold" w:ascii="Arial" w:hAnsi="Arial"/>
          <w:b/>
          <w:bCs/>
          <w:color w:val="C00000"/>
          <w:sz w:val="12"/>
          <w:szCs w:val="1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شروط أرسطو في المدينة الفـاضلة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التكوين المورفولوجي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 بد أن يكون للمدينة تحصينات صعبة على الأعداء ولكن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هله على أصحابها من خلال الزراعة والقوت والمعيش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ابد ان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كون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هـا مرفأ أو ميناء لجلب المواد الغذائية والموا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لكل مواطن ارضين داخلية وخـارجية بالداخل للقوت والسكن والزراع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وأرض بالخارج عند الحدود لتدافع عن البلاد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رض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مشتركة التي تكون للدولة بإعتبار أمور صناعية أو أمور زراعية 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صرف منها على الجي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/>
          <w:bCs/>
          <w:sz w:val="26"/>
          <w:sz w:val="26"/>
          <w:szCs w:val="26"/>
          <w:rtl w:val="true"/>
        </w:rPr>
        <w:t>وهن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وز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autoSpaceDE w:val="false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عدد السكان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92D050"/>
          <w:sz w:val="20"/>
          <w:szCs w:val="20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لا يجب ان  تكون الدولة مترامية الأطراف أو كبيرة</w:t>
      </w:r>
      <w:r>
        <w:rPr>
          <w:rFonts w:ascii="Arial" w:hAnsi="Arial"/>
          <w:b/>
          <w:b/>
          <w:bCs/>
          <w:color w:val="92D05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ind w:left="360" w:right="0" w:hanging="360"/>
        <w:jc w:val="left"/>
        <w:rPr>
          <w:rFonts w:ascii="Arial" w:hAnsi="Arial" w:cs="Arial"/>
          <w:b/>
          <w:b/>
          <w:bCs/>
          <w:color w:val="92D050"/>
          <w:sz w:val="20"/>
          <w:szCs w:val="20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جب أن لا يتجـاوز عدد السكـان مئة ألف</w:t>
      </w:r>
      <w:r>
        <w:rPr>
          <w:rFonts w:ascii="Arial" w:hAnsi="Arial"/>
          <w:b/>
          <w:b/>
          <w:bCs/>
          <w:color w:val="92D05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20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فماذا لو تجـاوز عدد السكـان مئة ألف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ListParagraph"/>
        <w:autoSpaceDE w:val="false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جراء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س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- </w:t>
      </w:r>
      <w:r>
        <w:rPr>
          <w:b/>
          <w:b/>
          <w:bCs/>
          <w:sz w:val="26"/>
          <w:sz w:val="26"/>
          <w:szCs w:val="26"/>
          <w:rtl w:val="true"/>
        </w:rPr>
        <w:t>الإجهـ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عد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قص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و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اس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وظائف الدولة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ظائف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ائمون بإنتاج المواد الغذائ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سلع الاستهلاكية من التجار والصناع التي قد تكون تنقص هذة الدولة سواء  إنتاج أو حتى عمليات استيراد او تصدي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رجال الإعـلآم والفن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جال الإعـلام من أجل عملية المناظرات أو نشر هذه الأفكار لهذه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الفن التشكيلي كانت مهمته التخطيط والتقسيم العادل للأراضي في الداخل والحدود و وضع الأرض المشتركة التي تصرف على الجيش و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وكذلك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تصميم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صون والقلاع أثناء الحرو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الجيش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يجب أن يكون هناك جيش يدافع عن الوطن وعند مرحلة الهرم لا بد إن يكون قضاة حتى لا نجرد هؤلاء الجند من مناصبهم في نسق الدول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4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ثري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هي الطبقة التي تمد الدولة بالمال من خلال الجهد أو التبرعات أو الضرائ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5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رجال الدي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كنـائس ودور العباد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6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كـام ورجال القضاء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هم الذين يحكمون ويختارهم الشع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تحدث قبل نظـام التربية عند الحكومة وتحدث أن هناك أنواع من الحكومة الصالحة  وهي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ول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ملكية يحكمهـا ملك عـادل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ثانيـآ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الأشراف يحكمهـا افـاضل القو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ثـالثـ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حكومة الجمهوية  والتي تكون الديموقراطية  ويحكم بها الشعب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نظـام التربية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ـان هناك الكثير من الوصـايا الخلقية والأخـلاقية في المجتمع و تحدث بعد ذلك عن الصداقة وهي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/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صداقة اللذه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مثل صداقة الأطفال تأتي بسرعة وتذهب بسرع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صدا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فعة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ت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حتـا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آخر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صدا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فضيلة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تر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باد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سبب إنحدار الدراسات الإجتمـاعية في اليونان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وفـاة الأسكندر المقدوني الذي كان مؤيد لأرسطو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تفكك الإمبراطورية وانتشار الفتن وبذلك أصبح إهتمام المواطن اليونان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1"/>
        </w:numPr>
        <w:autoSpaceDE w:val="false"/>
        <w:spacing w:lineRule="auto" w:line="240" w:before="0" w:after="12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شؤونه الخاصة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خامس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سيح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لاح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سن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بق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هن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صي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يونان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ك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ش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/>
          <w:bCs/>
          <w:sz w:val="26"/>
          <w:sz w:val="26"/>
          <w:szCs w:val="26"/>
          <w:rtl w:val="true"/>
        </w:rPr>
        <w:t>ت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اف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ي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اع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سف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ي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د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جع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ؤل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فوش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ي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صا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هر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ي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را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ظه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و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 xml:space="preserve">+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غيي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ذ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خت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>,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خت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متا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ث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تمرا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ج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ق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ي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كندري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غسطين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لس</w:t>
      </w:r>
      <w:r>
        <w:rPr>
          <w:b/>
          <w:bCs/>
          <w:color w:val="000000"/>
          <w:sz w:val="26"/>
          <w:szCs w:val="26"/>
          <w:rtl w:val="true"/>
        </w:rPr>
        <w:t>.</w:t>
        <w:tab/>
      </w:r>
      <w:r>
        <w:rPr>
          <w:b/>
          <w:bCs/>
          <w:color w:val="000000"/>
          <w:sz w:val="26"/>
          <w:szCs w:val="26"/>
        </w:rPr>
        <w:t>4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الف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ب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ض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برا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نج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ور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ر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ظ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لم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س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اثر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كتا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بص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و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تجا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كلي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كند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زع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در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كند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ق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أ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يو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ول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تحر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ص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ب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هدو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ك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ع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ساو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غن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ش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لم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ح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ق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عو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ساو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ل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لا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بي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جأ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ز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ق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ي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طال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حق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فل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ض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و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ك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/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م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تر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واط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ن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ا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راد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ت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قوا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و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لو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راد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هت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شهو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صالح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لو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ها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ن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ح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ه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قائ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و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ض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ان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ح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و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له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ال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لو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با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س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حد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,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يوج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شترا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ل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م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ر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ر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غ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رح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ب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نك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تعب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ناق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ل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ل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ح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اء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ج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ط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اؤ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ا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كي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تيوب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صطبغ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دراس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وغسط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صبغ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ص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سط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سادس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ListParagraph"/>
        <w:numPr>
          <w:ilvl w:val="0"/>
          <w:numId w:val="10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قد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كوي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وم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 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راء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ه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تب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كائن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رج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ج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و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ري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ت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يش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تظ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حتاج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ف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د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س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قي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ص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54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حر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ال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ت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ؤ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54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كو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اس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هت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م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عتر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ظاه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ظيف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بر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ظر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ا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ن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تخد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خدمت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ستخد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نبوذ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خ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ج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ض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با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عال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اق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ب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فاظ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ل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اط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خ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ر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ه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ي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حد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وا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صا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ق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قو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ذن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عذي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نك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جز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ت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360" w:right="0" w:hanging="0"/>
        <w:jc w:val="left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د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رم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ردع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  <w:tab/>
      </w:r>
      <w:r>
        <w:rPr>
          <w:b/>
          <w:bCs/>
          <w:color w:val="000000"/>
          <w:sz w:val="26"/>
          <w:szCs w:val="26"/>
        </w:rPr>
        <w:t>2</w:t>
      </w:r>
      <w:r>
        <w:rPr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طمأني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آ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الث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خذ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د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رائ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]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ك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ر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ائ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ت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ب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ر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باح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هو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ق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ظي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رو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ر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ظ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سترج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108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ص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هد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غز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وس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ستخد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ل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ف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ذ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خد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ق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ري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باد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ر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يحر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رس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يد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طبيقية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ائ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رتب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صال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ث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ستئث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منا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ر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را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صب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ش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ل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شترك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ق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صب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يتعذ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ز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و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ع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طاع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د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ع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إشترا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تم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س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قر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ذ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لك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ط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ؤ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فس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ساب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ائ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ضا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6"/>
          <w:szCs w:val="26"/>
          <w:u w:val="single"/>
        </w:rPr>
      </w:pP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u w:val="single"/>
          <w:rtl w:val="true"/>
        </w:rPr>
        <w:t>خلدون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ز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ضر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3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0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شتغ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وظائ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ت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ذ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ض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ض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ز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ا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او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م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ن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غ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د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ض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ك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نس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المبتد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ج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ر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صر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ك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ك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هم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ق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شأ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قد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ك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ب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ار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خاض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رغب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ك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شرع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دع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صلا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ر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س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هو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صادف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س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ثابت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طر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حل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ظرو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حيط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ؤ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دو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أ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ا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تي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د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tbl>
      <w:tblPr>
        <w:bidiVisual w:val="true"/>
        <w:tblW w:w="8052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266"/>
      </w:tblGrid>
      <w:tr>
        <w:trPr>
          <w:trHeight w:val="463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وجس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كونت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خلدون</w:t>
            </w:r>
          </w:p>
        </w:tc>
      </w:tr>
      <w:tr>
        <w:trPr>
          <w:trHeight w:val="309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706870</wp:posOffset>
                      </wp:positionH>
                      <wp:positionV relativeFrom="paragraph">
                        <wp:posOffset>12065</wp:posOffset>
                      </wp:positionV>
                      <wp:extent cx="443230" cy="161925"/>
                      <wp:effectExtent l="19050" t="38735" r="45720" b="603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38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528.1pt;margin-top:0.95pt;width:34.85pt;height:12.7pt;mso-wrap-style:none;v-text-anchor:middle;mso-position-horizontal-relative:pag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انين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وارض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اتية</w:t>
            </w:r>
          </w:p>
        </w:tc>
      </w:tr>
      <w:tr>
        <w:trPr>
          <w:trHeight w:val="309" w:hRule="atLeast"/>
        </w:trPr>
        <w:tc>
          <w:tcPr>
            <w:tcW w:w="3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706870</wp:posOffset>
                      </wp:positionH>
                      <wp:positionV relativeFrom="paragraph">
                        <wp:posOffset>29210</wp:posOffset>
                      </wp:positionV>
                      <wp:extent cx="443230" cy="161925"/>
                      <wp:effectExtent l="19050" t="38735" r="45720" b="60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38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528.1pt;margin-top:2.3pt;width:34.85pt;height:12.7pt;mso-wrap-style:none;v-text-anchor:middle;mso-position-horizontal-relative:pag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</w:p>
        </w:tc>
        <w:tc>
          <w:tcPr>
            <w:tcW w:w="42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ران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السب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ج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تج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لكتاب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ح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ج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الص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قتص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حدا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ت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مثل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قو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ضا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رح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ف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شبا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ه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رض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عظ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وإرش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ع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رش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لك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ل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تدخ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باد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تق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وجد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ل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ر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ح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تنف</w:t>
      </w:r>
      <w:r>
        <w:rPr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إح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للغز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>الاحك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/>
          <w:bCs/>
          <w:sz w:val="26"/>
          <w:sz w:val="26"/>
          <w:szCs w:val="26"/>
          <w:rtl w:val="true"/>
        </w:rPr>
        <w:t>للماور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2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نبغ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دخ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يسم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وتيوب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هو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جو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ريخي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(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طأ</w:t>
      </w:r>
      <w:r>
        <w:rPr>
          <w:b/>
          <w:bCs/>
          <w:color w:val="00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5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72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ضو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F0"/>
          <w:sz w:val="26"/>
          <w:szCs w:val="26"/>
        </w:rPr>
      </w:pPr>
      <w:r>
        <w:rPr>
          <w:b/>
          <w:bCs/>
          <w:color w:val="00B0F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وض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تجاه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نظ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نسي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ا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ك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رب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ش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د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مص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عض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ري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ف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لاس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هن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ر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م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با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فر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اف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ر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وص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تكاف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واف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جم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ايم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ف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ما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تن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شؤ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س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قض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ك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لغ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كت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ر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ضي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د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ذي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نطب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ثامن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قس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نه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ت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تع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ب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ت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بد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ض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ب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غرا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ركا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"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تع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مر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موع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جان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ز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ستعانو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صص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قد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ترب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ع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مال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لغ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ركاي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ط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مورفولوجي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بق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ر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Cs/>
          <w:color w:val="000000"/>
          <w:sz w:val="26"/>
          <w:szCs w:val="26"/>
        </w:rPr>
        <w:t>50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رج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ك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با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ب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ظر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ش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ظائف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واني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با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ت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قائ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قواني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صحي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عل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وث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در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ستاتي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سكو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زم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وائ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ديناميكيت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طو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)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در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Cs/>
          <w:color w:val="000000"/>
          <w:sz w:val="26"/>
          <w:szCs w:val="26"/>
          <w:rtl w:val="true"/>
        </w:rPr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اح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ليد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ي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زراع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b/>
          <w:bCs/>
          <w:color w:val="000000"/>
          <w:sz w:val="26"/>
          <w:szCs w:val="26"/>
          <w:rtl w:val="true"/>
        </w:rPr>
        <w:t xml:space="preserve">*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شب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ا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قسيم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روبرتس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لاحظـ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ح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طو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اك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وا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مبتد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بر</w:t>
      </w:r>
      <w:r>
        <w:rPr>
          <w:b/>
          <w:bCs/>
          <w:sz w:val="26"/>
          <w:szCs w:val="26"/>
          <w:rtl w:val="true"/>
        </w:rPr>
        <w:t xml:space="preserve">..) </w:t>
      </w:r>
      <w:r>
        <w:rPr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نشأ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حاج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تعا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خ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د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واح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اص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صي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اج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ذ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وف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ما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ا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.</w:t>
        <w:br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د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نس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يح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بد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لام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ف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رسط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فلاط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مانسي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ب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ن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دف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ر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فك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يك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شري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ب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نفيذ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سلط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لاشا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نظا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حت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واز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د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د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ظ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ستئ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غ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خا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ركز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ع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فو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جه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ظ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ديث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تب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  <w:br/>
      </w:r>
    </w:p>
    <w:p>
      <w:pPr>
        <w:pStyle w:val="ListParagraph"/>
        <w:numPr>
          <w:ilvl w:val="0"/>
          <w:numId w:val="13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حيا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معية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تاسعـ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ضار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عيش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د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</w:rPr>
        <w:t>120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عتقا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صر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و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ب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تح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ب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عت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ق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ضاري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جو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و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سه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جبا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حا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ح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ر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4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فرض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اد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قالي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عرا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قو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ين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نظ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سياس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خذنا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بي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ولن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حي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نس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ا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نضج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علاق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اخر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ي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ف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و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لزم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لتبذ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فل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زوا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م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وكان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فص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إن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تناغ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؟؟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ab/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صن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ع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حد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ستق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ن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لاق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ثيقة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الاص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ش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إ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>+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شري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ر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ذاتية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قاب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b/>
          <w:bCs/>
          <w:color w:val="000000"/>
          <w:sz w:val="26"/>
          <w:szCs w:val="26"/>
          <w:rtl w:val="true"/>
        </w:rPr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b/>
          <w:bCs/>
          <w:color w:val="000000"/>
          <w:sz w:val="26"/>
          <w:szCs w:val="26"/>
          <w:rtl w:val="true"/>
        </w:rPr>
        <w:tab/>
        <w:tab/>
      </w:r>
      <w:r>
        <w:rPr>
          <w:b/>
          <w:bCs/>
          <w:color w:val="000000"/>
          <w:sz w:val="26"/>
          <w:szCs w:val="26"/>
          <w:rtl w:val="true"/>
        </w:rPr>
        <w:t xml:space="preserve">+       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ؤك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صال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ؤس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تتأ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ت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ف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وعها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ن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داي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نائ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بح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تفاعل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تضح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دراس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اتي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لج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بير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رنس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ListParagraph"/>
        <w:ind w:left="0" w:right="0" w:hanging="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فمث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سرقا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تاء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نام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بك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,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جرائ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خلاق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كث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صي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سبب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روج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لشواطئ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ويمك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دث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ثير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تاثي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عض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حيوا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فو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بالف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غريز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ا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نسان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داف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فط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عق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اً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)</w:t>
      </w:r>
      <w:r>
        <w:rPr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عاشـرة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ث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ك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ق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ي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ل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واز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لوقو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اصر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ا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ض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تؤد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س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ستخل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تب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غاي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طرائق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ابقي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ن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ف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م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س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ءمت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وث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ذ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تم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ري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جر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ط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يا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عال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ر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مح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ب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و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ليستط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ر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ؤ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ف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يصح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عن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ؤر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ش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ف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نب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ا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رحلت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حث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ظواه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والابتع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هد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ق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ا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,</w:t>
        <w:br/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ض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لي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س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نهجي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وص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تحليل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ق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باحث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رح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ول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بقه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ت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ف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حي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ق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يص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ج</w:t>
      </w:r>
      <w:r>
        <w:rPr>
          <w:b/>
          <w:b/>
          <w:bCs/>
          <w:sz w:val="26"/>
          <w:sz w:val="26"/>
          <w:szCs w:val="26"/>
          <w:rtl w:val="true"/>
        </w:rPr>
        <w:t>ـ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ر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ناق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عا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ش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بالغ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ي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ف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وار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سبا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صو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سبقو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رى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؟؟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وهم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صدق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</w:t>
      </w:r>
      <w:r>
        <w:rPr>
          <w:b/>
          <w:b/>
          <w:bCs/>
          <w:sz w:val="26"/>
          <w:sz w:val="26"/>
          <w:szCs w:val="26"/>
          <w:rtl w:val="true"/>
        </w:rPr>
        <w:t>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ؤ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شاه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ض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ذاه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ؤ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روبولوج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ط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تشيع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لار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ذاه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تعص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ه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غل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ن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ئ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طئ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ي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ز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ثق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ناقل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صدي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ق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يستغ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ذا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ارج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اد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لس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ق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ثو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ب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ت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ه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هو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قاص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ث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ق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ق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مي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ق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ذ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ع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زلف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لم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اصحا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نح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ثن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لمديح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تحس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حو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شاع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ذك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د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اطي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م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يتر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زي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ص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ظ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ا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قا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ز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ب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ك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يو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ر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جه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ؤرخ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طبائ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حوا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اح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لا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صاد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ب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مامعن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ارج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اك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مان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او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صد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سلام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ذهن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طهار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عقيد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حس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خلق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قيمته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شخص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قد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اخل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ناقش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واي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د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تفاق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طبيع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ام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والظرو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يحكيه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الراوي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</w:rPr>
        <w:t>11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autoSpaceDE w:val="false"/>
        <w:spacing w:lineRule="auto" w:line="24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س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"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</w:rPr>
        <w:t>1798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</w:rPr>
        <w:t>1857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يلاد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ف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Normal"/>
        <w:autoSpaceDE w:val="false"/>
        <w:spacing w:lineRule="auto" w:line="24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دائ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ؤس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500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color w:val="92D050"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سمـ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سم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مر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بشري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فك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فك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اس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وارض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ذاتي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و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لفك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حاض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حيا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نس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ب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قراء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اريخ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Cs/>
          <w:sz w:val="26"/>
          <w:szCs w:val="26"/>
          <w:rtl w:val="true"/>
        </w:rPr>
        <w:t xml:space="preserve">*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فك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19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ق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ي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شر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م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بق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قريب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م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</w:rPr>
        <w:t>7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,</w:t>
        <w:br/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ج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نظ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,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ستف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تص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ي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مك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رف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ض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شر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س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حض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فصا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اج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جوم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قاسي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"/>
          <w:szCs w:val="8"/>
        </w:rPr>
      </w:pPr>
      <w:r>
        <w:rPr>
          <w:rFonts w:cs="AL-Mohanad Bold"/>
          <w:b/>
          <w:bCs/>
          <w:sz w:val="2"/>
          <w:szCs w:val="8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وج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تابا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ثلا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</w:rPr>
        <w:t>1</w:t>
      </w:r>
      <w:r>
        <w:rPr>
          <w:rFonts w:cs="AL-Mohanad Bold"/>
          <w:b/>
          <w:bCs/>
          <w:sz w:val="26"/>
          <w:szCs w:val="26"/>
          <w:rtl w:val="true"/>
        </w:rPr>
        <w:t xml:space="preserve">/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  <w:tab/>
      </w:r>
      <w:r>
        <w:rPr>
          <w:rFonts w:cs="AL-Mohanad Bold"/>
          <w:b/>
          <w:bCs/>
          <w:sz w:val="26"/>
          <w:szCs w:val="26"/>
        </w:rPr>
        <w:t>2</w:t>
      </w:r>
      <w:r>
        <w:rPr>
          <w:rFonts w:cs="AL-Mohanad Bold"/>
          <w:b/>
          <w:bCs/>
          <w:sz w:val="26"/>
          <w:szCs w:val="26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فلسف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  <w:tab/>
      </w:r>
      <w:r>
        <w:rPr>
          <w:rFonts w:cs="AL-Mohanad Bold"/>
          <w:b/>
          <w:bCs/>
          <w:sz w:val="26"/>
          <w:szCs w:val="26"/>
          <w:rtl w:val="true"/>
        </w:rPr>
        <w:t xml:space="preserve">  </w:t>
      </w:r>
      <w:r>
        <w:rPr>
          <w:rFonts w:cs="AL-Mohanad Bold"/>
          <w:b/>
          <w:bCs/>
          <w:sz w:val="26"/>
          <w:szCs w:val="26"/>
        </w:rPr>
        <w:t>3</w:t>
      </w:r>
      <w:r>
        <w:rPr>
          <w:rFonts w:cs="AL-Mohanad Bold"/>
          <w:b/>
          <w:bCs/>
          <w:sz w:val="26"/>
          <w:szCs w:val="26"/>
          <w:rtl w:val="true"/>
        </w:rPr>
        <w:t xml:space="preserve"> /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وض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ت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را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بق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وص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عت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وا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ساع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صن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سق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ستاتيك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الديناميك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يض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"/>
          <w:szCs w:val="8"/>
        </w:rPr>
      </w:pPr>
      <w:r>
        <w:rPr>
          <w:rFonts w:cs="AL-Mohanad Bold"/>
          <w:b/>
          <w:bCs/>
          <w:sz w:val="2"/>
          <w:szCs w:val="8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قاعدتي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ليفه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عل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Cs/>
          <w:sz w:val="26"/>
          <w:szCs w:val="26"/>
          <w:u w:val="single"/>
        </w:rPr>
        <w:t>1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ظواه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خاضع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لقوانين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ولاتس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اهواء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والمصادف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يض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ا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ك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كل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تح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يض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اضع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ستح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ه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</w:rPr>
        <w:t>2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يس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فه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ناس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ل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أ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ش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يكش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وص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ذ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لص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ذ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مو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وق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ك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صلاح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دا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طلق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جس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ون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د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رغ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دا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د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كون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نظر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ثلا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ضع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</w:rPr>
        <w:t>3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1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و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لاهوت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)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2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فس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سم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يثافيزيق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</w:rPr>
        <w:t>3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وض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جريب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ر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ــ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د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نسق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حدث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نسق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بس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أع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بس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رياض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فيز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كيمي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يولوجي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ت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عقد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ما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؟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نهج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جل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وضو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أن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بالتا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خلف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ختلف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خ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ضاف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تغ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خطط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عود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عقيد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أت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EEECE1"/>
          <w:sz w:val="32"/>
          <w:szCs w:val="32"/>
          <w:highlight w:val="darkYellow"/>
        </w:rPr>
      </w:pP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محاضرة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u w:val="single"/>
          <w:rtl w:val="true"/>
        </w:rPr>
        <w:t>الـ</w:t>
      </w:r>
      <w:r>
        <w:rPr>
          <w:rFonts w:eastAsia="Calibri" w:cs="Calibri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</w:rPr>
        <w:t>12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u w:val="single"/>
          <w:rtl w:val="true"/>
        </w:rPr>
        <w:t>/</w:t>
      </w:r>
    </w:p>
    <w:p>
      <w:pPr>
        <w:pStyle w:val="Normal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شعبت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ـــ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ستات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Normal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حاله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كو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ثب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تسم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حياناً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تضام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نظام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ديناميكا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اجتماعية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حرك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وال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آ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لمجتمع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نسانية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سير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آلي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يتح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بآليات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تحرك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000000"/>
          <w:sz w:val="26"/>
          <w:szCs w:val="26"/>
        </w:rPr>
      </w:pP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rtl w:val="true"/>
        </w:rPr>
        <w:t>والتقدم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AL-Mohanad Bold"/>
          <w:b/>
          <w:b/>
          <w:bCs/>
          <w:color w:val="000000"/>
          <w:sz w:val="28"/>
          <w:szCs w:val="28"/>
        </w:rPr>
      </w:pPr>
      <w:r>
        <w:rPr>
          <w:rFonts w:cs="AL-Mohanad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وســائل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ى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ع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ــــائ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مبــاش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خطو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ستخدم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ر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لوص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تفس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ع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  <w:r>
        <w:rPr>
          <w:rFonts w:cs="AL-Mohanad 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مرا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قل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بسط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ساؤ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ساؤ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ض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ظ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ائــل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مباشـــر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نت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رب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غي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ظاهر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ظواه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اق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حدث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نثربولوجي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لاح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ا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ل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دخ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color w:val="00B050"/>
          <w:sz w:val="12"/>
          <w:szCs w:val="12"/>
        </w:rPr>
      </w:pPr>
      <w:r>
        <w:rPr>
          <w:rFonts w:cs="AL-Mohanad Bold" w:ascii="Arial" w:hAnsi="Arial"/>
          <w:b/>
          <w:bCs/>
          <w:color w:val="00B050"/>
          <w:sz w:val="12"/>
          <w:szCs w:val="12"/>
          <w:rtl w:val="true"/>
        </w:rPr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أ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ضرو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بن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ستخد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1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ا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ع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لاحظ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كت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عتب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آل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تحلي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م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2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ائمــاً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حدث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ن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صع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صعب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ستطل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وص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.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استطلاع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حتا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وص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نظر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تساؤل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>/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ب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درج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ابط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أسئ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وج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فرو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نهج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تجريب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لايع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ن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نخض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جزئياته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جريبي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ين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ضابط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cs="AL-Mohanad Bold" w:ascii="Arial" w:hAnsi="Arial"/>
          <w:b/>
          <w:bCs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 w:before="0" w:after="120"/>
        <w:jc w:val="left"/>
        <w:rPr>
          <w:rFonts w:cs="AL-Mohanad Bold"/>
        </w:rPr>
      </w:pPr>
      <w:r>
        <w:rPr>
          <w:rFonts w:cs="AL-Mohanad Bold" w:ascii="Arial" w:hAnsi="Arial"/>
          <w:b/>
          <w:bCs/>
          <w:sz w:val="26"/>
          <w:szCs w:val="26"/>
          <w:u w:val="single"/>
        </w:rPr>
        <w:t>3</w:t>
      </w:r>
      <w:r>
        <w:rPr>
          <w:rFonts w:cs="AL-Mohanad Bold" w:ascii="Arial" w:hAnsi="Arial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وسيل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u w:val="single"/>
          <w:rtl w:val="true"/>
        </w:rPr>
        <w:t>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تنطب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احي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الملاحظ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لتجرب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6"/>
          <w:sz w:val="26"/>
          <w:szCs w:val="26"/>
          <w:rtl w:val="true"/>
        </w:rPr>
        <w:t>مختلفة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Arial" w:hAnsi="Arial" w:cs="AL-Mohanad Bold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b/>
          <w:bCs/>
          <w:sz w:val="26"/>
          <w:szCs w:val="26"/>
          <w:u w:val="single"/>
        </w:rPr>
        <w:t>4</w:t>
      </w:r>
      <w:r>
        <w:rPr>
          <w:rFonts w:cs="AL-Mohanad Bold"/>
          <w:b/>
          <w:bCs/>
          <w:sz w:val="26"/>
          <w:szCs w:val="26"/>
          <w:u w:val="single"/>
          <w:rtl w:val="true"/>
        </w:rPr>
        <w:t xml:space="preserve"> /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وسيل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u w:val="single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ذ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اق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تصحي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خط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خلد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حين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تحد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وسي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نأخذ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جتمـــ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أ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مه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مه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هذ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والاتج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تاريخ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أ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Comic Sans MS" w:ascii="Comic Sans MS" w:hAnsi="Comic Sans MS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t>31</w:t>
    </w:r>
    <w:r>
      <w:rPr>
        <w:rtl w:val="true"/>
        <w:rStyle w:val="PageNumber"/>
        <w:sz w:val="24"/>
        <w:b/>
        <w:szCs w:val="24"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numFmt w:val="none"/>
      <w:suff w:val="nothing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6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color w:val="000000"/>
      <w:sz w:val="6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color w:val="000000"/>
      <w:sz w:val="6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0:00Z</dcterms:created>
  <dc:creator>compo</dc:creator>
  <dc:description/>
  <dc:language>en-US</dc:language>
  <cp:lastModifiedBy>wi7</cp:lastModifiedBy>
  <dcterms:modified xsi:type="dcterms:W3CDTF">2012-10-04T08:20:00Z</dcterms:modified>
  <cp:revision>2</cp:revision>
  <dc:subject/>
  <dc:title>تــاريـــخ الـتـفـكـيـــــر الاجــتمــــــاعــــــي</dc:title>
</cp:coreProperties>
</file>