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rFonts w:ascii="Arial" w:hAnsi="Arial" w:cs="Arial"/>
          <w:color w:val="000000"/>
          <w:sz w:val="27"/>
          <w:szCs w:val="27"/>
        </w:rPr>
      </w:pP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واجب النحو الاول</w:t>
      </w:r>
    </w:p>
    <w:p>
      <w:pPr>
        <w:pStyle w:val="Normal"/>
        <w:rPr>
          <w:rStyle w:val="Strong"/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Style w:val="Strong"/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إذا أريد بناء الفعل المضارع للمجهول فإنَّ ما قبل أخره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1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 * * *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يُسكن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2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 * * *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يُضم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3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 * * *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يُكسر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FF0000"/>
          <w:sz w:val="27"/>
          <w:szCs w:val="27"/>
        </w:rPr>
        <w:t>4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 xml:space="preserve">. * * 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يُفتح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من أمثلة لحاق تاء التأنيث للفعل وجوباً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1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 * * *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قتربت الإجازة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2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 * * *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حضرت اليوم فاطمة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FF0000"/>
          <w:sz w:val="27"/>
          <w:szCs w:val="27"/>
        </w:rPr>
        <w:t>3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>. * * *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الإجازة اقتربت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4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 * * *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جتمعت العلماء في المؤتمر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اعرب كلمة 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خلقه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في قولنا 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هذا رجل محبوب خلقه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"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1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 * * *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مبتدأ مؤخر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2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 * * *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فاعلاً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3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 * * *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خبر مبتدأ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FF0000"/>
          <w:sz w:val="27"/>
          <w:szCs w:val="27"/>
        </w:rPr>
        <w:t>4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>. * * *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نائب فاعل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سم صريح أو مؤول به يحل محل الفاعل ويأخذ أحكامه هو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1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 * * *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مفعول به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2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 * * *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مفعول المطلق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FF0000"/>
          <w:sz w:val="27"/>
          <w:szCs w:val="27"/>
        </w:rPr>
        <w:t>3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>. * * *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نائب الفاعل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4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. * *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مفعول لأجله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فاعل 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تباركت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في قولنا 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تباركت يا محمد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"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1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 * * *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سم صريح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FF0000"/>
          <w:sz w:val="27"/>
          <w:szCs w:val="27"/>
        </w:rPr>
        <w:t>2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>. * * *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ضمير متصل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3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 * * *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ضمير مستتر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4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. * *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مصدر مؤول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 xml:space="preserve">هذا الحل </w:t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>(</w:t>
      </w:r>
      <w:r>
        <w:rPr>
          <w:rStyle w:val="Strong"/>
          <w:rFonts w:cs="Arial" w:ascii="Arial" w:hAnsi="Arial"/>
          <w:color w:val="000000"/>
          <w:sz w:val="48"/>
          <w:szCs w:val="48"/>
        </w:rPr>
        <w:t>5/5</w:t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7df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0533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0</Words>
  <Characters>631</Characters>
  <CharactersWithSpaces>74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30:00Z</dcterms:created>
  <dc:creator>SETA</dc:creator>
  <dc:description/>
  <dc:language>en-US</dc:language>
  <cp:lastModifiedBy>SETA</cp:lastModifiedBy>
  <dcterms:modified xsi:type="dcterms:W3CDTF">2012-09-27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