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5"/>
          <w:szCs w:val="5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حل الواجب وجبت 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الحمد لله</w:t>
      </w:r>
      <w:r>
        <w:rPr>
          <w:rFonts w:ascii="Tahoma" w:hAnsi="Tahoma" w:eastAsia="Times New Roman" w:cs="Tahoma"/>
          <w:color w:val="000000"/>
          <w:szCs w:val="18"/>
        </w:rPr>
        <w:t> </w:t>
      </w:r>
      <w:r>
        <w:rPr/>
        <w:drawing>
          <wp:inline distT="0" distB="0" distL="0" distR="0">
            <wp:extent cx="154305" cy="15430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Cs w:val="1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9"/>
          <w:szCs w:val="9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ي من رموز لوحة التحكم يمكنك من تغيير لوحة المفاتي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1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خيارات الإقليمية وخيارات اللغ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2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أجهزة والمعد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تصالات الشبك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دولة المه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هو الزر الذي يقوم بأخذ صورة للشاشة المعروضة حاليا ويضعها في الحافظ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9"/>
          <w:szCs w:val="9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enu Bar </w:t>
        <w:br/>
        <w:t>2. Exit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. Print screen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t>4. Shortcut </w:t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ر الترجمة الصحيحة للكلمة الآتية بلغة استخدامها في الحاس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سخ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1. Exit </w:t>
        <w:br/>
        <w:t>2. Shortcut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copy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t>4. Menu Bar </w:t>
        <w:br/>
        <w:t>.</w:t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هي وظيفة امتداد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File Extension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1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خبر الحاسب أي تطبيق سيستخدم لفتح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2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أخذ صورة من الشاش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صغير الشاش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وصول الى تشغيل الجه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هو المصطلح الذي يدل على العبارة التال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حتوي على مجموعة من الأوام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iew - Edit- File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1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أدو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2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ريط القوائ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شريط المعلوم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ال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عنو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هو الأمر الذي يؤدي لعمل اختصار لملف ما على سطح المكت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1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opy </w:t>
        <w:br/>
        <w:t>2. Delete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. Shortcut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t>4. Edit </w:t>
        <w:br/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ماذا ينطبق الوصف التا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......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مح بتخزين الملفات بصيغة تستخدم مساحة أقل من الملف الأص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 xml:space="preserve">1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تح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2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ضغط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فظ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ذف المل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هي الواجهة التي تظهر عند بداية تشغيل الويند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1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سطح المكت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2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مه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هاز الكمبيوت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ستند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إعادة تشغيل الجهاز عند بداية تشغيل الويندوز يتم الضغط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..</w:t>
        <w:br/>
        <w:t>1. Edit 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. Restart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t>3. Turn off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  <w:t>4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tand By </w:t>
        <w:br/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هو الشريط الذي يقع أسفل سطح المكت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1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ريط المهام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2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أدوات السري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3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قوائ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t xml:space="preserve">4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يط العنو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وفقي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</w:rPr>
        <w:t> </w:t>
      </w:r>
      <w:r>
        <w:rPr/>
        <w:drawing>
          <wp:inline distT="0" distB="0" distL="0" distR="0">
            <wp:extent cx="173990" cy="161290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5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487a"/>
    <w:rPr/>
  </w:style>
  <w:style w:type="character" w:styleId="InternetLink">
    <w:name w:val="Hyperlink"/>
    <w:basedOn w:val="DefaultParagraphFont"/>
    <w:uiPriority w:val="99"/>
    <w:semiHidden/>
    <w:unhideWhenUsed/>
    <w:rsid w:val="00e5487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8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48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8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0:00Z</dcterms:created>
  <dc:creator>user</dc:creator>
  <dc:description/>
  <dc:language>en-US</dc:language>
  <cp:lastModifiedBy>user</cp:lastModifiedBy>
  <dcterms:modified xsi:type="dcterms:W3CDTF">2012-10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