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993366"/>
          <w:sz w:val="32"/>
          <w:szCs w:val="32"/>
          <w:u w:val="single"/>
        </w:rPr>
      </w:pPr>
      <w:r>
        <w:rPr>
          <w:rFonts w:cs="Monotype Koufi"/>
          <w:b/>
          <w:b/>
          <w:bCs/>
          <w:color w:val="993366"/>
          <w:sz w:val="28"/>
          <w:sz w:val="28"/>
          <w:szCs w:val="28"/>
          <w:u w:val="single"/>
          <w:rtl w:val="true"/>
        </w:rPr>
        <w:t>مـُـقـــرّر</w:t>
      </w:r>
      <w:r>
        <w:rPr>
          <w:b/>
          <w:b/>
          <w:bCs/>
          <w:color w:val="99336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6"/>
          <w:szCs w:val="36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إدَارَة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ْ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ـمُـؤَسـّـسـَـات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ْ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إجـْـتـِـمــَـاعـِـيـّـهْ</w:t>
      </w:r>
      <w:r>
        <w:rPr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Monotype Koufi"/>
          <w:b/>
          <w:b/>
          <w:bCs/>
          <w:color w:val="993366"/>
          <w:sz w:val="30"/>
          <w:szCs w:val="30"/>
          <w:u w:val="single"/>
        </w:rPr>
      </w:pP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أسـئـلـــة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إخـتبــار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نهـائـــي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فــصـــل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3366"/>
          <w:sz w:val="30"/>
          <w:sz w:val="30"/>
          <w:szCs w:val="30"/>
          <w:u w:val="single"/>
          <w:rtl w:val="true"/>
        </w:rPr>
        <w:t>الثــانــي</w:t>
      </w:r>
      <w:r>
        <w:rPr>
          <w:b/>
          <w:b/>
          <w:bCs/>
          <w:color w:val="993366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Cs/>
          <w:color w:val="993366"/>
          <w:sz w:val="30"/>
          <w:szCs w:val="30"/>
          <w:u w:val="single"/>
        </w:rPr>
        <w:t>1433</w:t>
      </w: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993366"/>
          <w:sz w:val="30"/>
          <w:szCs w:val="30"/>
          <w:u w:val="single"/>
        </w:rPr>
      </w:pPr>
      <w:r>
        <w:rPr>
          <w:rFonts w:cs="Monotype Koufi"/>
          <w:b/>
          <w:bCs/>
          <w:color w:val="993366"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ميزات المنظمة الناجح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وجد بها صر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منعزل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ن يوجد بها نظام سليم للإتصال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وجود نظام للإتصال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ناصر التكوين الداخلي للمنظ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ناع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د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زر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نظيم الرسمي الذي تقرره الإدارة العليا و يتمثل ف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رف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قانون المنظ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ات الثان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اقات الإجتم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ستويات الإدارة 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 xml:space="preserve">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و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ل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ناصر التكوين الداخلي للمنظ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ظيم العل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ظيم السياس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نظيم غير الر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ظيم ال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باديء المتصلة بـنجاح المنظم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ن يكون لدى المنظمة أهداف و طرق مميزة لـتحقيق نجاحا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صغيرة الحج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كبيرة الحج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مح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خصائص الخط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ف المنظم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ف الأفراد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وضح إجراءات التنفيذ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صف المدير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مليات التخطيط و مراحله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ختيار مجتمع البحث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عداد الخ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عداد دليل المقابل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ختيار العي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باديء المتصلة بـنجاح المنظمات أن تكون المنظ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طيئة في إجراءاتها التنظي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وتينية في إجراءاتها التنظي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عقدة في إجراءاتها التنظيم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رنة في إجراءاتها التنظي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ظائف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خطي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بد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صف ما يحتاجه النشاط من برامج من خصائص الخط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ديئ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جي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حث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تابعة و التقوي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ل خطوات التخطي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اني خطوات التخطي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يس من خطوات التخطي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خر خطوات التخطي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نظر النظرية التقليدية الكلاسيكية للعاملين على أنه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آل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ني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شرف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عد ألتون مايو من رواد النظر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نس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يولو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لسف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اد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هتم النظرية الإنسانية بـالتنظيم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غير الرسم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خص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ظائف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نظ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طي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م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عناصر التنظيم الإدار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و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ل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جتم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وحدة الأمر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شروط الواجب توافرها في الأهدا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معق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غامض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ن تكون قابلة للقيا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تكون غير معل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أهدا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هداف الغامض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أهداف العامة الإستراتي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هداف الرديئ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هداف الكام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إعتبارات التي يجب مراعاتها في تحديد الأهدا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علان عن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واقع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وضوح و التحديد الدقي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غموض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فويض السلطة من عناصر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طيط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تي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نظيم الإدا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ظيم الإقتصاد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سس تقسيم العمل في التنظيم الإداري تقسيم العمل على أساس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كا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ه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ن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نوع العم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وجيه و الإشراف من وظائ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عل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صن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دار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عيين من طرق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وظي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و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طي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م عملية ترتيب الوظائف على أساس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نوع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واجبات و المسؤولي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كافآ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رقية هي عملية نقل العامل أو الموظ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لى مكان آخ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لى وظيفة آدنى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لى وظيفة أعل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لى وظيفة مشابه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قدمية من طرق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قا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خطيط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رق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ي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داف الإشراف و وسائله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عرف على أخطاء العمل و علاج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أخطاء ال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همال أخطاء العم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علاج أخطاء ال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صفات المشرف الناجح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رة على المراوغ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رة على الهرو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درة على إتخاذ القر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درة على الخد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ظائف القائد الإدار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سس على أعضاء اللجم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شجيع الصر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ريق بين أعضاء الجماع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وضع نظام الحوافز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صدار الأوامر من إختصاص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ف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شر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طال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إيضاح أهداف المنظمة و سياستها للعاملين من وظائ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قائد الإدا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حاس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راس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كرت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درة على تنسيق أعمال من يشرف عليهم من صف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ب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شرف الناجح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رف الفن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رف الم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داف التنسيق في مجال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فض الإنتاج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زيادة عدد العاملي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نع إزدواج و تضارب العم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نع تأدية الع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سائل تحقيق التنسيق في مجال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حديد إختصاصات و مسؤوليات كل الوظائف تحديدا تفصيل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إسم المؤس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الأجو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عدد العمل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تسجيل في مجال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جيل المحاضر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جيل الأد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جيل الفني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سجيل العمليات المهن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ضع الأهداف في شكل منظم من شروط عم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ر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ا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سجي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وظائف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ف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ل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دري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ري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تدريب في المؤسس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يب بعد التق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يب الصباح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تدريب قبل الإلتحاق بـالعم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يب الرياض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هم الواجبات المنوطة بـالإدارة إزاء التطوع و المتطوعي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وصيف الأعمال التي تتطلب متطوع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فض التطو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ـالمتطوعي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تقبل المتطوع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مكن التعرف على مدى نجاح الإدارة في المؤسسات الإجتماعية عن طريق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لفزيو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ذ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صحاف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رضى المنتفعين من خدمات الم ؤسس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إدارة العامة هي إدارة المؤسس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ص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ا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ملوكة للأفرا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ملوكة للجماع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مستويات التنظيمية في المؤسسات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معية الف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معية الجغراف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جمعية العمو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معية الزراع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هدف الإدارة العامة غالبا إلى تحقيق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صالح العا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صالح الطب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صالح الشخص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صالح الخار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ـلجان في المؤسسات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جان العل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جان الموس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ـلجان التربوية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ـلجان التنفيذ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وضع السياسة العامة للمؤسسة من إختصاص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شرفي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جلس الإدار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فني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أنواع العضوية داخل المؤسسات الإجتماع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ضو السلب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عضو العا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ضو الخا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ضو الناق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دعوة الجمعية العمومية للإنعقاد من إختصاص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جلس الإد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هداف المؤسسة من عناصر الـلائح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أساسية للمؤس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سياسية للمؤس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الية للمؤسس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ية للمؤسس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قوم الجمعية العمومية بـبعض الإختصاصات و م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عتماد الحساب الختا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عتماد الحساب الشخص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ضمن الـلائحة الأساسية للمؤسس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ماء المشرف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سماء العملاء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م المدير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سم المؤسس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جوانب تقدير المنظ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عمر المنظ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م المنظ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سج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نوعية العملاء من جوانب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ن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عليم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تقدير المنظ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قد المنظ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سجيل الإداري من أنواع التسجيل ف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ذاع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لفزيون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ؤسسات الإجتماع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إستديوه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قومات القرار الإدار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ن يكون القرار هادف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كون القرار غير هادف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كون خيال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ن يكون فلسف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راحل صنع القرار الإداري و إصداره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ستعراض و دراسة الحلول البدي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المجال البشر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عينة الدراس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د </w:t>
      </w:r>
      <w:r>
        <w:rPr>
          <w:b/>
          <w:bCs/>
          <w:color w:val="000000"/>
          <w:rtl w:val="true"/>
        </w:rPr>
        <w:t xml:space="preserve">/ (( </w:t>
      </w:r>
      <w:r>
        <w:rPr>
          <w:b/>
          <w:b/>
          <w:bCs/>
          <w:color w:val="000000"/>
          <w:rtl w:val="true"/>
        </w:rPr>
        <w:t xml:space="preserve">الإجابة غير ظاهره في الصورة </w:t>
      </w:r>
      <w:r>
        <w:rPr>
          <w:rFonts w:ascii="Wingdings" w:hAnsi="Wingdings" w:eastAsia="Wingdings" w:cs="Wingdings"/>
          <w:b/>
          <w:b/>
          <w:bCs/>
          <w:color w:val="000000"/>
        </w:rPr>
        <w:t>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))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شروط القيام بـعملية التنسيق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قطع وسائل الإتصال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ن تكون هناك وسائل إتصال سل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همال وسائل الإتصال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لغاء وسائل الإتص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أنشطة المؤسسة من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جوانب تقدير المنظ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وانب ضعف المنظ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وانب السلبية للمنظم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وظائف الكامنة للمنظ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حديد المشكل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اني مرحلة من مراحل صنع القرار و إصدار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الث مرحلة من مراحل صنع القرار و إصدار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خر مرحلة من مراحل صنع القرار و إصداره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ول مرحلة من مراحل صنع القرار و إصداره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هيئات التي تعتمد في تمويلها على أفراد المجتمع هي الهيئا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حكو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أهل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رب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ندرة هي إحدى المشكلات الأساسية التي ينبغي على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هما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جاهلها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د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واجهتها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مسؤليات الإدار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همال البيئ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حافظة على صلاحية البيئة و صيان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فساد البيئ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ـالبيئ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من الأسس التطبيقية للإدارة بـالأهدا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نهوض بـالمهار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ـالمؤسس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هتمام بـمستوى المهارات و الإهتمام بـالتدري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دم الإهتمام بـالتدريب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ؤسسات الإجتماعية التي تقوم بـالنصيب الأكبر في توفير الرعاية الإجتماعية في المجتمع هي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سسات الترب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سسات الثانو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مؤسسات الحكو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ؤسسات الأه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رى المنظرون المهتمون بـالناحية البنائية المنظمات على أ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أداة لـتحقيق أهداف معين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هادف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غير ذات أه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داة للصرا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تأثر أهداف المنظمة و خططها و أساليبها و نتائجها بـالظروف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اخ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بيئية المحيط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شخص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لم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تعرف أولين جونسون الإدارة بأنها عملية و أسلوب عمل يستهدفان تحقيق برنامج بـواسط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رياض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دريبي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إدار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ن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تنبؤ بـإتجاهات التقدم التكنولوجي مسؤولي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إد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دري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قوي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حساسية الفائقة لإحتياجات المجتمع من مميزات المنظمة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لمية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ب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الناج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خاص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رياض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2344" w:right="0" w:hanging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ينظر المهتمين بـالناحية البيئية إلى المنظمة على أنه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يان داخل كيان آخر أوس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يان منعز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يان سلبي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يان غير محدد الأهداف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Comic Sans MS" w:hAnsi="Comic Sans MS" w:cs="Comic Sans MS"/>
        <w:b/>
        <w:b/>
        <w:bCs/>
        <w:color w:val="000000"/>
        <w:rtl w:val="true"/>
      </w:rPr>
      <w:t>تصوير</w:t>
    </w:r>
    <w:r>
      <w:rPr>
        <w:rFonts w:cs="Comic Sans MS" w:ascii="Comic Sans MS" w:hAnsi="Comic Sans MS"/>
        <w:b/>
        <w:bCs/>
        <w:color w:val="000000"/>
        <w:rtl w:val="true"/>
      </w:rPr>
      <w:t xml:space="preserve">: </w:t>
    </w:r>
    <w:r>
      <w:rPr>
        <w:rFonts w:ascii="Comic Sans MS" w:hAnsi="Comic Sans MS" w:cs="Comic Sans MS"/>
        <w:b/>
        <w:b/>
        <w:bCs/>
        <w:color w:val="000000"/>
        <w:u w:val="single"/>
        <w:rtl w:val="true"/>
      </w:rPr>
      <w:t>الفيصل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ab/>
    </w:r>
    <w:r>
      <w:rPr>
        <w:rStyle w:val="PageNumber"/>
        <w:rFonts w:ascii="Comic Sans MS" w:hAnsi="Comic Sans MS" w:cs="Comic Sans MS"/>
        <w:b/>
        <w:b/>
        <w:bCs/>
        <w:color w:val="000000"/>
        <w:rtl w:val="true"/>
      </w:rPr>
      <w:t xml:space="preserve">تنسيق 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>: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 xml:space="preserve"> </w:t>
    </w:r>
    <w:r>
      <w:rPr>
        <w:rStyle w:val="PageNumber"/>
        <w:rFonts w:cs="Comic Sans MS" w:ascii="Comic Sans MS" w:hAnsi="Comic Sans MS"/>
        <w:b/>
        <w:bCs/>
        <w:color w:val="000000"/>
        <w:u w:val="single"/>
      </w:rPr>
      <w:t>SaD HeArT</w:t>
    </w:r>
    <w:r>
      <w:rPr>
        <w:rStyle w:val="PageNumber"/>
        <w:rFonts w:cs="Comic Sans MS" w:ascii="Comic Sans MS" w:hAnsi="Comic Sans MS"/>
        <w:b/>
        <w:bCs/>
        <w:color w:val="000000"/>
        <w:rtl w:val="true"/>
      </w:rPr>
      <w:tab/>
      <w:tab/>
    </w:r>
    <w:r>
      <w:rPr>
        <w:rStyle w:val="PageNumber"/>
        <w:rtl w:val="true"/>
      </w:rPr>
      <w:tab/>
    </w:r>
    <w:r>
      <w:rPr>
        <w:rStyle w:val="PageNumber"/>
        <w:rFonts w:cs="Comic Sans MS" w:ascii="Comic Sans MS" w:hAnsi="Comic Sans MS"/>
        <w:b/>
        <w:bCs/>
        <w:rtl w:val="true"/>
      </w:rPr>
      <w:fldChar w:fldCharType="begin"/>
    </w:r>
    <w:r>
      <w:rPr>
        <w:rtl w:val="true"/>
        <w:rStyle w:val="PageNumber"/>
        <w:b/>
        <w:b/>
        <w:bCs/>
        <w:rFonts w:ascii="Comic Sans MS" w:hAnsi="Comic Sans MS" w:cs="Comic Sans MS"/>
      </w:rPr>
      <w:instrText xml:space="preserve"> PAGE </w:instrText>
    </w:r>
    <w:r>
      <w:rPr>
        <w:rtl w:val="true"/>
        <w:rStyle w:val="PageNumber"/>
        <w:b/>
        <w:b/>
        <w:bCs/>
        <w:rFonts w:ascii="Comic Sans MS" w:hAnsi="Comic Sans MS" w:cs="Comic Sans MS"/>
      </w:rPr>
      <w:fldChar w:fldCharType="separate"/>
    </w:r>
    <w:r>
      <w:rPr>
        <w:rtl w:val="true"/>
        <w:rStyle w:val="PageNumber"/>
        <w:b/>
        <w:b/>
        <w:bCs/>
        <w:rFonts w:ascii="Comic Sans MS" w:hAnsi="Comic Sans MS" w:cs="Comic Sans MS"/>
      </w:rPr>
      <w:t>12</w:t>
    </w:r>
    <w:r>
      <w:rPr>
        <w:rtl w:val="true"/>
        <w:rStyle w:val="PageNumber"/>
        <w:b/>
        <w:b/>
        <w:bCs/>
        <w:rFonts w:ascii="Comic Sans MS" w:hAnsi="Comic Sans MS" w:cs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344"/>
        </w:tabs>
        <w:ind w:left="23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1:00Z</dcterms:created>
  <dc:creator>compo</dc:creator>
  <dc:description/>
  <cp:keywords/>
  <dc:language>en-US</dc:language>
  <cp:lastModifiedBy>omar</cp:lastModifiedBy>
  <dcterms:modified xsi:type="dcterms:W3CDTF">2012-10-04T23:04:00Z</dcterms:modified>
  <cp:revision>54</cp:revision>
  <dc:subject/>
  <dc:title>مـُـقـّــرر [ عـِـلــْْـــمْ إجـْـتـِـمــَــاعْ الــسُــكـّـــان ْ ] </dc:title>
</cp:coreProperties>
</file>