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ابع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طيط الدروس باستخدام البرنامج التربوي الفردي 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طويلة المدى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سنوية أو طويلة المدى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هداف التي يتوقع من التلميذ بلوغها مع نهاية العام الدراس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فهي ذات صياغة عا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ً ما يتم اختي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سنوية من كل مجال من المجالات الاكاديمية و التطو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 امثلت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تب التلميذ الأعداد الحسابية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رتدي التلميذ ملابسه بدون مساع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داد الخطة التربوية الفردي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انتهاء من قياس مستوى الأداء الحال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أ عملية إعداد الخطة التربوية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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تصميم خطة بشكل خاص لطفل محدد يعاني من إعا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نبغي أن يكون هذا التصميم مشبع لاحتياجاته في جوانبه التربو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ادة هذا التصميم يشمل أهداف نتوقع قيام الطالب بتحقيقها بمساعدة المعلم في فترة زمنية محد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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لخطة التربوي الفردي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فعلية لجميع إجراءات القياس و التقويم التي أجريت للطالب لمعرفة نقاط القوة و الاحتياج لد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ثيقة مكتوبة تؤدي إلى حشد الجهود التي يبذلها فريق العمل لتربية و تعليم ا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على توفير برنامج سنوي للمتعلم في ضوء احتياجاته الف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لإجراء تقييم مستمر للطال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حديد الخدمات المناسبة له في ضوء ماتم من تقي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سئوليات كل فرد من أفراد فريق العمل في تقديم الخدمات التربوية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على إشراك الوالدين في العملية التعليمية كأعضاء فاعلين في الفريق متعدد التخصص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بمثابة محك لمساءلة عن مدى ملائمة و فاعلية الخدمات المقدمة ل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هدف من تحديد المستوى الحالي للطالب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في تحديد ملامح البرنامج التربوي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قدرات الكامنه لدى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على تحديد طبيعة و نوع الإعاقة المصاحبة للإعاقة الأس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دى تأثير الإعاقة على الطالب في البرنامج التربوي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كد على مدى أهمية تحديد أولويات التدريس و تحديد أختيار المعززات المناسبة التي ينبغي استخدامها مع الطل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م على درجة الجودة التي يستطيع الطالب تحقيقها في أداء المه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صول على قدر جيد و كبير من المعلومات التي توضح لنا أداء الطالب و أسلوبه في الأد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طاء مجال على تغير البيئة التعليمية و السلوك و مفهوم الذات بالنسبة ل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ؤتمر الحالة و عمل خطة تربوية فرد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أن تتم عملية التقويم يتم الدعوة إلى اجتماع يحضره فريق التقويم الذي يتكون من المعلم و الأخصائي النفسي و الاجتماعي و الطبيب المعال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حضره ولي الأمر و بعض المتخصصين الآخر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ذلك بهد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معلومات و نتائج التقويم الخاصة ب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دى و درجة إعاقة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دى إمكانية استفادة الطفل من البرنامج الترب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وعية المتخصصين و الخدمات اللاز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أهداف البعيدة المد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قصير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يجب مراعاته عند وضع الأهداف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ة التي يجب أن تصل إليها المهارة لتحديد مدى التق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بدء في التعليم أو التدريب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الاخصائي الذي سيقوم بالعمل مع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أوقات عمل الأخصائي مع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كان العم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أدوات و الوسائل التي سوف تستخدم في العلاج و التدر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وعية البرامج التعليمية التي يحتاجها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تحدي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داء الح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و مستو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 الأكاد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داء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للطالب ف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يق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برنامج التربوي الفردي يقومون بتحديد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داف سن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هداف طويلة المد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عنصر مهم من عناصر البرنامج التربوي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السن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تشير إلى ما سوف يستطيع الطالب بلوغه مع نهاية العام الدرا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تحديد مستوى الأهداف السنوية أو الأهداف طويلة المد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توقع من التلميذ بلوغها مع نهاية العام الدراس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فهي ذات صياغة عا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غالباً ما يتم اختيار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داف سنوية ضمن كل مجال من المجالات التطورية أو الاكاديم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ضوء مستوى الأداء الحالي للتمل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علم تقدي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ودة 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بهذه الأهداف بهدف مراجعتها و إقرارها من قبل فريق العمل المختص مع مراعاة نقاط مهمة في صياغة الأهداف في ضوء ما نتوقعه من ا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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اط من الشر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دير المبدئي</w:t>
      </w:r>
      <w:r>
        <w:rPr>
          <w:b/>
          <w:b/>
          <w:bCs/>
          <w:sz w:val="24"/>
          <w:sz w:val="24"/>
          <w:szCs w:val="24"/>
          <w:rtl w:val="true"/>
        </w:rPr>
        <w:t xml:space="preserve"> لقدرات الطالب غير دقيق ينبغي تعديل الأهداف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كيد على التقييم الدقيق للقدرة الحالية ل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من وضع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 السن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تعبر عن احتياجات الطلاب وفق قدراتهم و بما يتناسب مع أحتياج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ن تراعي هذه الأهداف أثناء صياغتها مدى توافرها مع الاحتياجات الفردية الاكاديمية ل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هناك بعض الأهداف السنوية ذات العلاق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عناية بال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طريقة تناول الطع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طاقة 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تحدد البرنامج و الهدف منه يجب أن توجد بيانات الطالب كامل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بطاقة الطالب نوع الإعاق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الطال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السنوي الذي نحاول أن نحققه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ك من وجود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رير عن مدى تقدم 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أتجاه تحقيق الهدف السنوي و أحياناً يكون بصفة شهرية أو ربع سنويه أو نصف سنويه أو سن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ستوى التقدم نحو الهدف يمكن التعبير عنه ببعض الرموز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تمكن عالي 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تمكن كافي لاحراز الهدف 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غير كافي بدرجة عال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ذه الرموز تشير إلى مدى التقدم و حالة الطفل نحو تحقيق ال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قصيرة المد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تحلي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طويلة ال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 قصيرة ال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تصاغ بعبارات دقيقة و قابلة للتحقق خلال زمن قصير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كو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 قصيرة ال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أهداف فصلية أو شه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هداف قصيرة المدى تجزأ هي الأخرى إ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 سلو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هدف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صير ال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هدف السلوك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أكثر تفصيلاً و دقة و يتم تحقيقه خلال أسبوع أو يوم أو حصة و لكن كل منهما يتضمن الأداء و الظروف و المعايير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رسم دون مساعدة خلال خمس دقائق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تم استكمال البرنامج التربوي الفردي وفقاً للخطوات التالية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جيل أيه ملاحظات عامة متعلقة بتعديل الخ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لكيفية تأثير الإعاقة أو العجز في مشاركة الطالب و تقدمه في مناهج التعليم الع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للأهداف و الموضوعات السنوية القابلة للقيا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لخدمات التربية الخاصة المقدمة للطال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واعيد تقديم الخدمات و نوعها و معدل تكرارها و الموقع و الكمية الخاصة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لوسائئل تكييف أو تعديلات مطلوبة للطالب من أجل أن يشارك في عملية التقييم ب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خدمات أو وسائل التكييف الأخرى المطلوبة في حالة الحاجة إلي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طة الانتقال و التقنيات المعاونة و الخطط السلوك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بادئ التي يعتمد عليها البرنامج التعليمي الفرد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كيل فريق العمل الذي سيتولى مهمة وضع البرنامج الترب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جدول اجتماعات فريق العم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  <w:u w:val="single"/>
        </w:rPr>
        <w:t>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برنامج التعليمي و التأهيلي المناسب لكل طفل يعتمد على العناصر التال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قاط القوة و الضعف لدى التلميذ لتحديد طبيعة الخدمات التي ستقدم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و صياغة الأهداف بمستوياتها المختلفة بما يتناسب مع طبيعة كل تلم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سلوب تحليل المهمة لتجزئة الأهداف السلوك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التالي يتم تجزئة المهارة الكلية إلى مهارات فرعية يتم إكسابها من خلال النمذجة و التشكيل و التسل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ريد عملية التدريس بحيث يسير كل تلميذ وفقاً لسرعته الخاصة خلال أداء المهمات المختل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خدمات التكمي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م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صر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ج جسم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عدات تقن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تغذية راجعة للتأكد من أن التلميذ يفهم المهمة المطلوبة م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راء عملية التقوي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في ضوء عملية التقويم على فريق العمل الاجتماع لتقييم ما تم إنجازه و مناقشة ما يمكن عمله في المرحلة التالية لكل ح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داد الخطة التعليمية الفرد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نب التنفيذي</w:t>
      </w:r>
      <w:r>
        <w:rPr>
          <w:b/>
          <w:b/>
          <w:bCs/>
          <w:sz w:val="24"/>
          <w:sz w:val="24"/>
          <w:szCs w:val="24"/>
          <w:rtl w:val="true"/>
        </w:rPr>
        <w:t xml:space="preserve"> للخطة التربوية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إعداد الخطة التعليمية الفردية في ضوء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طة التربوية الفر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تمل الخطة التعليمية الفردية على تحقيق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 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حد </w:t>
      </w:r>
      <w:r>
        <w:rPr>
          <w:b/>
          <w:b/>
          <w:bCs/>
          <w:sz w:val="24"/>
          <w:sz w:val="24"/>
          <w:szCs w:val="24"/>
          <w:rtl w:val="true"/>
        </w:rPr>
        <w:t xml:space="preserve">مشتق من الأهداف بعيدة و متوسطة المدى التي وردت في الخطة التربوية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ضم الخطة العناصر الت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عامة عن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دف السلو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بدء و تاريخ الانته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و الوسائل المستخد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وب التهيئ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يب التعز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و طريقة تنفيذ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المنز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حوظات عامة على أداء الط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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وذج للخطة التعليمية الفرد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526732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574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تلمي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مها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ء في التدريب على المها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توى الأداء الحال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بعيد المدى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ريب المدى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سائل التعليمية المستخد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تدريس المستخد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اليب التعزي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تقييم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75pt;height:209.25pt;mso-wrap-distance-left:9pt;mso-wrap-distance-right:9pt;mso-wrap-distance-top:0pt;mso-wrap-distance-bottom:0pt;margin-top:-0.0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تلمي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مهار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.......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ء في التدريب على المهار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ستوى الأداء الحال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بعيد المدى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ريب المدى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سائل التعليمية المستخد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التدريس المستخد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ساليب التعزي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تقييم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لفرق بين البرنامج التربوي الفردي و الخطة التعليمية الفردية ؟ </w:t>
      </w:r>
    </w:p>
    <w:tbl>
      <w:tblPr>
        <w:tblStyle w:val="LightGrid-Accent5"/>
        <w:bidiVisual w:val="true"/>
        <w:tblW w:w="99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670"/>
      </w:tblGrid>
      <w:tr>
        <w:trPr>
          <w:cnfStyle w:val="100000000000"/>
        </w:trPr>
        <w:tc>
          <w:tcPr>
            <w:tcW w:w="4252" w:type="dxa"/>
            <w:cnfStyle w:val="001000000000"/>
            <w:tcBorders>
              <w:bottom w:val="single" w:sz="18" w:space="0" w:color="4BACC6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نامج التربوي الفردي </w:t>
            </w:r>
          </w:p>
        </w:tc>
        <w:tc>
          <w:tcPr>
            <w:tcW w:w="5670" w:type="dxa"/>
            <w:tcBorders>
              <w:bottom w:val="single" w:sz="18" w:space="0" w:color="4BACC6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ة التعليمية الفردية 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ضمن بيانات الطالب و اسم فريق العمل </w:t>
            </w:r>
          </w:p>
        </w:tc>
        <w:tc>
          <w:tcPr>
            <w:tcW w:w="56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هدف سلوكي واحد مشتق من الأهداف بعيدة و متوسطة المدى 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ضمن اختبارات تحديد المستوى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إجراءات التدريس في صورة تخطيط الدرس 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ضمن أوجه القوة و أوجه القصور لدى الطالب </w:t>
            </w:r>
          </w:p>
        </w:tc>
        <w:tc>
          <w:tcPr>
            <w:tcW w:w="56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الوسائل و المواد التعليمية 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ضمن الأهداف بعيدة المدى التي تترجم أوجه القصور و متوسطة المدى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تاريخ البدء و تاريخ الانتهاء 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أساليب التعزيز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معززات التي يمكن استخدامها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ززات لفظ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رار ماقاله التلميذ من أفك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ززات إشارية مثل الابتسامه و التواصل العين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فيق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فأت مادية و تشمل الدرجات أو العلامات و الرمو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ئز العينية مثل الحلو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عب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دير مثل المديح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منحه شهادة تقدي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اسمه في لوحة الشر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عيينه رئيساً للفص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صطحابه في الرح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</w:rPr>
        <w:t>Miss EAMA</w:t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 جوري الملتق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8570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313</Words>
  <Characters>7489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6:00Z</dcterms:created>
  <dc:creator>All</dc:creator>
  <dc:description/>
  <dc:language>en-US</dc:language>
  <cp:lastModifiedBy>TOSHIBA</cp:lastModifiedBy>
  <dcterms:modified xsi:type="dcterms:W3CDTF">2012-10-08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