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طيط الأنشطة لذوي الاحتياجات الخاصة   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أنشطة التعليم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تمثل محوراً رئيسيا ينبغي أن يبني من خلاله البرنامج التربوي لذوي الاحتياجات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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فعال لفئات التربية الخاصة يصعب تحقيقه دون وجود ممارسات تطبيقية و أنشطة تعليمية متنوعة سواء في جانبها اللغوي أو الفني أو الحركي أو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اصر تخطيط الأنشط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نوان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عبر عن مضمون النشاط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وان النشاط يعطي مؤشر أولي للطلبة لتحفيزهم للنشاط الذي سوف يقومون بتعلمه في الحصة الدر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زم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صر مهم من أي نشاط تعليمي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هو يختلف بأختلاف المعلومات و الخلفية الثقافية و الحياتية للطلبة عن موضوع ا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ج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هدا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صر في غاية الأهمية لأنه لا يمكن القيام بأي نشاط تعليمي دون وجود أهداف سواء أهداف عامة أو خاص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جرائية أو السلوك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يتم تنفيذها خلال الحصة الدراسي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نبغي أن تكون بسيطة يمكن تحقيقها في زمن مخص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د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دوات و الوسائ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بد أن تتمشى مع الأهداف الخاصة بالنشاط و يفضل أن تكون تكلفتها قل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ـ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إجراءات النشاط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ضح النقاط التي يعمل عليها الطلاب و الخطوات التي يقوم بها المعلم و عادة هذه الإجراءات تكون وفق تسلسل منطقي واضح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يجب أن تتماشى مع الأهدا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قوي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مهمة لكي نتعرف على مدى إلمام الطلبة بما تعلموا و نقاط القوة و الضعف التي تمت خلال النشاط التعليم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التقويم المرحلي يمر بمراحل متلاحقة و يجب أن يتم المتابعة المنزلية للاشياء التي تعلمو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لى المعلم أن يتذكر ما ي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ع في ذهنك الأهداف المحددة للنشا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تحتاج عدة أنشطة لخدمة هد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مم الأنشطة بحيث تكون واضحه و سه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مم أنشطة مألوفة للتلام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عل الأنشطة مختصرة على هيئة نقا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مم الأنشطة في تتابع منط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ك النهائي لأي نشاط هو التجر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رار شيء أساسي في تنفيذ الأنش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رورة تعاون المعلم مع أولياء الأم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شجيع المتعلم عن التعبير عن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شاط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ا أنظف أسناني 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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هداف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تلميذ بأدوات غسل الأس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ب التلميذ على مهارة غسل الأس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2060"/>
          <w:sz w:val="24"/>
          <w:szCs w:val="24"/>
        </w:rPr>
        <w:t>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دو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شاة أسنان لكل طفل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عجون أسنان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وطة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مرآ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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إجراء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قوم المعلم باستخدام طريقة تحليل المهمة حيث يصطحب التلاميذ إلى دورة المياه و يدربهم على عمل الخطوات التا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قوف بشكل صحيح أمام الح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ك فرشاة الأسنان بطريق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تح عطاء معجون الأس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المعجون على الفرشاة بطريقة صحيحة و بكمية مناس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لق الأنبوبة و وضعها في مكان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الفرشاة نحو الأسن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ريك الفرشاة من أعلى لأسف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رير الفرشاة على جميع الأسنان جي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تح صنوبر الميا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طف الفرشاه بالماء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دعك الأسنان بالفرشاة المشط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لء كوب بالماء إلى منتصفه لشطف الفم من الخارج و الداخ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جفيف الفم بالفوطه الخاصة بكل تلميذ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ضع الأدوات في مكانها المخص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ع ضرورة مراعاة تعزيز التلميذ عقب كل خطوة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6600"/>
          <w:sz w:val="24"/>
          <w:szCs w:val="24"/>
        </w:rPr>
        <w:t>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قويم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رض أدوات النظافة للتعرف على اسمائها و وظيفت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00206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2060"/>
          <w:sz w:val="24"/>
          <w:szCs w:val="24"/>
        </w:rPr>
        <w:t>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تابعة المنزل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تمد على القيام بنفس المهام لتعويد التلميذ على تنظيف أسنانه بصفه مستم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أوراق العم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/>
        <w:ind w:left="8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أوراق العمل من المواد التعليمية التي تعتمد عليها اجراءات التدريس لذوي الاحتياجات الخاصة و هي تتناسب مع التعليم الفردي حيث أن كل ورقة تتناسب مع المستويات المختلفة ل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84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84" w:hanging="36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تطلب إعداد أوراق العمل قيام المعلم بما ي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خانات لكتاب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سم الط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وان ورقة العم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طباعة ورقة العمل بعد تصميمها و كتابتها على الحاسب الآلي و يفضل أن تكون بالألو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جهيز ورقة العمل قبل الحصة و توفيرها لتنتاسب مع عدد الطلا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ضوح التكليفات و اقتصار الورقه على مهمة تعليمية واحدة فق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تكبير حجم حروف الكتابة و حجم الرسم و الأشكال التوضيح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شتمال ورقة العمل على تفاصيل كثيرة حتى لا تشتت انتباه ا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8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المعلم القيام بتوزيع أوراق العمل في الوقت المناسب و المرور على كل طالب للتأكد من أنه على وعي بطبيعة المهمة المطلوبة منه و العمل على تصحيح الأخطاء بشكل فوري وبعد انتهاء الطالب من ورقة العمل يتم الاحتفاظ بها في الملف الخاص بالخطة التربوية الفردية للطالب المعا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84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8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للمعلم اعطاء الطالب اكثر من ورقة عمل في حالة نجاحه في الانتهاء سريعاً من ورقة العمل الأو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84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84" w:hanging="36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ب على المعلم استخدام اوراق العمل في تقييم اوراق الطلاب و ذلك بإعطائهم اوراق عمل بهدف تقييم بعض المهارات الاكاديمية او المهارات اليدوية و الف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84" w:hanging="360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 فيما يلي بعض النماذج التي توضح أوراق العمل التي يمكن أن يستخدمها معلم التربية الخاصة أثناء عملية التدريس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31185" cy="2536825"/>
            <wp:effectExtent l="0" t="0" r="0" b="0"/>
            <wp:docPr id="2" name="Picture 1" descr="C:\Users\TOSHIBA\Pictures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TOSHIBA\Pictures\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536825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781425" cy="2559685"/>
            <wp:effectExtent l="0" t="0" r="0" b="0"/>
            <wp:docPr id="3" name="Picture 2" descr="C:\Users\TOSHIBA\Pictures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TOSHIBA\Pictures\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59685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819525" cy="2610485"/>
            <wp:effectExtent l="0" t="0" r="0" b="0"/>
            <wp:docPr id="4" name="Picture 3" descr="C:\Users\TOSHIBA\Pictures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:\Users\TOSHIBA\Pictures\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10485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48710" cy="2562225"/>
            <wp:effectExtent l="0" t="0" r="0" b="0"/>
            <wp:docPr id="5" name="Picture 4" descr="C:\Users\TOSHIBA\Pictures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:\Users\TOSHIBA\Pictures\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56222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32835" cy="2505075"/>
            <wp:effectExtent l="0" t="0" r="0" b="0"/>
            <wp:docPr id="6" name="Picture 5" descr="C:\Users\TOSHIBA\Pictures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:\Users\TOSHIBA\Pictures\5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505075"/>
                    </a:xfrm>
                    <a:prstGeom prst="rect">
                      <a:avLst/>
                    </a:prstGeom>
                    <a:ln w="2857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</w:t>
      </w:r>
    </w:p>
    <w:p>
      <w:pPr>
        <w:pStyle w:val="ListParagraph"/>
        <w:spacing w:lineRule="auto" w:line="24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spacing w:lineRule="auto" w:line="240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D60093"/>
          <w:sz w:val="24"/>
          <w:szCs w:val="24"/>
        </w:rPr>
        <w:t>Miss EAMA</w:t>
      </w:r>
    </w:p>
    <w:p>
      <w:pPr>
        <w:pStyle w:val="ListParagraph"/>
        <w:spacing w:lineRule="auto" w:line="240" w:before="0" w:after="200"/>
        <w:contextualSpacing/>
        <w:jc w:val="center"/>
        <w:rPr>
          <w:b/>
          <w:b/>
          <w:bCs/>
          <w:color w:val="D60093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D60093"/>
          <w:sz w:val="24"/>
          <w:sz w:val="24"/>
          <w:szCs w:val="24"/>
          <w:rtl w:val="true"/>
        </w:rPr>
        <w:t xml:space="preserve"> جوري الملتق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24600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تصميم وتطوير الدروس 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d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00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00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67e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860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5">
    <w:name w:val="Light List Accent 5"/>
    <w:basedOn w:val="TableNormal"/>
    <w:uiPriority w:val="61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28600f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2860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2-Accent5">
    <w:name w:val="Medium List 2 Accent 5"/>
    <w:basedOn w:val="TableNormal"/>
    <w:uiPriority w:val="66"/>
    <w:rsid w:val="002860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5">
    <w:name w:val="Medium Grid 1 Accent 5"/>
    <w:basedOn w:val="TableNormal"/>
    <w:uiPriority w:val="67"/>
    <w:rsid w:val="0028600f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3">
  <dgm:title val=""/>
  <dgm:desc val=""/>
  <dgm:catLst>
    <dgm:cat type="accent1" pri="11300"/>
  </dgm:catLst>
  <dgm:styleLbl name="node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shade val="80000"/>
      </a:schemeClr>
      <a:schemeClr val="accent1">
        <a:tint val="7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/>
    <dgm:txEffectClrLst/>
  </dgm:styleLbl>
  <dgm:styleLbl name="node1">
    <dgm:fillClrLst>
      <a:schemeClr val="accent1">
        <a:shade val="80000"/>
      </a:schemeClr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>
      <a:schemeClr val="accent1">
        <a:shade val="80000"/>
      </a:schemeClr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tint val="7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lt1"/>
    </dgm:txFillClrLst>
    <dgm:txEffectClrLst/>
  </dgm:styleLbl>
  <dgm:styleLbl name="sibTrans1D1">
    <dgm:fillClrLst>
      <a:schemeClr val="accent1">
        <a:shade val="90000"/>
      </a:schemeClr>
      <a:schemeClr val="accent1">
        <a:tint val="70000"/>
      </a:schemeClr>
    </dgm:fillClrLst>
    <dgm:linClrLst>
      <a:schemeClr val="accent1">
        <a:shade val="90000"/>
      </a:schemeClr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tint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9000"/>
      </a:schemeClr>
    </dgm:fillClrLst>
    <dgm:linClrLst meth="repeat">
      <a:schemeClr val="accent1">
        <a:tint val="99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80000"/>
      </a:schemeClr>
    </dgm:fillClrLst>
    <dgm:linClrLst meth="repeat">
      <a:schemeClr val="accent1">
        <a:tint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shade val="80000"/>
      </a:schemeClr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9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8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F8993F23-37C4-498F-BAA4-887A4DE57F08}" type="doc">
      <dgm:prSet loTypeId="urn:microsoft.com/office/officeart/2005/8/layout/radial1" loCatId="cycle" qsTypeId="urn:microsoft.com/office/officeart/2005/8/quickstyle/simple1" qsCatId="simple" csTypeId="urn:microsoft.com/office/officeart/2005/8/colors/accent1_3" csCatId="accent1" phldr="1"/>
      <dgm:spPr/>
      <dgm:t>
        <a:bodyPr/>
        <a:lstStyle/>
        <a:p>
          <a:endParaRPr lang="en-US"/>
        </a:p>
      </dgm:t>
    </dgm:pt>
    <dgm:pt modelId="{0609FD0D-863D-401B-B31D-36A1D5F64F81}">
      <dgm:prSet phldrT="[Text]" custT="1"/>
      <dgm:spPr/>
      <dgm:t>
        <a:bodyPr/>
        <a:lstStyle/>
        <a:p>
          <a:r>
            <a:rPr lang="ar-SA" sz="1600" b="1">
              <a:latin typeface="Times New Roman" pitchFamily="18" charset="0"/>
              <a:cs typeface="Times New Roman" pitchFamily="18" charset="0"/>
            </a:rPr>
            <a:t>عناصر تخطيط الأنشطة </a:t>
          </a:r>
          <a:endParaRPr lang="en-US" sz="1600" b="1">
            <a:latin typeface="Times New Roman" pitchFamily="18" charset="0"/>
            <a:cs typeface="Times New Roman" pitchFamily="18" charset="0"/>
          </a:endParaRPr>
        </a:p>
      </dgm:t>
    </dgm:pt>
    <dgm:pt modelId="{05A4181D-4DF9-4D7F-9877-2152F022BD20}" type="parTrans" cxnId="{B27AF916-9883-4189-9C54-E531F3EECD94}">
      <dgm:prSet/>
      <dgm:spPr/>
      <dgm:t>
        <a:bodyPr/>
        <a:lstStyle/>
        <a:p>
          <a:endParaRPr lang="en-US"/>
        </a:p>
      </dgm:t>
    </dgm:pt>
    <dgm:pt modelId="{EC710A08-555C-4852-9093-A3105259E1DE}" type="sibTrans" cxnId="{B27AF916-9883-4189-9C54-E531F3EECD94}">
      <dgm:prSet/>
      <dgm:spPr/>
      <dgm:t>
        <a:bodyPr/>
        <a:lstStyle/>
        <a:p>
          <a:endParaRPr lang="en-US"/>
        </a:p>
      </dgm:t>
    </dgm:pt>
    <dgm:pt modelId="{255390FA-B77F-49BC-91AA-B6100DD55379}">
      <dgm:prSet phldrT="[Text]"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 الأهداف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8078C4EB-2AA0-4770-AE1D-A2AB3AE2486F}" type="parTrans" cxnId="{926D12B8-0087-4B47-AA44-574B1ADBAC45}">
      <dgm:prSet/>
      <dgm:spPr/>
      <dgm:t>
        <a:bodyPr/>
        <a:lstStyle/>
        <a:p>
          <a:endParaRPr lang="en-US"/>
        </a:p>
      </dgm:t>
    </dgm:pt>
    <dgm:pt modelId="{73A4F675-CEBE-473E-B0C3-C98038DAE70D}" type="sibTrans" cxnId="{926D12B8-0087-4B47-AA44-574B1ADBAC45}">
      <dgm:prSet/>
      <dgm:spPr/>
      <dgm:t>
        <a:bodyPr/>
        <a:lstStyle/>
        <a:p>
          <a:endParaRPr lang="en-US"/>
        </a:p>
      </dgm:t>
    </dgm:pt>
    <dgm:pt modelId="{23B133C5-18D5-4113-BFC7-4933B5354FBF}">
      <dgm:prSet phldrT="[Text]"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الأدوات و الوسائل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A629179B-5411-4029-82B1-CE0F8757BA1A}" type="parTrans" cxnId="{3AE2E07E-032A-4977-9776-3DBC18121B9D}">
      <dgm:prSet/>
      <dgm:spPr/>
      <dgm:t>
        <a:bodyPr/>
        <a:lstStyle/>
        <a:p>
          <a:endParaRPr lang="en-US"/>
        </a:p>
      </dgm:t>
    </dgm:pt>
    <dgm:pt modelId="{D0E2E7EE-CF21-4994-99F8-C9453F3C1D17}" type="sibTrans" cxnId="{3AE2E07E-032A-4977-9776-3DBC18121B9D}">
      <dgm:prSet/>
      <dgm:spPr/>
      <dgm:t>
        <a:bodyPr/>
        <a:lstStyle/>
        <a:p>
          <a:endParaRPr lang="en-US"/>
        </a:p>
      </dgm:t>
    </dgm:pt>
    <dgm:pt modelId="{20A6E9E7-1A39-4EC8-860D-85529BF0E141}">
      <dgm:prSet phldrT="[Text]"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إجراءات النشاط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E319F5A-96BB-4997-83C2-0D852C9766D6}" type="parTrans" cxnId="{959EAB3C-0FAE-45CE-9DCC-6105825A80C9}">
      <dgm:prSet/>
      <dgm:spPr/>
      <dgm:t>
        <a:bodyPr/>
        <a:lstStyle/>
        <a:p>
          <a:endParaRPr lang="en-US"/>
        </a:p>
      </dgm:t>
    </dgm:pt>
    <dgm:pt modelId="{79E93EA7-9D6A-4FE3-A4D9-76F464670C2F}" type="sibTrans" cxnId="{959EAB3C-0FAE-45CE-9DCC-6105825A80C9}">
      <dgm:prSet/>
      <dgm:spPr/>
      <dgm:t>
        <a:bodyPr/>
        <a:lstStyle/>
        <a:p>
          <a:endParaRPr lang="en-US"/>
        </a:p>
      </dgm:t>
    </dgm:pt>
    <dgm:pt modelId="{04E10AF4-93A7-461D-93FA-328E0F334F88}">
      <dgm:prSet phldrT="[Text]"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التقويم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74D24E28-3456-4907-8EC3-EE65960D8C83}" type="parTrans" cxnId="{EF163123-2D58-4092-8C2E-C9FC24CC8684}">
      <dgm:prSet/>
      <dgm:spPr/>
      <dgm:t>
        <a:bodyPr/>
        <a:lstStyle/>
        <a:p>
          <a:endParaRPr lang="en-US"/>
        </a:p>
      </dgm:t>
    </dgm:pt>
    <dgm:pt modelId="{BC8042F9-C548-41C6-85A6-EEA721AD039B}" type="sibTrans" cxnId="{EF163123-2D58-4092-8C2E-C9FC24CC8684}">
      <dgm:prSet/>
      <dgm:spPr/>
      <dgm:t>
        <a:bodyPr/>
        <a:lstStyle/>
        <a:p>
          <a:endParaRPr lang="en-US"/>
        </a:p>
      </dgm:t>
    </dgm:pt>
    <dgm:pt modelId="{7D24727E-CB30-43F1-ABFD-3ED004025227}">
      <dgm:prSet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الزمن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C28CF02D-39EC-4B11-99F8-608393484701}" type="parTrans" cxnId="{30C93365-04E7-4F8B-9656-A48425F49C4C}">
      <dgm:prSet/>
      <dgm:spPr/>
      <dgm:t>
        <a:bodyPr/>
        <a:lstStyle/>
        <a:p>
          <a:endParaRPr lang="en-US"/>
        </a:p>
      </dgm:t>
    </dgm:pt>
    <dgm:pt modelId="{A0EBF742-BDC5-4E8E-9F1A-0046A71FD519}" type="sibTrans" cxnId="{30C93365-04E7-4F8B-9656-A48425F49C4C}">
      <dgm:prSet/>
      <dgm:spPr/>
    </dgm:pt>
    <dgm:pt modelId="{AA3C87FF-F569-4392-B780-31208026C873}">
      <dgm:prSet custT="1"/>
      <dgm:spPr/>
      <dgm:t>
        <a:bodyPr/>
        <a:lstStyle/>
        <a:p>
          <a:r>
            <a:rPr lang="ar-SA" sz="1400" b="1">
              <a:solidFill>
                <a:sysClr val="windowText" lastClr="000000"/>
              </a:solidFill>
              <a:latin typeface="Times New Roman" pitchFamily="18" charset="0"/>
              <a:cs typeface="Times New Roman" pitchFamily="18" charset="0"/>
            </a:rPr>
            <a:t>العنوان </a:t>
          </a:r>
          <a:endParaRPr lang="en-US" sz="1400" b="1">
            <a:solidFill>
              <a:sysClr val="windowText" lastClr="000000"/>
            </a:solidFill>
            <a:latin typeface="Times New Roman" pitchFamily="18" charset="0"/>
            <a:cs typeface="Times New Roman" pitchFamily="18" charset="0"/>
          </a:endParaRPr>
        </a:p>
      </dgm:t>
    </dgm:pt>
    <dgm:pt modelId="{3AD74957-1905-46CB-AC9A-C13B754BBD73}" type="parTrans" cxnId="{BFA62ED1-F381-404F-B70D-DD53EECCD212}">
      <dgm:prSet/>
      <dgm:spPr/>
      <dgm:t>
        <a:bodyPr/>
        <a:lstStyle/>
        <a:p>
          <a:endParaRPr lang="en-US"/>
        </a:p>
      </dgm:t>
    </dgm:pt>
    <dgm:pt modelId="{6485377B-689D-4C6C-8E5A-8ECC9CF6299E}" type="sibTrans" cxnId="{BFA62ED1-F381-404F-B70D-DD53EECCD212}">
      <dgm:prSet/>
      <dgm:spPr/>
    </dgm:pt>
    <dgm:pt modelId="{4FEFA4C2-F827-46DA-89CE-0550223D2F79}" type="pres">
      <dgm:prSet presAssocID="{F8993F23-37C4-498F-BAA4-887A4DE57F08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7DBC6690-550B-40C5-996A-5FE79DFF4D7D}" type="pres">
      <dgm:prSet presAssocID="{0609FD0D-863D-401B-B31D-36A1D5F64F81}" presName="centerShape" presStyleLbl="node0" presStyleIdx="0" presStyleCnt="1"/>
      <dgm:spPr/>
    </dgm:pt>
    <dgm:pt modelId="{50683EA1-F637-49A0-A190-FDE8B65E3DE4}" type="pres">
      <dgm:prSet presAssocID="{3AD74957-1905-46CB-AC9A-C13B754BBD73}" presName="Name9" presStyleLbl="parChTrans1D2" presStyleIdx="0" presStyleCnt="6"/>
      <dgm:spPr/>
    </dgm:pt>
    <dgm:pt modelId="{CF4211CC-04CE-4754-A61D-3BD95C4501E8}" type="pres">
      <dgm:prSet presAssocID="{3AD74957-1905-46CB-AC9A-C13B754BBD73}" presName="connTx" presStyleLbl="parChTrans1D2" presStyleIdx="0" presStyleCnt="6"/>
      <dgm:spPr/>
    </dgm:pt>
    <dgm:pt modelId="{9A0ADD95-742D-48CA-900E-82C0869411CC}" type="pres">
      <dgm:prSet presAssocID="{AA3C87FF-F569-4392-B780-31208026C873}" presName="node" presStyleLbl="node1" presStyleIdx="0" presStyleCnt="6">
        <dgm:presLayoutVars>
          <dgm:bulletEnabled val="1"/>
        </dgm:presLayoutVars>
      </dgm:prSet>
      <dgm:spPr/>
    </dgm:pt>
    <dgm:pt modelId="{46D4C068-85C8-4682-B359-2250661BFCC1}" type="pres">
      <dgm:prSet presAssocID="{C28CF02D-39EC-4B11-99F8-608393484701}" presName="Name9" presStyleLbl="parChTrans1D2" presStyleIdx="1" presStyleCnt="6"/>
      <dgm:spPr/>
    </dgm:pt>
    <dgm:pt modelId="{2D10534A-8567-4995-B16F-EE7A689799B0}" type="pres">
      <dgm:prSet presAssocID="{C28CF02D-39EC-4B11-99F8-608393484701}" presName="connTx" presStyleLbl="parChTrans1D2" presStyleIdx="1" presStyleCnt="6"/>
      <dgm:spPr/>
    </dgm:pt>
    <dgm:pt modelId="{0D681719-1708-41BA-B4A8-1E3A5B47D658}" type="pres">
      <dgm:prSet presAssocID="{7D24727E-CB30-43F1-ABFD-3ED004025227}" presName="node" presStyleLbl="node1" presStyleIdx="1" presStyleCnt="6">
        <dgm:presLayoutVars>
          <dgm:bulletEnabled val="1"/>
        </dgm:presLayoutVars>
      </dgm:prSet>
      <dgm:spPr/>
    </dgm:pt>
    <dgm:pt modelId="{4CB731FF-495C-45CD-90D8-B5B6C35D169F}" type="pres">
      <dgm:prSet presAssocID="{8078C4EB-2AA0-4770-AE1D-A2AB3AE2486F}" presName="Name9" presStyleLbl="parChTrans1D2" presStyleIdx="2" presStyleCnt="6"/>
      <dgm:spPr/>
    </dgm:pt>
    <dgm:pt modelId="{4844E8FC-CFE1-44C6-96FE-EA53ADE834E1}" type="pres">
      <dgm:prSet presAssocID="{8078C4EB-2AA0-4770-AE1D-A2AB3AE2486F}" presName="connTx" presStyleLbl="parChTrans1D2" presStyleIdx="2" presStyleCnt="6"/>
      <dgm:spPr/>
    </dgm:pt>
    <dgm:pt modelId="{30C59024-F476-4DA9-9F45-58CA7FA95E2C}" type="pres">
      <dgm:prSet presAssocID="{255390FA-B77F-49BC-91AA-B6100DD55379}" presName="node" presStyleLbl="node1" presStyleIdx="2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B80895AB-5874-4C93-BA8C-E2DB1C531E59}" type="pres">
      <dgm:prSet presAssocID="{A629179B-5411-4029-82B1-CE0F8757BA1A}" presName="Name9" presStyleLbl="parChTrans1D2" presStyleIdx="3" presStyleCnt="6"/>
      <dgm:spPr/>
    </dgm:pt>
    <dgm:pt modelId="{B190F802-B1F5-4148-9CC5-BBA55CB44922}" type="pres">
      <dgm:prSet presAssocID="{A629179B-5411-4029-82B1-CE0F8757BA1A}" presName="connTx" presStyleLbl="parChTrans1D2" presStyleIdx="3" presStyleCnt="6"/>
      <dgm:spPr/>
    </dgm:pt>
    <dgm:pt modelId="{02DC59AA-0E01-42DD-8E44-138C49DA13AA}" type="pres">
      <dgm:prSet presAssocID="{23B133C5-18D5-4113-BFC7-4933B5354FBF}" presName="node" presStyleLbl="node1" presStyleIdx="3" presStyleCnt="6">
        <dgm:presLayoutVars>
          <dgm:bulletEnabled val="1"/>
        </dgm:presLayoutVars>
      </dgm:prSet>
      <dgm:spPr/>
    </dgm:pt>
    <dgm:pt modelId="{E278CBFE-A438-4066-A3B1-E3CACF597016}" type="pres">
      <dgm:prSet presAssocID="{CE319F5A-96BB-4997-83C2-0D852C9766D6}" presName="Name9" presStyleLbl="parChTrans1D2" presStyleIdx="4" presStyleCnt="6"/>
      <dgm:spPr/>
    </dgm:pt>
    <dgm:pt modelId="{C9623CC2-9D35-41A7-929C-5F3004274CE6}" type="pres">
      <dgm:prSet presAssocID="{CE319F5A-96BB-4997-83C2-0D852C9766D6}" presName="connTx" presStyleLbl="parChTrans1D2" presStyleIdx="4" presStyleCnt="6"/>
      <dgm:spPr/>
    </dgm:pt>
    <dgm:pt modelId="{1E427DB6-3A47-46C8-B503-AB21F46E50AF}" type="pres">
      <dgm:prSet presAssocID="{20A6E9E7-1A39-4EC8-860D-85529BF0E141}" presName="node" presStyleLbl="node1" presStyleIdx="4" presStyleCnt="6">
        <dgm:presLayoutVars>
          <dgm:bulletEnabled val="1"/>
        </dgm:presLayoutVars>
      </dgm:prSet>
      <dgm:spPr/>
    </dgm:pt>
    <dgm:pt modelId="{2D1B4B76-87FE-486D-843D-6577A8D36532}" type="pres">
      <dgm:prSet presAssocID="{74D24E28-3456-4907-8EC3-EE65960D8C83}" presName="Name9" presStyleLbl="parChTrans1D2" presStyleIdx="5" presStyleCnt="6"/>
      <dgm:spPr/>
    </dgm:pt>
    <dgm:pt modelId="{19073675-2CE3-42AC-A13E-B7CF81176C97}" type="pres">
      <dgm:prSet presAssocID="{74D24E28-3456-4907-8EC3-EE65960D8C83}" presName="connTx" presStyleLbl="parChTrans1D2" presStyleIdx="5" presStyleCnt="6"/>
      <dgm:spPr/>
    </dgm:pt>
    <dgm:pt modelId="{F502D2A4-25F5-4EB2-ABC7-2722B1394C99}" type="pres">
      <dgm:prSet presAssocID="{04E10AF4-93A7-461D-93FA-328E0F334F88}" presName="node" presStyleLbl="node1" presStyleIdx="5" presStyleCnt="6">
        <dgm:presLayoutVars>
          <dgm:bulletEnabled val="1"/>
        </dgm:presLayoutVars>
      </dgm:prSet>
      <dgm:spPr/>
      <dgm:t>
        <a:bodyPr/>
        <a:lstStyle/>
        <a:p>
          <a:endParaRPr lang="en-US"/>
        </a:p>
      </dgm:t>
    </dgm:pt>
  </dgm:ptLst>
  <dgm:cxnLst>
    <dgm:cxn modelId="{ED3E6DF3-1239-477C-B7D3-0061F62E97FC}" type="presOf" srcId="{F8993F23-37C4-498F-BAA4-887A4DE57F08}" destId="{4FEFA4C2-F827-46DA-89CE-0550223D2F79}" srcOrd="0" destOrd="0" presId="urn:microsoft.com/office/officeart/2005/8/layout/radial1"/>
    <dgm:cxn modelId="{EF163123-2D58-4092-8C2E-C9FC24CC8684}" srcId="{0609FD0D-863D-401B-B31D-36A1D5F64F81}" destId="{04E10AF4-93A7-461D-93FA-328E0F334F88}" srcOrd="5" destOrd="0" parTransId="{74D24E28-3456-4907-8EC3-EE65960D8C83}" sibTransId="{BC8042F9-C548-41C6-85A6-EEA721AD039B}"/>
    <dgm:cxn modelId="{30C93365-04E7-4F8B-9656-A48425F49C4C}" srcId="{0609FD0D-863D-401B-B31D-36A1D5F64F81}" destId="{7D24727E-CB30-43F1-ABFD-3ED004025227}" srcOrd="1" destOrd="0" parTransId="{C28CF02D-39EC-4B11-99F8-608393484701}" sibTransId="{A0EBF742-BDC5-4E8E-9F1A-0046A71FD519}"/>
    <dgm:cxn modelId="{5FFA413B-7174-40F0-9A70-0C994918B10F}" type="presOf" srcId="{8078C4EB-2AA0-4770-AE1D-A2AB3AE2486F}" destId="{4CB731FF-495C-45CD-90D8-B5B6C35D169F}" srcOrd="0" destOrd="0" presId="urn:microsoft.com/office/officeart/2005/8/layout/radial1"/>
    <dgm:cxn modelId="{BE7708F4-214E-4134-B527-4180D8FA20EA}" type="presOf" srcId="{255390FA-B77F-49BC-91AA-B6100DD55379}" destId="{30C59024-F476-4DA9-9F45-58CA7FA95E2C}" srcOrd="0" destOrd="0" presId="urn:microsoft.com/office/officeart/2005/8/layout/radial1"/>
    <dgm:cxn modelId="{492F21F9-51E1-4A68-A829-04931983AC15}" type="presOf" srcId="{A629179B-5411-4029-82B1-CE0F8757BA1A}" destId="{B80895AB-5874-4C93-BA8C-E2DB1C531E59}" srcOrd="0" destOrd="0" presId="urn:microsoft.com/office/officeart/2005/8/layout/radial1"/>
    <dgm:cxn modelId="{9933138E-0CB6-4D0F-9D3F-E08605D99018}" type="presOf" srcId="{74D24E28-3456-4907-8EC3-EE65960D8C83}" destId="{2D1B4B76-87FE-486D-843D-6577A8D36532}" srcOrd="0" destOrd="0" presId="urn:microsoft.com/office/officeart/2005/8/layout/radial1"/>
    <dgm:cxn modelId="{73237EBA-FAAE-4452-8F5D-5D5CF4E1F567}" type="presOf" srcId="{0609FD0D-863D-401B-B31D-36A1D5F64F81}" destId="{7DBC6690-550B-40C5-996A-5FE79DFF4D7D}" srcOrd="0" destOrd="0" presId="urn:microsoft.com/office/officeart/2005/8/layout/radial1"/>
    <dgm:cxn modelId="{47A66314-E1E3-4246-9495-A62B34F0EA06}" type="presOf" srcId="{C28CF02D-39EC-4B11-99F8-608393484701}" destId="{46D4C068-85C8-4682-B359-2250661BFCC1}" srcOrd="0" destOrd="0" presId="urn:microsoft.com/office/officeart/2005/8/layout/radial1"/>
    <dgm:cxn modelId="{74438D24-B34D-4222-9440-7A62FD339FB1}" type="presOf" srcId="{04E10AF4-93A7-461D-93FA-328E0F334F88}" destId="{F502D2A4-25F5-4EB2-ABC7-2722B1394C99}" srcOrd="0" destOrd="0" presId="urn:microsoft.com/office/officeart/2005/8/layout/radial1"/>
    <dgm:cxn modelId="{B27AF916-9883-4189-9C54-E531F3EECD94}" srcId="{F8993F23-37C4-498F-BAA4-887A4DE57F08}" destId="{0609FD0D-863D-401B-B31D-36A1D5F64F81}" srcOrd="0" destOrd="0" parTransId="{05A4181D-4DF9-4D7F-9877-2152F022BD20}" sibTransId="{EC710A08-555C-4852-9093-A3105259E1DE}"/>
    <dgm:cxn modelId="{959EAB3C-0FAE-45CE-9DCC-6105825A80C9}" srcId="{0609FD0D-863D-401B-B31D-36A1D5F64F81}" destId="{20A6E9E7-1A39-4EC8-860D-85529BF0E141}" srcOrd="4" destOrd="0" parTransId="{CE319F5A-96BB-4997-83C2-0D852C9766D6}" sibTransId="{79E93EA7-9D6A-4FE3-A4D9-76F464670C2F}"/>
    <dgm:cxn modelId="{852FD484-2EC3-4F55-BC27-4B3D1476FE42}" type="presOf" srcId="{CE319F5A-96BB-4997-83C2-0D852C9766D6}" destId="{E278CBFE-A438-4066-A3B1-E3CACF597016}" srcOrd="0" destOrd="0" presId="urn:microsoft.com/office/officeart/2005/8/layout/radial1"/>
    <dgm:cxn modelId="{819BD068-A8DC-45FC-AEAB-85DE4105CCA6}" type="presOf" srcId="{7D24727E-CB30-43F1-ABFD-3ED004025227}" destId="{0D681719-1708-41BA-B4A8-1E3A5B47D658}" srcOrd="0" destOrd="0" presId="urn:microsoft.com/office/officeart/2005/8/layout/radial1"/>
    <dgm:cxn modelId="{D10D4459-AA2C-4194-8204-3D3EE5236D7C}" type="presOf" srcId="{23B133C5-18D5-4113-BFC7-4933B5354FBF}" destId="{02DC59AA-0E01-42DD-8E44-138C49DA13AA}" srcOrd="0" destOrd="0" presId="urn:microsoft.com/office/officeart/2005/8/layout/radial1"/>
    <dgm:cxn modelId="{3AE2E07E-032A-4977-9776-3DBC18121B9D}" srcId="{0609FD0D-863D-401B-B31D-36A1D5F64F81}" destId="{23B133C5-18D5-4113-BFC7-4933B5354FBF}" srcOrd="3" destOrd="0" parTransId="{A629179B-5411-4029-82B1-CE0F8757BA1A}" sibTransId="{D0E2E7EE-CF21-4994-99F8-C9453F3C1D17}"/>
    <dgm:cxn modelId="{8C9A4ACD-8571-40C6-AC83-E2ECD48E4C05}" type="presOf" srcId="{3AD74957-1905-46CB-AC9A-C13B754BBD73}" destId="{CF4211CC-04CE-4754-A61D-3BD95C4501E8}" srcOrd="1" destOrd="0" presId="urn:microsoft.com/office/officeart/2005/8/layout/radial1"/>
    <dgm:cxn modelId="{81E94755-A8FC-4E98-A43A-3EE71D75B447}" type="presOf" srcId="{8078C4EB-2AA0-4770-AE1D-A2AB3AE2486F}" destId="{4844E8FC-CFE1-44C6-96FE-EA53ADE834E1}" srcOrd="1" destOrd="0" presId="urn:microsoft.com/office/officeart/2005/8/layout/radial1"/>
    <dgm:cxn modelId="{9A5BF9EB-9770-4536-8B71-B107C8A97EAE}" type="presOf" srcId="{74D24E28-3456-4907-8EC3-EE65960D8C83}" destId="{19073675-2CE3-42AC-A13E-B7CF81176C97}" srcOrd="1" destOrd="0" presId="urn:microsoft.com/office/officeart/2005/8/layout/radial1"/>
    <dgm:cxn modelId="{D0EA6A74-DCC0-47D5-AB2D-55A55808D896}" type="presOf" srcId="{AA3C87FF-F569-4392-B780-31208026C873}" destId="{9A0ADD95-742D-48CA-900E-82C0869411CC}" srcOrd="0" destOrd="0" presId="urn:microsoft.com/office/officeart/2005/8/layout/radial1"/>
    <dgm:cxn modelId="{495479E8-8839-435C-9321-2EABDBF5906B}" type="presOf" srcId="{CE319F5A-96BB-4997-83C2-0D852C9766D6}" destId="{C9623CC2-9D35-41A7-929C-5F3004274CE6}" srcOrd="1" destOrd="0" presId="urn:microsoft.com/office/officeart/2005/8/layout/radial1"/>
    <dgm:cxn modelId="{F6E10D77-E106-4A1A-BB8E-D6B121F52D6F}" type="presOf" srcId="{A629179B-5411-4029-82B1-CE0F8757BA1A}" destId="{B190F802-B1F5-4148-9CC5-BBA55CB44922}" srcOrd="1" destOrd="0" presId="urn:microsoft.com/office/officeart/2005/8/layout/radial1"/>
    <dgm:cxn modelId="{926D12B8-0087-4B47-AA44-574B1ADBAC45}" srcId="{0609FD0D-863D-401B-B31D-36A1D5F64F81}" destId="{255390FA-B77F-49BC-91AA-B6100DD55379}" srcOrd="2" destOrd="0" parTransId="{8078C4EB-2AA0-4770-AE1D-A2AB3AE2486F}" sibTransId="{73A4F675-CEBE-473E-B0C3-C98038DAE70D}"/>
    <dgm:cxn modelId="{4F84DEA6-EA52-4DB3-91D1-C8AA30942201}" type="presOf" srcId="{3AD74957-1905-46CB-AC9A-C13B754BBD73}" destId="{50683EA1-F637-49A0-A190-FDE8B65E3DE4}" srcOrd="0" destOrd="0" presId="urn:microsoft.com/office/officeart/2005/8/layout/radial1"/>
    <dgm:cxn modelId="{BFA62ED1-F381-404F-B70D-DD53EECCD212}" srcId="{0609FD0D-863D-401B-B31D-36A1D5F64F81}" destId="{AA3C87FF-F569-4392-B780-31208026C873}" srcOrd="0" destOrd="0" parTransId="{3AD74957-1905-46CB-AC9A-C13B754BBD73}" sibTransId="{6485377B-689D-4C6C-8E5A-8ECC9CF6299E}"/>
    <dgm:cxn modelId="{25ED37CF-4DA7-42A0-80A6-627DD301D9EC}" type="presOf" srcId="{20A6E9E7-1A39-4EC8-860D-85529BF0E141}" destId="{1E427DB6-3A47-46C8-B503-AB21F46E50AF}" srcOrd="0" destOrd="0" presId="urn:microsoft.com/office/officeart/2005/8/layout/radial1"/>
    <dgm:cxn modelId="{822B4920-4F0C-4AF1-A646-C917BEBD8BFD}" type="presOf" srcId="{C28CF02D-39EC-4B11-99F8-608393484701}" destId="{2D10534A-8567-4995-B16F-EE7A689799B0}" srcOrd="1" destOrd="0" presId="urn:microsoft.com/office/officeart/2005/8/layout/radial1"/>
    <dgm:cxn modelId="{6900AE98-4FDA-44A9-A422-4065F6950960}" type="presParOf" srcId="{4FEFA4C2-F827-46DA-89CE-0550223D2F79}" destId="{7DBC6690-550B-40C5-996A-5FE79DFF4D7D}" srcOrd="0" destOrd="0" presId="urn:microsoft.com/office/officeart/2005/8/layout/radial1"/>
    <dgm:cxn modelId="{7456D3A1-615E-4EDF-BD17-1FBC6C77B706}" type="presParOf" srcId="{4FEFA4C2-F827-46DA-89CE-0550223D2F79}" destId="{50683EA1-F637-49A0-A190-FDE8B65E3DE4}" srcOrd="1" destOrd="0" presId="urn:microsoft.com/office/officeart/2005/8/layout/radial1"/>
    <dgm:cxn modelId="{4A0B8BC7-A574-439B-82CE-770801E89119}" type="presParOf" srcId="{50683EA1-F637-49A0-A190-FDE8B65E3DE4}" destId="{CF4211CC-04CE-4754-A61D-3BD95C4501E8}" srcOrd="0" destOrd="0" presId="urn:microsoft.com/office/officeart/2005/8/layout/radial1"/>
    <dgm:cxn modelId="{93A2DCC7-99BC-48FC-BF91-13CD911F0E91}" type="presParOf" srcId="{4FEFA4C2-F827-46DA-89CE-0550223D2F79}" destId="{9A0ADD95-742D-48CA-900E-82C0869411CC}" srcOrd="2" destOrd="0" presId="urn:microsoft.com/office/officeart/2005/8/layout/radial1"/>
    <dgm:cxn modelId="{1A8F1320-3C2D-4619-B9AD-DAF7BDCB952B}" type="presParOf" srcId="{4FEFA4C2-F827-46DA-89CE-0550223D2F79}" destId="{46D4C068-85C8-4682-B359-2250661BFCC1}" srcOrd="3" destOrd="0" presId="urn:microsoft.com/office/officeart/2005/8/layout/radial1"/>
    <dgm:cxn modelId="{AFDF07EB-0B58-4E03-B942-71CFEFCAF450}" type="presParOf" srcId="{46D4C068-85C8-4682-B359-2250661BFCC1}" destId="{2D10534A-8567-4995-B16F-EE7A689799B0}" srcOrd="0" destOrd="0" presId="urn:microsoft.com/office/officeart/2005/8/layout/radial1"/>
    <dgm:cxn modelId="{FCD70D71-A9A6-46FF-8DB0-41634C0EFCAA}" type="presParOf" srcId="{4FEFA4C2-F827-46DA-89CE-0550223D2F79}" destId="{0D681719-1708-41BA-B4A8-1E3A5B47D658}" srcOrd="4" destOrd="0" presId="urn:microsoft.com/office/officeart/2005/8/layout/radial1"/>
    <dgm:cxn modelId="{F7E0EE98-361E-4B5D-A325-814FA3E4C6E8}" type="presParOf" srcId="{4FEFA4C2-F827-46DA-89CE-0550223D2F79}" destId="{4CB731FF-495C-45CD-90D8-B5B6C35D169F}" srcOrd="5" destOrd="0" presId="urn:microsoft.com/office/officeart/2005/8/layout/radial1"/>
    <dgm:cxn modelId="{653C2B7A-A14A-4709-A11E-FDE08DA4E0EA}" type="presParOf" srcId="{4CB731FF-495C-45CD-90D8-B5B6C35D169F}" destId="{4844E8FC-CFE1-44C6-96FE-EA53ADE834E1}" srcOrd="0" destOrd="0" presId="urn:microsoft.com/office/officeart/2005/8/layout/radial1"/>
    <dgm:cxn modelId="{DC09CEAE-31B3-4093-B1BD-9F8D760BB457}" type="presParOf" srcId="{4FEFA4C2-F827-46DA-89CE-0550223D2F79}" destId="{30C59024-F476-4DA9-9F45-58CA7FA95E2C}" srcOrd="6" destOrd="0" presId="urn:microsoft.com/office/officeart/2005/8/layout/radial1"/>
    <dgm:cxn modelId="{8B595DF3-ABEE-4E31-B3E4-742122445640}" type="presParOf" srcId="{4FEFA4C2-F827-46DA-89CE-0550223D2F79}" destId="{B80895AB-5874-4C93-BA8C-E2DB1C531E59}" srcOrd="7" destOrd="0" presId="urn:microsoft.com/office/officeart/2005/8/layout/radial1"/>
    <dgm:cxn modelId="{DEE87D2F-066B-44EB-9165-27B06D53A9B7}" type="presParOf" srcId="{B80895AB-5874-4C93-BA8C-E2DB1C531E59}" destId="{B190F802-B1F5-4148-9CC5-BBA55CB44922}" srcOrd="0" destOrd="0" presId="urn:microsoft.com/office/officeart/2005/8/layout/radial1"/>
    <dgm:cxn modelId="{71D3EF44-5B9F-4E5D-B498-109789F2BF8C}" type="presParOf" srcId="{4FEFA4C2-F827-46DA-89CE-0550223D2F79}" destId="{02DC59AA-0E01-42DD-8E44-138C49DA13AA}" srcOrd="8" destOrd="0" presId="urn:microsoft.com/office/officeart/2005/8/layout/radial1"/>
    <dgm:cxn modelId="{C58D6217-0736-40F1-A006-0475A7AEB219}" type="presParOf" srcId="{4FEFA4C2-F827-46DA-89CE-0550223D2F79}" destId="{E278CBFE-A438-4066-A3B1-E3CACF597016}" srcOrd="9" destOrd="0" presId="urn:microsoft.com/office/officeart/2005/8/layout/radial1"/>
    <dgm:cxn modelId="{499C262B-DF2E-4D70-A086-B90265A1CFAD}" type="presParOf" srcId="{E278CBFE-A438-4066-A3B1-E3CACF597016}" destId="{C9623CC2-9D35-41A7-929C-5F3004274CE6}" srcOrd="0" destOrd="0" presId="urn:microsoft.com/office/officeart/2005/8/layout/radial1"/>
    <dgm:cxn modelId="{C5677D5B-A945-4F8D-B5C6-AC745039A291}" type="presParOf" srcId="{4FEFA4C2-F827-46DA-89CE-0550223D2F79}" destId="{1E427DB6-3A47-46C8-B503-AB21F46E50AF}" srcOrd="10" destOrd="0" presId="urn:microsoft.com/office/officeart/2005/8/layout/radial1"/>
    <dgm:cxn modelId="{FB468A0C-059A-48AA-A7C8-BA1F537E34D7}" type="presParOf" srcId="{4FEFA4C2-F827-46DA-89CE-0550223D2F79}" destId="{2D1B4B76-87FE-486D-843D-6577A8D36532}" srcOrd="11" destOrd="0" presId="urn:microsoft.com/office/officeart/2005/8/layout/radial1"/>
    <dgm:cxn modelId="{AD636BE6-7833-4092-B80E-865342A8427C}" type="presParOf" srcId="{2D1B4B76-87FE-486D-843D-6577A8D36532}" destId="{19073675-2CE3-42AC-A13E-B7CF81176C97}" srcOrd="0" destOrd="0" presId="urn:microsoft.com/office/officeart/2005/8/layout/radial1"/>
    <dgm:cxn modelId="{25CDB34B-BB84-4486-A2C5-E14F7AACCA4C}" type="presParOf" srcId="{4FEFA4C2-F827-46DA-89CE-0550223D2F79}" destId="{F502D2A4-25F5-4EB2-ABC7-2722B1394C99}" srcOrd="12" destOrd="0" presId="urn:microsoft.com/office/officeart/2005/8/layout/radial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11C24-87FB-48A7-B99F-FDC5CBA87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638</Words>
  <Characters>3637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8:00Z</dcterms:created>
  <dc:creator>All</dc:creator>
  <dc:description/>
  <dc:language>en-US</dc:language>
  <cp:lastModifiedBy>TOSHIBA</cp:lastModifiedBy>
  <dcterms:modified xsi:type="dcterms:W3CDTF">2012-10-08T0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