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55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غدائ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ي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 الضأن –الملوخية – البام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 البقر – الك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ض – اللب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ول – فول الصوي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وم – البيض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جن –الخبز – الفول السودان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رة البي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د –لحوم الحيوانات – الاسماك – الارز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</w:t>
            </w:r>
          </w:p>
        </w:tc>
      </w:tr>
      <w:tr>
        <w:trPr>
          <w:trHeight w:val="1834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ها وفائدته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مادة اساسية لنمو الاجنة –مهم لمنو الاسنان والعظا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 لاتمام عملية الاكسدة والتنفس – وله دور هام في عملية بناء هميجلوبين الد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على منع مرض البلاغرا وهو من الامراض الخطي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ه يؤدي الي اضطرابات عصبية للانسان –تلتهب الاغشية المخاطية للامعاء ويصايب الانسان بالقيء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0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2:00Z</dcterms:created>
  <dc:creator>ATH</dc:creator>
  <dc:description/>
  <dc:language>en-US</dc:language>
  <cp:lastModifiedBy>ATH</cp:lastModifiedBy>
  <dcterms:modified xsi:type="dcterms:W3CDTF">2012-10-08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