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خامسه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تطوير نظريه الإدار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اداره 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خطوات الاسلوب العلمي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>مشاهدات لاحداث معين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>تكوين الفروض حول اسباب هذه الاحداث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>التحقق من صحه الفروض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عالجه الاسباب </w:t>
      </w:r>
      <w:r>
        <w:rPr>
          <w:rtl w:val="true"/>
        </w:rPr>
        <w:t xml:space="preserve">, </w:t>
      </w:r>
      <w:r>
        <w:rPr>
          <w:rtl w:val="true"/>
        </w:rPr>
        <w:t>والتاكد من النتائ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اداره </w:t>
      </w:r>
      <w:r>
        <w:rPr>
          <w:rtl w:val="true"/>
        </w:rPr>
        <w:t>"</w:t>
      </w:r>
      <w:r>
        <w:rPr>
          <w:rtl w:val="true"/>
        </w:rPr>
        <w:t>فن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يث يعود نجاح المدير الى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قومات شخصيه وذاتيه تتوفر فيه دون غيره </w:t>
      </w:r>
      <w:r>
        <w:rPr>
          <w:rtl w:val="true"/>
        </w:rPr>
        <w:t>..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يعتمد على الحدس والبديهه والخبره </w:t>
      </w:r>
      <w:r>
        <w:rPr>
          <w:rtl w:val="true"/>
        </w:rPr>
        <w:t xml:space="preserve">, </w:t>
      </w:r>
      <w:r>
        <w:rPr>
          <w:rtl w:val="true"/>
        </w:rPr>
        <w:t xml:space="preserve">وليس من خلال التعلي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اداره </w:t>
      </w:r>
      <w:r>
        <w:rPr>
          <w:rtl w:val="true"/>
        </w:rPr>
        <w:t>"</w:t>
      </w:r>
      <w:r>
        <w:rPr>
          <w:rtl w:val="true"/>
        </w:rPr>
        <w:t>مهنه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تضمن المهنه مجموعه من الخصائص التي تشمل كل من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علم والفن واشياء اخرى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هل تؤيد القول الذي يرى ان الاداره مهنه ؟ علل لما تقول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ظريات الادا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خل التقليدي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>التنظيم البيروقراطي</w:t>
      </w:r>
      <w:r>
        <w:rPr>
          <w:rtl w:val="true"/>
        </w:rPr>
        <w:t xml:space="preserve">: </w:t>
      </w:r>
      <w:r>
        <w:rPr>
          <w:rtl w:val="true"/>
        </w:rPr>
        <w:t xml:space="preserve">ماكس فيبر 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>الاداره العلميه</w:t>
      </w:r>
      <w:r>
        <w:rPr>
          <w:rtl w:val="true"/>
        </w:rPr>
        <w:t xml:space="preserve">: </w:t>
      </w:r>
      <w:r>
        <w:rPr>
          <w:rtl w:val="true"/>
        </w:rPr>
        <w:t xml:space="preserve">فردريك تايلور – فرانك وليليان جيلبرث – هنري جانت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نظريه الكلاسيكيه للتنظي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نري فايول </w:t>
      </w:r>
      <w:r>
        <w:rPr>
          <w:rtl w:val="true"/>
        </w:rPr>
        <w:t xml:space="preserve">: </w:t>
      </w:r>
      <w:r>
        <w:rPr>
          <w:rtl w:val="true"/>
        </w:rPr>
        <w:t xml:space="preserve">هو الرائد الاول لعلم الإداره الحديثه – قسم اوجه النشاط في المنشأه الى سته انواع </w:t>
      </w:r>
      <w:r>
        <w:rPr>
          <w:rtl w:val="true"/>
        </w:rPr>
        <w:t xml:space="preserve">( </w:t>
      </w:r>
      <w:r>
        <w:rPr>
          <w:rtl w:val="true"/>
        </w:rPr>
        <w:t xml:space="preserve">الفني </w:t>
      </w:r>
      <w:r>
        <w:rPr>
          <w:rtl w:val="true"/>
        </w:rPr>
        <w:t xml:space="preserve">, </w:t>
      </w:r>
      <w:r>
        <w:rPr>
          <w:rtl w:val="true"/>
        </w:rPr>
        <w:t xml:space="preserve">التجاري </w:t>
      </w:r>
      <w:r>
        <w:rPr>
          <w:rtl w:val="true"/>
        </w:rPr>
        <w:t xml:space="preserve">, </w:t>
      </w:r>
      <w:r>
        <w:rPr>
          <w:rtl w:val="true"/>
        </w:rPr>
        <w:t xml:space="preserve">التمويلي </w:t>
      </w:r>
      <w:r>
        <w:rPr>
          <w:rtl w:val="true"/>
        </w:rPr>
        <w:t xml:space="preserve">, </w:t>
      </w:r>
      <w:r>
        <w:rPr>
          <w:rtl w:val="true"/>
        </w:rPr>
        <w:t xml:space="preserve">التأميني </w:t>
      </w:r>
      <w:r>
        <w:rPr>
          <w:rtl w:val="true"/>
        </w:rPr>
        <w:t xml:space="preserve">, </w:t>
      </w:r>
      <w:r>
        <w:rPr>
          <w:rtl w:val="true"/>
        </w:rPr>
        <w:t xml:space="preserve">المحاسبي </w:t>
      </w:r>
      <w:r>
        <w:rPr>
          <w:rtl w:val="true"/>
        </w:rPr>
        <w:t xml:space="preserve">, </w:t>
      </w:r>
      <w:r>
        <w:rPr>
          <w:rtl w:val="true"/>
        </w:rPr>
        <w:t xml:space="preserve">الإداري </w:t>
      </w:r>
      <w:r>
        <w:rPr>
          <w:rtl w:val="true"/>
        </w:rPr>
        <w:t xml:space="preserve">) , </w:t>
      </w:r>
      <w:r>
        <w:rPr>
          <w:rtl w:val="true"/>
        </w:rPr>
        <w:t xml:space="preserve">كما صاغ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بدأ للإداره </w:t>
      </w:r>
      <w:r>
        <w:rPr>
          <w:rtl w:val="true"/>
        </w:rPr>
        <w:t>(</w:t>
      </w:r>
      <w:r>
        <w:rPr>
          <w:rtl w:val="true"/>
        </w:rPr>
        <w:t xml:space="preserve">تقسيم العمل – السلطه و المسئوليه – النظام – وحده القياده – وحده التوجيه – مكأفأه العاملين – سياده المصلحه العامه – المركزيه – التسلسل الهرمي – التدريب – الإنصاف – ثبات العاملين – المبادره – روح الجماعه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نشطه الفنيه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انتاج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صنيع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حو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نشطه التجاريه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بيع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شراء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باد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نشطه الماليه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مويل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قروض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ائتمان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يزان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نشطه التامينيه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حفاظ على الممتلكات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حفاظ على الافرا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نشطه المحاسبيه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عمليات الجرد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داد القوائم المال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نشطه الاداريه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خطيط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نظيم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وجيه والقياده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تنسيق       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لرقا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نظريه الكلاسيكيه للتنظي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ستر برنارد</w:t>
      </w:r>
      <w:r>
        <w:rPr>
          <w:rtl w:val="true"/>
        </w:rPr>
        <w:t xml:space="preserve">: </w:t>
      </w:r>
      <w:r>
        <w:rPr>
          <w:rtl w:val="true"/>
        </w:rPr>
        <w:t xml:space="preserve">عرف برنارد المنظمه بانها نظام لاتخاذ القرار </w:t>
      </w:r>
      <w:r>
        <w:rPr>
          <w:rtl w:val="true"/>
        </w:rPr>
        <w:t xml:space="preserve">, </w:t>
      </w:r>
      <w:r>
        <w:rPr>
          <w:rtl w:val="true"/>
        </w:rPr>
        <w:t xml:space="preserve">واعتبر بان اهم مميزات الانسان قدرته على الاختيار </w:t>
      </w:r>
      <w:r>
        <w:rPr>
          <w:rtl w:val="true"/>
        </w:rPr>
        <w:t>(</w:t>
      </w:r>
      <w:r>
        <w:rPr>
          <w:rtl w:val="true"/>
        </w:rPr>
        <w:t>اتخاذ القرار</w:t>
      </w:r>
      <w:r>
        <w:rPr>
          <w:rtl w:val="true"/>
        </w:rPr>
        <w:t xml:space="preserve">) </w:t>
      </w:r>
      <w:r>
        <w:rPr>
          <w:rtl w:val="true"/>
        </w:rPr>
        <w:t>الا ان هذه القدره تقل كلما قلت البدائل المتاحه امامه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فرق برنارد بين عدد من القرارات منها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* </w:t>
      </w:r>
      <w:r>
        <w:rPr>
          <w:rtl w:val="true"/>
        </w:rPr>
        <w:t>القرار الشخصي</w:t>
      </w:r>
      <w:r>
        <w:rPr>
          <w:rtl w:val="true"/>
        </w:rPr>
        <w:t>: (</w:t>
      </w:r>
      <w:r>
        <w:rPr>
          <w:rtl w:val="true"/>
        </w:rPr>
        <w:t xml:space="preserve">وهو القرار المتعلق بخيارات الانسان في حياته الشخصيه الخاصه كقرار الالتحاق بالعمل في منظمه ما </w:t>
      </w:r>
      <w:r>
        <w:rPr>
          <w:rtl w:val="true"/>
        </w:rPr>
        <w:t xml:space="preserve">, </w:t>
      </w:r>
      <w:r>
        <w:rPr>
          <w:rtl w:val="true"/>
        </w:rPr>
        <w:t>القرار الشخصي لا يفوض</w:t>
      </w:r>
      <w:r>
        <w:rPr>
          <w:rtl w:val="true"/>
        </w:rPr>
        <w:t>).</w:t>
      </w:r>
    </w:p>
    <w:p>
      <w:pPr>
        <w:pStyle w:val="Normal"/>
        <w:ind w:left="360" w:hanging="0"/>
        <w:rPr/>
      </w:pPr>
      <w:r>
        <w:rPr>
          <w:rtl w:val="true"/>
        </w:rPr>
        <w:t xml:space="preserve">* </w:t>
      </w:r>
      <w:r>
        <w:rPr>
          <w:rtl w:val="true"/>
        </w:rPr>
        <w:t>القرار التنظيمي</w:t>
      </w:r>
      <w:r>
        <w:rPr>
          <w:rtl w:val="true"/>
        </w:rPr>
        <w:t xml:space="preserve">: ( </w:t>
      </w:r>
      <w:r>
        <w:rPr>
          <w:rtl w:val="true"/>
        </w:rPr>
        <w:t xml:space="preserve">ويتعلق بالعمل التنظيمي كقرار شراء معدات حديثه او فصل موظف ما </w:t>
      </w:r>
      <w:r>
        <w:rPr>
          <w:rtl w:val="true"/>
        </w:rPr>
        <w:t xml:space="preserve">, </w:t>
      </w:r>
      <w:r>
        <w:rPr>
          <w:rtl w:val="true"/>
        </w:rPr>
        <w:t>القرار التنظيمي يمكن تفويضه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دخل السلوك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دراسات الهاوثورن</w:t>
      </w:r>
      <w:r>
        <w:rPr>
          <w:rtl w:val="true"/>
        </w:rPr>
        <w:t xml:space="preserve">: </w:t>
      </w:r>
      <w:r>
        <w:rPr>
          <w:rtl w:val="true"/>
        </w:rPr>
        <w:t>التون مايو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نظريه الحاجات البشريه</w:t>
      </w:r>
      <w:r>
        <w:rPr>
          <w:rtl w:val="true"/>
        </w:rPr>
        <w:t xml:space="preserve">: </w:t>
      </w:r>
      <w:r>
        <w:rPr>
          <w:rtl w:val="true"/>
        </w:rPr>
        <w:t>ابراهام ماسلو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ريه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, </w:t>
      </w:r>
      <w:r>
        <w:rPr>
          <w:rtl w:val="true"/>
        </w:rPr>
        <w:t xml:space="preserve">ونظريه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: </w:t>
      </w:r>
      <w:r>
        <w:rPr>
          <w:rtl w:val="true"/>
        </w:rPr>
        <w:t>دوجلاس ما كريجو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  <w:t>(</w:t>
      </w:r>
      <w:r>
        <w:rPr>
          <w:rtl w:val="true"/>
        </w:rPr>
        <w:t>تجارب الهاوثورن – التون مايو</w:t>
      </w:r>
      <w:r>
        <w:rPr>
          <w:rtl w:val="true"/>
        </w:rPr>
        <w:t>)</w:t>
      </w:r>
    </w:p>
    <w:p>
      <w:pPr>
        <w:pStyle w:val="ListParagraph"/>
        <w:jc w:val="center"/>
        <w:rPr/>
      </w:pPr>
      <w:r>
        <w:rPr/>
        <w:t>1923</w:t>
      </w:r>
      <w:r>
        <w:rPr>
          <w:rtl w:val="true"/>
        </w:rPr>
        <w:t xml:space="preserve">– </w:t>
      </w:r>
      <w:r>
        <w:rPr/>
        <w:t>1927</w:t>
      </w:r>
    </w:p>
    <w:p>
      <w:pPr>
        <w:pStyle w:val="ListParagraph"/>
        <w:jc w:val="center"/>
        <w:rPr/>
      </w:pPr>
      <w:r>
        <w:rPr>
          <w:rtl w:val="true"/>
        </w:rPr>
        <w:t>مصنع هاوثورن – ويسترن اليكتريك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جموعه تجارب هدفت الى معرفه العلاقه بين ظروف العمل الماديه وانتاجيه العما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جربه الاولى</w:t>
      </w:r>
      <w:r>
        <w:rPr>
          <w:rtl w:val="true"/>
        </w:rPr>
        <w:t xml:space="preserve">: </w:t>
      </w:r>
      <w:r>
        <w:rPr>
          <w:rtl w:val="true"/>
        </w:rPr>
        <w:t>اختبار العلاقه بين كثافه الاضاءه وتاثيرها على انتاجيه العامل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جربه الثانيه</w:t>
      </w:r>
      <w:r>
        <w:rPr>
          <w:rtl w:val="true"/>
        </w:rPr>
        <w:t xml:space="preserve">: </w:t>
      </w:r>
      <w:r>
        <w:rPr>
          <w:rtl w:val="true"/>
        </w:rPr>
        <w:t>اختبار اثر الراحه ومدتها طول ساعات العمل على انتاجيه العامل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جربه الثالثه</w:t>
      </w:r>
      <w:r>
        <w:rPr>
          <w:rtl w:val="true"/>
        </w:rPr>
        <w:t xml:space="preserve">: </w:t>
      </w:r>
      <w:r>
        <w:rPr>
          <w:rtl w:val="true"/>
        </w:rPr>
        <w:t>اختبار اثر طريقه دفع الاجور والحافز المادي على الكفايه الانتاج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مقابلات شخصيه استهدفت دراسه اتجاهات ومشاعر العامل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تائج تجارب الهاوثور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عامل ليس اداه طيعه في يد الاداره تحركه كيفما شاء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ؤثر الجماعه التي ينتمي اليها العامل على جوانب عديده من سلوك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علاقه العامل بالمنظمه ليست اقتصاديه فقط و معنوياته مهمه للغا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ن هناك انواع متباينه من الاشراف على العاملين </w:t>
      </w:r>
      <w:r>
        <w:rPr>
          <w:rtl w:val="true"/>
        </w:rPr>
        <w:t xml:space="preserve">, </w:t>
      </w:r>
      <w:r>
        <w:rPr>
          <w:rtl w:val="true"/>
        </w:rPr>
        <w:t>واكثرها فعاليه تلك التي تعتمد على اشراك العاملين في اتخاذ القرار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14935</wp:posOffset>
                </wp:positionV>
                <wp:extent cx="2962275" cy="23622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36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1pt;margin-top:9.05pt;width:233.2pt;height:185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براهم ماسلو – نظريه الحاجا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3270" w:hanging="0"/>
        <w:jc w:val="both"/>
        <w:rPr/>
      </w:pPr>
      <w:r>
        <w:rPr>
          <w:rtl w:val="true"/>
        </w:rPr>
        <w:t xml:space="preserve">حاجات تحقيق </w:t>
      </w:r>
    </w:p>
    <w:p>
      <w:pPr>
        <w:pStyle w:val="ListParagraph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الذات والاستقلاليه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55880</wp:posOffset>
                </wp:positionV>
                <wp:extent cx="11144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4.4pt;width:8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حاجات التقدير </w:t>
      </w:r>
      <w:r>
        <w:rPr>
          <w:rtl w:val="true"/>
        </w:rPr>
        <w:t xml:space="preserve">- </w:t>
      </w:r>
      <w:r>
        <w:rPr>
          <w:rtl w:val="true"/>
        </w:rPr>
        <w:t>احترام الذات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76835</wp:posOffset>
                </wp:positionV>
                <wp:extent cx="16287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6.05pt;width:12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الحاجات الاجتماعيه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315</wp:posOffset>
                </wp:positionV>
                <wp:extent cx="21240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8.45pt;width:16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حاجات الامان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52070</wp:posOffset>
                </wp:positionV>
                <wp:extent cx="25527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4.1pt;width:20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الحاجات البيولوجيه </w:t>
      </w:r>
      <w:r>
        <w:rPr>
          <w:rtl w:val="true"/>
        </w:rPr>
        <w:t>(</w:t>
      </w:r>
      <w:r>
        <w:rPr>
          <w:rtl w:val="true"/>
        </w:rPr>
        <w:t>الطبيعي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ظريتا  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لدوجلاس ماكريجور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482600</wp:posOffset>
                </wp:positionV>
                <wp:extent cx="571500" cy="2000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8pt;width:44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482600</wp:posOffset>
                </wp:positionV>
                <wp:extent cx="571500" cy="2000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38pt;width:44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دوجلاس ماكريجور</w:t>
      </w:r>
      <w:r>
        <w:rPr>
          <w:rtl w:val="true"/>
        </w:rPr>
        <w:t xml:space="preserve">: </w:t>
      </w:r>
      <w:r>
        <w:rPr>
          <w:rtl w:val="true"/>
        </w:rPr>
        <w:t>واحد من علماء النفس الاجتماعي اجرى عددا من البحوث حول الدافعيه والسلوك العام للناس في المنظمات وتوصل الى النظريتين التاليه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نظريه            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نظر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لسفه دوجلاس ماكريجو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كل مدير له فلسفته الخاصه التي يعتنقها </w:t>
      </w:r>
      <w:r>
        <w:rPr>
          <w:rtl w:val="true"/>
        </w:rPr>
        <w:t xml:space="preserve">, </w:t>
      </w:r>
      <w:r>
        <w:rPr>
          <w:rtl w:val="true"/>
        </w:rPr>
        <w:t xml:space="preserve">وتعتبر عاملا اساسيا في تحديد سلوكه الاداري </w:t>
      </w:r>
      <w:r>
        <w:rPr>
          <w:rtl w:val="true"/>
        </w:rPr>
        <w:t xml:space="preserve">, </w:t>
      </w:r>
      <w:r>
        <w:rPr>
          <w:rtl w:val="true"/>
        </w:rPr>
        <w:t>وبالتالي السلوك التنظي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هناك عامل اخر مؤثر في السلوك التنظيمي </w:t>
      </w:r>
      <w:r>
        <w:rPr>
          <w:rtl w:val="true"/>
        </w:rPr>
        <w:t xml:space="preserve">, </w:t>
      </w:r>
      <w:r>
        <w:rPr>
          <w:rtl w:val="true"/>
        </w:rPr>
        <w:t xml:space="preserve">وهو ان رجال الاعمال الذين تاثروا بمبادى الاداره التقليديه اصبح لديهم اقتناع بان هذه المبادئ راسخه ولا تحتمل التعديل او النقاش </w:t>
      </w:r>
      <w:r>
        <w:rPr>
          <w:rtl w:val="true"/>
        </w:rPr>
        <w:t xml:space="preserve">, </w:t>
      </w:r>
      <w:r>
        <w:rPr>
          <w:rtl w:val="true"/>
        </w:rPr>
        <w:t xml:space="preserve">رغم انها مبادئ غير سليمه ويوجد لها انتقاد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نتقادات دوجلاس ماكريجور لمبادئ النظريه التقليد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تقادات النظريه التقليديه من حيث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بدا السلطه 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ركز الرسمي هو المصدر الوحيد للسلطه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لاقه التنظيميه الفرد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نتقادات دوجلاس لمبدا السلط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تبر النظريه التقليديه ان السلطه هي الوسيله الوحيده للتاثير على سلوك اعضاء التنظ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نتقد دوجلاس ذلك لان السلطه هي مجرد نوع واحد من انواع التاثير </w:t>
      </w:r>
      <w:r>
        <w:rPr>
          <w:rtl w:val="true"/>
        </w:rPr>
        <w:t xml:space="preserve">, </w:t>
      </w:r>
      <w:r>
        <w:rPr>
          <w:rtl w:val="true"/>
        </w:rPr>
        <w:t>فهناك مصادر اخرى للتاثير وهي الاقناع والتشجي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نتقادات دوجلاس للمصدر الوحيد للسلط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ى النظريه التقليديه المركز الرسمي هو المصدر الوحيد للسلط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رى دوجلاس ان هناك مصدر اخر للسلطه وهو السلطه غير الرسميه التي تاتي من الثروه و العلم والخبره والقوه </w:t>
      </w:r>
      <w:r>
        <w:rPr>
          <w:rtl w:val="true"/>
        </w:rPr>
        <w:t>(</w:t>
      </w:r>
      <w:r>
        <w:rPr>
          <w:rtl w:val="true"/>
        </w:rPr>
        <w:t>الجسدي هاو العقليه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نتقادات دوجلاس للعلاقه  التنظيميه الفرد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ظره التقليديه تنظر الى العلاقه التنظيميه نظره فرديه تنحصر في اداء الفرد لواجبا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هذه نظره مخالفه للواقع كما يرى دوجلاس حيث ان العلاقه التنظيميه تلمس مختلف نواحي الحياه الاجتماعيه و الاقتصاديه لاعضاء التنظي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ظريه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ضع دوجلاس نظريته الاولى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هي تنظر نظره سلبيه للعامل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طالب الاداره ان تعاملهم على اساس هذه النظ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س نظريه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دى الانسان العادي كراهيه فطريه للعمل ولذا يحاول تجنب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يكره الانسان العادي المسؤوليه ولذا يحتاج التوجيه من رئيس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انسان العادي خامل وغير طموح ويسعى فقط للامن والاست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فتقد الانسان العادي المبادأه ولا يسعى لاتخاذ موقف المخاط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يفيه معامله الافراد طبقا للنظر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جب ان يجبروا على العمل </w:t>
      </w:r>
      <w:r>
        <w:rPr>
          <w:rtl w:val="true"/>
        </w:rPr>
        <w:t xml:space="preserve">, </w:t>
      </w:r>
      <w:r>
        <w:rPr>
          <w:rtl w:val="true"/>
        </w:rPr>
        <w:t>و يجب ان يراقبوا و يوجهوا و يهددوا بالعقاب من اجل الحصول على الانتاج اللازم لتحقيق الاهد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ل نجحت نظريه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اى دوجلاس فيما بعد ان اساليب العمل المبنيه عليها تفشل في حفز الافراد لتحقيق الهدف المطلوب </w:t>
      </w:r>
      <w:r>
        <w:rPr>
          <w:rtl w:val="true"/>
        </w:rPr>
        <w:t xml:space="preserve">, </w:t>
      </w:r>
      <w:r>
        <w:rPr>
          <w:rtl w:val="true"/>
        </w:rPr>
        <w:t xml:space="preserve">كما اتضح له ان نتائج البحوث عن الدراسات السلوكيه لا تؤيد المعتقدات السابقه عن الانسان والطبيعه الانسانيه وعن دور الاداره </w:t>
      </w:r>
      <w:r>
        <w:rPr>
          <w:rtl w:val="true"/>
        </w:rPr>
        <w:t xml:space="preserve">, </w:t>
      </w:r>
      <w:r>
        <w:rPr>
          <w:rtl w:val="true"/>
        </w:rPr>
        <w:t>ولذلك حاول ان يضع نظريه اخرى على عكس الاولى تتضمن نظره ايجابيه عن العاملين وهي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نظريه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/>
        <w:t>1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يحب الانسان بطبيعته العمل كحبه للراحه والانسجام متى ما توفرت الظروف المناسبه لذل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يسعى الفرد تحت الظروف الاجتماعيه  و الاقتصاديه الملائمه بمحض ارادته لل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يتعلم الانسان تحمل المسؤوليه تحت الظروف المناسبه بل ويسعى اليها </w:t>
      </w:r>
      <w:r>
        <w:rPr>
          <w:rtl w:val="true"/>
        </w:rPr>
        <w:t>.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نظريه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/>
        <w:t>2</w:t>
      </w:r>
    </w:p>
    <w:p>
      <w:pPr>
        <w:pStyle w:val="ListParagraph"/>
        <w:ind w:left="804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1360" w:hanging="360"/>
        <w:rPr/>
      </w:pPr>
      <w:r>
        <w:rPr>
          <w:rtl w:val="true"/>
        </w:rPr>
        <w:t xml:space="preserve">الانسان طموح بطبيعته ولذا يكرر تصرفاته التي ينتج عنها اشباع رغباته </w:t>
      </w:r>
      <w:r>
        <w:rPr>
          <w:rtl w:val="true"/>
        </w:rPr>
        <w:t xml:space="preserve">, </w:t>
      </w:r>
      <w:r>
        <w:rPr>
          <w:rtl w:val="true"/>
        </w:rPr>
        <w:t>وتؤمن له الامن والاست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360" w:hanging="360"/>
        <w:rPr/>
      </w:pPr>
      <w:r>
        <w:rPr>
          <w:rtl w:val="true"/>
        </w:rPr>
        <w:t>الانسان قادر على استخدام الفكر و الخيال في حل المشاكل التنظيميه اذا ما اعطى الفرصه لذل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360" w:hanging="360"/>
        <w:rPr/>
      </w:pPr>
      <w:r>
        <w:rPr>
          <w:rtl w:val="true"/>
        </w:rPr>
        <w:t xml:space="preserve">واذ اعطي الفرد الفرصه فانه يكون قادرا على الابداع والابتكار وركوب المخاط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360" w:hanging="360"/>
        <w:rPr/>
      </w:pPr>
      <w:r>
        <w:rPr>
          <w:rtl w:val="true"/>
        </w:rPr>
        <w:t xml:space="preserve">والعقاب ليس هو الوسيله الوحيده لدفع الافراد للعم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فرق بين النظريتي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بع المديرون الذين يؤمنون بنظريه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المدرسه الكلاسيكيه </w:t>
      </w:r>
      <w:r>
        <w:rPr>
          <w:rtl w:val="true"/>
        </w:rPr>
        <w:t xml:space="preserve">,  </w:t>
      </w:r>
      <w:r>
        <w:rPr>
          <w:rtl w:val="true"/>
        </w:rPr>
        <w:t>و يعاملون الانسان كالآل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بع المديرون الذين يؤمنون بنظريه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المدرسه السلوكيه </w:t>
      </w:r>
      <w:r>
        <w:rPr>
          <w:rtl w:val="true"/>
        </w:rPr>
        <w:t>.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e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b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943</Words>
  <Characters>5378</Characters>
  <CharactersWithSpaces>63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17:00Z</dcterms:created>
  <dc:creator>Marhaba</dc:creator>
  <dc:description/>
  <dc:language>en-US</dc:language>
  <cp:lastModifiedBy>Marhaba</cp:lastModifiedBy>
  <dcterms:modified xsi:type="dcterms:W3CDTF">2012-10-0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