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سادسه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تطوير نظريه الاداره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درسه الكميه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م الادار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داره العمليات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نظم المعلومات الادار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داخل الحديثه للادا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ظريه النظم </w:t>
      </w:r>
      <w:r>
        <w:rPr>
          <w:rtl w:val="true"/>
        </w:rPr>
        <w:t xml:space="preserve">: </w:t>
      </w:r>
      <w:r>
        <w:rPr>
          <w:rtl w:val="true"/>
        </w:rPr>
        <w:t>كاتز وك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ظريه الموقفيه</w:t>
      </w:r>
      <w:r>
        <w:rPr>
          <w:rtl w:val="true"/>
        </w:rPr>
        <w:t xml:space="preserve">: </w:t>
      </w:r>
      <w:r>
        <w:rPr>
          <w:rtl w:val="true"/>
        </w:rPr>
        <w:t xml:space="preserve">طومسون </w:t>
      </w:r>
      <w:r>
        <w:rPr>
          <w:rtl w:val="true"/>
        </w:rPr>
        <w:t xml:space="preserve">, </w:t>
      </w:r>
      <w:r>
        <w:rPr>
          <w:rtl w:val="true"/>
        </w:rPr>
        <w:t>وودور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ظريه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 xml:space="preserve">): </w:t>
      </w:r>
      <w:r>
        <w:rPr>
          <w:rtl w:val="true"/>
        </w:rPr>
        <w:t>وليم اوش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بنيه التنظيميه للمنظمه</w:t>
      </w:r>
      <w:r>
        <w:rPr>
          <w:rtl w:val="true"/>
        </w:rPr>
        <w:t>:</w:t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483860" cy="38481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rPr/>
      </w:pPr>
      <w:r>
        <w:rPr>
          <w:rtl w:val="true"/>
        </w:rPr>
        <w:t>النظريه الموقف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ظهرت هذه النظريه منذ بدايه السبعينات وكان لنظريه النظم دور فاعل في تطور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قر النظريه بأهميه المتغيرات البيئيه و التكنولوجيه و الاجتماعيه واثرها على طبيعه التنظيم الاداري واسلوب العمل المتبع في المنظمه مما يوجب تطبيق المفاهيم و المبادئ الاداريه بشكل يتلائم مع الظروف التي تمر بها المنظمه </w:t>
      </w:r>
      <w:r>
        <w:rPr>
          <w:rtl w:val="true"/>
        </w:rPr>
        <w:t xml:space="preserve">, </w:t>
      </w:r>
      <w:r>
        <w:rPr>
          <w:rtl w:val="true"/>
        </w:rPr>
        <w:t xml:space="preserve">وهذا يعني انه ليس هناك منهج اداري يصلح لكافه المنظمات او حتى لنفس المنظمه في مراحل تطورها المختلفه </w:t>
      </w:r>
      <w:r>
        <w:rPr>
          <w:rtl w:val="true"/>
        </w:rPr>
        <w:t xml:space="preserve">, </w:t>
      </w:r>
      <w:r>
        <w:rPr>
          <w:rtl w:val="true"/>
        </w:rPr>
        <w:t>وانما يجب ان تختار المنهج او الاسلوب الذي يتلائم مع الموقف او الحاله التي تمر بها المنظم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عريفها</w:t>
      </w:r>
      <w:r>
        <w:rPr>
          <w:rtl w:val="true"/>
        </w:rPr>
        <w:t xml:space="preserve">: </w:t>
      </w:r>
      <w:r>
        <w:rPr>
          <w:rtl w:val="true"/>
        </w:rPr>
        <w:t>المدخل الاداري الذي يؤكد بانه لا يوجد طريقه مثلى واحده يمكن اتباعها في جميع المواق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حاول تفسير العلاقات المتبادله داخل كل نظام عام وفرعي وبين النظام ككل والبيئه للتصميم ممارسات اداريه ملائمه للموقف والظروف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سس نظريه الموق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قرار ان هناك اختلاف بين الناس و الاوقات كافتراض اساس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 يمكن التاكيد ان هناك اساليب ثابته و مثاليه قابله للتطبيق في كافه المواق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 يمكن قبول الاساليب الثابته والمتحيزه للمدير دون مراعاه للموقف والظروف والبيئه التي تواجه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 يمكن الخروج بوصفه جاهزه مفصله ومقدمه من أي نظريه كطريقه مثلى لموقف وظروف معين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قرار بان الترابط بين المنظمه والبيئه و متغيراتها اشياء اساسيه تؤدي الى تغيير الاساليب الاداريه بناء على المتغيرات البيئ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ن النظر الى الاطار العام و الكلي اساس لمعالجه الامور الجزئيه ولا يمكن للمدير ان ينظر للعمليه الاداريه كاجزاء غير مترابطه فالتخطيط والتنظيم والتوجيه والرقابه اجزاء مترابطه يجب النظر اليها من منظور ك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نظر للمنظمه على انها نظام مفتوح يتاثر بجميع القوى البيئيه وقابل لاستلام التغذيه المرت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قومات نظريه الموق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ذا كانت نظريه الموقف لا تقبل بمبادئ النظام المغلق </w:t>
      </w:r>
      <w:r>
        <w:rPr>
          <w:rtl w:val="true"/>
        </w:rPr>
        <w:t>(</w:t>
      </w:r>
      <w:r>
        <w:rPr>
          <w:rtl w:val="true"/>
        </w:rPr>
        <w:t>لانه يغفل المتغيرات البيئيه مما يؤدي الى تدهور واندثار المنظمه</w:t>
      </w:r>
      <w:r>
        <w:rPr>
          <w:rtl w:val="true"/>
        </w:rPr>
        <w:t xml:space="preserve">) </w:t>
      </w:r>
      <w:r>
        <w:rPr>
          <w:rtl w:val="true"/>
        </w:rPr>
        <w:t xml:space="preserve">فهي كذلك لا تقبل بشكل مطلق بمنهج النظام المفتوح لانه لا يمكن ترجمته الى اسس عمليه تساهم في فهم الامور من منظور كلي </w:t>
      </w:r>
      <w:r>
        <w:rPr>
          <w:rtl w:val="true"/>
        </w:rPr>
        <w:t>(</w:t>
      </w:r>
      <w:r>
        <w:rPr>
          <w:rtl w:val="true"/>
        </w:rPr>
        <w:t>فتحليل الموقف للوصول لمنهج اداري مناسب يحتاج قدر من الاستقرار و الثبات النسبي</w:t>
      </w:r>
      <w:r>
        <w:rPr>
          <w:rtl w:val="true"/>
        </w:rPr>
        <w:t xml:space="preserve">) </w:t>
      </w:r>
      <w:r>
        <w:rPr>
          <w:rtl w:val="true"/>
        </w:rPr>
        <w:t>و بالتالي فالنظريه تنظر للمنظمه على انها نظام يقع في الوسط ما بين المغلق و المفتو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تؤكد النظريه على ان هناك علاقه بين الحدث و النتيجه </w:t>
      </w:r>
      <w:r>
        <w:rPr>
          <w:rtl w:val="true"/>
        </w:rPr>
        <w:t>(</w:t>
      </w:r>
      <w:r>
        <w:rPr>
          <w:rtl w:val="true"/>
        </w:rPr>
        <w:t>فاذا حدث شيء ما ترتب عليه نتيجه ما</w:t>
      </w:r>
      <w:r>
        <w:rPr>
          <w:rtl w:val="true"/>
        </w:rPr>
        <w:t xml:space="preserve">) </w:t>
      </w:r>
      <w:r>
        <w:rPr>
          <w:rtl w:val="true"/>
        </w:rPr>
        <w:t>وتحاول تحديد العلاقه بين الحدث والنتيجه لتقديم افتراضات يتم تطبيقها حسب الموق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طوير قدرات المدراء بدلا من برمجتهم من خلال تزويدهم بالادوات المساعده على تنميه و تطوير الملاحظه والتحليل وليست بطريقه واحده محد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ظريه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>)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ي احدى النظريات الاداريه الحديثه التي حققت نجاحا لافتا </w:t>
      </w:r>
      <w:r>
        <w:rPr>
          <w:rtl w:val="true"/>
        </w:rPr>
        <w:t xml:space="preserve">, </w:t>
      </w:r>
      <w:r>
        <w:rPr>
          <w:rtl w:val="true"/>
        </w:rPr>
        <w:t xml:space="preserve">ابتكرها العالم الياباني وليم اوشي </w:t>
      </w:r>
      <w:r>
        <w:rPr>
          <w:rtl w:val="true"/>
        </w:rPr>
        <w:t xml:space="preserve">, </w:t>
      </w:r>
      <w:r>
        <w:rPr>
          <w:rtl w:val="true"/>
        </w:rPr>
        <w:t xml:space="preserve">وطرحها في كتابه </w:t>
      </w:r>
      <w:r>
        <w:rPr>
          <w:rtl w:val="true"/>
        </w:rPr>
        <w:t xml:space="preserve">( </w:t>
      </w:r>
      <w:r>
        <w:rPr>
          <w:rtl w:val="true"/>
        </w:rPr>
        <w:t xml:space="preserve">نظريه  </w:t>
      </w:r>
      <w:r>
        <w:rPr/>
        <w:t>z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الان </w:t>
      </w:r>
      <w:r>
        <w:rPr>
          <w:rtl w:val="true"/>
        </w:rPr>
        <w:t xml:space="preserve">.. </w:t>
      </w:r>
      <w:r>
        <w:rPr>
          <w:rtl w:val="true"/>
        </w:rPr>
        <w:t xml:space="preserve">هي نفكر معا </w:t>
      </w:r>
      <w:r>
        <w:rPr>
          <w:rtl w:val="true"/>
        </w:rPr>
        <w:t>.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ذا عن الاداره اليابانيه ؟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اذا عن اداره الجوده الشامله ؟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ذا نعني بالهندره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داره اليابان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اصر الاداره اليابانيه 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ضمان الوظيفه للموظف مدى الحياه </w:t>
      </w:r>
      <w:r>
        <w:rPr>
          <w:rtl w:val="true"/>
        </w:rPr>
        <w:t xml:space="preserve">, </w:t>
      </w:r>
      <w:r>
        <w:rPr>
          <w:rtl w:val="true"/>
        </w:rPr>
        <w:t xml:space="preserve">أي الاستقرار و الامن الوظيفي </w:t>
      </w:r>
      <w:r>
        <w:rPr>
          <w:rtl w:val="true"/>
        </w:rPr>
        <w:t xml:space="preserve">, </w:t>
      </w:r>
      <w:r>
        <w:rPr>
          <w:rtl w:val="true"/>
        </w:rPr>
        <w:t xml:space="preserve">حيث لا تلجأ المنظمات اليابانيه الى الاستغناء عن الافراد حتى في اصعب الظروف الاقتصاديه </w:t>
      </w:r>
      <w:r>
        <w:rPr>
          <w:rtl w:val="true"/>
        </w:rPr>
        <w:t xml:space="preserve">, </w:t>
      </w:r>
      <w:r>
        <w:rPr>
          <w:rtl w:val="true"/>
        </w:rPr>
        <w:t>مما كان له اكبر الاثر على ابداعه و انتاجيت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مل كفريق </w:t>
      </w:r>
      <w:r>
        <w:rPr>
          <w:rtl w:val="true"/>
        </w:rPr>
        <w:t xml:space="preserve">, </w:t>
      </w:r>
      <w:r>
        <w:rPr>
          <w:rtl w:val="true"/>
        </w:rPr>
        <w:t xml:space="preserve">والشعور الجماعي بالمسئووليه عن العمل الذي يقوم به الفرد </w:t>
      </w:r>
      <w:r>
        <w:rPr>
          <w:rtl w:val="true"/>
        </w:rPr>
        <w:t xml:space="preserve">, </w:t>
      </w:r>
      <w:r>
        <w:rPr>
          <w:rtl w:val="true"/>
        </w:rPr>
        <w:t xml:space="preserve">ففي كثير من الاحيان يتم قياس الانتاج بناء على الجهد الجماعي </w:t>
      </w:r>
      <w:r>
        <w:rPr>
          <w:rtl w:val="true"/>
        </w:rPr>
        <w:t xml:space="preserve">, </w:t>
      </w:r>
      <w:r>
        <w:rPr>
          <w:rtl w:val="true"/>
        </w:rPr>
        <w:t>و بالتالي تكون المكافأه جماعيه لا فرد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سلوب المشاركه في اتخاذ القرار </w:t>
      </w:r>
      <w:r>
        <w:rPr>
          <w:rtl w:val="true"/>
        </w:rPr>
        <w:t xml:space="preserve">, </w:t>
      </w:r>
      <w:r>
        <w:rPr>
          <w:rtl w:val="true"/>
        </w:rPr>
        <w:t xml:space="preserve">مما يخلق انسجاما وتوافقا بين اهداف العاملين </w:t>
      </w:r>
      <w:r>
        <w:rPr>
          <w:rtl w:val="true"/>
        </w:rPr>
        <w:t xml:space="preserve">, </w:t>
      </w:r>
      <w:r>
        <w:rPr>
          <w:rtl w:val="true"/>
        </w:rPr>
        <w:t xml:space="preserve">واهداف المؤسسه </w:t>
      </w:r>
      <w:r>
        <w:rPr>
          <w:rtl w:val="true"/>
        </w:rPr>
        <w:t xml:space="preserve">, </w:t>
      </w:r>
      <w:r>
        <w:rPr>
          <w:rtl w:val="true"/>
        </w:rPr>
        <w:t xml:space="preserve">و يوفر نوعا من الرقابه الذاتيه </w:t>
      </w:r>
      <w:r>
        <w:rPr>
          <w:rtl w:val="true"/>
        </w:rPr>
        <w:t xml:space="preserve">, </w:t>
      </w:r>
      <w:r>
        <w:rPr>
          <w:rtl w:val="true"/>
        </w:rPr>
        <w:t xml:space="preserve">واحتراما متبادلا بينهم </w:t>
      </w:r>
      <w:r>
        <w:rPr>
          <w:rtl w:val="true"/>
        </w:rPr>
        <w:t xml:space="preserve">, </w:t>
      </w:r>
      <w:r>
        <w:rPr>
          <w:rtl w:val="true"/>
        </w:rPr>
        <w:t xml:space="preserve">وتفاعلا طبيعيا بين العمل و الحياه الاجتماعيه </w:t>
      </w:r>
      <w:r>
        <w:rPr>
          <w:rtl w:val="true"/>
        </w:rPr>
        <w:t xml:space="preserve">. </w:t>
      </w:r>
      <w:r>
        <w:rPr>
          <w:rtl w:val="true"/>
        </w:rPr>
        <w:t xml:space="preserve">ويتمثل اسلوب المشاركه في ما يسمى بحلقات الجوده وهي مجموعه عمل صغيره تتشكل على مستوى المؤسسه بهدف تامين الجميع ومشاركتهم في جهود تحسين ما تنتجه المؤسسه </w:t>
      </w:r>
      <w:r>
        <w:rPr>
          <w:rtl w:val="true"/>
        </w:rPr>
        <w:t xml:space="preserve">, </w:t>
      </w:r>
      <w:r>
        <w:rPr>
          <w:rtl w:val="true"/>
        </w:rPr>
        <w:t xml:space="preserve">وتحليل المشكلات الفنيه والاداريه و اقتراح حلول لها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اهتمام  الشامل بالافراد و من حيث تكافؤ الفرص والعداله و المساواه و التعامل مع القوه البشريه دون تمييز و توفير مقومات الحياه والاستقرار لهم </w:t>
      </w:r>
      <w:r>
        <w:rPr>
          <w:rtl w:val="true"/>
        </w:rPr>
        <w:t xml:space="preserve">, </w:t>
      </w:r>
      <w:r>
        <w:rPr>
          <w:rtl w:val="true"/>
        </w:rPr>
        <w:t xml:space="preserve">من حيث السكن و الرفاهه و متطلبات العيش الكريم </w:t>
      </w:r>
      <w:r>
        <w:rPr>
          <w:rtl w:val="true"/>
        </w:rPr>
        <w:t xml:space="preserve">, </w:t>
      </w:r>
      <w:r>
        <w:rPr>
          <w:rtl w:val="true"/>
        </w:rPr>
        <w:t xml:space="preserve">مما يخلق اجواء من التعاون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عدم التسرع بالتقييم والترقيه </w:t>
      </w:r>
      <w:r>
        <w:rPr>
          <w:rtl w:val="true"/>
        </w:rPr>
        <w:t xml:space="preserve">, </w:t>
      </w:r>
      <w:r>
        <w:rPr>
          <w:rtl w:val="true"/>
        </w:rPr>
        <w:t xml:space="preserve">والتركيز على تطوير المهارات المهنيه للافراد </w:t>
      </w:r>
      <w:r>
        <w:rPr>
          <w:rtl w:val="true"/>
        </w:rPr>
        <w:t xml:space="preserve">, </w:t>
      </w:r>
      <w:r>
        <w:rPr>
          <w:rtl w:val="true"/>
        </w:rPr>
        <w:t xml:space="preserve">حيث يتم نقل الموظف من موقعه الى موقع اخر على المستوى الاداري الواحد نفسه </w:t>
      </w:r>
      <w:r>
        <w:rPr>
          <w:rtl w:val="true"/>
        </w:rPr>
        <w:t xml:space="preserve">, </w:t>
      </w:r>
      <w:r>
        <w:rPr>
          <w:rtl w:val="true"/>
        </w:rPr>
        <w:t xml:space="preserve">ليعطي العمل صفه الشموليه و التكام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جوده الشامله – ديمنج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قد كانت للجوده عند ديمنج شقين رئيسيين هما الجوده نفسها و المستهلك </w:t>
      </w:r>
      <w:r>
        <w:rPr>
          <w:rtl w:val="true"/>
        </w:rPr>
        <w:t xml:space="preserve">, </w:t>
      </w:r>
      <w:r>
        <w:rPr>
          <w:rtl w:val="true"/>
        </w:rPr>
        <w:t>بمعنى الحصول على جوده عاليه وفي الوقت نفسه تحقيق رغبات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لسفه ديمنج في العمل الاداري تكمن في حديثه عن تبني المبادئ الملائمه في الاداره </w:t>
      </w:r>
      <w:r>
        <w:rPr>
          <w:rtl w:val="true"/>
        </w:rPr>
        <w:t xml:space="preserve">, </w:t>
      </w:r>
      <w:r>
        <w:rPr>
          <w:rtl w:val="true"/>
        </w:rPr>
        <w:t>بما يتيح للشركات تحسين الجوده وفي الوقت ذاته تخفيض التكلفه وذلك من خلال اجراء التحسين المستمر والتفكير في الانتاج على انه نظام متكامل ليس اجزاء متفر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بادئ ديمنج الاربعه عشر لاداره الجود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ضع هدف دائم يتمثل في تحسين الانتاج والخد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بني فلسفه جديد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وقف عن الاعتماد على التفتيش لتحقيق الجوده والاستعاضه عنها بالاساليب الاحصائي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لي عن فلسفه الشراء اعتماد على السعر فق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مرار في تحسين العمليات كافه على نحو متواص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تماد الطرق الحديثه في التدريب والتعليم في العم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حقيق التوافق بين الاشراف و الادار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زاله الخوف من العاملين وجعل انشطتهم تتجه دوما نحو معرفه المشاكل في الاداء و ابلاغ الاداره المسؤوليه عن ذلك دون تردد او خو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زاله الحواجز الموجوده بين الادارات وتعنى كسر الحدود بين الاقسام وجعلهم يعملون سويه بروح الفري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ليل الشعارات و المواعظ و النق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قليل الاجراءات التي تتطلب تحقيق نتيجه محدده من كل موظف على حده والتركيز على تكوين سلوك الفري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زاله العوائق التي تحرم العاملين من حقهم في التباهي بجوده عمله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اسيس البرامج التطويريه بالتعليم والتدريب و التنميه الذاتيه لكل ف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شجيع الافراد في العمل و السعي من اجل مواكبه التحسن و التطور المستمرين </w:t>
      </w:r>
      <w:r>
        <w:rPr>
          <w:rtl w:val="true"/>
        </w:rPr>
        <w:t>(</w:t>
      </w:r>
      <w:r>
        <w:rPr>
          <w:rtl w:val="true"/>
        </w:rPr>
        <w:t>أي جعل العاملين في المنظمه يعملون لتحقيق التحول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عاده هندسه العمليات الادار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هي اعاده التفكير الاساسي </w:t>
      </w:r>
      <w:r>
        <w:rPr>
          <w:rtl w:val="true"/>
        </w:rPr>
        <w:t xml:space="preserve">, </w:t>
      </w:r>
      <w:r>
        <w:rPr>
          <w:rtl w:val="true"/>
        </w:rPr>
        <w:t xml:space="preserve">واعاده التصميم الجذري للعمليات الاداريه </w:t>
      </w:r>
      <w:r>
        <w:rPr>
          <w:rtl w:val="true"/>
        </w:rPr>
        <w:t xml:space="preserve">, </w:t>
      </w:r>
      <w:r>
        <w:rPr>
          <w:rtl w:val="true"/>
        </w:rPr>
        <w:t xml:space="preserve">لتحقيق تحسينات جوهريه في معايير قياس الاداء الحاسمه 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 xml:space="preserve">التكلفه </w:t>
      </w:r>
      <w:r>
        <w:rPr>
          <w:rtl w:val="true"/>
        </w:rPr>
        <w:t xml:space="preserve">, </w:t>
      </w:r>
      <w:r>
        <w:rPr>
          <w:rtl w:val="true"/>
        </w:rPr>
        <w:t xml:space="preserve">الجوده </w:t>
      </w:r>
      <w:r>
        <w:rPr>
          <w:rtl w:val="true"/>
        </w:rPr>
        <w:t xml:space="preserve">, </w:t>
      </w:r>
      <w:r>
        <w:rPr>
          <w:rtl w:val="true"/>
        </w:rPr>
        <w:t xml:space="preserve">الخدمه </w:t>
      </w:r>
      <w:r>
        <w:rPr>
          <w:rtl w:val="true"/>
        </w:rPr>
        <w:t xml:space="preserve">, </w:t>
      </w:r>
      <w:r>
        <w:rPr>
          <w:rtl w:val="true"/>
        </w:rPr>
        <w:t xml:space="preserve">السرع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نهج لتحقيق تطوير جذري في اداء الشركات في وقت قصير نسبي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اصر هندسه العمليات الادار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ن يكون التغير اساس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ن يكون التغير جذر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ن يكون النتائج جوهريه و ضخمه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ن يكون التغير في العملي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ن يعتمد التغير على تقنيه المعلوم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ن يعتمد التغير على التفكير الاستقرائي وليس الاستنتاج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هداف هندسه العمليات الادار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حقيق تغيير جذري في الاداء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تركيز على العملاء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سرعه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جوده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خفيض التكلف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tl w:val="true"/>
        </w:rPr>
        <w:t>انته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c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34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4e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734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883</Words>
  <Characters>5037</Characters>
  <CharactersWithSpaces>59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29:00Z</dcterms:created>
  <dc:creator>Marhaba</dc:creator>
  <dc:description/>
  <dc:language>en-US</dc:language>
  <cp:lastModifiedBy>Marhaba</cp:lastModifiedBy>
  <dcterms:modified xsi:type="dcterms:W3CDTF">2012-10-07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