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color w:val="7030A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74.9pt;margin-top:-44.25pt;width:261.85pt;height:41.1pt;mso-wrap-style:none;v-text-anchor:middle" type="_x0000_t136">
            <v:path textpathok="t"/>
            <v:textpath on="t" fitshape="t" string="حاضر العالم الاسلامي " style="font-family:&quot;Times New Roman&quot;;font-size:11pt"/>
            <v:fill o:detectmouseclick="t" type="solid" color2="#003fff"/>
            <v:stroke color="#3465a4" joinstyle="round" endcap="flat"/>
            <w10:wrap type="none"/>
          </v:shape>
        </w:pict>
      </w:r>
      <w:r>
        <w:rPr>
          <w:color w:val="7030A0"/>
          <w:sz w:val="56"/>
          <w:sz w:val="56"/>
          <w:szCs w:val="56"/>
          <w:rtl w:val="true"/>
        </w:rPr>
        <w:t xml:space="preserve">المحاضرة الثالثة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أهمية العالم الاسلامي ومقوماته الأساسية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دول وشعوب العالم الإسلام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فقهاء المسلمين قسموا العالم إلى قسمين ؟ 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ر الاسلام هي الارض التي تسودها شريعة الاسلام وتقام فيها حدوده وإن كان جل اهلها من غير المسل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ر الحرب وهي الارض التي تسود فيها شرائع غير شريعة الاسلام وإن كان جل اهلها من المس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بب استعمال مصطلح العالم الاسلامي في معناه الجغرا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 شريعة الاسلام لا تطبق الا في ديار قليل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مقدار مساحه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يد عن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حوالي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ك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ظروف الصعبة التي مرت على الامة المسلم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رات المغول والتتار ثم الحملات الصليبيه ثم الاستعمار الغر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ناك أسباب تمنع من اعطاء ارقام دقيقه عن عدد سكان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اب الاحصاءات السكانية الدقيقه التي تشمل الانتماء الدي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إفصاح الدول عن نتائج التعدادات السكا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وافر الوعي الاحصائي لدى السك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توافر الامكانيات اللازمة للقيام بالتعداد السك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اد بعض التعدادت أساس العينه وقد يتم استبعاد المسلمين من العي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المشكلات العرقيه والدينية في عدد من البلاد الاسلام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وافر إحصاءات دقيقة للأقليات المسلمة لأسباب عدي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ين يتمركز المسلمو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آسيا وافريق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 تبلغ نسبه المسلمين في آسيا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مجموع المسلمين في العال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م تبلغ نسبه المسلمين افريقيا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 مجموع المسلمين في العالم 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القار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مجموعات العرق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جوع للمحاضرة الثالث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عوامل الوحدة الاسلامية ؟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ن الاسلام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لغة العربية  لغة القرآن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تاريخ الاسلامي المشتر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 w:val="56"/>
          <w:szCs w:val="56"/>
          <w:rtl w:val="true"/>
        </w:rPr>
        <w:t xml:space="preserve">المحاضرة الرابع 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 xml:space="preserve">ضعف العالم الاسلام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رد أصحاب الدعوات والحركات الاصلاحية السلفية عن سبب تأخر المسلم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تعادهم عن تعاليم دينهم الصحي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يوع البدع والضلالات بينهم ادى إلى تشتتهم إلى فرق تصارع وتنازع بعضها بعض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الحل عند أصحاب الدعوات والحركات الاصلاحية السلفية عن تأخر المسلم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جوع بالإسلام إلى ماضيه التليد لن يكون الا بالرجوع إلى صفاء الاسلام الا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هم أصحاب الاتجاهات الحديثة في التجديد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ال الدين الافغان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شيخ محمد عب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ا هو رأيهم عن تأخر المسلم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زوفهم عن الاخذ بالمفيد من أساليب الحضارة الغرب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رأي العلمانيين عن تأخر المسلم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جع إلى التعصب الديني وإلى عدم مواكبه الاسلام لروح العص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رأي الامير شكيب أرسلان عن تأخر المسلم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هل والعلم الناقص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عدم الفهم الصحيح لمبادئ الاسلام والتخلق بأخلاقه ألسمحة ضياع الاسلام بين الجامدين من علمائه والجاحدين عل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عوامل ضعف العالم الاسلام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زو المغولي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وقف اليهود من الاسلام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حركة الصهيونية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حروب الصليبي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ذا شهد القرن الرابع الهجري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عاشر الميلاد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ثلاث خلفاء في العالم الاسلا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العباسي في بغد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الفاطمي في مص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فة الاموي في الاندل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ى يد من سقطت بغداد ودمشق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د المغول هولاكو حيث سقطت دمشق عام </w:t>
      </w:r>
      <w:r>
        <w:rPr>
          <w:sz w:val="28"/>
          <w:szCs w:val="28"/>
        </w:rPr>
        <w:t>6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ى حدثت معركة عين جالوت ؟ وما هي نتائج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ثت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بين المغول والمماليك حيث انتصر المماليك على المغو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و موقف اليهود من الاسلا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امراتهم ضد الرسول عليه أفضل الصلاة والسلام ومحاولاتهم وقف الدعوة الاسلامية وبث الخلاف بين المسلمين ونقضهم للعهود المبرمة مع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لى ماذا تهدف الحركة الصهيون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إلى تجميع يهود العالم في كياني صهيوني في فلسطين استنادا على مزاعم دينيه وتاريخية باط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اذا يتمثل الخطر الصهيون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رتباط الصهيونية بالاستعما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ين كانت أول الاستعمار الغربي الحديث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ت في الاراضي الاسلامية المقدس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حقيقة الحروب الصلي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يقتها وسيلة لاستعمار الشرق الاسلامي والقضاء على الاسلام تحت شعار الد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ى سقطت غرناطة وعلى يد من ؟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ـ بيد فرديناند وإيزابيلا </w:t>
      </w:r>
    </w:p>
    <w:p>
      <w:pPr>
        <w:pStyle w:val="Normal"/>
        <w:spacing w:before="0" w:after="200"/>
        <w:jc w:val="right"/>
        <w:rPr/>
      </w:pPr>
      <w:r>
        <w:rPr>
          <w:sz w:val="28"/>
          <w:sz w:val="28"/>
          <w:szCs w:val="28"/>
          <w:rtl w:val="true"/>
        </w:rPr>
        <w:t xml:space="preserve">انتهى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أختكم نورة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3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21a4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21a4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21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1a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1a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1a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DE376C-E3DA-4A2A-88B4-EEAF3E2B5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4</Pages>
  <Words>491</Words>
  <Characters>2801</Characters>
  <CharactersWithSpaces>3286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2:00Z</dcterms:created>
  <dc:creator>ANAS BARAKAT</dc:creator>
  <dc:description/>
  <dc:language>en-US</dc:language>
  <cp:lastModifiedBy>ANAS BARAKAT</cp:lastModifiedBy>
  <dcterms:modified xsi:type="dcterms:W3CDTF">2012-10-08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