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حاضرة الساد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طبيعة التذوق الأدبي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فهوم التذوق الأد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ذوق الأدبي نشاط إيجاب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قوم به المتلقي استجابة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نص معين بعد تركيز انتباهه عليه وتفاعله معه عقليا ووجدانيا ومن ثم يستطيع تقديره والحكم عل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ليل التعري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ذوق نشاط إيجاب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ني تفاعل المتلقي واندماجه مع العمل الأدبي بحيث يتمكن  من القدرة على الاختيار والانتباه لعناصر الجم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ستجابة لنص مع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تلقي مايتضمنه النص من خصائص فنية وجم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فكار – الخيال – العاطفة – الموسيق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صائص التذوق الأد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ذوق نشاط إيجاب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ذوق استجابة لمقومات العمل الأدب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هم يسبق التذوق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ذوق خبرة تتكامل فيها الأبعاد العقلية والوجدانية والجمالية و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نواع التذوق الأد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ابد من التمييز بين أنواع من الأذواق لتحديد الذوق الفاعل في العملية النقدية للنصوص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ذوق الشخصي الذي يختلف من فرد لآخ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ذوق العام الذي يشترك فيه مجموعة من الأفراد نتيجة خضوعهم لظروف واح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ذوق الأعم الذي يشترك فيه الناس جميعا بحكم طبيعتهم الإنسانية التي تتذوق الجمال ومثاله إجماع الذوق العربي على حب المتنب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إجماع الغرب على تفضيل شكسب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ذوق العادي وهو الذوق الفطري والملكة التي يحكم من خلالها على النص بسذاجة من دون تعل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ذوق المثقف  وهو أعلى الأذوا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قلته القراء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هذبته مدارسة الأد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اكتسب القدرة على التمييز بين جيد الأدب ورديئ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ذوق الحسي لتمييز الطعو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ذوق المعنوي وهو يتلمس الجمال من خلال الشعور النفسي وامتلاك الاستعداد لإدراك الجم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هذه الأذواق لا انفصال بي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ل هي متداخ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وامل المؤثرة في التذوق الأدب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ؤثر في الذوق مجموعة من العوامل أهم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بيئ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نعني بها الخواص الطبيعية والاجتماعية التي تميز مكانا 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تؤثر في أفراد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من هنا اختلفت أذواق أهل البادية عن أذواق أهل الحاض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ما تختلف أذواق أبناء الطبقات المختل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زم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الذوق يتأثر بتطور الزمن وما يستجد فيه من مهيئات الحيا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ذوق  ابن العصر الجاهلي غيره لدى ابن هذا العص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شعور الجم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هو الذوق الموحد لأتباع جماعة 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دينون بالولاء لمؤسسة أو أي ولاء آخ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زاج الخاص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المزاج هو الشخصية الفطرية الطبيعية التي تختلف من شخص لآخ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ربية ونعني بها آثار الأسرة والتعليم والتنشئة التي تؤثر في الذو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طبيق على نص إبداعي لنبين كيف تختلف الأذواق في تلقي النص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علينا أن نسأل أول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يف يقرأ المتلقي العمل الأدبي ؟؟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نسأل ثاني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اهي العناصر التي يتكون منها الأثر الأدبي ؟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نأخذ على سبيل المثال الأبيات الآتية من قصيدة ابن زيد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نّي ذكرْتُكِ بالزّهـراء مشـتاقا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لأفقُ طلقٌ ووجه الأرض قد راقَـ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َللنّســـيمِ اعْتِلالٌ في أصـائِلـِهِ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ـأنّهُ رق  لي فــاعْـتَلّ إشْـفَـاقَــ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لرّوضُ عن مائِه الفضّيّ مبتسمٌ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ما شقـَقتَ عنِ اللَّبّاتِ أطواقَـ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َوْمٌ كأيّامِ لَـذّاتٍ لَنا انصـرَمتْ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تْــــنَا لهـا حـينَ نـــامَ الدّهرُ سرّاقــَ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لهُو بما يستميلُ العينَ من زهـرٍ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ـــالَ النّدَى فيهِ حتى مـالَ أعناقـــَ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َأنّ أعْــيُنَهُ إذْ عـايَنَتْ أرَقي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َكَـتْ لِما بي فجالَ الدّمعُ رَقَـرَاقَـ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ردٌ تـألّقَ في ضاحي مـنابـتِهِ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ازْدادَ منهُ الضّحى في العينِ إشراقــَ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 سكّنَ اللهُ قلباً عـنَّ ذكرَكُـمُ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لم يطـرْ بجـناحِ الشّـوقِ خـفّاقَـا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وْشاء حَملي نَسيمُ الصّبحِ حينَ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رَى وافاكُمُ بفـتى ً أضــناهُ ما لاقَـ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vertAlign w:val="superscript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طلق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هي جميل ،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اق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عجب الناظر وس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والألف للروي في معظم الأبي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عتل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صائ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مع أصيل وهو الوقت بين العصر والمغرب وجمعها آصال وأصائ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لإشفا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رأفة والرح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روض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فردها الروضة وهي أرض مخضرة بأنواع النبات وتجمع على روض ورياض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لب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مع لبة ، وهي موضع القلادة من الصد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أطوا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مع طوق ، وهي ما يحيط بالعنق من الثو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ستم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جذب النظر إل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ال الندى ف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متلأ منه فمال عنق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أل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م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ضاحي مناب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ظاهر وبارز المنبت للشم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ذهب ليل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ضنا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تعب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شتمل الأبيات على مجموعة من الأفكار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ديث عن الماضي الجم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جدب الحاض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شاركة الطبيعة الشـاعر في ذكريا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t xml:space="preserve">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صف الشاعر لطبيعة مدينة الزهراء الجمي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  <w:br/>
        <w:t xml:space="preserve">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عاناة الشاعر النفسية وأمنيا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لفكرة الأساسية هي الحديث عن ولادة جاءت عبر وصف الطبي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سخر الطبيعة 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تشتمل كذلك على مجموعة من العواطف والانفعالات النفسية والإحساس والشعور أبرزها مشاعر الشوق والحزن الذي يغلب عليه الرجاء والأمل ، مختلطة بإحساس الهجر والحرم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مجوعة من الصور والأخيلة التي أمدت الشاعر بلوحات متعددة بثها في تضاعيف أبيا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جعلته يشخص مظاهر الطبيعة ويخلع عليها الحياة ، وينفث فيها الإحساس ، ويلبسها الشعور فيجعلها بشرا يتفاعلون مع ابن زيدون فيشاطرونه مشاعره وأحاسيسه ؛ فالأفق إنسان باسم طلق الوجه ،  و النسيم إنسان عليل مريض ، وكأنه رقَّ وأشفق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لى الشاع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لماء يجري متلألئاً بين الرياض الخضراء كأنه فتاة جميلة قد أظهرت مفات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لزهر  مثقل بدموع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د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ما حل ب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ا التعاطف مع الطبيعة خفف مما به فطلب إلى النسيم أن يحمله  إلى ولا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قد جعل ابن زيدون الطبيعة جسرا ينقل أفكاره إلى محبوبته ولا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مجموعة من الألفاظ الرقيقة العذبة التي اختيرت بعناية لترسم لنا  تجربته الشعورية ،التي صيغت بتراكيب معينة ، وفقًا لأسلوب معين ونظام مع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كان لنا هذا الشع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هكذا تبين لنا أن العمل الأدبي يتكون من أربع عناصر رئيسة ،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نصر الفك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عن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نصر الوجدا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اط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نصر الخي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نصر الف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نصر الفكري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يسمى أيضًا العق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شتمل على المعاني والأفكار والبراهين والحج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لأدلة والاستنتاجات والمقارنات وحركة الذهن أيًا كان نوعها سواء كان ذلك في الشعر أو في النث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نصر الوجداني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مجموعة العواطف البشرية والمشاعر والأحاسيس من فرح وحز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حب وبغض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أمل ويأ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حقد وشف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حنين ونفو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كآبة وانشرا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عظمة وإصغ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فخر وانكس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غير ذلك مما تتكون منه النفس البش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نصر الخيالي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الذي يمد الأديب بالصور والمشاهد التي يضمنها أدب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نصر الفني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شمل الألفاظ والتراكيب والأسلو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قد درج الدارسون على قسمة هذه العناصر قسمين كبي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ولهما المضمون  ويدخل فيه الأفكار والعواطف والأخي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ثانيهما الشك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يدخل ف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لفاظ والتراكيب والأسلو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راحل التذوق الأدبي لدى المتلق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مر التذوق الأدبي بثلاث  مراحل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أول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مل تمهيدي من شأنه أن يضع الدارس والقارئ في جو النص ؛ يمهد له فهمه والإحاطة بعناص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ذلك ب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راءة النص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فهم معاني مفردا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معرفة نوع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صاحب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عص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مناسب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ثاني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دراسة النص من حيث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ضمونه الفك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دراسة الأفكار في موضوعها وترابطها وعمقها وصدقها وسموها وشمولها وإنسانيتها وجدتها ومدى الابتكار في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لوجداني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اط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يعني دراسة نوع العاطفة ، وسموها وصدقها،  وروعتها وقوت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لخي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يعني بيان نوعه ؛ هل هو  تفسيري أم تصويري أم  خلا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ثالث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دراسته من حيث الشكل الفني ومميزاته البلاغية والأسلوبية ، ويتنا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راسة الألفاظ في فصاحتها وحسن اختيارها وتآلف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راسة التراكيب في بلاغتها وقوتها وحسن تأليف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دراسة الأسلوب في نوعه وطبيعته وقوته ، ودلالته على شخصية صاحبه ، وارتباطه  بعصره وبيئ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لفن الأدبي الذي ينتمي إل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44"/>
          <w:szCs w:val="44"/>
        </w:rPr>
        <w:t>SOOOMI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70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f0d7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937</Words>
  <Characters>5342</Characters>
  <CharactersWithSpaces>6267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51:00Z</dcterms:created>
  <dc:creator>sooooomi</dc:creator>
  <dc:description/>
  <dc:language>en-US</dc:language>
  <cp:lastModifiedBy>sooooomi</cp:lastModifiedBy>
  <dcterms:modified xsi:type="dcterms:W3CDTF">2012-10-08T1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