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سادسه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 الش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قدمة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أتي في المرتبة الثانية بعد القرآن الكري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دمة القرآن الكريم وشرح وتفسير أمور ديننا ودنيانا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شهد به في قواعد العربية بعد القرآن الكريم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 السبب في نشأة علمي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طلح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ح والتعديل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السبب أيضا في توثيق المعلومات في العلوم الحديثة مثل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ثيق الحديث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د والمت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 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قدمة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 في المرتبة الثانية بعد القرآن الكري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ء مفصلا لمجمل القرآ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ينا لأحكام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ارحا ل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 من أرفع النصوص بيانا وإشراقا بعد القرآ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ثيره على ثقافتنا يفوق كل تصو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وم العربية كرست كلها لخدمة القرآن الكريم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1</w:t>
      </w:r>
      <w:r>
        <w:rPr>
          <w:b/>
          <w:bCs/>
          <w:color w:val="FF0000"/>
          <w:sz w:val="28"/>
          <w:szCs w:val="28"/>
          <w:rtl w:val="true"/>
          <w:lang w:bidi="ar-EG"/>
        </w:rPr>
        <w:t>-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دمة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ل رسول الله محم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كتبوا شيئا عني سوى القرآن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 كتب عني شيئا سوى القرآن فليمحه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خشية اختلاط القرآن الكريم بالحديث الشري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 التدوين في عصر الخلفاء الراشدين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التابعون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قد نقحوها خوفا من اختلاط الصحيح منها بالموضوع والكذب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واعه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سيه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قدسيه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تبه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– ضعيف – مشكوك فيه – متواتر – مردود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طريقة أداء الرسول 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نها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يغير جلسته عند الضرورة </w:t>
      </w:r>
      <w:r>
        <w:rPr>
          <w:b/>
          <w:bCs/>
          <w:sz w:val="28"/>
          <w:szCs w:val="28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 الزو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 للمؤكد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ز أحيانا والإطناب في أحيان أخر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 الإشارة</w:t>
      </w:r>
      <w:r>
        <w:rPr>
          <w:b/>
          <w:bCs/>
          <w:sz w:val="28"/>
          <w:szCs w:val="28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 كافل اليتام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 المداعب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كلتك أمك يا معاذ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لوب الإقناع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هم كتب الاحاديث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يح مسلم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يح البخاري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هم الروا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د بن 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س بن مال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بو 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 بن 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له بن 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 الله عنها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ر بن الخطاب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4"/>
          <w:szCs w:val="44"/>
        </w:rPr>
        <w:t>SOOOMI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d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6:00Z</dcterms:created>
  <dc:creator>sooooomi</dc:creator>
  <dc:description/>
  <dc:language>en-US</dc:language>
  <cp:lastModifiedBy>sooooomi</cp:lastModifiedBy>
  <dcterms:modified xsi:type="dcterms:W3CDTF">2012-10-08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