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highlight w:val="lightGray"/>
        </w:rPr>
        <w:t>Lecture 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Psycholinguistic Research Method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WORDS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An Important Fact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Research in this field therefore requires that metal language-processing events be inferred from observable behavior” O’Grady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32"/>
          <w:szCs w:val="32"/>
        </w:rPr>
        <w:t>et 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(2010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One example of “observable behavior” is what some people call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32"/>
          <w:szCs w:val="32"/>
        </w:rPr>
        <w:t>slips of the tong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32"/>
          <w:szCs w:val="32"/>
        </w:rPr>
        <w:t>speech error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 xml:space="preserve">Examples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lips of the tongu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tend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:        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ru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of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wor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duc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: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wor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of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ru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tended :         I’d forgo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tt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about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duced:         I’d forgot abou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tt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tended:           eas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 enoug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duced:          easy enoug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ly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o what does this tell us about the brain and word process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90800" cy="3009900"/>
            <wp:effectExtent l="0" t="0" r="0" b="0"/>
            <wp:docPr id="1" name="صورة 1" descr="b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bra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It tells us that morphemes function independently from words during sentence plann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Ravie" w:hAnsi="Ravie" w:cs="Times New Roman" w:cstheme="majorBidi"/>
          <w:b/>
          <w:b/>
          <w:bCs/>
          <w:color w:val="FABF8F" w:themeColor="accent6" w:themeTint="99"/>
          <w:sz w:val="32"/>
          <w:szCs w:val="32"/>
        </w:rPr>
      </w:pPr>
      <w:r>
        <w:rPr>
          <w:rFonts w:cs="Times New Roman" w:ascii="Ravie" w:hAnsi="Ravie" w:cstheme="majorBidi"/>
          <w:b/>
          <w:bCs/>
          <w:color w:val="FABF8F" w:themeColor="accent6" w:themeTint="99"/>
          <w:sz w:val="32"/>
          <w:szCs w:val="32"/>
        </w:rPr>
        <w:t>The End</w:t>
      </w:r>
    </w:p>
    <w:p>
      <w:pPr>
        <w:pStyle w:val="Normal"/>
        <w:jc w:val="center"/>
        <w:rPr>
          <w:rFonts w:ascii="Ravie" w:hAnsi="Ravie" w:cs="Times New Roman" w:cstheme="majorBidi"/>
          <w:b/>
          <w:b/>
          <w:bCs/>
          <w:color w:val="FABF8F" w:themeColor="accent6" w:themeTint="99"/>
          <w:sz w:val="32"/>
          <w:szCs w:val="32"/>
        </w:rPr>
      </w:pPr>
      <w:r>
        <w:rPr>
          <w:rFonts w:cs="Times New Roman" w:cstheme="majorBidi" w:ascii="Ravie" w:hAnsi="Ravie"/>
          <w:b/>
          <w:bCs/>
          <w:color w:val="FABF8F" w:themeColor="accent6" w:themeTint="99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Blackadder ITC" w:hAnsi="Blackadder ITC" w:cs="Times New Roman" w:cstheme="majorBidi"/>
          <w:b/>
          <w:b/>
          <w:bCs/>
          <w:color w:val="D99594" w:themeColor="accent2" w:themeTint="99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vie">
    <w:charset w:val="01"/>
    <w:family w:val="roman"/>
    <w:pitch w:val="variable"/>
  </w:font>
  <w:font w:name="Blackadder IT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</w:rPr>
      <w:t>Angel hum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</w:rPr>
      <w:t>Angel h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1127447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668606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3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525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1039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10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5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0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0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Ravie">
    <w:panose1 w:val="04040805050809020602"/>
    <w:charset w:val="00"/>
    <w:family w:val="decorative"/>
    <w:pitch w:val="variable"/>
    <w:sig w:usb0="00000003" w:usb1="00000000" w:usb2="00000000" w:usb3="00000000" w:csb0="00000001" w:csb1="00000000"/>
  </w:font>
  <w:font w:name="Blackadder ITC"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00675"/>
    <w:rsid w:val="00475FAC"/>
    <w:rsid w:val="00637B81"/>
    <w:rsid w:val="00A0067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75FA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85F3349C8094B8EAACECC5E34303D42">
    <w:name w:val="185F3349C8094B8EAACECC5E34303D42"/>
    <w:rsid w:val="00A00675"/>
    <w:pPr>
      <w:bidi/>
    </w:pPr>
  </w:style>
  <w:style w:type="paragraph" w:customStyle="1" w:styleId="963AA3E6DF8244028E68B5811E8F2F29">
    <w:name w:val="963AA3E6DF8244028E68B5811E8F2F29"/>
    <w:rsid w:val="00475FA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8:00Z</dcterms:created>
  <dc:creator>ya 7bni ly</dc:creator>
  <dc:description/>
  <dc:language>en-US</dc:language>
  <cp:lastModifiedBy>ya 7bni ly</cp:lastModifiedBy>
  <dcterms:modified xsi:type="dcterms:W3CDTF">2012-10-08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