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800100</wp:posOffset>
            </wp:positionV>
            <wp:extent cx="19335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ناقشة الرابعة لمقرر الصحة واللياقة 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ascii="inherit;Times New Roman" w:hAnsi="inherit;Times New Roman" w:cs="inherit;Times New Roman"/>
          <w:b/>
          <w:b/>
          <w:bCs/>
          <w:color w:val="FF0000"/>
          <w:sz w:val="32"/>
          <w:sz w:val="32"/>
          <w:szCs w:val="32"/>
          <w:rtl w:val="true"/>
        </w:rPr>
        <w:t>اذكر الحقائق العلمية عن الفيتامينات 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inherit;Times New Roman" w:hAnsi="inherit;Times New Roman" w:cs="inheri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صنع جدول للفيتامينات والاملاح المعدنية </w:t>
      </w:r>
      <w:r>
        <w:rPr>
          <w:rFonts w:cs="inherit;Times New Roman" w:ascii="inherit;Times New Roman" w:hAnsi="inherit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inherit;Times New Roman" w:hAnsi="inherit;Times New Roman" w:cs="inherit;Times New Roman"/>
          <w:b/>
          <w:b/>
          <w:bCs/>
          <w:color w:val="FF0000"/>
          <w:sz w:val="32"/>
          <w:sz w:val="32"/>
          <w:szCs w:val="32"/>
          <w:rtl w:val="true"/>
        </w:rPr>
        <w:t>توضح فيه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2"/>
          <w:sz w:val="32"/>
          <w:szCs w:val="32"/>
          <w:rtl w:val="true"/>
        </w:rPr>
        <w:t>اسم الفيتامين 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2"/>
          <w:sz w:val="32"/>
          <w:szCs w:val="32"/>
          <w:rtl w:val="true"/>
        </w:rPr>
        <w:t>المصادر الغذائية 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2"/>
          <w:sz w:val="32"/>
          <w:szCs w:val="32"/>
          <w:rtl w:val="true"/>
        </w:rPr>
        <w:t>مفعولها وفائدته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يتامينات </w:t>
      </w:r>
    </w:p>
    <w:tbl>
      <w:tblPr>
        <w:bidiVisual w:val="true"/>
        <w:tblW w:w="14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4"/>
        <w:gridCol w:w="5704"/>
        <w:gridCol w:w="6524"/>
      </w:tblGrid>
      <w:tr>
        <w:trPr/>
        <w:tc>
          <w:tcPr>
            <w:tcW w:w="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سم الفيتامين</w:t>
            </w:r>
          </w:p>
        </w:tc>
        <w:tc>
          <w:tcPr>
            <w:tcW w:w="5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دره</w:t>
            </w:r>
          </w:p>
        </w:tc>
        <w:tc>
          <w:tcPr>
            <w:tcW w:w="65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عولها وفائدتها</w:t>
            </w:r>
          </w:p>
        </w:tc>
      </w:tr>
      <w:tr>
        <w:trPr/>
        <w:tc>
          <w:tcPr>
            <w:tcW w:w="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آ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نمو</w:t>
            </w:r>
          </w:p>
        </w:tc>
        <w:tc>
          <w:tcPr>
            <w:tcW w:w="5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جزر – البندوره – البرتقال – المشمش – البطيخ – الملفوف – الموز – الهليون – السبانخ – البقدونس – الهندباء – الخس – الدراق – القرنبيط – الفليفله الحمراء – الجوز – اللوز – الفاصوليا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كبد – مح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صفا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بيض – الزبده – النخاع – اللبن – الجبن – الحليب الكامل – زيت كبد الحوت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زيت السمك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).</w:t>
            </w:r>
          </w:p>
        </w:tc>
        <w:tc>
          <w:tcPr>
            <w:tcW w:w="6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ضروري لتقوية الأرجوان البصري في شبكة العي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سلامة الأسنان والجلد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نمو جسم الأنسا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بالأضافه الى كون ال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ضرورياً لعمليات النمو والتناسل والرضاعه فأنه يستعمل في الحالات التالي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عمى الليلي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عشا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تليّن وتقرّن القرنيه في العين – مـرض الجحوظ – تكوّن الحصى في المجاري البوليه – جفاف وضمور الأعضاء التناسليه الخارجيه عند الأنثى – العقم عند الرجال – سوء تكوّن الأسنان وتأخر نموها – ضعف السمع – الأثفا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مسامي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ثآليل – جفاف الجلد – حب الشباب – تقصف الأظافر والشعر – داء الصدف – قرحة الأشعه السينيه – انتان الأنف – التهاب الحلق والقصبه الهوائيه وشعبها – التهاب الحنجره – التهاب الجلد المخاطي في الفم – التهاب الجلد المخاطي في المعده – القرحه المعديه والمعويه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1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أعصا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قشرة الأرز والقمح – خميرة البيره – جنين القمح والشعير – البازلاء – الفاصوليا – البطاطا – الملفوف – القرنبيط – البرتقال – البندوره – المشمش – الجزر – التين – الفواكه الزيتيه من لوز وجوز وبندق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ح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صفا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بيض – الكلى – الكبد – اللبن – الأسماك – اللحوم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تزداد الحاجه اليه بعد عمل العضلات الشاق وبعد التعرق الغزير وهو ماده عاملة في الجهاز العصبي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شلل الأطفال – مرضى البري بري – الأنحطاط الجسماني – القلق والأضطرا ب – قلة الشهيه وفقدانها – توقف النمو عند الأطفال – خدر الأطراف وأوجاع المفاصل – آلام عصبيه – ضعف الحركه – السكري – التهاب الأعصاب – عرق النسا – الأكتئاب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يعطى للحوامل كما يعطى مع بقية الفيتامينات لتغذية الأطفال وزيادة وزنهم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2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شباب والحيوية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سبانخ – الخس – الجزر – اللفت – البندوره – أوراق الفجل – الموز – الخوخ – المشمش – خميرة البيره – حبوب الذره والقمح والشوفا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جبنة – البيض – الحليب – اللبن – اللحم – السمك – البطارخ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كافيار – بيوض السمك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قلب – الكبد – الكلى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مهم في نمو الخلا يا ويساعد على امتصاص مادة الحديد وتمثيلها واستقلابها داخل الجسم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أمراض الجلدي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جفاف الجلد وتقرحه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تشقق اللسان والشفتين تكسر الأظافر – سقوط الشعر – حب الشباب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مراض السكري – فقر الدم – التهاب أغشية العين – التهاب الأمعاء المزمن – انخفاض قوة الأبصار – هبوط الوزن عند الرضيع – اكثر العلل الكبديه والمعديه والأسهالات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3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3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(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خميرة العجين – خميرة البيره – الخميرة الجاف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بقول الجافه وخاصة الحمص والفاصوليا والبازلاء – السبانخ – البندورة – الجزر – الملفوف – القرنبيط – جنين حبوب القمح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كبد – صفار البيض – اللحوم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يساعد على تكوين كريات الدم الحمراء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يساعد على النمو عند الأطفال والأولاد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لا يستغنى عنه في العمل الطبيعي للجهاز العصبي والجلد وجهاز الهضم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ت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بلا غرا – الأمراض الجلدية وأمراض الأغشية المخاطية الناجمة عن تسممات غذائية أو دوائية – الأضطرابات الهضمية – التهاب اللسان – التهاب الفم – التهاب الأمعاء – الربو – آلام وأوجاع الأعصاب – الصداع – الدوار – الذبحة الصدرية – طنين الأذ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6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6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فواكه على اختلاف انواعها – خميرة البيره – جنين الحبوب وخاصة القمح والذره – قشرة الأرز – الفول – الفاصوليا – السبانخ – قصب السكر – الدبس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كبد – الكلى – اللحوم – اللبن – مح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صفا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بيض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يلعب هذا الفيتامين دورا ً في عملية تمثيل البروتينية داخل الجسم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ويحفظ التوازن الغذائي داخل الأنسج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خاصة الكبد والجلد والجهاز العصبي المركزي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أعراض العصبية التي ترافق مرض البلا غرا والبري بري – العصاب والقلق والأضطراب – انحطاط قوى الجسم – أوجاع المعده – ضعف العضلات وضمورها – القيء والأستفراغ عند الحوامل – التسممات الحاده بالكحول – مرض باركنسو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تقلص وتشنج عضلات الأطراف وأهتزازها اللا ارادي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9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9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أو حامض الفوليك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Acide foliqu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سبانخ – القرنبيط – الأوراق الخضراء في الخضار – خميرة البيره – الحبوب التامة – المكسرات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كبد – الكلى – العضلات – اللبن – الجبن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ضروري لتكوين الكريات الحمراء وتأمين نضوجها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قر الدم في اثناء الحمل – فقر الدم في سن المراهقة – فقر الدم الخبيث – انخفاض كريات الدم البيضاء – انحطاط قوى الجسم – أمراض الكبد – أمراض البنكرياس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12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12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أو فيتامين فاق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ق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دم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antianemiqu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موجود في جميع الأنسجة الحيوانية وخاصة في الكبد والحليب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يوجد بكثره في الكبد – الكلى – الأمعاء – العضلات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لا يمكن الأستغناء عنه لتكوين الدم والعمل الطبيعي في الجهاز العصبي المركزي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قر الدم الخبيث – انحطاط قوى الجسم – التهاب الأمعاء المزمن – الآلام والأوجاع العصبية – القوباء المنطقية – ترقق العظام – تليف الكبد أو تشمعه – التهاب الكبد – شلل الأطفال – ازدياد سيلان الدهن في جلدة الرأس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ج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C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ليمون – الحامض – البرتقال – الخس – البندورة – الفليفلة الحلوة – البقدونس – السبانخ – الملفوف – البطاطا – البازلاء الطازجة – الجزر – الموز – التفاح – العنب – القرنبيط – الجرجير – اللفت – الهليون الأخض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لبن – الغدة الكظر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موجود فوق الكل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كبد – الغدة النخام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ويسمى الفيتامين المضاد لداء الحفر أو حامض الأسكوربيك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acid ascorbique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هو من أشهر الفيتامينات وأكثرها اهمية من وجهة النظر الغذائ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هو يساعد على تكوين كريات الدم الحمراء، وكذلك يساعد على نمو الأطفال ويخفض ضغط الدم ويزيد الشه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هناك دراسات تجري لمعرفة تأثيره في مكافحة الألتهابات المفصلية والسرطان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داء الحفر – نزف الدم من اللثة – طور النقاهة من الحميات – أوجاع المفاصل والأستعداد للروماتيزم – الزكام المتكرر – النزلة الوافدة أو الأنفلونزا – التدرن الرئوي – سؤ تكوين الأسنان وتأخر بزوغها – سؤ تكون العظام – سؤ جبر العظام عند كسرها – الحمل والأرضاع – التهابات الفم واللثة – الحمى القلاعية – الهربس – القوباء المنطقية – قرحة المعدة أو الأثني عشر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د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عظام – ضد مرض الكساح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فطر – الخميرة – الحمامات الشمسية – نادرا ً ما يوجد في النبات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زيت كبد السمك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حوت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حليب – البيض – الزبدة – كبد الدجاج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يساعد هذا الفيتامين على تمثيل المواد الدهنية وعلى تثبيت الكلس في الجسم على العظام والأسنا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ينتج الجسم حاجته من هذا الفيتامين بشرط تعريض الجلد للشم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رض الكساح والميل للأصابة بالتشنجات – لين العظام وفقدان الكلس منها – الروماتيزم المزمن في المفاصل والأكزيما المزمنة – الورم الذي يصيب القدمين أو اليدين نتيجة التعرض للبرد – جبر العظام المكسورة – تسوس الأسنا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هاء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أخصا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بقدونس – الملفوف – السبانخ – الجوز – الخس – البازلاء – الهليون – الجرجير – جنين القمح – زيت فستق العبيد – زيت الذرة والقطن – زيت الصويا – زيت الزيتو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صفار البيض – الكبد – اللبن – الكلى – الطحال – العضلات – الزبد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ينظم العمل في الغدة النخامية في قاعدة الدماغ، ويؤثر في عملية تحليل الهرمونات التناسلية، ويساعد على نمو الأجنة ويقوي القلب والأوعية الدموية، ويزيد الحيوانات المنوية عند الذكور ويقويها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أجهاض المتكرر – العقم عند الرجال والنساء – المخاض المبكر – انقطاع الطمث الشهري – اضطراب سن اليأس عند النساء – نقص افراز الحليب عند المرضع – ضمور العضلات ووهنها – سوء نمو الأطفال والأولاد – الذبحه الصدريه – أمراض الأعصاب والعضلات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ك –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K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Koagulations – Vitamin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سبانخ – القرنبيط – الملفوف – البطاطا – البندوره – ورق الجزر – الفريز – القريّص – جنين البرسيم والشعير – زيت الصويا – وخصوصا ً في الأوراق الخضراء ونادرا ً في الثما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كبد – لحم السمك المقدد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يسمى فيتامين الجلطه الدمويه المضاد للنزف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هذا الفيتامين يحثّ الكبد على افراز الماده الضروريه لتخثر الدم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Pro – thrombine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هو يعيق النزف ويكافح التسوس في الأسنا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نزيف دموي – أضرار في خلايا الكبد – نزيف الشبكه داخل العين – ضغط الدم المرتفع – الرعاف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دم يخرج من الأنف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تليف الكبد أو تشمعه – السعال الديكي – النزيف في عمليات خلع الأسنان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لاح المعدن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14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760"/>
        <w:gridCol w:w="6408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ملاح المعدنية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درها</w:t>
            </w:r>
          </w:p>
        </w:tc>
        <w:tc>
          <w:tcPr>
            <w:tcW w:w="6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عولها وفائدتها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حوم بأنواع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ا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فار البي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ضر الورقيه مثل السبانخ والفواكه المجففه مثل المشمش</w:t>
            </w:r>
          </w:p>
        </w:tc>
        <w:tc>
          <w:tcPr>
            <w:tcW w:w="6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 مهم في تكوين هيموجلوبين الدم وهي الماده التي تعطي الدم لونه الاحم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لسي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ليب ومشتقاته ماعدا الخضر الورقيه الخضراء مثل السبانخ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موالح والبقول الجاف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اردي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 في بناء العظام والاسنان ويساعد العضلات على القيام بوظائف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وري لسلامه القلب وعدم تجلط الد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سفو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ليب ومشتقاته ماعدا الخضر الورقيه الخضراء مثل السبانخ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موالح والبقول الجاف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اردي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حد مع الكالسيوم ويعطي صلابه للأسنان والعظام ويدخل في جميع أنسجه الجس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ياه المعدنيه والأطعمه البحريه كالأسماك والنباتات التي تنمو في بيئه بحري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اء البحر ايضا مشبع باليود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هم في سلامه الغده الدرقي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 تنظم عمليه احتراق المواد الغذائيه في الجس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ن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م – الحبوب الكاملة – الأغذية البحرية – الخميرة البيرة – أوراك الدجاج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نك عنصر هام وضروري للوقاية من حب الشباب كما يساعد على النمو ويدخل في تكوين أكثر من </w:t>
            </w: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زيم بالجسم التي تساعد في عمليات الهضم وتمثيل الغذا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ملاح الصوديوم والبوتاسيوم والكلو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لح الطعا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ح الطعام  ـ البرتقال والليمون ـ الطماطم ـ المانجو ـ الفراولة ـ كثير من الفواكه والخضرو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عيم وتنظيم الماء داخل الخلايا ـ تنظيم درجة الحموضة في الدم وسوائل الجسم الأخرى ـ ملح الطعام مسؤول عن إفراز حمض اإيدروكلوريد، والبوتاسيوم مسؤول عن الانقباض الطبيعي للعضلات وخاصة عضلات القل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يكو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جر – الفلفل الأخضر – الخضروات الخضر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وب الكامل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دن ضروري لإنتاج الكولاجين اللازم للعظام وللأنسجة الضامة – ولسلامة الأظافر والجلد والشعر كما يلعب دورا رئيسياً في منع أمراض القلب والزهايم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يني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يرة بيرة والبروكلي و الكبد والعسل الأسود و الأسماك البحرية و الحبوب الكاملة والخضروات والثو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ي من الإصابة بالسرطان والمحافظة على سلامة القل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غنسي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ول – الحبوب – المكسرات – الخضروات الخضرا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 للماغنسيوم دور مضاد لدور الكالسيوم بالجسم فالكالسيوم عنصر منبه للأعصاب بينما الماغنسيوم مثبط للأعصاب والعضلات كما أن زيادة الماغنسيوم يقلل من عملية ترسيب الكالسيوم بالعظا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e7sas</dc:creator>
  <dc:description/>
  <dc:language>en-US</dc:language>
  <cp:lastModifiedBy>عادل الذرمان</cp:lastModifiedBy>
  <dcterms:modified xsi:type="dcterms:W3CDTF">2012-10-09T09:18:00Z</dcterms:modified>
  <cp:revision>2</cp:revision>
  <dc:subject/>
  <dc:title/>
</cp:coreProperties>
</file>