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وامل ضعف العالم الإسلام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عمار الأوروب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ركتي الاستشراق والتنص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عوات الإلحاد الآتية من خارج العالم 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تائج ضعف العالم الإسلام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لغاء الخلافة العثمانية وانحلال الوحدة الإسلام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5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مار الأوروبي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د بدأت حركة التوسع الأوروبي أول ما بدأت كنتيجة لحركة الكشوف الجغرافية التي بدأت في القرن الخامس عشر الميلادي ، والتي كانت ترمي إلى تطويق العالم الإسلامي اقتصادياً وعسكرياً بهدف إضعافه والسيطرة على تجارة الشرق التي كان المسلمون هم القائمون بأمرها ، وتحويل تلك التجارة – عن هذا الطريق الجديد – إلى أيدي البرتغاليين وغيرهم من الأوروبيون حرماناً للتجار المسلمين منها ، وللدول الإسلامية المستفيدة – كمصر مثلاً – من ريعها وفوائدها الاقتصادية ، بل إننا نذهب أبعد من ذلك ، فنقول إن الروح الصليبية الرامية إلى ضرب المسلمين ضربة أخيرة ، والقضاء على الإسلام  قضاء مبرماً كانت بادية وواضحة في حركة الكشوف الجغرافية ، فقد كان قادة البرتغال مدفوعين بتلك الحروب الصليبية ، حيث إنهم اعتبروا أنفسهم مكلفين بالثأر للحملات الصليبية الفاشلة ،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كان هدفهم مزدوج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نتزاع تجارة التوابل والبهارات من أيدي المسلمين ، وتطويق العالم الإسلامي استراتيجياً واقتصادياً كخطوة أولى نحو إضعافه ، وإحلال النصرانية محل الإسلام فيه ، وقد تمكنوا بالفعل من تحويل طريق التجارة عن بلاد الشام والبحرالمتوسط ، إلى المحيطات الكبر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طلسي والهندي والهادي ، فأدى ذلك إلى إضعاف تجارة المسلمين ، وصناعتهم ، وزراعتهم ، وأخيراً إلى ضعفهم الاقتصادي والعسكري والسياسي ، الأمر الذي مهد إلى فرض الهيمنة الأوروبية عليهم ، والتي أدت في نهاية الأمر إلى مرحلة الاستعمار الأوروبي الحديث على معظم بلدان العالم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وقد اتخذ هذا الاستعمار الحديث أشكالاً عدة منها الاحتلال العسكري ، والهيمنة الاقتصادية عن طريق الشركات ، والقروض والاحتكار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إلخ ، واتخذ كذلك شكل الحماية ، والانتداب والوصاية ، ولعل أهم أنواع هذا الاستعمار الحديث والمعاصر وأدومها ، وأكثرها خطراً ، فهو الاستعمار الفكري الذي لا يزال العالم الإسلامي يعاني من ويلات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وقد تنافست الدول الأوربية في استعمار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ثلاً استعمرت </w:t>
      </w:r>
      <w:r>
        <w:rPr>
          <w:sz w:val="36"/>
          <w:sz w:val="36"/>
          <w:szCs w:val="36"/>
          <w:u w:val="single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ماليز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شبه القارة الهن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سواحل الخليج العرب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جنوب الجزيرة الع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ص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سودان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ثم العرا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شرقي الأردن وفلسط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عض البلدان الأفريقية التي تضم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كثريات إسلامية مثل نيجير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نزان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دول أخرى مثل غان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وغندة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الخ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ستعمرت </w:t>
      </w:r>
      <w:r>
        <w:rPr>
          <w:sz w:val="36"/>
          <w:sz w:val="36"/>
          <w:szCs w:val="36"/>
          <w:u w:val="single"/>
          <w:rtl w:val="true"/>
        </w:rPr>
        <w:t xml:space="preserve">فرنسا </w:t>
      </w:r>
      <w:r>
        <w:rPr>
          <w:sz w:val="36"/>
          <w:sz w:val="36"/>
          <w:szCs w:val="36"/>
          <w:rtl w:val="true"/>
        </w:rPr>
        <w:t xml:space="preserve">العديد من بلدان العالم الإسلامي مثل المغ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جزائ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ون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سوريا ولبن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وريتانيا وتشا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ال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سنغ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غير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ستعمرت </w:t>
      </w:r>
      <w:r>
        <w:rPr>
          <w:sz w:val="36"/>
          <w:sz w:val="36"/>
          <w:szCs w:val="36"/>
          <w:u w:val="single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ليب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جزءاً من الصومال وأرتيريا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استعمرت </w:t>
      </w:r>
      <w:r>
        <w:rPr>
          <w:sz w:val="36"/>
          <w:sz w:val="36"/>
          <w:szCs w:val="36"/>
          <w:u w:val="single"/>
          <w:rtl w:val="true"/>
        </w:rPr>
        <w:t>أسبانيا</w:t>
      </w:r>
      <w:r>
        <w:rPr>
          <w:sz w:val="36"/>
          <w:sz w:val="36"/>
          <w:szCs w:val="36"/>
          <w:rtl w:val="true"/>
        </w:rPr>
        <w:t xml:space="preserve"> الريف المراكش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صحراء المغ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قليم مورو الإسلامي في الفلب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ما </w:t>
      </w:r>
      <w:r>
        <w:rPr>
          <w:sz w:val="36"/>
          <w:sz w:val="36"/>
          <w:szCs w:val="36"/>
          <w:u w:val="single"/>
          <w:rtl w:val="true"/>
        </w:rPr>
        <w:t>هولنده</w:t>
      </w:r>
      <w:r>
        <w:rPr>
          <w:sz w:val="36"/>
          <w:sz w:val="36"/>
          <w:szCs w:val="36"/>
          <w:rtl w:val="true"/>
        </w:rPr>
        <w:t xml:space="preserve"> فاستعمرت إندونيسيا وسيطرت </w:t>
      </w:r>
      <w:r>
        <w:rPr>
          <w:sz w:val="36"/>
          <w:sz w:val="36"/>
          <w:szCs w:val="36"/>
          <w:u w:val="single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على تركستان الغ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راضي الإسلامية في آر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شبة جزيرة القر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لاد القفقاس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قوقاز 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وامتد نفوذها حتى شمالي إير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كذا وقعت معظم العالم الإسلامي تحت سيطرة الاستعمار الأوروبي الإمبريال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عسك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سياس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اقتصا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ثقاف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 لهذه السيطرة نتائج مدمرة أثرها باق معنا حتى الآ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له دوراً أسياسياً وفاعلاً في إضعاف الإسلام و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6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ركتي الاستشراق والتنصير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تقومان به من هدم فكري ثقافي في أوساط المسلمين ، بهدف طمس هويتهم ، وإحداث أزمة ثقة بالنفس في أوساط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سيأتي الحديث لاحقاً عن كلا الحركتين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7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عوات الإلحاد الآتية من خارج العالم الإسلامي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لشيوعية مثلاً ، والتي تبث سمومها بين أفراد الأمة الإسلامية ، كالقاديانية ، والبهائية وغيرهما ، وكلها ترمي إلى هدم العقيدة الإسلامية ، ومن ثم إلى فك عرى وحدة المسلمين ، بغرض إضعافهم ، وتمهيد السبيل لسيطرة المستعمرين عليه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تائج ضعف العالم الإسلام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قد تكالبت كل هذه العوامل على تنوعها في إضعاف العالم الإسلامي، واتخذ هذا الضعف عدة مظاهر ، من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بتعاد عن تطبيق الشريعة الإسلام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ضعف العالم الإسلامي تخلى المسلمون عن دورهم الريادي في قيادة البشرية ، وتخلوا عن واجباتهم وتبعاتهم الإسلامية ، وقعدوا عن إعمال العقل ، ففترت فيهم روح الاجتهاد ، وركنوا إلى التبعية والتقليد ، وانقطعت صلتهم بماضيهم وإرثهم الإسلامي ، وشملهم الجمود ، وقلت فيهم روح التجديد والإبداع ، بل دار علماؤهم حول ذلك الماضي ، وعكفوا على نصوص الماضين ، وعلى كتبهم يعجبون بها ، ولا يتعلمون منها ، ويقفون عاجزين أمامها ، ينزلونها أحياناً منزلة العصمة والقداسة ، فماتت في الأمة روح الإبداع والابتكار ، ومواكبة العصر ، ومواجهة تحديات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ندما بدأ العالم الإسلامي يفيق من غفوته ، وينفض عنه غبار الجمود منذ أواخر القرن الثاني عشر الهجر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ثامن عشر الميلادي ، نتيجة للحركات السلفية الإصلاحية ، كحركة الشيخ محمد بن عبد الوهاب في نجد ، والحركة السنوسية في ليبيا ، والحركة المهدية في السودان ، والحركات السلفية في الهند ، وحركة عثمان دان فوديو في غرب أفريقيا – في ذلك الوقت كان الاستعمار الغربي قد بدأ يمد سيطرته على عالم الإسلام ، مستعيناً بحركات التنصير ، فاشتد التحدي، ولم شعث المسلمين ، وبث الحياة من جديد في أوساطهم ، وإعادة الثقة إلى نفوسهم ، وكان نجاحها محدوداً في مناطق محدود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بدأ الاستعمار حربه ضد الإسلام والمسلمين بإبعادهم عن تراثهم الفكري الإسلامي ، فبدأ بالشريعة الإسلامية ، فأبعدها عن كافة مناحي الحياة الفعلية ، وأخذ يشوه معالمها فكرياً ليصرف المسلمين عنها ، وقد عمل فعلاً على إلغائها تدريجياً ، واستبدالها بالقوانين الوضعية ، باستثناء قانون الأحوال الشخصية ، فعل ذلك في الهند عندما تمت له السيطرة على تلك البلاد ، وألغاها في السودان حينما قضى على الثورة المهدية في  عام </w:t>
      </w:r>
      <w:r>
        <w:rPr>
          <w:sz w:val="36"/>
          <w:szCs w:val="36"/>
        </w:rPr>
        <w:t>131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8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كذلك فعلوا في كل مستعمراتهم الإسلامية – الآسيوية منها والأفريقية ولم يقف الحال عند هذا الحد بل امتد تآمر الاستعمار الغربي إلى طمس معالم الحكم الإسلامي في الدولة العثمانية ، وامتدت حركة استبدال الشريعة الإسلامية بقوانين وضعية أخرى إلى مصر ، وذلك منذ أن دخلها نابليون غازيا ومستعمراً في عام </w:t>
      </w:r>
      <w:r>
        <w:rPr>
          <w:sz w:val="36"/>
          <w:szCs w:val="36"/>
        </w:rPr>
        <w:t>17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استمرت حركة التبديل والتحديث – كما أسموها – على عهد محمد علي وأبنائه ، واكتملت حلقات التآمر على الشريعة عندما احتل البريطانيون مصر عام </w:t>
      </w:r>
      <w:r>
        <w:rPr>
          <w:sz w:val="36"/>
          <w:szCs w:val="36"/>
        </w:rPr>
        <w:t>18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كذلك كان حال بلاد الشمال الأفريقي تحت حكم الاستعمار الفرنسي ، ففي تونس طبق القانون الوضعي المقتبس من القوانين الفرنسية عام </w:t>
      </w:r>
      <w:r>
        <w:rPr>
          <w:sz w:val="36"/>
          <w:szCs w:val="36"/>
        </w:rPr>
        <w:t>13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لم يكن الحال في المغرب والجزائر بأسعد منه في تونس ، حيث بدأت فرنسا في تعطيل أحكام الشريعة في كلا البلدين ، وإحلال الأعراف البربرية ، والقبلية محل القوانين الشريعة الإسلامية ، كوسيلة للقضاء على الكيان المغربي ، والهوية الإسلامية في المغرب والجزائر ، وربما أخرج القبائل البربرية من الإسلام ، لأن الفرنسيين كانوا موقنين أن التخلي عن التحاكم لغير الشريعة الإسلامية هو في الواقع تخل نهائي عن الإسلا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كذا أبطل العمل بالشريعة الإسلامية في معظم البلاد الإسلامية التي وقعت فريسة للهيمنة الاستعمارية ، وزج العمل بها في زاوية ضيقة هي زاوية الأحوال الشخصية ، والتي يحاول العلمانيون والمتغربون من أبناء الأمة الإسلامية إبطال العمل بها ، وقد نجحوا في ذلك في بعض البلدان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لغاء الخلافة العثمانية وانحلال الوحدة الإسلام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الدولة العثمانية هي آخر دول الإسلام الكبرى التي عرفها العالم في عصوره المتأخرة امتدت على ثلاث قار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سيا ، وأوروبا ، وأفريقيا ، وحمت الإسلام في وقت كان فيه الصليبيون والبرتغاليون يهددونه من جهة الجنوب الشرقي ، والروس من جهة الشمال ، كما أن الدولة العثمانية حملت راية الإسلام إلى منطقة البلقان ، وأزالت الدولة البيزنطية من الوجود حين فتحت عاصمتها القسطنطينية في عام </w:t>
      </w:r>
      <w:r>
        <w:rPr>
          <w:sz w:val="36"/>
          <w:szCs w:val="36"/>
        </w:rPr>
        <w:t>8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4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والتي استعصت على المسلمين ما يربو على الثمانية قرون ، وهكذا جُعلت القسطنطينية عاصمة لدار الإسلام ، وحمل سلاطينها العظام الإسلام حتى أبواب فينا عاصمة إمبراطورية الهابسبرج آنذاك ، وحملوا أيضاً إلى جنوب روسيا ، وساحل بحر الأدرياتيك ، وبجهودهم عم الإسلام ما يعرف اليوم بدول أوروبا الشرقية ، بل إنهم هددوا أوروبا الغربية ذاتها حينما حاصروا فينا مرتين ، وفينا كانت هي بوابة أوروبا الغربية من ناحية الشرق ، ولو سقطت لهم لانفتح الباب أمام الإسلام ، فعم معظم أجزاء أوروبا الغربية وربما وصل حتى أًصقاع اسكتلندا الشمالية كما توقع أحد المستشرق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لت الدولة العثمانية هي القوة الحارسة للعالم الإسلامي لفترة أربعة قرون كاملة ، فقد حفظت للشمال الأفريقي إسلامه عندما وقفت ضد أطماع الصليبين الأسبان ، الذين حاولوا استعماره بعد أن قضوا على الدولة الإسلامية في الأندلس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كما أن السلاطين العثمانيين جعلوا من البحر الأحمر بحر إسلامياً ، وحرموا على السفن النصرانية الملاحة فيه ، وذلك لإطلالته على الأماكن الإسلامية المقدسة في الحجاز ، كما أنهم حاولوا – مع الدولة المملوكية – صد الخطر البرتغالي عن ذلك البحر ، عندما بدأ البرتغاليون يبسطون نفوذهم على بعض سواحله ، في محاولاتهم الهيمنة على تجارة الشرق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جارة التوابل إلخ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ي كانت في أيدي التجار المسلمين ،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قد كان لجهود الدولة العثمانية تلك وغيرها من الجهود الفضل الأكبر في حفظ قلب العالم الإسلامي من الزحف الاستعماري الصليبي الأوروبي لمدة ثلاث قرون ، ظلت خلالها دعوة الإسلام تواصل انتشارها في أنحاء العالم وبخاصة في جنوب آسيا ، وجزر الهند الشرقية ، والشرق الأقصى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يجب أن لا ننسى هنا مواقف وجهود السلطان عبد الحميد الثاني من المطامع الصهيونية في فلسطين ، ورفضه السماح لليهود بالهجرة إلى فلسطين رغماً عن إغراءاتهم المالية له في وقت كانت الدول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عثمانية تعاني من ضائقة اقتصادية خانق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هما قيل عن الدولة العثمانية من جانب بعض الكتاب القوميين – العرب ، والعلمانيين ، السائرين في ركاب المفاهيم الغربية ، من أنها دولة استعمارية أخضعت الشعوب بالقسر والقوة ، وكبتت الحريات إلى غير ذلك من المساوئ التي يعددها أولئك المنساقون وراء كتاب الغرب ، إلا أن الثابت تاريخياً الآن هو أن تلك الدولة العثمانية ذادت عن حمى الإسلام وأسست خدمات جليلة له وللمسلمين على امتداد تاريخها ، وتكفي الإشارة إلى أنه في كنفها تحقق لجزء كبير من العالم الإسلامي وحدة إسلامية لم يشهدها في عصوره الحديثة ، فقد ظلت المنطقة من العراق شرقاً إلى مراكش غرباً تنعم بالوحدة ، والهدوء والاستقرار ، وظل المسلمون أعزاء في ديارهم تلك ، وظلت الخلافة العثمانية قوة يهابها أعداء الإسلام ، ويحسبون لها ألف حس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قد حاولت أوروبا إيقاف الخطر العثماني ، ووضع حد للفتوحات العثمانية بعقد تحالفات بين بعض دولها ، بل ومحاربة العثمانيين مرات عديدة ، إذ كانت أوروبا تخشى أن تتكرر أحداث التاريخ فيعود للمسلمين مجدهم وعزهم في ظل الخلافة العثمانية التي تجسدت فيها وحدتهم ، فظلت تعمل من أجل القضاء على الخلافة بسبل دبلوماسية أحياناً ، وحربية أحياناً أخرى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أدى هذا الصراع المستمر بين الدولة العثمانية وأعدائها الأوروبيون – إلى جانب عوامل اقتصادية وسياسية داخلية وخارجية – إلى ضعفها ، وبداية تدهورها ، الأمر الذي أدى إلى ظهور ما عرف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مسألة الشرق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التي كانت تعني ببساطة طرد العثمانيين من ولاياتهم الأوروبية ، كخطوة أولى في عملية تحجيم الخطر الإسلامي ، والقضاء قضاء مبرماً على الخلافة العثمانية ، والتي ما فتئت دول أوروبا تتكالب عليهما ، وتعمل على إضعافها حتى جعلت منها ما أسمته في النها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رجل أوروبا المريض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ذي كانت تسعى جاهدة إلى قتله ، والاستيلاء على أراضيه كل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مكن القول بأن الفترة التي أعقبت السلطان عبد الحميد وتولي الاتحاديين للحكم هي الفترة التي تمكن فيها الاستعمار ورجال الحكم العثمان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تحاديي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العمل التدريجي لتصفية الدولة العثمانية ، فقام الاتحاديون بإتباع سياسات قومية طورانية باعدت بينهم وبين عناصر الولاء من المسلمين ، من عرب وألبان وغيرهم ، وحلت عرى الوحدة الإسلامية التي كانت تجمع شتى رعايا الدولة ، كما أنهم قاموا بإضعاف الخليفة ، فجعلوه رمزاً أشبه بأسير في أيديهم ، وكذلك مكنوا للقوى الأوروبية الطامعة في دولتهم ، وانساقوا وراء مخططاتها الرامية إلى إزالة الخلافة العثمانية مصدر وحدة المسلمين وقوتهم ، ومصدر خوف أوروبا وقلق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ان بداية التآمر على الخلافة يوم أن أعلنت الجمعية الوطنية التركية في عام </w:t>
      </w:r>
      <w:r>
        <w:rPr>
          <w:sz w:val="36"/>
          <w:szCs w:val="36"/>
        </w:rPr>
        <w:t>134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9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قيام الجمهورية في تركيا ، وانتخبت مصطفى كمال أول رئيس لها ، ففصلت بذلك بين السياسة وبين الخلافة ، وجعلتها رمزاً دينياً لا غير ، الأمر الذي مكن مصطفى كمال – بمساندة بعض القيادات التركية العلمانية نهائيا ً في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رس </w:t>
      </w:r>
      <w:r>
        <w:rPr>
          <w:sz w:val="36"/>
          <w:szCs w:val="36"/>
        </w:rPr>
        <w:t>19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3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، مقدماً بذلك أعظم هدية للغرب الأوروبي النصراني ، وقد أثار ذلك الإلغاء موجة من الاستياء الشديد عمت العالم الإسلامي كله ، في الهند ، ومصر وغيرهما ، وقد جرت بعض المحاولات لإحياء الخلافة من جديد ، ولكن الأحوال لم تكن ملائمة لإحيائ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دوا  أن مصطفى كمال عندما ألغى الخلافة كان ينفذ مخططاً غربياً مرسوماً له ، نصت عليه اتفاقية لوزان </w:t>
      </w:r>
      <w:r>
        <w:rPr>
          <w:sz w:val="36"/>
          <w:szCs w:val="36"/>
        </w:rPr>
        <w:t>13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التي فرضت على تركيا شروطاً للصلح معروفة بشروط لوزان الأربع وه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طع كل صلة لتركيا بالإسلا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لغاء الخلافة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خراج الخليفة العثماني من البلاد ، ومصادرة أملاكه ، وإخراج أنصار الخلافة من المسلمين المتحمسين لها ، والتعهد بإخماد كل حركة موالية للخلاف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تخاذ دستور مدني بدلاً من دستور تركيا القديم القائم على الشريعة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قبل مصطفى كمال هذه الشروط ، ليس مجبراً وإنما عن اعتقاد تام منه ، ونفذ بنودها تنفيذاً حرفياً وبكل إخلاص ، فعمل من بعد إلغاء الخلافة على إبعاد تركيا – بإصلاحه المزعوم – عن العالم الإسلامي ، وعن ماضيها الإسلامي ، بل إنه حارب الإسلام ذاته في تركيا وحارب المسلمين الحادبين على دينهم هناك ، فألغى التعليم الديني ، وحارب وقتل رجاله ، وألغى وزارة المحاكم الشرعية ، وغير المناهج التعليمية إلى مناهج مناهضة للدين ، وباختصار قام بعمل كل ما يجعل تركيا بلداً علمانياً محضاَ ، بعد أن كانت مقراً وكياناً للخلافة الإسلامية ، فكانت تلك إحدى الضربات القاسية التي وجهت للإسلام ، والتي لا يزال العالم الإسلامي يعاني من آثار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ظ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>لت ح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>ومة مصطفى ك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اسمه لكمال أتاتورك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نفذ مخططها الرامي إلى م</w:t>
      </w:r>
      <w:r>
        <w:rPr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>و الإسلام من تركيا كخطوة أولى نحو إلحاقها بالغرب الأوروبي – دولة تابعة له ، سائرة في ركا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مادى بعد ذلك مصطفى كمال في حربه للإسلام ، فحدد عدد المساجد وعدد الوعاظ فيها ، وحتى خطبة الجمعة حدد لها موضوعاتها ، كأن تتعرض بالمدح والإطناب لسياسات الحكومة الزراعية والاقتصادية وغيرها ، ثم ألغى الشريعة الإسلامية وأحل محلها القانون المدني الوضعي ، واستبدل التقويم الهجري بالتقويم الميلادي ، وحتى العطلة الرسمية غيرها من يوم الجمعة إلى يوم الأحد ، وتدخل في زي الناس ولباسهم ، فأمر بلبس القبعة تشبهاً بالأوروبيين ، بدلاً عن زي الرأس العثماني ، ومضى ليستبدل أحرف اللغة العثمانية العربية بالأحرف اللاتينية ، محاولاً في كل ذلك قطع صلة تركيا بماضيها ، وبتراثها الإسلامي ، إلى الحد الذي ألغى فيه الحجاب الإسلامي ، وهكذا كانت بداية انقطاع تركيا عن عالمها الإسلامي ، واتجاهها نحو أوروبا ، ونحو علمانية مطلقة </w:t>
      </w:r>
      <w:r>
        <w:rPr>
          <w:sz w:val="36"/>
          <w:szCs w:val="36"/>
          <w:rtl w:val="true"/>
        </w:rPr>
        <w:t>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33:00Z</dcterms:created>
  <dc:creator>no</dc:creator>
  <dc:description/>
  <cp:keywords/>
  <dc:language>en-US</dc:language>
  <cp:lastModifiedBy>no</cp:lastModifiedBy>
  <dcterms:modified xsi:type="dcterms:W3CDTF">2011-03-11T22:58:00Z</dcterms:modified>
  <cp:revision>8</cp:revision>
  <dc:subject/>
  <dc:title>-1-</dc:title>
</cp:coreProperties>
</file>