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>
          <w:color w:val="000000" w:themeColor="text1"/>
          <w:sz w:val="32"/>
          <w:szCs w:val="32"/>
          <w:u w:val="thick"/>
        </w:rPr>
      </w:pPr>
      <w:r>
        <w:rPr>
          <w:color w:val="000000" w:themeColor="text1"/>
          <w:sz w:val="32"/>
          <w:sz w:val="32"/>
          <w:szCs w:val="32"/>
          <w:u w:val="thick"/>
          <w:rtl w:val="true"/>
        </w:rPr>
        <w:t xml:space="preserve">المحاضره الرابعه </w:t>
      </w:r>
      <w:r>
        <w:rPr>
          <w:color w:val="000000" w:themeColor="text1"/>
          <w:sz w:val="32"/>
          <w:szCs w:val="32"/>
          <w:u w:val="thick"/>
          <w:rtl w:val="true"/>
        </w:rPr>
        <w:t>//::-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ايمان باليوم الاخر</w:t>
      </w:r>
      <w:r>
        <w:rPr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الايمان بكل ما اخبر الله به في كتابه واخبر به رسوله الكريم ممايكون بعد المو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ا ورد قرن الايمان بالله بلايمان باليوم والخر في ايات كثيره في القرا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ا ورد لهذا اليوم عده مسميات كثيره في القران الكريم وهذا دليل على اهميه هذا الركن العظيم 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هناك ثلاث امور تتضمن الايمان باليوم الاخ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عث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الحساب والجزاء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جنه والن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ع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البعث بعد الموت وهو اخراج الناس من القبور بعد ان يأمر ال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رافيل بالنفخ في الصور ويخرجون للحساب والجزاء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رد على من انكر البع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((</w:t>
      </w:r>
      <w:r>
        <w:rPr>
          <w:sz w:val="32"/>
          <w:sz w:val="32"/>
          <w:szCs w:val="32"/>
          <w:rtl w:val="true"/>
        </w:rPr>
        <w:t>الذي قدر على الابتداء قادر على الأعاده</w:t>
      </w:r>
      <w:r>
        <w:rPr>
          <w:sz w:val="32"/>
          <w:szCs w:val="32"/>
          <w:rtl w:val="true"/>
        </w:rPr>
        <w:t>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((</w:t>
      </w:r>
      <w:r>
        <w:rPr>
          <w:sz w:val="32"/>
          <w:sz w:val="32"/>
          <w:szCs w:val="32"/>
          <w:rtl w:val="true"/>
        </w:rPr>
        <w:t>مراحل خلق الانسان</w:t>
      </w:r>
      <w:r>
        <w:rPr>
          <w:sz w:val="32"/>
          <w:szCs w:val="32"/>
          <w:rtl w:val="true"/>
        </w:rPr>
        <w:t>)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خمس مواطن في سوره البقره تدل على الاحياء من المو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 قصه البقره دلاله على البعث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يضا قصه ابراهيم عليه السلام والطير 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((</w:t>
      </w:r>
      <w:r>
        <w:rPr>
          <w:color w:val="FF0000"/>
          <w:sz w:val="32"/>
          <w:sz w:val="32"/>
          <w:szCs w:val="32"/>
          <w:u w:val="single"/>
          <w:rtl w:val="true"/>
        </w:rPr>
        <w:t>الحساب والجزاء</w:t>
      </w:r>
      <w:r>
        <w:rPr>
          <w:color w:val="FF0000"/>
          <w:sz w:val="32"/>
          <w:szCs w:val="32"/>
          <w:u w:val="single"/>
          <w:rtl w:val="true"/>
        </w:rPr>
        <w:t>)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 ادله قرأنيه واحاديث نبويه كثيره تدل على الجزاء والحسا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ايمان بالجزاء والحساب يورث فينا مراقبه اعمالنا واقولن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كل عضو من الاعضاء سيشهد علينا 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u w:val="single"/>
          <w:rtl w:val="true"/>
        </w:rPr>
        <w:t>((</w:t>
      </w:r>
      <w:r>
        <w:rPr>
          <w:color w:val="FF0000"/>
          <w:sz w:val="32"/>
          <w:sz w:val="32"/>
          <w:szCs w:val="32"/>
          <w:u w:val="single"/>
          <w:rtl w:val="true"/>
        </w:rPr>
        <w:t>الجنه والنار</w:t>
      </w:r>
      <w:r>
        <w:rPr>
          <w:color w:val="FF0000"/>
          <w:sz w:val="32"/>
          <w:szCs w:val="32"/>
          <w:u w:val="single"/>
          <w:rtl w:val="true"/>
        </w:rPr>
        <w:t>)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ايمان بانها باقيه لاتفنى  ولاتزول ابدا واهل النار مخلدون في النار واهل الجنه مخلدون في الجنه والايمان بانهما موجوده الان ومخلوقتا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امور تلحق بلايمان باليوم الاخر ومنها اشراط الساعه ويجب الايمان بعلامات الساع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ماء قسموها الي قسمين علامات صغرى وعلامات كبر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د ذكر الرسول مايقارب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علامات الصغر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امات الساعه الكبرى وهي عش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ايمان بما يكون بعد الموت من فتنه القبر وعذاب القبر  وفتنه القبر هي الاسئله التى يسئلها الملكان للانس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عذاب القبر مايكون بعدها  قد يكون عذاب او نعيم  وردت كثيره ايات  واحاديث نبويه تدل على عذاب القبر  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ركن السادس الايمان بالقضاء والقدر </w:t>
      </w:r>
      <w:r>
        <w:rPr>
          <w:color w:val="FF0000"/>
          <w:sz w:val="32"/>
          <w:szCs w:val="32"/>
          <w:u w:val="single"/>
          <w:rtl w:val="true"/>
        </w:rPr>
        <w:t>: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 علم الله تعالى بما تكون عليه مخلوقات المستقب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قضاء هو ايجاد الله تعالى حسب علمه واردته  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ايمان بالقضاء والقدر يتضمن اربع مراتب</w:t>
      </w:r>
      <w:r>
        <w:rPr>
          <w:color w:val="FF0000"/>
          <w:sz w:val="32"/>
          <w:szCs w:val="32"/>
          <w:u w:val="single"/>
          <w:rtl w:val="true"/>
        </w:rPr>
        <w:t>:\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م  يعني علم الله  تؤمن بان الله يعلم ما كان وما يكون وما لم يكن لو كان كيف يكون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تابه  أي بأن الله قد كتب كل شي في الوح المحفوظ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ليل على المرتبتين  قول الله تعالى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الم تعلم ان الله يعلم مافي السموات والارض وان ذلك في كتاب</w:t>
      </w:r>
      <w:r>
        <w:rPr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راده والمشيئه وهي تنقسم لقسم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راده كونيه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رده شرع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ونيه تكون بمعنى المشيئه  وتشمل الخير والشر وهي لابد ان تق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شرعيه بمعنى المحبه وتشمل الخير قد تقع وقد لاتقع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تمعان الارادتين الكونيه والشرعيه وتنفرد الكونيه وتنفرد الشرع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تمع الارده الكونيه والشريعه في ايمان ابو بكر في طاعه المؤم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نفرد الاراده الكونيه في كفر الكافر في معصيه العبد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نفرد الشرعيه في ايمان ابو لهب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لق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ن الله خالق كل شي ومنها افعال العباد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هل السنه والجماعه</w:t>
      </w:r>
      <w:r>
        <w:rPr>
          <w:sz w:val="32"/>
          <w:sz w:val="32"/>
          <w:szCs w:val="32"/>
          <w:rtl w:val="true"/>
        </w:rPr>
        <w:t xml:space="preserve"> خالفهم في باب القدر الجبريه والقدريه في افعال العبا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بريه يقولون ان الله خالق افعال العبا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واب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ن العبد ليس له مشيئه ولا اراده فهو كاريشه في مهب الريح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طاء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قدريه  يقولون ان العبد خالق لفعل نفسه والله لايخلق افعال العباد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طاء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ن للعبد مشيئه واراد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واب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ل اهل السنه والجماعه في افعال العباده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ن الله خالق لافعال العباد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 الانسان له مشيئه واراده ولكن تابعه لمشيئه الله تعالى وارادت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يمان بالقدر لاينافي الاخذ بلاسباب مع التوكل على الله وان بيده ملكوت كل شي والايمان بان الاسباب تكون باراده الله تعال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حرم المسلم الأخذ بالاسبا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لتفات للاسباب واعتبراها موثره في المسببات شرك  في التوحيد ومحو الاسباب ان تكون اسباب نقص  للعقل  والاعراض عن الاسباب المأمور بها قدح في الشرع</w:t>
      </w:r>
      <w:r>
        <w:rPr>
          <w:color w:val="FF0000"/>
          <w:sz w:val="32"/>
          <w:szCs w:val="32"/>
          <w:u w:val="double"/>
          <w:rtl w:val="true"/>
        </w:rPr>
        <w:t>(</w:t>
      </w:r>
      <w:r>
        <w:rPr>
          <w:color w:val="FF0000"/>
          <w:sz w:val="32"/>
          <w:sz w:val="32"/>
          <w:szCs w:val="32"/>
          <w:u w:val="double"/>
          <w:rtl w:val="true"/>
        </w:rPr>
        <w:t>قاعده مهمه جدا</w:t>
      </w:r>
      <w:r>
        <w:rPr>
          <w:color w:val="FF0000"/>
          <w:sz w:val="32"/>
          <w:szCs w:val="32"/>
          <w:u w:val="double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تهت اركان الايمان السته </w:t>
      </w:r>
      <w:r>
        <w:rPr>
          <w:sz w:val="36"/>
          <w:szCs w:val="36"/>
          <w:rtl w:val="true"/>
        </w:rPr>
        <w:t>: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2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1e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458</Words>
  <Characters>2614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4:00Z</dcterms:created>
  <dc:creator>TOSHOBA</dc:creator>
  <dc:description/>
  <dc:language>en-US</dc:language>
  <cp:lastModifiedBy>TOSHOBA</cp:lastModifiedBy>
  <dcterms:modified xsi:type="dcterms:W3CDTF">2012-10-09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