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ضوه </w:t>
      </w: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ناهيد 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ده العقيده الإسلام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خصائص العقيدة الاسلامية </w:t>
      </w:r>
      <w:r>
        <w:rPr>
          <w:rFonts w:cs="Tahoma" w:ascii="Tahoma" w:hAnsi="Tahoma"/>
          <w:sz w:val="20"/>
          <w:szCs w:val="20"/>
          <w:rtl w:val="true"/>
          <w:lang w:bidi="ar-SA"/>
        </w:rPr>
        <w:t>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ربانية المصدر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وضوح والموافقه للعقل الصحيح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ثبات والدوام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عتقاد الجازم بان الله وحده رب كل شي ومليكه لا شريك له وهو الخالق وحده وهدو مدبر العالم والمتصرف فيه هو تعريف لـ</w:t>
      </w:r>
      <w:r>
        <w:rPr>
          <w:rFonts w:cs="Tahoma" w:ascii="Tahoma" w:hAnsi="Tahoma"/>
          <w:sz w:val="20"/>
          <w:szCs w:val="20"/>
          <w:rtl w:val="true"/>
          <w:lang w:bidi="ar-SA"/>
        </w:rPr>
        <w:t>.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وحيد الالوهي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حيد الاسماء والصفات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وحيد الربوبيه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 شي مما ذكر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ما ارسلناك الا كافة للناس بشيرا ونذيرا ولكن اكثر الناس لا يعلمون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دليلا على </w:t>
      </w:r>
      <w:r>
        <w:rPr>
          <w:rFonts w:cs="Tahoma" w:ascii="Tahoma" w:hAnsi="Tahoma"/>
          <w:sz w:val="20"/>
          <w:szCs w:val="20"/>
          <w:rtl w:val="true"/>
          <w:lang w:bidi="ar-SA"/>
        </w:rPr>
        <w:t>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ن رسول الله صلى الله عليه وسلم صاحب الشفاعه العظمى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ن امة محمد صلى الله عليه وسلم خير الامم واكثر اهل الجن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ن محمد صلى الله عليه وسلم خاتم الانبياء والمرسلين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موم رسالة نبينا محمد صلى الله عليه وسلم للثقلين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اعتقاد بالقلب وقول باللسان وعمل بالجوار ح</w:t>
      </w:r>
      <w:r>
        <w:rPr>
          <w:rFonts w:cs="Tahoma" w:ascii="Tahoma" w:hAnsi="Tahoma"/>
          <w:sz w:val="20"/>
          <w:szCs w:val="20"/>
          <w:rtl w:val="true"/>
          <w:lang w:bidi="ar-SA"/>
        </w:rPr>
        <w:t>.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يمان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كبير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حيد الربوبيه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فطر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زيادة الايمان ونقصانه والاستثناء في الايمان وحكم مرتكب الكبيره </w:t>
      </w:r>
      <w:r>
        <w:rPr>
          <w:rFonts w:cs="Tahoma" w:ascii="Tahoma" w:hAnsi="Tahoma"/>
          <w:sz w:val="20"/>
          <w:szCs w:val="20"/>
          <w:rtl w:val="true"/>
          <w:lang w:bidi="ar-SA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ي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سائل تميز بها اهل الحق واصحاب الاعتقاد السليم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 تعريف للايمان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عريف لتوحيد الالوهيه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ركن الثالث من اركان الايمان هو </w:t>
      </w:r>
      <w:r>
        <w:rPr>
          <w:rFonts w:cs="Tahoma" w:ascii="Tahoma" w:hAnsi="Tahoma"/>
          <w:sz w:val="20"/>
          <w:szCs w:val="20"/>
          <w:rtl w:val="true"/>
          <w:lang w:bidi="ar-SA"/>
        </w:rPr>
        <w:t>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يمان بالرسل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يمان بالله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يمان بالملائك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يمان بالكتب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عظم الكتب السماويه </w:t>
      </w:r>
      <w:r>
        <w:rPr>
          <w:rFonts w:cs="Tahoma" w:ascii="Tahoma" w:hAnsi="Tahoma"/>
          <w:sz w:val="20"/>
          <w:szCs w:val="20"/>
          <w:rtl w:val="true"/>
          <w:lang w:bidi="ar-SA"/>
        </w:rPr>
        <w:t>...</w:t>
        <w:br/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صحف ابراهيم وموسى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تورا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نجيل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توراة والانجيل والقران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ولو العزم من الرسل </w:t>
      </w:r>
      <w:r>
        <w:rPr>
          <w:rFonts w:cs="Tahoma" w:ascii="Tahoma" w:hAnsi="Tahoma"/>
          <w:sz w:val="20"/>
          <w:szCs w:val="20"/>
          <w:rtl w:val="true"/>
          <w:lang w:bidi="ar-SA"/>
        </w:rPr>
        <w:t>...</w:t>
        <w:br/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بينا محمد صلى الله عليه وسلم ونوح عليه السلام فقط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بينا محمد صلى الله عليه وسلم ونوح وابراهيم وموسى وعيسى عليهم السلام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براهيم وموسى وعيسى عليهم السلام فقط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بينا محمد صلى الله عليه وسلم وعيسى عليه السلام فقط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صادر العقيدة الاسلامية </w:t>
      </w:r>
      <w:r>
        <w:rPr>
          <w:rFonts w:cs="Tahoma" w:ascii="Tahoma" w:hAnsi="Tahoma"/>
          <w:sz w:val="20"/>
          <w:szCs w:val="20"/>
          <w:rtl w:val="true"/>
          <w:lang w:bidi="ar-SA"/>
        </w:rPr>
        <w:t>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قران الكريم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سنة النبويه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جماع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br/>
        <w:t>..............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sz w:val="20"/>
          <w:szCs w:val="20"/>
          <w:lang w:bidi="ar-SA"/>
        </w:rPr>
        <w:t>1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قل هذا سبيلي أدعو الى الله على بصيرة انا ومن اتبعني وسبحان الله وما انا من المشركين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دليلا على خاصية </w:t>
      </w:r>
      <w:r>
        <w:rPr>
          <w:rFonts w:cs="Tahoma" w:ascii="Tahoma" w:hAnsi="Tahoma"/>
          <w:sz w:val="20"/>
          <w:szCs w:val="20"/>
          <w:rtl w:val="true"/>
          <w:lang w:bidi="ar-SA"/>
        </w:rPr>
        <w:t>..</w:t>
        <w:br/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ها عقيدة مبرهنه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شمول والتكامل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وضوح وموافقة العقل الصحيح والفطرة السليمة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ثبات والدوام </w:t>
      </w:r>
      <w:r>
        <w:rPr>
          <w:rFonts w:cs="Tahoma" w:ascii="Tahoma" w:hAnsi="Tahoma"/>
          <w:sz w:val="20"/>
          <w:szCs w:val="20"/>
          <w:rtl w:val="true"/>
          <w:lang w:bidi="ar-SA"/>
        </w:rPr>
        <w:br/>
        <w:t>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ده الصحه واللياق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FF"/>
          <w:sz w:val="20"/>
          <w:szCs w:val="20"/>
          <w:lang w:bidi="ar-SA"/>
        </w:rPr>
      </w:pP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كونات اللياقة العضلية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قوة العضلي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المرونه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تحمل العضلي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جميع ما ذكر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لعوامل المؤثرة في القوة العضليه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العمر والتوصيل العصبي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كتلة الجسم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حجم العضلات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جميع ما ذكر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قوة العضلية تعرف بانها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قدرة القصوى لتقلص العضلات ضد المقاوم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قدرة العضلات على التقلص لاطول فترة زمني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القدرة على اطالة العضله الى كداها الحركي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القدرة العامة على التكيف الاستجابه المرغوبة لاي جهد بدني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ذا كانت القوة القصوى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=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75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كجم فالمقاومة المناسبة تكون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60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كجم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45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كجم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90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كجم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لا شي مما ذكر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6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ن العوامل التي تحدد مستويات الصحة وتتعلق بالانسان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مسببات الغذائيه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عوامل الوراثيه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بيئه الطبيعيه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لا شي مما ذكر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7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من اهم اعراض ضربة الشمس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توقف العرق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رتفاع الحرارة لدرجة خطر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تشنج عضلي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جميع ما ذكر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8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ن فوائد الانشطه البدنية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التخلص من الوزن الزائد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ام الصدر والاغماء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زيادة التحمل والقو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اجابتين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و</w:t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9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من مكونات اللياقه البدنية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لتركيب الجسماني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لمرون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لقوة والمطاول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جميع ما ذكر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10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ن فوائد التدريبات اللياقه القلبية الوعائيه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نظر افضل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شد عضلات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تساعد على التحكم بالشهية 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جميع ماذكر</w:t>
      </w:r>
    </w:p>
    <w:p>
      <w:pPr>
        <w:pStyle w:val="Normal"/>
        <w:ind w:left="360" w:hanging="0"/>
        <w:jc w:val="center"/>
        <w:rPr>
          <w:rFonts w:ascii="Tahoma" w:hAnsi="Tahoma" w:cs="Tahoma"/>
          <w:color w:val="0000FF"/>
          <w:sz w:val="20"/>
          <w:szCs w:val="20"/>
          <w:lang w:bidi="ar-SA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bidi="ar-SA"/>
        </w:rPr>
        <w:t>ماده المحاسبه</w:t>
      </w:r>
      <w:r>
        <w:rPr>
          <w:rFonts w:cs="Tahoma" w:ascii="Tahoma" w:hAnsi="Tahoma"/>
          <w:color w:val="0000FF"/>
          <w:sz w:val="20"/>
          <w:szCs w:val="20"/>
          <w:lang w:bidi="ar-SA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 xml:space="preserve"> :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bidi="ar-SA"/>
        </w:rPr>
      </w:pP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مصطلح المحاسبي باللغه الانجليزيه والمقابل لمصطلح قيود التسوية هو 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Adjustment Entrie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closing Entrie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Accrued Expense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Adjustmen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t>..........................</w:t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أي من البنود التاليه تظهر في كل من حسابي ملخص الدخل وقائمة المركز المالي ؟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صافي الربح أو صافي الخسا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وراق القبض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بضاعة اخر المد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اجابيتن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,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ذا علمت أن اجمالي المبيعات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5000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ومسموحات المبيعات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5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و مردودات المبيعات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وتكلفة البضاعه المباعه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5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فأن مجمل الخسارة يكون 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55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8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ليست هناك خسار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...............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حدى هذه الفئات من الفئات الداخلية المستفيدة من المعلومات المحاسبية وهي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ملاك المنشأ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عاملو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ادارة التنفيذ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حكوم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......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5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تغيير المستمر لاسلوب او طريقة المنشأة في معالجتها لاستهلاك الاصول الثابته من سنة لاخرى يعد مخافا لمبدأ 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وحدة المحاسبي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التكلفة التاريخي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ثب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حيطة والحذ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...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6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اي من العناصر التالية تظهر كأصل من الاصول المتدوالة في قائمة المركز المالي ؟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قروض القصيرة الاج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مصروفات المقدم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دائنو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لايرادات المقدم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>........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7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دفعت احدى المنشأت قيمة عقد ايجار سنوي اعتبارا من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8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423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هـ مبلغ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8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لهذا فان على المنشأة تحميل مبلغ لحساب ملخص الدخل عند العام المنتهي في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2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423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هـ وقدره 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8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0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000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>...........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8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بلغ رصيد التامين المقدم الوارد ضمن ارصدة ميزان المراجعه لمنشأة الفلاح قبل التسويات في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2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411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هـ مبلغ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9000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ريا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ذا علمت ان هذا المبلغ مدفوع لمدة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شهرا تبدأ من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8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41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هـ فإن مصروف التامين الذي يخص العام الحالي يكون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5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85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5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>......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9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مصطلح المحاسبي باللغة العربيه والمقابل للمصطلح </w:t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Icomesummery Account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حساب ملخص الدخل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حساب الارباح والخسائ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حساب الدائن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8B0000"/>
          <w:sz w:val="20"/>
          <w:sz w:val="20"/>
          <w:szCs w:val="20"/>
          <w:rtl w:val="true"/>
          <w:lang w:bidi="ar-SA"/>
        </w:rPr>
        <w:t xml:space="preserve">الدورة المحاسبي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8B0000"/>
          <w:sz w:val="20"/>
          <w:szCs w:val="20"/>
          <w:rtl w:val="true"/>
          <w:lang w:bidi="ar-SA"/>
        </w:rPr>
        <w:t>..............................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0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استلمت منشأة فاضل في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-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411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هـ نقدا ايراد عقار بمبلغ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9000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ريال عن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8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شهر وقد اثبتت القيمة في الدفاتر لهذا فإن قيمة مبلغ ايراد العقار المقدم الذي لا يخص عام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411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هـ هو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000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ريال ويظهر في جانب الاصول في قائمة المركز المال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000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ريال ويظهر في جانب الخصوم في قائمة المركز المال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6000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 xml:space="preserve">ريال ويظهر في جانب الاصول في قائمة المركز المال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color w:val="000080"/>
          <w:sz w:val="20"/>
          <w:szCs w:val="20"/>
          <w:lang w:bidi="ar-SA"/>
        </w:rPr>
        <w:t>60000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  <w:lang w:bidi="ar-SA"/>
        </w:rPr>
        <w:t>ريال ويظهر في جانب الخصوم في قائمة المركز المالي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ده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نيه</w:t>
      </w:r>
      <w:r>
        <w:rPr>
          <w:rFonts w:cs="Tahoma" w:ascii="Tahoma" w:hAnsi="Tahoma"/>
          <w:sz w:val="20"/>
          <w:szCs w:val="20"/>
          <w:lang w:bidi="ar-SA"/>
        </w:rPr>
        <w:t>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before="0" w:after="200"/>
        <w:ind w:left="360" w:hanging="0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جزء من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CPU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حيث يتم فيها العمليات الحسابيه والمنطقيه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وحدة الحساب والمنطق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مسجل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وحدة التحكم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لا شي مما ذك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FlatBed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هي نوع من انواع الماسحات الضوئيه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تمكن من ادخال عدة صفحات فيها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يمكن حملها باليد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توضع على سطح المكتب وتدخل الصفحات فيها يدويا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تلف فيها الورق على اسطوان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</w:t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صدر ضوء وعدسة ومجسات ضوئيه تحول النبضات الضوئيه الى نبضات الكتروني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قارئ الباركود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قارئ العلامات البصري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قارئ الشارة المغنطيسي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عصا التحكم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...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تتميز بسرعتها وجودتها وكذلك هدوئها وارتفاع تكلفتها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طابعة العجل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طابعات الليز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طابعه المصفوفه النقطي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لا شي مما ذك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.......</w:t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5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يعادل الميجابايت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Megabyte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ليون باي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بليون باي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1000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باي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تربليون باي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..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6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حد انواع الذاكرة ولكنها تختلف عن البقيه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لقرص الصلب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ذاكرة القراءة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ROM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ذاكرة الكاش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ذاكرة الوصول العشوائي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RAM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.....</w:t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7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فرق بين المترجمات والمفسرات هو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مترجم يقوم بترجمة كل البرامج مرة واحدة عكس المفس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مترجم يقوم بترجمة البرامج بلغة الاله التعليميه تلو الاخرى عكس المفس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مترجم يقوم بترجمة وتنفيذ التعليمات الواحدة تلو الاخرى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المترجم اقل سرعه من المفس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..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8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مولدات التطبيقات عي عبارة عن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لغات من الجيل الرابع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لغات من الجيل الثالث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لغات عالية المستوى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لا شي مما ذك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</w:t>
        <w:br/>
        <w:br/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8B0000"/>
          <w:sz w:val="20"/>
          <w:szCs w:val="20"/>
          <w:lang w:bidi="ar-SA"/>
        </w:rPr>
        <w:t>9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تستخدم الحواسب الشخصية المتوافقه مع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IBM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8B0000"/>
          <w:sz w:val="20"/>
          <w:sz w:val="20"/>
          <w:szCs w:val="20"/>
          <w:rtl w:val="true"/>
          <w:lang w:bidi="ar-SA"/>
        </w:rPr>
        <w:t xml:space="preserve">معالجات ميكرويه من انتاج شركة 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1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IBM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2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Apple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3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Intel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8B0000"/>
          <w:sz w:val="20"/>
          <w:szCs w:val="20"/>
          <w:lang w:bidi="ar-SA"/>
        </w:rPr>
        <w:t>4</w:t>
      </w:r>
      <w:r>
        <w:rPr>
          <w:rFonts w:cs="Tahoma" w:ascii="Tahoma" w:hAnsi="Tahoma"/>
          <w:color w:val="8B000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8B0000"/>
          <w:sz w:val="20"/>
          <w:szCs w:val="20"/>
          <w:lang w:bidi="ar-SA"/>
        </w:rPr>
        <w:t>Motorola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t>.................................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80"/>
          <w:sz w:val="20"/>
          <w:szCs w:val="20"/>
          <w:lang w:bidi="ar-SA"/>
        </w:rPr>
        <w:t>10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من اللوحات الاضافية التي يمكن تثبيتها في ثقوب التوسعه 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البطاقة الذكي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بطاقة الروم الاضافي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  <w:lang w:bidi="ar-SA"/>
        </w:rPr>
        <w:t xml:space="preserve">بطاقة مزود الطاق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80"/>
          <w:sz w:val="20"/>
          <w:szCs w:val="20"/>
          <w:lang w:bidi="ar-SA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000080"/>
          <w:sz w:val="20"/>
          <w:szCs w:val="20"/>
          <w:lang w:bidi="ar-SA"/>
        </w:rPr>
        <w:t>Network Interface card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30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0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93</Words>
  <Characters>6236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5:00Z</dcterms:created>
  <dc:creator>ACER</dc:creator>
  <dc:description/>
  <dc:language>en-US</dc:language>
  <cp:lastModifiedBy>ACER</cp:lastModifiedBy>
  <dcterms:modified xsi:type="dcterms:W3CDTF">2012-10-08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