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ضوه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جنوني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اده الرياضيات</w:t>
      </w:r>
      <w:r>
        <w:rPr>
          <w:rFonts w:cs="Tahoma" w:ascii="Tahoma" w:hAnsi="Tahoma"/>
          <w:sz w:val="20"/>
          <w:szCs w:val="20"/>
          <w:u w:val="single"/>
        </w:rPr>
        <w:t>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ي تجمع من الاشياء والعناصر المحدد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مجموع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اتحاد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قاطع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فرق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طرق كتابه المجموع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جموعه الخالي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قاطع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عد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كافوء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جموعتان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color w:val="000000"/>
          <w:sz w:val="20"/>
          <w:szCs w:val="20"/>
          <w:lang w:bidi="ar-SA"/>
        </w:rPr>
        <w:t>b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هي مجموعه العناصر الموجوده في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و في</w:t>
      </w:r>
      <w:r>
        <w:rPr>
          <w:rFonts w:cs="Tahoma" w:ascii="Tahoma" w:hAnsi="Tahoma"/>
          <w:color w:val="000000"/>
          <w:sz w:val="20"/>
          <w:szCs w:val="20"/>
          <w:lang w:bidi="ar-SA"/>
        </w:rPr>
        <w:t>b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و فيهما كليهم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فرق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اتحاد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قاطع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كافوء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ي عباره عن مجموعه فيها عناصر على شكل ازواج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(</w:t>
      </w:r>
      <w:r>
        <w:rPr>
          <w:rFonts w:cs="Tahoma" w:ascii="Tahoma" w:hAnsi="Tahoma"/>
          <w:color w:val="000000"/>
          <w:sz w:val="20"/>
          <w:szCs w:val="20"/>
          <w:lang w:bidi="ar-SA"/>
        </w:rPr>
        <w:t>x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color w:val="000000"/>
          <w:sz w:val="20"/>
          <w:szCs w:val="20"/>
          <w:lang w:bidi="ar-SA"/>
        </w:rPr>
        <w:t>y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ضرب الديكارتي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جموعه خالي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قاطع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اتحاد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نسبيس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ذا احتوت المجموعه على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n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العناص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p(s)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=</w:t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/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/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/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/5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000000"/>
          <w:sz w:val="20"/>
          <w:szCs w:val="20"/>
          <w:lang w:bidi="ar-SA"/>
        </w:rPr>
        <w:t>n={1,2,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جموعه الاعداد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طبيع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نسبي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صحيح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غير نسبي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دل بين كل من متغي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x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متغير</w:t>
      </w:r>
      <w:r>
        <w:rPr>
          <w:rFonts w:cs="Tahoma" w:ascii="Tahoma" w:hAnsi="Tahoma"/>
          <w:color w:val="000000"/>
          <w:sz w:val="20"/>
          <w:szCs w:val="20"/>
          <w:lang w:bidi="ar-SA"/>
        </w:rPr>
        <w:t>y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و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خطوه من خطوات ايجاد المعكو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خطوه من خطوات العمليات على الدوا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درجه من درجات الدوا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فهوم الدال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ذا كان لميل يساوي صفر فذلك يعني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المستقيم يعارض المحو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المستقيم يوازي المحو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ستقيم يقاطع المحو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ستقيم يساوي المحو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ذا كان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f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داله من</w:t>
      </w:r>
      <w:r>
        <w:rPr>
          <w:rFonts w:cs="Tahoma" w:ascii="Tahoma" w:hAnsi="Tahoma"/>
          <w:color w:val="000000"/>
          <w:sz w:val="20"/>
          <w:szCs w:val="20"/>
          <w:lang w:bidi="ar-SA"/>
        </w:rPr>
        <w:t>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ى</w:t>
      </w:r>
      <w:r>
        <w:rPr>
          <w:rFonts w:cs="Tahoma" w:ascii="Tahoma" w:hAnsi="Tahoma"/>
          <w:color w:val="000000"/>
          <w:sz w:val="20"/>
          <w:szCs w:val="20"/>
          <w:lang w:bidi="ar-SA"/>
        </w:rPr>
        <w:t>b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فان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سمى مجال الداله وتسمى</w:t>
      </w:r>
      <w:r>
        <w:rPr>
          <w:rFonts w:cs="Tahoma" w:ascii="Tahoma" w:hAnsi="Tahoma"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جموع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مجال المقاب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عنص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دال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يعرف على انه النسبه بين التغير في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y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التغير في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x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يرمز له عاده بالرمز</w:t>
      </w:r>
      <w:r>
        <w:rPr>
          <w:rFonts w:cs="Tahoma" w:ascii="Tahoma" w:hAnsi="Tahoma"/>
          <w:color w:val="000000"/>
          <w:sz w:val="20"/>
          <w:szCs w:val="20"/>
          <w:lang w:bidi="ar-SA"/>
        </w:rPr>
        <w:t>m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دال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جموع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مي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مدى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>//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bidi="ar-SA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A"/>
        </w:rPr>
        <w:t>ماده تقنيه المعلومات</w:t>
      </w:r>
      <w:r>
        <w:rPr>
          <w:rFonts w:cs="Tahoma" w:ascii="Tahoma" w:hAnsi="Tahoma"/>
          <w:sz w:val="20"/>
          <w:szCs w:val="20"/>
          <w:u w:val="single"/>
          <w:lang w:bidi="ar-SA"/>
        </w:rPr>
        <w:t>1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ي عباره عن مجموعه الادوات التي تساعد على استقبال المعلومات ومعالجتها وتخزينها واسترجاعها وطباعتها ونقلها بشكل الكتروني سواء اكانت نصا او صوره او فديو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كنلوجيا المعلوم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حاسبات الكبير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نظام الحاسب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عد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تكون نظام الحاسب من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FF0000"/>
          <w:sz w:val="20"/>
          <w:szCs w:val="20"/>
          <w:lang w:bidi="ar-SA"/>
        </w:rPr>
        <w:t>wahard_sofware_vser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000000"/>
          <w:sz w:val="20"/>
          <w:szCs w:val="20"/>
          <w:lang w:bidi="ar-SA"/>
        </w:rPr>
        <w:t>computers ystem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ستقبال البينات المدخل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ظهار المعلوم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حاسبات العملاق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حاسبات الكبير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ي الاكثر شيوعا واستخدام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حاسبات المتوسط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حاسبات الكبير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حاسبات الصغير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/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عمليات تعني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FF0000"/>
          <w:sz w:val="20"/>
          <w:szCs w:val="20"/>
          <w:lang w:bidi="ar-SA"/>
        </w:rPr>
        <w:t>processing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000000"/>
          <w:sz w:val="20"/>
          <w:szCs w:val="20"/>
          <w:lang w:bidi="ar-SA"/>
        </w:rPr>
        <w:t>lnformatior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000000"/>
          <w:sz w:val="20"/>
          <w:szCs w:val="20"/>
          <w:lang w:bidi="ar-SA"/>
        </w:rPr>
        <w:t>data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cs="Tahoma" w:ascii="Tahoma" w:hAnsi="Tahoma"/>
          <w:color w:val="000000"/>
          <w:sz w:val="20"/>
          <w:szCs w:val="20"/>
          <w:lang w:bidi="ar-SA"/>
        </w:rPr>
        <w:t>output devices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هي جزء من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cpu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حيث يتم فيها العمليات الحسابي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حده التحكم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وحده الحساب والمنطق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سجل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حدات الادخال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ن مميزات لغه الاله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تتطلب وقتا كبيرا للتطوير البرامج فيه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ايمكن الوصول الى البين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صميم تقارير قابله لطباع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لايمكن تغيل الجاسب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مكن تصنيف الانظمه التشغيل الى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 xml:space="preserve">متعدد المهام 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متعدد المعالج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المشاركه الزمنيه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نظام تشغيل شبكات الحاسب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_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نظام تشغيل الوقت الحقيقي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برمجي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رمجيات الرسوم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تخاطب بكتابه الاوامر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سجل عنوان هو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هو مسجل يحتوي على تعلميه للال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و مسجل يحتوي على عنوان في الذاكر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و مسجل يحتوي على البيان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هو مسجل يحتوي قيم موقته للعملي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ستخدم لتخزين واستخراج البينات وذلك باعداد جدول وروابط بينهم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رامج الجداول الالكتروني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رامج النشر المكتبي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3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برامج قواعد البينا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رامج العروض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س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سمى الشاشات التي تستطيع عرض كثافه نقطيه مختلفه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جهاز عرض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FF0000"/>
          <w:sz w:val="20"/>
          <w:szCs w:val="20"/>
          <w:lang w:bidi="ar-SA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SA"/>
        </w:rPr>
        <w:t>متعدد الاسطح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بطاقه صوت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طابعات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b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5:00Z</dcterms:created>
  <dc:creator>ACER</dc:creator>
  <dc:description/>
  <dc:language>en-US</dc:language>
  <cp:lastModifiedBy>ACER</cp:lastModifiedBy>
  <dcterms:modified xsi:type="dcterms:W3CDTF">2012-10-09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