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ضوه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نوشا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ده تقنيه المعلومات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ظهار المعلومات المخرجة تتمثل في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حصول على النتائج المرجو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جراء الحسابات والمقارن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حصول على الحقائق المجرد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كل ماذكر صحيح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يتكون نظام الحاسوب من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فأر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لوحة المفاتيح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شاش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عد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برمجي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ستخدمون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دخل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خرج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لوم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عد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برمجي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خرج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حاسبات الكبيرة هي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حاسبات كبيرة رخيصة الثمن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حاسبات كبيرة وضعيف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حاسبات كبيرة وسريع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حاسبات تخدم مستخدم واحد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تعتمد قوة الحاسوب ونوع البرمجيات على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ذاكرة الرئيس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حدة المعالجة المركز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لحوحة الام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حدة معالجة البيانات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cpu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تتكون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cpu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ن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حدة الحساب والمنطق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سجل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حدة التحكم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حدة المعالجة المركز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ذاكر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سجل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حدة التحكم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دخل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خرج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كلاهما صحيح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ن من التالي لا يعد من وحدات الادخا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كاميرا الرقم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يكرفون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شاش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عصا التحكم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ضائف نظام التشقيل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يقوم بمعالجة النصوص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يعمل مع برامج الصوت فقط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استعداد للعمل بعد استنهاض الحاسب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لا شيء مما ذك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شاشة كبيرة بكثافة نقطية عالي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+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طاقة شاشة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svg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و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xvga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مواصفات الحاسب الصغير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مواصفات الحواسب الكبير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مواصفات الحاسب الكفي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مواصفات حاسبات تعداد الوسائط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شمل عملية تطوير النظم عدة خطوات منه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كتابة النصوص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اختبار والتقيم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دخال المعلوم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تخزين البيان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اجيال لغات البرمج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جيل الاول لغة الكتاب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جيل الاول لغة الآل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جيل الخامس لغة النسخ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جيل الثاني لغة الكتابة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53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5:00Z</dcterms:created>
  <dc:creator>ACER</dc:creator>
  <dc:description/>
  <dc:language>en-US</dc:language>
  <cp:lastModifiedBy>ACER</cp:lastModifiedBy>
  <dcterms:modified xsi:type="dcterms:W3CDTF">2012-10-0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