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ائل الاستعمار في إضعاف العالم الإسلا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شكال العلمان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ث بالحضارة الغرب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ث الدعوات والنزعات القومية والإقليمية والقب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 صلة المسلمين بالقرآن الكريم – محاربة اللغة العرب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 – توجيه التعليم وجهة إسلام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طمس هوية الأمة الفكر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ث الدعوات الدينية الهدامة وتشجيع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أحمد خا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GB"/>
        </w:rPr>
        <w:t xml:space="preserve"> 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  <w:lang w:val="en-GB"/>
        </w:rPr>
        <w:t xml:space="preserve">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شكال العلماني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شبث بالحضارة الغرب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إعجاب بها ، والأخذ بها دون وعي ، وقد تبنى هذا الاتجاه جماعة من الكتاب والأدباء المسلمين من الذين تولوا المراكز القيادية بعد زوال الخلافة العثمانية ، والأمثلة على ذلك كثيرة ، لعل من أوضحها كتابات طه حسين والتي يبدي فيها إعجابه الشديد بالحضارة الغربية ، ويدعو إلى الأخذ بتلك الحضارة ، والسير في ركابها إن أريد للأمة أن تتقدم وتتطور ، وكتاب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مستقبل الثقافة في مص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ليء بمثل هذه الآراء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هناك كتابات سلامة موسى ، وقاسم أمين وغيرهما مما تتبنى وتدعو إلى آراء شبيهة بآراء طه حسين المتحيزة إلى الحضارة الغربية ، بل والمفتونة بها ، والداعية بالأخذ بأسبابها كل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اد من تأثير هذا الاتجاه الموالي للغرب النصراني ، ولحضارته تقاطر البعثات إلى الدول الأوروبية من أبناء المسلمين الراغبين في استكمال تعليمهم ، فقد عاد كثير منهم وقد تطبعوا بطباع الغرب ، وتأثروا بفلسفته وفكره ، وانساقوا وراء التيار الغربي ، فأصبحوا بذلك رصيداً في حساب أعداء الإسلام ، بالسلوك ، والتربية والفكر ، وانساقوا وراء التيار بلا فهم ولا وعي ، واتخذهم الاستعمار أداة طيعة في يده ، يستغلها لإحداث الانقلاب الجذري في حياة المسلمين ، ولإحداث الفجوة والفرقة بين جمهور الأمة ، وقيادت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لما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نقطعة عنها وعن تراثها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ث الدعوات والنزعات القومية والإقليمية والقبل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لها دعوات أراد بها الاستعمار محاربة الإسلام ، وتجاهل ماضي الأمة الإسلامي ، ذلك أن الإسلام حارب مثل هذه الدعوات وأقام أمته على قواعد وأسس إسلامية معلومة ، والمستعمرون يريدون من نشرهم لتلك النزعات الضيقة أن يجعلوا المسلم يفكر في وطنه قبل عقيدته ، وأن يربطه بالماضي التاريخي الغامض البعيد ، السابق على الماضي الإسلامي ، والذي يجد فيه المسلم أسس قوته ومجده ، ودعائم نهضته ، فالاستعمار لا يريد للمسلمين ذلك ، وإنما يريد إبعادهم عن ذلك الماضي ، بالدعوة إلى إحياء الحضارات القديمة ، حتى تحل محل الأخوة الإسلامي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من ثم أراد الغرب تلفيق دعوة وهمية لكل قطر إسلامي ، فمصر أرادوا لها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فرعو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ي تقوم على إحياء ما قبل الإسلام من لغة وأدب وتراث وفرعوني ، والاعتزاز بتاريخ مصر القدي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قد أطلت هذه الدعوة برأسها منذ غزو نابليون لمصر في عام </w:t>
      </w:r>
      <w:r>
        <w:rPr>
          <w:sz w:val="36"/>
          <w:szCs w:val="36"/>
        </w:rPr>
        <w:t>17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واستصحابه لبعثة علمية للتنقيب عن آثار الفراعنة ، وتعميق مثل هذه الدعوة يقود إلى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انطواء على الذ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معارضة كل دعوة ترمي إل تقرير الوحدة الإسلامية – أو حتى العربية – والتمسك بالعصبية الفرعونية التي يرى أنصارها أن المسلمين العرب غزاة دخلاء على مصر ، كاليونان ، والرومان سواء بسواء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بعثو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ارس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إيران ، وسوغوا لها ضرورة إحياء التراث الفارسي القديم ، والتمسك والاعتزاز به ، وعمدوا إلى إث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ينيق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لبنان ، 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آشور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بابل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عراق ، 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كنعا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فلسطين ، 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ربر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مغرب – وهكذا، والهدف من وراء إثارة هذه النعرات الإقليمية الضيقة هو سلخ أجزاء العالم الإسلامي بعضها عن بعض ، وعزلها عن بعضها ، والتفريق بينها ، والحيلولة دون وحدتها ، والعمل على إرغام كل جزء منها على التخلي عن تاريخه وماضيه الإسلامي ، وعن لغته العربية ، وفصله عن جسم الأمة تمهيداً للانقضاض عليه واستعباد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طع صلة المسلمين بالقرآن الكريم – محاربة اللغة العرب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هدف المستعمرين هو محاربة اللغة العربية ، لكونها لغة القرآن الكريم ، وبها تمت صياغة التراث الإسلامي عبر السنين ، وقد صاحبت انتشار الدين الإسلامي ، فحلت أينما حل ، وبها كتب المسلمون على اختلاف لغاتهم وأجناسهم وديارهم ، وهي عنصر وحدة بين المسلمين ، ولذا كان من الطبيعي أن يحاربها المستعمرون ، وأن يقفوا في طريق انتشارها ، بالتمكين للغاتهم من انجليزية ، وفرنسية وهولندية – بحيث لا تتمكن اللغة العربية من التوسع بين مسلمي العالم ، واتبعوا في ذلك عدة أساليب – منه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قل كثير من لغات المسلمين التي كانت تكتب بالأحرف العربية ، من ذلك الحرف إلى الحرف اللاتيني ، فقد نقل مصطفى كمال أتاتورك في مؤتمر باكو عام </w:t>
      </w:r>
      <w:r>
        <w:rPr>
          <w:sz w:val="36"/>
          <w:szCs w:val="36"/>
        </w:rPr>
        <w:t>19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أحرف اللغة العثمانية العربية إلى الأحرف اللاتينية ، وحدث نفس الشيء بالنسبة للغة الإندونيسية ، ولغة الهوسا في نيجيريا ، واللغة السواحلية في بلدان شرق أفريقي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شجيع اللغات المحلية واللهجات في معظم البلاد الإسلامية غير العربية لتصبح هي اللغات القومية ، مثل بعض اللغات المحلية واللهجات في القارة الأفريقية ، ومثل السنسكريت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هندية القديم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والبنغالية في شبه القارة الهندية ، وغير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وسيع نطاق لغة المستعمر ، وجعلها اللغة الرسمية ، كما فعل في الهند الإسلامية ، وبنغلاديش ، وباكستان ، وفي بلدان غرب أفريقيا ، ووسطها وشرقها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لعل هذا الأمر أوضح ما يكون في المستعمرات الفرنسية ، وكذلك في المستعمرات البريطانية ، فلا زال أهلها من مسلمين وغيرهم حتى الآن يتحدثون ويتخاطبون بلغة مستعمريهم القدامى ،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خاصة اللغة الفرنس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عندما وجد الغربيون أن القضاء على اللغة العربية في حكم المستحيل عملوا على التقليل من شأنها ، فقالوا إنها لا تلبي حاجات العصر ، وأنها استنفدت أغراض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من ثم عمدوا إلى الدعوة لاستخدام اللغة العامية لغةً للتأليف والكتابة ، كما فعلوا في الجزائر ، ومصر ، وبلاد الشام ، والعراق ، وتونس ، والمغرب ، كما أن السياسة التعليمية تجاهلت اللغة العربية ، ولم تهتم بها ، ولا بمعلميها بالقدرة الذي أولته لغاتها ومعلميها من اهتمام وتشجيع – والغرض من محاربة اللغة العربية بهذه الصورة وبكل تلك القوة ، هو زرع الفرقة بين المسلمين من عرب وغيرهم ، بتفريقهم في اللغة ، والدين والثقافة ، وبعدم السماح للعربية من الانتشار بين المسلمين وما بين تراثهم الماضي ، لأنه هو الذي يربطهم ويوحد بينهم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، وهو الذي يعطيهم الثقة في أنفسهم ، ويعزز من صمودهم أمام مخططات الاستعمار وتحديات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د – توجيه التعليم وجهة إسلام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لك عن اقتباس الأنظمة والمناهج الغربية ، وإحلالها محل مناهج التعليم الإسلامية التي وجدها الاستعمار في مستعمراته الإسلامية ، والهدف من كل ذلك هو إضعاف العالم الإسلامي ، بتذويب هويته الإسلامية في الهوية الاستعماري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كذلك توجيه التعليم لتخريج طائفة من المتعلمين يخدمون مصالحه ، ويعززون من سيطرته الاستعمارية في بلدان المسلمين التي استعمروها ، وأخذ يحارب الإسلام فيها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من ثم ما فتئ المستعمرون يحاولون القضاء على ثقافة الإسلام وإرثه ، بالطعن فيهما ، وأثارت الشكوك والشبهات حولهما ، وذلك عن طريق إحلال الفكر العلماني محل الفكر الإسلامي في مناهج التعليم والتي أُخرج من برامجها الدين ، وتاريخ الإسلام ، وإرثه الثقافي واللغوي ، في محاولة لطمس هوية الأمة ، ولقطع صلتها بتراثها وماضيها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 عجب أن خلت مناهج الجامعات أيضاً من علوم الإسلام ، وامتلأت بمفردات المناهج اللادينية ، كعلوم الفلسفات المادية والإلحادية ، والنظريات الغربية الرافضة للدين وعلومه ، وكذلك التركيز والاهتمام بالتراث والحضارات الوثنية ، والحضارات السابقة للإسلام – حدث ذلك في مصر ، وفي تركيا ، وإندونيسيا ، وغيرها ، والغرض من وراء كل ذلك هو محاولة القضاء على العوامل الجامعة للعالم الإسلامي ، ولا غرو إذاً أن أصبحت برامج التعليم علمانية في كل مراحله ، وتعدى الأمر المناهج إلى أسلوب التربية ، وفلسفة السلوك ، فطبق الاختلاط بين الذكور والإناث في معظم جامعات العالم الإسلامي ، وأُدخل في روع الطلاب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عن طريق المناهج وغيرها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أن الحضارة الغربية هي خلاصة الحضارات ، وأن الأمم لا تتقدم إلا باحتذائها ، والأخذ بها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ـ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طمس هوية الأمة الفكر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من أخطر الوسائل العصرية التي اعتمد عليها أعداء الإسل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صحاف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عتبارها أكثر انتشاراً ، وأبعد تأثيراً ، فجاءت الصحف المحلية والأجنبية تبث في أوساط المسلمين قيماً غربية نصرانية جديدة ، تحفل بضروب الأفكار المخربة  وأحاديث الجنس الفاضحة ، والصور العارية ، والقصص الرخيصة ، والبحوث والمقالات التي تتناول كثيراً من مقدسات المسلمين بالنقد والتجريح ، وتتوغل على المبادئ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ظهرت مؤلفات مسلمين وغير مسلمين تتحدث عن الإلحاد ، وع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ارو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أصل الحيواني للإنسان ، بل إن بعضهم مث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شيخ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ي عبد الرزاق طرح قضية العلمانية لأول مرة في صميم الفكر الإسلامي في كتابه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الإسلام وأصول الحك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خطورة هذا الكتاب أنه حاول الاستناد ولأول مرة على الفكر التاريخي الإسلامي لتبرير العلمانية ضمن إطار الإيمان الديني ، وليس من منطلق العلمانية الخالصة المنافية للد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صدر طه حسين كتابه في الشعر الجاهلي عام </w:t>
      </w:r>
      <w:r>
        <w:rPr>
          <w:sz w:val="36"/>
          <w:szCs w:val="36"/>
        </w:rPr>
        <w:t>13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، الذي  حاول فيه إبداء الشك في الروايات الجاهلية ، وتعدى ذلك إلى محاولة نقد الروايات والنصوص الدينية بما في ذلك آيات القرآن الكريم ، وفي هذا تكمن خطورة هذا الكتاب ، وليس في مجرد تشكيكه بمصادر الشعر الجاهلي ، وهكذا استمرت أفكار الغرب المنحرفة  تظهر في كتابات بعض الأدباء العرب من أمثال إسماعيل مظه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طفي السيد ومنصور فه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مين الخولي وغيرهم من الكتاب تحت أقنعة البحث العلمي والموضوعية العلمي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 من نتيجة شيوع مثل هذه الآراء في الفكر والأدب والصحافة التمهيد لانتشار الأفكار المادية ، ولاسيما الشيوعية ، وتغذيتها بروح الشك العام في كل شيء – سواء كان ذلك دينا أو غيره – حتى أصبح الشباب المتعلم في العالم الإسلامي فريسة للشكوك ، فانضم كثير منهم  إلى المنظمات اليسارية ، أو القومية وغيرها من الأحزاب اللادينية 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طلت الأفكار المنحرفة في حرية تامة ، فدخل الفكر القومي ، والوطني ، والعلماني ، والمادي ، والاشتراكي ، والوجودي إلى صفوف شباب المسلمين المتعلم باسم العلم ، وحرية البحث ، والإصلاح والثورة على كل قديم ، وكان كل ذلك على حساب الرابطة الإسلامية ، فمبدأ القومية مثلا يستهدف بث العنصرية والتي تستهدف بدورها خلق الصدع ، ونشر الفرقة بين المسلمين من العرب ، والفرس ، والترك ، والهنود ، كما تهدف إلى إعلاء شأن التاريخ والولاء القومي ، والقضاء على الذاتية الإسلامية ، وكذلك الحال مع الشيوعية ، والماسونية ، والدعوات التوفيقية الداعية إلى التوفيق بين الأديان ، وبخاصة بين الإسلام والنصرا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هكذا كان هدف المستعمرين ينحصر في الآتي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نشاء جيل من أبناء المسلمين يتبنى الثقافة الغ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يسهل عليهم الاتصال ب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فاهم مع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اعتماد عليه لتنفيذ مخططاتهم كلها علمانية وغير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 تخلو الأجيال المقبلة من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الثقافة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الرغبة بالتمسك بالإسلام والدفاع عن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ثم عمد المستعمرون إلى تغيير قيم الأمة ومثلها – أي تغيير عقيدتها وثقافتها وأخلاقها – وبمعنى آخر إبعاد المسلمين عن دينهم باسم المدنية والتقدم والتطور وهو ما عرف بحرك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غريب </w:t>
      </w:r>
      <w:r>
        <w:rPr>
          <w:sz w:val="36"/>
          <w:szCs w:val="36"/>
          <w:rtl w:val="true"/>
        </w:rPr>
        <w:t xml:space="preserve">" , </w:t>
      </w:r>
      <w:r>
        <w:rPr>
          <w:sz w:val="36"/>
          <w:sz w:val="36"/>
          <w:szCs w:val="36"/>
          <w:rtl w:val="true"/>
        </w:rPr>
        <w:t xml:space="preserve">وهي حركة بدأها المستعمرون ومؤسساتهم الاستشراقية والتنصي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حمل مشعلها من بعدهم جماعة من المسلم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تغربين </w:t>
      </w:r>
      <w:r>
        <w:rPr>
          <w:sz w:val="36"/>
          <w:szCs w:val="36"/>
          <w:rtl w:val="true"/>
        </w:rPr>
        <w:t xml:space="preserve">" , </w:t>
      </w:r>
      <w:r>
        <w:rPr>
          <w:sz w:val="36"/>
          <w:sz w:val="36"/>
          <w:szCs w:val="36"/>
          <w:rtl w:val="true"/>
        </w:rPr>
        <w:t xml:space="preserve">من تلاميذ المستشرقين ومن الطلاب المبتعثين إلى الخارج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ساندهم في تنفيذ هذا المخطط بعض حكام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تمثل خطة هذه الحرك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كة التغريب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في إحداث تغيير جذري في العاد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قاليد والأخلاق تحت قناع التطو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سايرة روح العص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ستخدمة في ذلك وسائل الإعلام المختلف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مظاهر الحركة الواضحة اتخاذ الزي الأورب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طبع بطباع أهل الغ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حاكاتهم في القشور المظهرية لحضارت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نتائجها التبعية السياس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فك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اقتصا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نكر ل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مبادئه وتراثه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العيش غرباء في المحيط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خريب عقول المسلمين حتى يتسنى للاستعمار السيطرة الكاملة على العالم الإسلامي وعلى أهل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ث الدعوات الدينية الهدامة وتشجيعه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إحدى وسائل الاستعمار في تنفيذ مخططه الفكري الرامي إلى إضعاف المسلمين ، وتشكيكهم في إسلامهم ، وهذه الوسيلة إلى جانب ما قام به المتنصرون والمستشرقين من تشويه وإضعاف للإسلام في نفوس المسلمين ، هما وسيلتان مكملتان لبعضها بعضاً ، فالصلة بينهما وثيقة ، وهدفها واحد ،وهو حرب الإسل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 عمد الاستعمار إلى إيجاد طبقة من أبناء المسلمين وتشجيعهم على تبني مذاهب إسلامية هدامة ، تخدم أهدافه ، بغرض تركيز سلطته وولايته على المسلمين 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بعبارة أخرى عدم تحدي المستعمر في مباشرة سلطته على المسلمين ، أو معارضة إدخال مخططاته الفكرية ، ونشرها بينهم ، ولعل من أبرز المسلمين الذين تبناهم المستعمر ، وشجعهم على بث فكرهم الديني الهدام ، هو السير سيد أحمد خان ، الذي تبنى دعوة باطلة باسم الإصلاح والتقد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مثل هذا الاتجاه المعادي للإسلام ، الدعو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قاديا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الأحمدية في الهند أيضاً ، وهناك دعوات أخرى مماثلة مث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اب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هائ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كلها دعوات باطلة قامت بتشجيع من الاستعمار البريطاني ، غرضها معاداة  الإسلام تحت شعار الإصلاح ، خدمةً للاستعمار ، وذلك عن طريق تنفيذ مخططه الرامي إلى أضعاف المسلمين بحربهم في عقيدتهم ، وفيما يلي نتناول أبرز ملامح تلك الدعوات الباطل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سيد أحمد خا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ما استولى الإنجليز على الهند حاربوا الإسلام هناك بشتى الوسائل ، ومنها تبنيهم ، وتشجيعهم لأحمد خان ، الذي بدأ أول ما بدأ بالمناداة بأفكار غربية ، مثل قوله بمذه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طبيعيين الدهري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استطاع أحمد خان أن يغري بضلالاته هذه بعضاً من أبناء الأغنياء الطائشين ، والسائرين في ركاب الاستعمار ، والمعجبين بفكره وحضارته ، ولم يكن غريباً أن للحكام البريطانيين غرضاً من وراء مشربه وضلاله هذا ، إذ رأوا فيه خير وسيلة لإفساد نفوس المسلمين ، فساندوه ، وشجعوه ، وساعدوه على بناء مدرسة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يك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موها مدرس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حمدي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تكون مصيدة لأبناء المسلمين فيدخلوها ، وفيها يتربون على أفكار أحمد خان الضال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ضى هذا الرجل إلى أبعد من ذلك ، حيث كتب تفسيراً للقرآن الكريم ، حرف فيه ما أراد أن يحرف ، وقال فيه بآرائه الفاسدة ، كما أنه جهز بالدعوة لخلع الأديان ، بدعوى أن أوروبا لم تنهض إلا بعد أن رفضت الدين ، وتخلت عن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تضح من كل ما ذكرنا أن دعوته دعوة إلحادية رغم إدعائه أنه يدافع عن الإسلام والمسلمين ، وأنه يريد أن يجد للمسلم المعاصر طريقاً يوفق فيه بين إسلامه وبين تقبله للحياة العصرية التي قامت على أثر نهضة العلم الطبيعي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وهو كذلك يدعو إلى التعاون بين المسلمين والغربيين فيما أسما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نسانية الأديان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وهي دعوة تشبه الفكرة المسماة اليو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عالم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كانت من قبل تعرف بأ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اسو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فيها تنتقي الفوارق بين الأوطان ، والقوميات ، والأديان والمذاهب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 للسيد أحمد خان نفوذ سياسي – تربوي ، فهو صحفي ، ومؤلف ، ومدرس ، وقد أثرت حركته هذه فيما بعد في ظهور فرقة ضالة أخرى ه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قاديانية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27:00Z</dcterms:created>
  <dc:creator>no</dc:creator>
  <dc:description/>
  <cp:keywords/>
  <dc:language>en-US</dc:language>
  <cp:lastModifiedBy>no</cp:lastModifiedBy>
  <dcterms:modified xsi:type="dcterms:W3CDTF">2011-03-12T17:32:00Z</dcterms:modified>
  <cp:revision>4</cp:revision>
  <dc:subject/>
  <dc:title>-1-</dc:title>
</cp:coreProperties>
</file>