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66"/>
          <w:sz w:val="40"/>
          <w:szCs w:val="40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FF0066"/>
          <w:sz w:val="40"/>
          <w:sz w:val="40"/>
          <w:szCs w:val="40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>محاضرات نصوص جغرافية باللغة الانجليز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66"/>
          <w:sz w:val="40"/>
          <w:szCs w:val="40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Sakkal Majalla" w:ascii="Sakkal Majalla" w:hAnsi="Sakkal Majalla"/>
          <w:b/>
          <w:bCs/>
          <w:color w:val="FF0066"/>
          <w:sz w:val="40"/>
          <w:szCs w:val="40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 xml:space="preserve">( </w:t>
      </w:r>
      <w:r>
        <w:rPr>
          <w:rFonts w:ascii="Sakkal Majalla" w:hAnsi="Sakkal Majalla" w:cs="Sakkal Majalla"/>
          <w:b/>
          <w:b/>
          <w:bCs/>
          <w:color w:val="002060"/>
          <w:sz w:val="40"/>
          <w:sz w:val="40"/>
          <w:szCs w:val="40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rgbClr w14:val="0070C0"/>
            </w14:solidFill>
            <w14:prstDash w14:val="solid"/>
            <w14:round/>
          </w14:textOutline>
        </w:rPr>
        <w:t xml:space="preserve">جزئية اختبار اعمال السنة </w:t>
      </w:r>
      <w:r>
        <w:rPr>
          <w:rFonts w:cs="Sakkal Majalla" w:ascii="Sakkal Majalla" w:hAnsi="Sakkal Majalla"/>
          <w:b/>
          <w:bCs/>
          <w:color w:val="FF0066"/>
          <w:sz w:val="40"/>
          <w:szCs w:val="40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>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66"/>
          <w:sz w:val="48"/>
          <w:szCs w:val="48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Sakkal Majalla" w:ascii="Sakkal Majalla" w:hAnsi="Sakkal Majalla"/>
          <w:b/>
          <w:bCs/>
          <w:color w:val="FF0066"/>
          <w:sz w:val="48"/>
          <w:szCs w:val="48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 xml:space="preserve">.. </w:t>
      </w:r>
      <w:r>
        <w:rPr>
          <w:rFonts w:ascii="Sakkal Majalla" w:hAnsi="Sakkal Majalla" w:cs="Sakkal Majalla"/>
          <w:b/>
          <w:b/>
          <w:bCs/>
          <w:color w:val="FF0066"/>
          <w:sz w:val="48"/>
          <w:sz w:val="48"/>
          <w:szCs w:val="48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 xml:space="preserve">المصطلحات </w:t>
      </w:r>
      <w:r>
        <w:rPr>
          <w:rFonts w:cs="Sakkal Majalla" w:ascii="Sakkal Majalla" w:hAnsi="Sakkal Majalla"/>
          <w:b/>
          <w:bCs/>
          <w:color w:val="FF0066"/>
          <w:sz w:val="48"/>
          <w:szCs w:val="48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موقع الجغرافيا بين العلوم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ab/>
        <w:t xml:space="preserve"> : (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The Position of Geography Amidst The Sciences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" </w:t>
      </w:r>
      <w:r>
        <w:rPr>
          <w:rFonts w:ascii="Sakkal Majalla" w:hAnsi="Sakkal Majalla" w:cs="DecoType Naskh Special"/>
          <w:b/>
          <w:b/>
          <w:bCs/>
          <w:color w:val="FF0000"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وضعه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osition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"</w:t>
      </w:r>
      <w:r>
        <w:rPr>
          <w:rFonts w:ascii="Sakkal Majalla" w:hAnsi="Sakkal Majalla" w:cs="DecoType Naskh Special"/>
          <w:b/>
          <w:b/>
          <w:bCs/>
          <w:color w:val="FF0000"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وقعه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ocation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color w:val="00B0F0"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فضاء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pace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color w:val="E36C0A" w:themeColor="accent6" w:themeShade="bf"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وضع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site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color w:val="E36C0A" w:themeColor="accent6" w:themeShade="bf"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وقع النسبي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ituation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وجه الموقع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Facets of location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color w:val="943634" w:themeColor="accent2" w:themeShade="bf"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وقع النسبي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relative location</w:t>
      </w:r>
      <w:r>
        <w:rPr>
          <w:rFonts w:cs="DecoType Naskh Special" w:ascii="Sakkal Majalla" w:hAnsi="Sakkal Majalla"/>
          <w:b/>
          <w:bCs/>
          <w:color w:val="00B0F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olor w:val="FF0000"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Sakkal Majalla" w:hAnsi="Sakkal Majalla" w:cs="DecoType Naskh Special"/>
          <w:b/>
          <w:b/>
          <w:bCs/>
          <w:color w:val="00B050"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حالة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ituation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olor w:val="FF0000"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جغرافيا الطبيعية والبيئة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hysical Geography and the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Environment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DecoType Naskh Special"/>
          <w:b/>
          <w:b/>
          <w:bCs/>
          <w:color w:val="FF0000"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Sakkal Majalla" w:hAnsi="Sakkal Majalla" w:cs="DecoType Naskh Special"/>
          <w:b/>
          <w:b/>
          <w:bCs/>
          <w:color w:val="E36C0A" w:themeColor="accent6" w:themeShade="bf"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صطلحات ومفاهيم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Term and Concepts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 بار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bar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باث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bath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الاين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aline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ل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el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ثيرم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therm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ايتس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yets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كثافة المطر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ntensity of rainfall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خط الاستواء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Equator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دار الجدي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Tropic of Capricorn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دار السرطان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Tropic of Cancer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مائي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Hydrosphere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صخري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ithosphere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جودي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tmosphere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ظام ايكولوجي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Eco-system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عرية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nudation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رسيب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position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جغرافيا الحيوية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iogeography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دراسة المناخ الحيوي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ioclimatology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البيدو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lbedo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زحزحة القارات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Continental Drift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كسوف الشمس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olar Eclipse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خسوف القمر 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unar Eclipse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رياح الدائمة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lanetary Wind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سيم البر 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and Breeze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سيم البحر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ea Breeze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نجم القطبي 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ole Star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ناخ الخاص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Macro climate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ناخ التفصيلي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Micro climate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زمن الرابع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"</w:t>
      </w: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البليستوسين والهولوسين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" 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Quaternary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صحر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sertification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رعي الجائر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Over gazing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دراك المخاطر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Hazards Perception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لوث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ollution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انتيبود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ntipode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جيومورفولوجيا الحضرية التطبيقية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pplied Urban Geomorphology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color w:val="7030A0"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والفيضانات الغطائية 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heetfloods</w:t>
      </w:r>
      <w:r>
        <w:rPr>
          <w:rFonts w:cs="DecoType Naskh Special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طبق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edding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DecoType Naskh Special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DecoType Naskh Special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درج 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 </w:t>
      </w:r>
      <w:r>
        <w:rPr>
          <w:rFonts w:cs="DecoType Naskh Special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Gradient</w:t>
      </w:r>
      <w:r>
        <w:rPr>
          <w:rFonts w:cs="DecoType Naskh Special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66"/>
          <w:sz w:val="48"/>
          <w:szCs w:val="48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Sakkal Majalla" w:ascii="Sakkal Majalla" w:hAnsi="Sakkal Majalla"/>
          <w:b/>
          <w:bCs/>
          <w:color w:val="FF0066"/>
          <w:sz w:val="48"/>
          <w:szCs w:val="48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20"/>
          <w:tab w:val="center" w:pos="4153" w:leader="none"/>
          <w:tab w:val="left" w:pos="6426" w:leader="none"/>
        </w:tabs>
        <w:rPr>
          <w:rFonts w:ascii="Sakkal Majalla" w:hAnsi="Sakkal Majalla" w:cs="Sakkal Majalla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akkal Majalla" w:ascii="Sakkal Majalla" w:hAnsi="Sakkal Majalla"/>
          <w:b/>
          <w:bCs/>
          <w:caps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ab/>
      </w:r>
      <w:r>
        <w:rPr>
          <w:rFonts w:ascii="Sakkal Majalla" w:hAnsi="Sakkal Majalla" w:cs="Sakkal Majalla"/>
          <w:b/>
          <w:b/>
          <w:bCs/>
          <w:caps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موقع الجغرافيا بين العلوم</w:t>
      </w:r>
      <w:r>
        <w:rPr>
          <w:rFonts w:cs="Sakkal Majalla" w:ascii="Sakkal Majalla" w:hAnsi="Sakkal Majalla"/>
          <w:b/>
          <w:bCs/>
          <w:caps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ab/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akkal Majalla" w:ascii="Sakkal Majalla" w:hAnsi="Sakkal Majalla"/>
          <w:b/>
          <w:bCs/>
          <w:caps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(</w:t>
      </w:r>
      <w:r>
        <w:rPr>
          <w:rFonts w:cs="Sakkal Majalla" w:ascii="Sakkal Majalla" w:hAnsi="Sakkal Majalla"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The Position of Geography Amidst The Sciences</w:t>
      </w:r>
      <w:r>
        <w:rPr>
          <w:rFonts w:cs="Sakkal Majalla" w:ascii="Sakkal Majalla" w:hAnsi="Sakkal Majalla"/>
          <w:b/>
          <w:bCs/>
          <w:caps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aps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akkal Majalla" w:ascii="Sakkal Majalla" w:hAnsi="Sakkal Majalla"/>
          <w:b/>
          <w:bCs/>
          <w:caps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ن تقسيم كل مجالات المعرفة الى علوم طبيعية بيولوجية وعلوم اجتماعية وانسانية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هو بالطبع تقسيم اعتباطي وليس تقسيما حقيقيا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990000"/>
          <w:sz w:val="36"/>
          <w:sz w:val="36"/>
          <w:szCs w:val="36"/>
          <w:rtl w:val="true"/>
        </w:rPr>
        <w:t xml:space="preserve">ويجب ان لايتوقع أن تكون هناك حدود فاصلة وقاطعة بين التخصصات العلمية المختلفة تكون مدعاة الى التعصب للتخصص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بل يجب التأكيد على تكاملية العلوم ووحدانية العل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بالنسبة للجغرافيا فان كثيرا من الجغرافيين يضعون علمهم في خانة </w:t>
      </w:r>
      <w:r>
        <w:rPr>
          <w:rFonts w:ascii="Sakkal Majalla" w:hAnsi="Sakkal Majalla" w:cs="Sakkal Majalla"/>
          <w:b/>
          <w:b/>
          <w:bCs/>
          <w:color w:val="CC3300"/>
          <w:sz w:val="36"/>
          <w:sz w:val="36"/>
          <w:szCs w:val="36"/>
          <w:rtl w:val="true"/>
        </w:rPr>
        <w:t>العلوم الأجتماع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بينما يؤكد البعض منهم على ارتباطه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بالعلوم الطبيع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واخرون يميلون به نحو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علوم الأنسان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7030A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فكر الجغرافي السائد الان هو اعتبار علم الجغرافيا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جسرا يصل بين العلوم الطبيعية والحيوية من جهة والعلوم الاجتماعية والانسانية من جهة اخرى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وهو علم مركب لايدرس العنصر الطبيعي او الحيوي او البشري كلا على حده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بل يدرسها كلها مجتمعة ويربط بينها في اطار المكا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بما يعزز شمولية النظرة الجغراف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C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أين هو اذن موقع الجغرافيا بين العلوم الاجتماعية ؟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وهنا يجب ان نتذكر مرة اخرى أنه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لاتوجد حدود قاطعة بين العلو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لاسيما وأن كل العلوم الاجتماعية تنهل من وعاء مشترك للمعرف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>وبالتالي لايمكننا تعريف أي علم اجتماع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C3300"/>
          <w:sz w:val="36"/>
          <w:sz w:val="36"/>
          <w:szCs w:val="36"/>
          <w:rtl w:val="true"/>
        </w:rPr>
        <w:t xml:space="preserve">الا من خلال تعريف مركزه </w:t>
      </w:r>
      <w:r>
        <w:rPr>
          <w:rFonts w:cs="Sakkal Majalla" w:ascii="Sakkal Majalla" w:hAnsi="Sakkal Majalla"/>
          <w:b/>
          <w:bCs/>
          <w:color w:val="CC330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CC3300"/>
          <w:sz w:val="36"/>
          <w:sz w:val="36"/>
          <w:szCs w:val="36"/>
          <w:rtl w:val="true"/>
        </w:rPr>
        <w:t xml:space="preserve">قلبه وجوهره </w:t>
      </w:r>
      <w:r>
        <w:rPr>
          <w:rFonts w:cs="Sakkal Majalla" w:ascii="Sakkal Majalla" w:hAnsi="Sakkal Majalla"/>
          <w:b/>
          <w:bCs/>
          <w:color w:val="CC330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CC3300"/>
          <w:sz w:val="36"/>
          <w:sz w:val="36"/>
          <w:szCs w:val="36"/>
          <w:rtl w:val="true"/>
        </w:rPr>
        <w:t>فقط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وليس من خلال تحديد حدوده الخارج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C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ماهو اذن الشيء الذي يحدد جوهر الجغرافيا ويكسبها شخصيتها الخاصة بها ؟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أو ما الذي يميز الجغرافيا عن غيرها من العلوم الاجتماعية ؟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C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نه اهتمام الجغرافيا بشخصية المكا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باعتباره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>كلا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يمثل وحدة عضوية بين الانسان ومحيطه البيئ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العلاقات الارتباطية بين الاماك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ويمكن القول بأن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الجغرافيا عبارة عن معرفة منظمة للتباين المكاني على الارض باعتبارها وطنا للانسان 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معظم العلوم تتخصص في مجموعة واحدة من الظاهرات </w:t>
      </w:r>
      <w:r>
        <w:rPr>
          <w:rFonts w:cs="Sakkal Majalla" w:ascii="Sakkal Majalla" w:hAnsi="Sakkal Majalla"/>
          <w:b/>
          <w:bCs/>
          <w:color w:val="365F91" w:themeColor="accent1" w:themeShade="bf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كالنباتات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الصخور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النشاطات الاقتصادية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والسلوك السياسي وماشابه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99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990000"/>
          <w:sz w:val="36"/>
          <w:sz w:val="36"/>
          <w:szCs w:val="36"/>
          <w:rtl w:val="true"/>
        </w:rPr>
        <w:t xml:space="preserve">لذلك فإن العاملين في تلك المجالات يصابون بالحيرة من جهود وادعاءات الجغرافيا بدراسة هذه الظاهرات </w:t>
      </w:r>
      <w:r>
        <w:rPr>
          <w:rFonts w:cs="Sakkal Majalla" w:ascii="Sakkal Majalla" w:hAnsi="Sakkal Majalla"/>
          <w:b/>
          <w:bCs/>
          <w:color w:val="99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B05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وهم يرون الجغرافي بذلك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ليس الا متطفل يدس أنفه في كل موضوع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رغم ان لهذه الموضوعات علوم قائمة تعنى بدراستها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B0F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ويرون أن الجغرافيا تقوم فقط بعملية القص واللزق لجمع النتائج التي تتوصل اليها العلوم الاخرى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7030A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في الحقيقة فان الجغرافي لايدرس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الناس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المحاصيل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المعادن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المدن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او انواع المساكن ونحو ذلك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كغاية في حد ذاتها </w:t>
      </w:r>
      <w:r>
        <w:rPr>
          <w:rFonts w:ascii="Sakkal Majalla" w:hAnsi="Sakkal Majalla" w:cs="Sakkal Majalla"/>
          <w:b/>
          <w:b/>
          <w:bCs/>
          <w:color w:val="990000"/>
          <w:sz w:val="36"/>
          <w:sz w:val="36"/>
          <w:szCs w:val="36"/>
          <w:rtl w:val="true"/>
        </w:rPr>
        <w:t xml:space="preserve">بل بسبب أنه يراها كأجزاء مترابطة من مركب يعطي المكان شخصيته المميزة </w:t>
      </w:r>
      <w:r>
        <w:rPr>
          <w:rFonts w:cs="Sakkal Majalla" w:ascii="Sakkal Majalla" w:hAnsi="Sakkal Majalla"/>
          <w:b/>
          <w:bCs/>
          <w:color w:val="99000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هدف الجغرافي اذن هو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فهم المكان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اقليم أو قطر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..)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ولايفعل ذلك أي علم آخر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aps/>
          <w:sz w:val="44"/>
          <w:szCs w:val="4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caps/>
          <w:sz w:val="44"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عنى </w:t>
      </w:r>
      <w:r>
        <w:rPr>
          <w:rFonts w:cs="Sakkal Majalla" w:ascii="Sakkal Majalla" w:hAnsi="Sakkal Majalla"/>
          <w:b/>
          <w:bCs/>
          <w:caps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"</w:t>
      </w:r>
      <w:r>
        <w:rPr>
          <w:rFonts w:ascii="Sakkal Majalla" w:hAnsi="Sakkal Majalla" w:cs="Sakkal Majalla"/>
          <w:b/>
          <w:b/>
          <w:bCs/>
          <w:caps/>
          <w:sz w:val="44"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مكان</w:t>
      </w:r>
      <w:r>
        <w:rPr>
          <w:rFonts w:cs="Sakkal Majalla" w:ascii="Sakkal Majalla" w:hAnsi="Sakkal Majalla"/>
          <w:b/>
          <w:bCs/>
          <w:caps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" </w:t>
      </w:r>
      <w:r>
        <w:rPr>
          <w:rFonts w:ascii="Sakkal Majalla" w:hAnsi="Sakkal Majalla" w:cs="Sakkal Majalla"/>
          <w:b/>
          <w:b/>
          <w:bCs/>
          <w:caps/>
          <w:sz w:val="44"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في الجغرافيا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aps/>
          <w:sz w:val="44"/>
          <w:szCs w:val="4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akkal Majalla" w:ascii="Sakkal Majalla" w:hAnsi="Sakkal Majalla"/>
          <w:b/>
          <w:bCs/>
          <w:caps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aps/>
          <w:sz w:val="44"/>
          <w:szCs w:val="4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The meaning of "PLACE" in Geography</w:t>
      </w:r>
      <w:r>
        <w:rPr>
          <w:rFonts w:cs="Sakkal Majalla" w:ascii="Sakkal Majalla" w:hAnsi="Sakkal Majalla"/>
          <w:b/>
          <w:bCs/>
          <w:caps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يؤكد الجغرافيون أن الجغرافيا هي علم المكان من حيث خصائصه وصلاتها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هناك نوعان من الأماكن التي تدرسها الجغرافيا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 النوع الأول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فإن المكان يقصد به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مساحة او منطقة معينة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تعين باسم خاص به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كالدمام أو الخبر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السعودية أو مصر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افريقا أو آسيا </w:t>
      </w:r>
      <w:r>
        <w:rPr>
          <w:rFonts w:cs="Sakkal Majalla" w:ascii="Sakkal Majalla" w:hAnsi="Sakkal Majalla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كل مكان يرصد عادة في فهرس أي اطلس بإحداثيات درجات الطول والعرض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u w:val="single"/>
          <w:rtl w:val="true"/>
        </w:rPr>
        <w:t>أما أمثلة النوع الثاني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فهي المساحات والمناطق </w:t>
      </w:r>
      <w:r>
        <w:rPr>
          <w:rFonts w:ascii="Sakkal Majalla" w:hAnsi="Sakkal Majalla" w:cs="Sakkal Majalla"/>
          <w:b/>
          <w:b/>
          <w:bCs/>
          <w:color w:val="990000"/>
          <w:sz w:val="36"/>
          <w:sz w:val="36"/>
          <w:szCs w:val="36"/>
          <w:rtl w:val="true"/>
        </w:rPr>
        <w:t xml:space="preserve">كالهضبة </w:t>
      </w:r>
      <w:r>
        <w:rPr>
          <w:rFonts w:cs="Sakkal Majalla" w:ascii="Sakkal Majalla" w:hAnsi="Sakkal Majalla"/>
          <w:b/>
          <w:bCs/>
          <w:color w:val="9900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90000"/>
          <w:sz w:val="36"/>
          <w:sz w:val="36"/>
          <w:szCs w:val="36"/>
          <w:rtl w:val="true"/>
        </w:rPr>
        <w:t xml:space="preserve">والصحراء </w:t>
      </w:r>
      <w:r>
        <w:rPr>
          <w:rFonts w:cs="Sakkal Majalla" w:ascii="Sakkal Majalla" w:hAnsi="Sakkal Majalla"/>
          <w:b/>
          <w:bCs/>
          <w:color w:val="9900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90000"/>
          <w:sz w:val="36"/>
          <w:sz w:val="36"/>
          <w:szCs w:val="36"/>
          <w:rtl w:val="true"/>
        </w:rPr>
        <w:t xml:space="preserve">ومناطق الزراعة المختلطة والمناطق المتروبوليتانية </w:t>
      </w:r>
      <w:r>
        <w:rPr>
          <w:rFonts w:cs="Sakkal Majalla" w:ascii="Sakkal Majalla" w:hAnsi="Sakkal Majalla"/>
          <w:b/>
          <w:bCs/>
          <w:color w:val="990000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يحدد كل واحد من هذه المصطلحات يحدد أو يعين نوعا أو طبقة تنظم او تصنف في ضوء اسس ومعايير التشابه أو الصلة والترابط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وهذه الاماكن عبارة عن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مفاهيم ذهنية تصاغ لتنظيم مظاهر الارض في نظام مجرد معين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B0F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إن كلم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CC3300"/>
          <w:sz w:val="36"/>
          <w:sz w:val="36"/>
          <w:szCs w:val="36"/>
          <w:rtl w:val="true"/>
        </w:rPr>
        <w:t>اقلي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عادة تكون مقصورة على هذا النوع من الأماكن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فالاقليم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عبارة عن مساح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نطق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تجانسة وفق معيار أو معايير معينة تختار لتحديدها وتمييزهاعن غيرها من الاقالي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مهما كان نوع المكان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يجب دائما ان لايغيب عن بالنا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وضعه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position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 "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من حيث الزمن و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وقعه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location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 "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في الفضاء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36"/>
          <w:szCs w:val="36"/>
        </w:rPr>
        <w:t>space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7030A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فالمكان لايمكن فهمه فقط بملاحظة تفاعل المؤثرات الراهنة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7030A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 xml:space="preserve">ان معرفة ماضي المكان والاحساس بوجود التغير هي صفة وخاصية ضرورية للعقل الجغرافي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أما بالنسبة للموقع فلا يوجد مكان في حالة عزلة كاملة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لذلك يجب علينا ان ننظر الى مادون الطبيعة الداخلية للمنطقة أو المكان ذاته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موضع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</w:rPr>
        <w:t>site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ليمكننا تصور صلاته الخارجية بالاقاليم او الاماكن الاخرى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موقع النسبي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</w:rPr>
        <w:t>situa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aps/>
          <w:sz w:val="44"/>
          <w:szCs w:val="4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caps/>
          <w:sz w:val="44"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وجه الموقع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aps/>
          <w:sz w:val="44"/>
          <w:szCs w:val="4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akkal Majalla" w:ascii="Sakkal Majalla" w:hAnsi="Sakkal Majalla"/>
          <w:b/>
          <w:bCs/>
          <w:caps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(  </w:t>
      </w:r>
      <w:r>
        <w:rPr>
          <w:rFonts w:cs="Sakkal Majalla" w:ascii="Sakkal Majalla" w:hAnsi="Sakkal Majalla"/>
          <w:b/>
          <w:bCs/>
          <w:caps/>
          <w:sz w:val="44"/>
          <w:szCs w:val="4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Facets of location</w:t>
      </w:r>
      <w:r>
        <w:rPr>
          <w:rFonts w:cs="Sakkal Majalla" w:ascii="Sakkal Majalla" w:hAnsi="Sakkal Majalla"/>
          <w:b/>
          <w:bCs/>
          <w:caps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تشكل كلم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رجعية اساسية في الفكر الجغراف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فمصطلحات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>الموقع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موق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الموقع النسب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وضع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والتوزيع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rtl w:val="true"/>
        </w:rPr>
        <w:t>والترتيب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تعتبر من اكثر المصطلحات استخداما في أدبيات الجغرافيا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إيجاد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أيني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أي شيء تتطلب تعريف صلته المكانية بنقاط معروف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أي أن القيام بتحديد الموقع هو بالضرورة تحديد للصل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B0F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إن موضع أي مكان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موقع الفلكي الرياضي او الهندسي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يمكن ان يحدد بربطه بشبكة من خطوط الطول ودوائر العرض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بالطبع هذا الموقع الفلكي ها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لكنه فقط يمثل مدخلا او نقطة بداية لاكتشاف صلات اخرى ذات دلالة اكبر بين مكان معين واماكن اخرى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ي تحديد الموقع النسب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موقع اذن له مظهران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وضع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وموقع نسب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موقع الرياضي الفلكي يشير الى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موضع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36"/>
          <w:szCs w:val="36"/>
        </w:rPr>
        <w:t>site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بينما الموقع النسب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</w:rPr>
        <w:t>relative location</w:t>
      </w:r>
      <w:r>
        <w:rPr>
          <w:rFonts w:cs="Sakkal Majalla" w:ascii="Sakkal Majalla" w:hAnsi="Sakkal Majalla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36"/>
          <w:sz w:val="36"/>
          <w:szCs w:val="36"/>
          <w:rtl w:val="true"/>
        </w:rPr>
        <w:t xml:space="preserve">يتعلق اكثر بالحال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situation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)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فالموضع هنا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يعني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موقع مكان معين مع معالمه الداخلية أو موارده </w:t>
      </w:r>
      <w:r>
        <w:rPr>
          <w:rFonts w:cs="Sakkal Majalla" w:ascii="Sakkal Majalla" w:hAnsi="Sakkal Majalla"/>
          <w:b/>
          <w:bCs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B0F0"/>
          <w:sz w:val="36"/>
          <w:sz w:val="36"/>
          <w:szCs w:val="36"/>
          <w:rtl w:val="true"/>
        </w:rPr>
        <w:t xml:space="preserve">أما </w:t>
      </w:r>
      <w:r>
        <w:rPr>
          <w:rFonts w:ascii="Sakkal Majalla" w:hAnsi="Sakkal Majalla" w:cs="Sakkal Majalla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الموقع النسبي من جانب آخ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فيشير الى موقع المكان بالنسبة للاماكن الاخرى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أي رؤية المكان في حالة تفاعل مع الاماكن الاخرى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ان أي منطقة يمكن اعتبارها كموضع في جانب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وكموقع نسبي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في جانب آخر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aps/>
          <w:color w:val="FF0000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akkal Majalla" w:ascii="Sakkal Majalla" w:hAnsi="Sakkal Majalla"/>
          <w:b/>
          <w:bCs/>
          <w:caps/>
          <w:color w:val="FF0000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Physical Geography and the Environment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aps/>
          <w:color w:val="FF0000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akkal Majalla" w:ascii="Sakkal Majalla" w:hAnsi="Sakkal Majalla"/>
          <w:b/>
          <w:bCs/>
          <w:caps/>
          <w:color w:val="FF0000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Term and Concepts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aps/>
          <w:sz w:val="44"/>
          <w:szCs w:val="4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caps/>
          <w:sz w:val="44"/>
          <w:sz w:val="44"/>
          <w:szCs w:val="44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جغرافيا الطبيعية والبيئ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aps/>
          <w:color w:val="E36C0A" w:themeColor="accent6" w:themeShade="bf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6"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Sakkal Majalla" w:hAnsi="Sakkal Majalla" w:cs="Sakkal Majalla"/>
          <w:b/>
          <w:b/>
          <w:bCs/>
          <w:caps/>
          <w:color w:val="E36C0A" w:themeColor="accent6" w:themeShade="bf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6">
                <w14:lumMod w14:val="75000"/>
              </w14:schemeClr>
            </w14:solidFill>
            <w14:prstDash w14:val="solid"/>
            <w14:round/>
          </w14:textOutline>
        </w:rPr>
        <w:t>مصطلحات ومفاهيم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B05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 با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bar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990000"/>
          <w:sz w:val="40"/>
          <w:sz w:val="40"/>
          <w:szCs w:val="40"/>
          <w:rtl w:val="true"/>
        </w:rPr>
        <w:t xml:space="preserve">خط يرم على الخريطة يصل بين الاماكن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ذات الضغط الجوي المتساوي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B0F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باث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bath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خط يرسم على الخريطة ليصل بين النقاط في </w:t>
      </w:r>
      <w:r>
        <w:rPr>
          <w:rFonts w:ascii="Sakkal Majalla" w:hAnsi="Sakkal Majalla" w:cs="Sakkal Majalla"/>
          <w:b/>
          <w:b/>
          <w:bCs/>
          <w:color w:val="CC3300"/>
          <w:sz w:val="40"/>
          <w:sz w:val="40"/>
          <w:szCs w:val="40"/>
          <w:rtl w:val="true"/>
        </w:rPr>
        <w:t>قاع البحر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 ذات</w:t>
      </w:r>
      <w:r>
        <w:rPr>
          <w:rFonts w:ascii="Sakkal Majalla" w:hAnsi="Sakkal Majalla" w:cs="Sakkal Majalla"/>
          <w:b/>
          <w:b/>
          <w:bCs/>
          <w:color w:val="CC3300"/>
          <w:sz w:val="40"/>
          <w:sz w:val="40"/>
          <w:szCs w:val="40"/>
          <w:rtl w:val="true"/>
        </w:rPr>
        <w:t xml:space="preserve"> الاعماق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البحرية المتساوية </w:t>
      </w: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B0F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هذه الخطوط تظهر </w:t>
      </w:r>
      <w:r>
        <w:rPr>
          <w:rFonts w:ascii="Sakkal Majalla" w:hAnsi="Sakkal Majalla" w:cs="Sakkal Majalla"/>
          <w:b/>
          <w:b/>
          <w:bCs/>
          <w:color w:val="CC3300"/>
          <w:sz w:val="40"/>
          <w:sz w:val="40"/>
          <w:szCs w:val="40"/>
          <w:rtl w:val="true"/>
        </w:rPr>
        <w:t>تضاريس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 قاع البحر مثلما تفعل </w:t>
      </w:r>
      <w:r>
        <w:rPr>
          <w:rFonts w:ascii="Sakkal Majalla" w:hAnsi="Sakkal Majalla" w:cs="Sakkal Majalla"/>
          <w:b/>
          <w:b/>
          <w:bCs/>
          <w:color w:val="CC3300"/>
          <w:sz w:val="40"/>
          <w:sz w:val="40"/>
          <w:szCs w:val="40"/>
          <w:rtl w:val="true"/>
        </w:rPr>
        <w:t xml:space="preserve">خطوط الكنتور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على سطح الارض بوصل الاماكن المتساوية </w:t>
      </w:r>
      <w:r>
        <w:rPr>
          <w:rFonts w:ascii="Sakkal Majalla" w:hAnsi="Sakkal Majalla" w:cs="Sakkal Majalla"/>
          <w:b/>
          <w:b/>
          <w:bCs/>
          <w:color w:val="CC3300"/>
          <w:sz w:val="40"/>
          <w:sz w:val="40"/>
          <w:szCs w:val="40"/>
          <w:rtl w:val="true"/>
        </w:rPr>
        <w:t>الارتفاع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الاين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aline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خط يرسم على الخريطة يصل بين النقاط في المحيطات 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</w:rPr>
        <w:t xml:space="preserve">ذات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ملوحة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</w:rPr>
        <w:t xml:space="preserve"> المتساوية </w:t>
      </w: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ل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el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40"/>
          <w:sz w:val="40"/>
          <w:szCs w:val="40"/>
          <w:rtl w:val="true"/>
        </w:rPr>
        <w:t xml:space="preserve">خط يرسم على الخريطة يصل بين الاماكن المتساوية في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دة السطوع الشمسي</w:t>
      </w:r>
      <w:r>
        <w:rPr>
          <w:rFonts w:ascii="Sakkal Majalla" w:hAnsi="Sakkal Majalla" w:cs="Sakkal Majalla"/>
          <w:b/>
          <w:b/>
          <w:bCs/>
          <w:color w:val="0070C0"/>
          <w:sz w:val="40"/>
          <w:sz w:val="40"/>
          <w:szCs w:val="40"/>
          <w:rtl w:val="true"/>
        </w:rPr>
        <w:t xml:space="preserve"> عليها </w:t>
      </w:r>
      <w:r>
        <w:rPr>
          <w:rFonts w:cs="Sakkal Majalla" w:ascii="Sakkal Majalla" w:hAnsi="Sakkal Majalla"/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ثيرم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therm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39933"/>
          <w:sz w:val="40"/>
          <w:sz w:val="40"/>
          <w:szCs w:val="40"/>
          <w:rtl w:val="true"/>
        </w:rPr>
        <w:t>خط يرسم على الخريطة يصل بين الاماكن ذا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حرارة المتساوية</w:t>
      </w:r>
      <w:r>
        <w:rPr>
          <w:rFonts w:ascii="Sakkal Majalla" w:hAnsi="Sakkal Majalla" w:cs="Sakkal Majalla"/>
          <w:b/>
          <w:b/>
          <w:bCs/>
          <w:color w:val="339933"/>
          <w:sz w:val="40"/>
          <w:sz w:val="40"/>
          <w:szCs w:val="40"/>
          <w:rtl w:val="true"/>
        </w:rPr>
        <w:t xml:space="preserve"> في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لحظة معينة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>أو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 ذات متوسط حرارة متساوي في مدة زمنية معينة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آيسوهايتس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sohyets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</w:rPr>
        <w:t xml:space="preserve">خطوط المطر المتساوي </w:t>
      </w:r>
      <w:r>
        <w:rPr>
          <w:rFonts w:cs="Sakkal Majalla" w:ascii="Sakkal Majalla" w:hAnsi="Sakkal Majalla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كثافة المط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Intensity of rainfall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يقصد بها كمية المط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بالمليمت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ساقطة خلال فترة زمنية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م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يوم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أو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م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ساع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خط الاستواء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Equator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دار الجدي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Tropic of Capricorn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مدار السرطان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Tropic of Cancer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مائي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Hydrosphere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صخري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ithosphere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غلاف الجودي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tmosphere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tabs>
          <w:tab w:val="clear" w:pos="720"/>
          <w:tab w:val="left" w:pos="5226" w:leader="none"/>
        </w:tabs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ab/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ظام ايكولوجي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Eco-system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وحدة ايكولوجية مكونة من عناصر حية وغير حية تتفاعل مع بعضها البعض لتنتج نظاما ثابتا ومستقرا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7030A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عر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nudation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</w:rPr>
        <w:t xml:space="preserve">تشير الى تتابع عمليات ازالة المفتتات الصخرية من سطح الارض بفعل عمليات التعرية والانهيارات الأرضية </w:t>
      </w:r>
      <w:r>
        <w:rPr>
          <w:rFonts w:cs="Sakkal Majalla" w:ascii="Sakkal Majalla" w:hAnsi="Sakkal Majalla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</w:rPr>
        <w:t xml:space="preserve">كما تعني تخفيض سطح الارض بفعل كل عمليات النحت </w:t>
      </w:r>
      <w:r>
        <w:rPr>
          <w:rFonts w:cs="Sakkal Majalla" w:ascii="Sakkal Majalla" w:hAnsi="Sakkal Majalla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رسيب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position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جغرافيا الحيو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iogeography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B05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دراسة المناخ الحيوي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ioclimatology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دراسة علاقة المناخ بالحياة والصح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وواحد من اهم اهدافها يتمثل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في تقرير أكثر الاحوال المناخية صلاحية لسكنى الانسا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وتحديد المناطق التي توجد فيها تلك المناخات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FF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البيدو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lbedo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>يقصد به النسبة المئوية لما يرتد من الاشعة الشمسية من سطح غير مضئ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سطح الارض والاسطح الاخرى كالغبار أو السحب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>باتجاه الفضاء دون ان يؤثر على جو الارض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F00FF"/>
          <w:sz w:val="40"/>
          <w:sz w:val="40"/>
          <w:szCs w:val="40"/>
          <w:rtl w:val="true"/>
        </w:rPr>
        <w:t xml:space="preserve">ويكتب عادة على شكل كسر عشري </w:t>
      </w:r>
      <w:r>
        <w:rPr>
          <w:rFonts w:cs="Sakkal Majalla" w:ascii="Sakkal Majalla" w:hAnsi="Sakkal Majalla"/>
          <w:b/>
          <w:bCs/>
          <w:color w:val="FF00FF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99000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FF00FF"/>
          <w:sz w:val="40"/>
          <w:sz w:val="40"/>
          <w:szCs w:val="40"/>
          <w:rtl w:val="true"/>
        </w:rPr>
        <w:t xml:space="preserve">ألبيدو الارض مثلا يساوي حوالي </w:t>
      </w:r>
      <w:r>
        <w:rPr>
          <w:rFonts w:cs="Sakkal Majalla" w:ascii="Sakkal Majalla" w:hAnsi="Sakkal Majalla"/>
          <w:b/>
          <w:bCs/>
          <w:color w:val="FF00FF"/>
          <w:sz w:val="40"/>
          <w:szCs w:val="40"/>
        </w:rPr>
        <w:t>0.4</w:t>
      </w:r>
      <w:r>
        <w:rPr>
          <w:rFonts w:cs="Sakkal Majalla" w:ascii="Sakkal Majalla" w:hAnsi="Sakkal Majalla"/>
          <w:b/>
          <w:bCs/>
          <w:color w:val="FF00FF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90000"/>
          <w:sz w:val="40"/>
          <w:sz w:val="40"/>
          <w:szCs w:val="40"/>
          <w:rtl w:val="true"/>
        </w:rPr>
        <w:t xml:space="preserve">أي حوالي 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</w:rPr>
        <w:t>40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990000"/>
          <w:sz w:val="36"/>
          <w:szCs w:val="36"/>
          <w:rtl w:val="true"/>
        </w:rPr>
        <w:t>%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90000"/>
          <w:sz w:val="40"/>
          <w:sz w:val="40"/>
          <w:szCs w:val="40"/>
          <w:rtl w:val="true"/>
        </w:rPr>
        <w:t xml:space="preserve">من الاشعاع الشمسي يرتد الى الفضاء الخارجي 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70C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زحزحة القارات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Continental Drift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تفترض نظرية زحزحة القارات أن كتلة يابس الكرة الأرضية كله </w:t>
      </w:r>
      <w:r>
        <w:rPr>
          <w:rFonts w:ascii="Sakkal Majalla" w:hAnsi="Sakkal Majalla" w:cs="Sakkal Majalla"/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>كانت تتكون من قارة واحدة هي قارة بانغيا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</w:rPr>
        <w:t>(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</w:rPr>
        <w:t>Pangea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  <w:rtl w:val="true"/>
        </w:rPr>
        <w:t xml:space="preserve"> , </w:t>
      </w:r>
      <w:r>
        <w:rPr>
          <w:rFonts w:ascii="Sakkal Majalla" w:hAnsi="Sakkal Majalla" w:cs="Sakkal Majalla"/>
          <w:b/>
          <w:b/>
          <w:bCs/>
          <w:color w:val="990000"/>
          <w:sz w:val="40"/>
          <w:sz w:val="40"/>
          <w:szCs w:val="40"/>
          <w:rtl w:val="true"/>
        </w:rPr>
        <w:t xml:space="preserve">القارة الأصل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ولكن هذه القارة تشققت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بفعل عدة عوامل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>)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40"/>
          <w:sz w:val="40"/>
          <w:szCs w:val="40"/>
          <w:rtl w:val="true"/>
        </w:rPr>
        <w:t xml:space="preserve">وتزحزحت بعض أجزائها أفقيا لتكون القارات الحالية </w:t>
      </w:r>
      <w:r>
        <w:rPr>
          <w:rFonts w:cs="Sakkal Majalla" w:ascii="Sakkal Majalla" w:hAnsi="Sakkal Majalla"/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كسوف الشمس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olar Eclipse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خسوف القمر 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unar Eclipse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رياح الدائم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lanetary Wind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  "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تي تشكل الدورة العامة للرياح السطح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" 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وهي الرياح التي تهب بانتظام في الغلاف الجوي القريب من سطح الارض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انظري الشكل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</w:rPr>
        <w:t>)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FF00FF"/>
          <w:sz w:val="40"/>
          <w:sz w:val="40"/>
          <w:szCs w:val="40"/>
          <w:rtl w:val="true"/>
        </w:rPr>
        <w:t xml:space="preserve">الرياح التجار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الرياح الغربية </w:t>
      </w: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</w:rPr>
        <w:t>"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>العكسية</w:t>
      </w: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</w:rPr>
        <w:t xml:space="preserve">"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</w:rPr>
        <w:t xml:space="preserve">والرياح القطبية </w:t>
      </w:r>
      <w:r>
        <w:rPr>
          <w:rFonts w:cs="Sakkal Majalla" w:ascii="Sakkal Majalla" w:hAnsi="Sakkal Majalla"/>
          <w:b/>
          <w:bCs/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سيم البر 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Land Breeze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40"/>
          <w:sz w:val="40"/>
          <w:szCs w:val="40"/>
          <w:rtl w:val="true"/>
        </w:rPr>
        <w:t xml:space="preserve">رياح يومية تهب 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990000"/>
          <w:sz w:val="40"/>
          <w:sz w:val="40"/>
          <w:szCs w:val="40"/>
          <w:rtl w:val="true"/>
        </w:rPr>
        <w:t xml:space="preserve">ليلا 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40"/>
          <w:sz w:val="40"/>
          <w:szCs w:val="40"/>
          <w:rtl w:val="true"/>
        </w:rPr>
        <w:t xml:space="preserve">من اليابس الى البحر 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990000"/>
          <w:sz w:val="40"/>
          <w:sz w:val="40"/>
          <w:szCs w:val="40"/>
          <w:rtl w:val="true"/>
        </w:rPr>
        <w:t xml:space="preserve">بشكل عمودي 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  <w:rtl w:val="true"/>
        </w:rPr>
        <w:t>)</w:t>
      </w:r>
      <w:r>
        <w:rPr>
          <w:rFonts w:cs="Sakkal Majalla" w:ascii="Sakkal Majalla" w:hAnsi="Sakkal Majalla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40"/>
          <w:sz w:val="40"/>
          <w:szCs w:val="40"/>
          <w:rtl w:val="true"/>
        </w:rPr>
        <w:t xml:space="preserve">بسبب التباين الحراري بين اليابس والبحر </w:t>
      </w:r>
      <w:r>
        <w:rPr>
          <w:rFonts w:cs="Sakkal Majalla" w:ascii="Sakkal Majalla" w:hAnsi="Sakkal Majalla"/>
          <w:b/>
          <w:bCs/>
          <w:color w:val="0070C0"/>
          <w:sz w:val="40"/>
          <w:szCs w:val="40"/>
          <w:rtl w:val="true"/>
        </w:rPr>
        <w:t xml:space="preserve">,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>حيث يكون اليابس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 xml:space="preserve"> ليلا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ابرد من البحر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فيكون عليه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 xml:space="preserve">الضغط المرتفع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الذي تهب منه الرياح في اتجاه البحر فيكون عليه الضغط المرتفع الذي تهب منه الرياح في اتجاه البحر الذي يكون عليه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 xml:space="preserve">الضغط المنخفض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>) 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ونسيم البر يتم عادة في حركة تبادلية مع نسيم البح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ولكنه غالبا يكون أضعف منه قو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7030A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نسيم البح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Sea Breeze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حركة يومية للهواء من البحر باتجاه البر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يسببها التباين الحراري بين الاثنين </w:t>
      </w:r>
      <w:r>
        <w:rPr>
          <w:rFonts w:cs="Sakkal Majalla" w:ascii="Sakkal Majalla" w:hAnsi="Sakkal Majalla"/>
          <w:b/>
          <w:bCs/>
          <w:color w:val="7030A0"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</w:rPr>
        <w:t xml:space="preserve">نسبة لاختلاف درجة الحرارة النوعية بين اليابس والماء </w:t>
      </w:r>
      <w:r>
        <w:rPr>
          <w:rFonts w:cs="Sakkal Majalla" w:ascii="Sakkal Majalla" w:hAnsi="Sakkal Majalla"/>
          <w:b/>
          <w:bCs/>
          <w:color w:val="7030A0"/>
          <w:sz w:val="40"/>
          <w:szCs w:val="40"/>
          <w:rtl w:val="true"/>
        </w:rPr>
        <w:t>) 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يبدأ نسيم البحر عادة في الصباح ويستمر في الهبوب حتى قبيل المساء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2060"/>
          <w:sz w:val="40"/>
          <w:sz w:val="40"/>
          <w:szCs w:val="40"/>
          <w:rtl w:val="true"/>
        </w:rPr>
        <w:t xml:space="preserve">ويكون في قمة قوته في فترة الظهيرة </w:t>
      </w: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نجم القطبي 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ole Star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يفيد في معرفة اتجاه الشمال الحقيقي في أي نقطة على سطح الأرض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في النصف الشمالي من الكرة الأرضية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يرى فيها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99000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ناخ الخاص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Macro climate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FF"/>
          <w:sz w:val="40"/>
          <w:sz w:val="40"/>
          <w:szCs w:val="40"/>
          <w:rtl w:val="true"/>
        </w:rPr>
        <w:t xml:space="preserve">بالوحدات الكبرى في العالم 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990000"/>
          <w:sz w:val="40"/>
          <w:sz w:val="40"/>
          <w:szCs w:val="40"/>
          <w:rtl w:val="true"/>
        </w:rPr>
        <w:t xml:space="preserve">قارات أو محيطات </w:t>
      </w:r>
      <w:r>
        <w:rPr>
          <w:rFonts w:cs="Sakkal Majalla" w:ascii="Sakkal Majalla" w:hAnsi="Sakkal Majalla"/>
          <w:b/>
          <w:bCs/>
          <w:color w:val="990000"/>
          <w:sz w:val="40"/>
          <w:szCs w:val="40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مناخ التفصيلي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Micro climate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مناخ مناطق محدودة جدا في مساحتها مثل سفوح التلال والاود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وتشير لظروف المناخ قرب سطح الأرض </w:t>
      </w:r>
      <w:r>
        <w:rPr>
          <w:rFonts w:cs="Sakkal Majalla" w:ascii="Sakkal Majalla" w:hAnsi="Sakkal Majalla"/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زمن الرابع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"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البليستوسين والهولوسين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" 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Quaternary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صح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Desertification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رعي الجائ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Over gazing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دراك المخاطر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Hazards Perception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يختلف الناس في ادراك المخاطر وابعادها </w:t>
      </w: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50"/>
          <w:sz w:val="40"/>
          <w:sz w:val="40"/>
          <w:szCs w:val="40"/>
          <w:rtl w:val="true"/>
        </w:rPr>
        <w:t xml:space="preserve">كما ان العلماء انفسهم لايتفقون في ادراك الطبيعة الحقيقية للكارثة وقدرها وتوقعها في المكان والزمان </w:t>
      </w: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ويرجع ذلك الى تنوع الخبرات والتجارب والتدريب والثقافة السائدة </w:t>
      </w: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لوث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Pollution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</w:t>
      </w:r>
    </w:p>
    <w:p>
      <w:pPr>
        <w:pStyle w:val="ListParagraph"/>
        <w:rPr>
          <w:rFonts w:ascii="Sakkal Majalla" w:hAnsi="Sakkal Majalla" w:cs="Sakkal Majalla"/>
          <w:b/>
          <w:b/>
          <w:bCs/>
          <w:sz w:val="40"/>
          <w:szCs w:val="40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انتيبود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ntipode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نقطة على سطح الكرة الأرضية تقابل أي نقطة تم تحديدها على الجانب الاخر من الكرة الارض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جيومورفولوجيا الحضرية التطبيق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Applied Urban Geomorphology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تهتم بالبحث في الأخطار مثل الأنهيارات الأرضية والفيضانات في المناطق الحضرية والهبوط الأرضي والارساب والنحت الساحلي في المدن الموانئ </w:t>
      </w: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</w:rPr>
        <w:t xml:space="preserve">ومشكلات ارتفاع مناسيب المياه الارضية بالمدن </w:t>
      </w:r>
      <w:r>
        <w:rPr>
          <w:rFonts w:cs="Sakkal Majalla" w:ascii="Sakkal Majalla" w:hAnsi="Sakkal Majalla"/>
          <w:b/>
          <w:bCs/>
          <w:color w:val="7030A0"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7030A0"/>
          <w:sz w:val="40"/>
          <w:sz w:val="40"/>
          <w:szCs w:val="40"/>
          <w:rtl w:val="true"/>
        </w:rPr>
        <w:t xml:space="preserve">والفيضانات الغطائية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:rtl w:val="true"/>
        </w:rPr>
        <w:t>(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</w:rPr>
        <w:t>Sheetfloods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</w:rPr>
        <w:t xml:space="preserve">التي تسببها الامطار الغزيرة حيث تنتشر المياه في شكل غطاء رقيق بسمك قليل ولكنه يغطي مساحة واسعة 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</w:rPr>
        <w:t xml:space="preserve">مما يؤثر على الحركة في المدن والشوارع ويصعب السيطرة عليه 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</w:rPr>
        <w:t>خاصة في حالة عدم وجود مصارف المياه المناسب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B0F0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طبق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Bedding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وضع الطبقات الصخرية فوق بعضها البعض في وضع افقي اة مائل </w:t>
      </w: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 xml:space="preserve">بحيث توجد الطبقات الأحدث فوق الأقدم </w:t>
      </w:r>
      <w:r>
        <w:rPr>
          <w:rFonts w:cs="Sakkal Majalla" w:ascii="Sakkal Majalla" w:hAnsi="Sakkal Majalla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التدرج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( 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14:textOutline w14:w="5270" w14:cap="flat" w14:cmpd="sng" w14:algn="ctr">
            <w14:solidFill>
              <w14:srgbClr w14:val="FF0000"/>
            </w14:solidFill>
            <w14:prstDash w14:val="solid"/>
            <w14:round/>
          </w14:textOutline>
        </w:rPr>
        <w:t>Gradient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)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FF"/>
          <w:sz w:val="40"/>
          <w:sz w:val="40"/>
          <w:szCs w:val="40"/>
          <w:rtl w:val="true"/>
        </w:rPr>
        <w:t xml:space="preserve">ويقصد به قياس درجة انحدار خط أو منحدر ما بين نقطتين </w:t>
      </w:r>
      <w:r>
        <w:rPr>
          <w:rFonts w:cs="Sakkal Majalla" w:ascii="Sakkal Majalla" w:hAnsi="Sakkal Majalla"/>
          <w:b/>
          <w:bCs/>
          <w:color w:val="FF00FF"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FF00FF"/>
          <w:sz w:val="40"/>
          <w:sz w:val="40"/>
          <w:szCs w:val="40"/>
          <w:rtl w:val="true"/>
        </w:rPr>
        <w:t xml:space="preserve">على النحو التالي </w:t>
      </w:r>
      <w:r>
        <w:rPr>
          <w:rFonts w:cs="Sakkal Majalla" w:ascii="Sakkal Majalla" w:hAnsi="Sakkal Majalla"/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فارق الرأسي بين النقطتين مقسوما على المسافة الأفقية بينهما </w:t>
      </w:r>
      <w:r>
        <w:rPr>
          <w:rFonts w:cs="Sakkal Majalla" w:ascii="Sakkal Majalla" w:hAnsi="Sakkal Majalla"/>
          <w:b/>
          <w:bCs/>
          <w:color w:val="E36C0A" w:themeColor="accent6" w:themeShade="bf"/>
          <w:sz w:val="40"/>
          <w:szCs w:val="40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فيصبح مقدار الانحدار مثلآ 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</w:rPr>
        <w:t>1/10</w:t>
      </w:r>
      <w:r>
        <w:rPr>
          <w:rFonts w:cs="Sakkal Majalla" w:ascii="Sakkal Majalla" w:hAnsi="Sakkal Majall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F0"/>
          <w:sz w:val="40"/>
          <w:sz w:val="40"/>
          <w:szCs w:val="40"/>
          <w:rtl w:val="true"/>
        </w:rPr>
        <w:t>أ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</w:rPr>
        <w:t>1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 xml:space="preserve">متر ارتفاع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لكل </w:t>
      </w:r>
      <w:r>
        <w:rPr>
          <w:rFonts w:cs="Sakkal Majalla" w:ascii="Sakkal Majalla" w:hAnsi="Sakkal Majalla"/>
          <w:b/>
          <w:bCs/>
          <w:color w:val="0070C0"/>
          <w:sz w:val="40"/>
          <w:szCs w:val="40"/>
        </w:rPr>
        <w:t>10</w:t>
      </w:r>
      <w:r>
        <w:rPr>
          <w:rFonts w:cs="Sakkal Majalla" w:ascii="Sakkal Majalla" w:hAnsi="Sakkal Majalla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40"/>
          <w:sz w:val="40"/>
          <w:szCs w:val="40"/>
          <w:rtl w:val="true"/>
        </w:rPr>
        <w:t xml:space="preserve">أمتار من المسافة الأفقية بينهما </w:t>
      </w:r>
      <w:r>
        <w:rPr>
          <w:rFonts w:cs="Sakkal Majalla" w:ascii="Sakkal Majalla" w:hAnsi="Sakkal Majalla"/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rFonts w:ascii="Sakkal Majalla" w:hAnsi="Sakkal Majalla" w:cs="Sakkal Majalla"/>
          <w:b/>
          <w:b/>
          <w:bCs/>
          <w:color w:val="C00000"/>
          <w:sz w:val="44"/>
          <w:szCs w:val="44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</w:pPr>
      <w:r>
        <w:rPr>
          <w:rFonts w:cs="Sakkal Majalla" w:ascii="Sakkal Majalla" w:hAnsi="Sakkal Majalla"/>
          <w:b/>
          <w:bCs/>
          <w:color w:val="C00000"/>
          <w:sz w:val="44"/>
          <w:szCs w:val="44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 xml:space="preserve">(( </w:t>
      </w:r>
      <w:r>
        <w:rPr>
          <w:rFonts w:ascii="Sakkal Majalla" w:hAnsi="Sakkal Majalla" w:cs="Sakkal Majalla"/>
          <w:b/>
          <w:b/>
          <w:bCs/>
          <w:color w:val="C00000"/>
          <w:sz w:val="44"/>
          <w:sz w:val="44"/>
          <w:szCs w:val="44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 xml:space="preserve">رسم اشكال الظاهرات يتم في المحاضرات </w:t>
      </w:r>
      <w:r>
        <w:rPr>
          <w:rFonts w:cs="Sakkal Majalla" w:ascii="Sakkal Majalla" w:hAnsi="Sakkal Majalla"/>
          <w:b/>
          <w:bCs/>
          <w:color w:val="C00000"/>
          <w:sz w:val="44"/>
          <w:szCs w:val="44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</w:rPr>
        <w:t>)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akkal Majall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0" wp14:anchorId="2FB85339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4" name="مستطيل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356787447"/>
                            </w:sdtPr>
                            <w:sdtContent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t>16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ستطيل 11" path="m0,0l-2147483645,0l-2147483645,-2147483646l0,-2147483646xe" fillcolor="white" stroked="f" o:allowincell="f" style="position:absolute;margin-left:15pt;margin-top:0pt;width:59.95pt;height:70.45pt;flip:x;mso-wrap-style:square;v-text-anchor:top;mso-position-horizontal:center;mso-position-horizontal-relative:page;mso-position-vertical:top" wp14:anchorId="2FB8533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eastAsia="" w:cs="Times New Roman" w:asciiTheme="majorHAnsi" w:cstheme="majorBidi" w:eastAsiaTheme="majorEastAsia" w:hAnsiTheme="majorHAnsi"/>
                        <w:sz w:val="48"/>
                        <w:szCs w:val="48"/>
                      </w:rPr>
                    </w:pPr>
                    <w:sdt>
                      <w:sdtPr>
                        <w:id w:val="1372938628"/>
                      </w:sdtPr>
                      <w:sdtContent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t>16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0" wp14:anchorId="2FB85339">
              <wp:simplePos x="0" y="0"/>
              <wp:positionH relativeFrom="leftMargin">
                <wp:align>center</wp:align>
              </wp:positionH>
              <wp:positionV relativeFrom="bottomMargin">
                <wp:align>top</wp:align>
              </wp:positionV>
              <wp:extent cx="762000" cy="895350"/>
              <wp:effectExtent l="0" t="0" r="0" b="0"/>
              <wp:wrapNone/>
              <wp:docPr id="6" name="مستطيل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302485564"/>
                            </w:sdtPr>
                            <w:sdtContent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t>16</w:t>
                              </w:r>
                              <w:r>
                                <w:rPr>
                                  <w:rtl w:val="true"/>
                                  <w:sz w:val="48"/>
                                  <w:szCs w:val="48"/>
                                  <w:rFonts w:eastAsia="" w:cs="Times New Roman" w:ascii="Cambria" w:hAnsi="Cambria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ستطيل 11" path="m0,0l-2147483645,0l-2147483645,-2147483646l0,-2147483646xe" fillcolor="white" stroked="f" o:allowincell="f" style="position:absolute;margin-left:15pt;margin-top:0pt;width:59.95pt;height:70.45pt;flip:x;mso-wrap-style:square;v-text-anchor:top;mso-position-horizontal:center;mso-position-horizontal-relative:page;mso-position-vertical:top" wp14:anchorId="2FB8533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eastAsia="" w:cs="Times New Roman" w:asciiTheme="majorHAnsi" w:cstheme="majorBidi" w:eastAsiaTheme="majorEastAsia" w:hAnsiTheme="majorHAnsi"/>
                        <w:sz w:val="48"/>
                        <w:szCs w:val="48"/>
                      </w:rPr>
                    </w:pPr>
                    <w:sdt>
                      <w:sdtPr>
                        <w:id w:val="965359652"/>
                      </w:sdtPr>
                      <w:sdtContent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sz w:val="48"/>
                            <w:szCs w:val="48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t>16</w:t>
                        </w:r>
                        <w:r>
                          <w:rPr>
                            <w:rtl w:val="true"/>
                            <w:sz w:val="48"/>
                            <w:szCs w:val="48"/>
                            <w:rFonts w:eastAsia="" w:cs="Times New Roman" w:ascii="Cambria" w:hAnsi="Cambria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192000" cy="12192000"/>
              <wp:effectExtent l="0" t="0" r="0" b="0"/>
              <wp:wrapNone/>
              <wp:docPr id="1" name="WordPictureWatermark246270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462705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2192120" cy="1219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4627052" o:spid="shape_0" stroked="f" o:allowincell="f" style="position:absolute;margin-left:0.05pt;margin-top:0pt;width:959.95pt;height:95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192000" cy="12192000"/>
              <wp:effectExtent l="0" t="0" r="0" b="0"/>
              <wp:wrapNone/>
              <wp:docPr id="2" name="WordPictureWatermark246270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462705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2192120" cy="1219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4627053" o:spid="shape_0" stroked="f" o:allowincell="f" style="position:absolute;margin-left:-272.35pt;margin-top:-131.05pt;width:959.95pt;height:95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2192000" cy="12192000"/>
              <wp:effectExtent l="0" t="0" r="0" b="0"/>
              <wp:wrapNone/>
              <wp:docPr id="3" name="WordPictureWatermark246270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462705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2192120" cy="1219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4627053" o:spid="shape_0" stroked="f" o:allowincell="f" style="position:absolute;margin-left:-272.35pt;margin-top:-131.05pt;width:959.95pt;height:95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9522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952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a03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2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52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77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a03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641</Words>
  <Characters>9356</Characters>
  <CharactersWithSpaces>109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0:00Z</dcterms:created>
  <dc:creator>HP</dc:creator>
  <dc:description/>
  <dc:language>en-US</dc:language>
  <cp:lastModifiedBy>HP</cp:lastModifiedBy>
  <dcterms:modified xsi:type="dcterms:W3CDTF">2012-10-09T19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