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 الخام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افق والتكامل الأسري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وامل التكامل الأس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صود بالتوافق الأس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وامل التي تؤدي إلى التوافق الأس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الات التوافق الأس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اس التوافق والتكيف الأسر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عوامل التكامل الأسري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أولا</w:t>
      </w:r>
      <w:r>
        <w:rPr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عامل البنائي للتكامل الأسري</w:t>
      </w:r>
      <w:r>
        <w:rPr>
          <w:b/>
          <w:bCs/>
          <w:color w:val="3333FF"/>
          <w:sz w:val="28"/>
          <w:szCs w:val="28"/>
          <w:rtl w:val="true"/>
        </w:rPr>
        <w:t>:</w:t>
      </w:r>
      <w:r>
        <w:rPr>
          <w:color w:val="3333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يقصد بهذا 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حدة الأسرة في كيانها وفي بنائها من حيث وجود كل من أطراف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ولا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صورة متماسكة، كل يقوم بدوره ويؤدي رسالته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حقق بالتوافق الجنسي والمادي والثقافي للزوج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240"/>
        <w:ind w:left="43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ثانيا</w:t>
      </w:r>
      <w:r>
        <w:rPr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صراع داخل الأسرة وآثاره على أفراد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تائج العامة المرتبطة بالصراع والتكيف في الأسرة منها أن السعادة والاستقرار في الأسرة مقترنة بالتكيف والطلاق تعبير عن انعدام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فصال الزوجين نتيجة لعمليات الصراع المستم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عب البيئة الاجتماعية دورا لمنع الصراع فيما بينهم وتحقيق التكيف أو تلعب دورا في زيادة الصراع داخل الأس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ثالثا</w:t>
      </w:r>
      <w:r>
        <w:rPr>
          <w:b/>
          <w:bCs/>
          <w:color w:val="3333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لضغوط الاجتماعية على الأسرة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م تصنيف أزمات الأسرة إلى ثلاث فئات حسب 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 w:val="28"/>
          <w:szCs w:val="28"/>
          <w:rtl w:val="true"/>
        </w:rPr>
        <w:t>هيل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زق أو فقدان الأعضاء نتيجة للحرب أو الموت أو المرض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ثر أو الإضافة، بضم عضو جديد للأسرة دون استعداد مسب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هيار الخلقي، ويشير إلى فقدان الوحدة الأسرية والأخلاقي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يانة والإدمان والانحرا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ؤدي الأحداث المسببة للأزمة </w:t>
      </w:r>
      <w:r>
        <w:rPr>
          <w:color w:val="00B050"/>
          <w:sz w:val="28"/>
          <w:sz w:val="28"/>
          <w:szCs w:val="28"/>
          <w:rtl w:val="true"/>
        </w:rPr>
        <w:t>إلى نتائج 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مثل </w:t>
      </w:r>
      <w:r>
        <w:rPr>
          <w:color w:val="7030A0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نتحار – والطلا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هروب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إصابة بأمراض نفسية وعقلية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وافق مع الأزمة يعتمد أساسا على</w:t>
      </w:r>
      <w:r>
        <w:rPr>
          <w:sz w:val="28"/>
          <w:sz w:val="28"/>
          <w:szCs w:val="28"/>
          <w:rtl w:val="true"/>
        </w:rPr>
        <w:t xml:space="preserve"> فعاليات أداء أعضاء الأسرة لأدوارهم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مكن تحديد العوامل المؤدية للتوافق مع الأزمة فيما يلي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 استعداد الأسرة لمواجهة الأزم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ى تكامل الأسرة ومشاركة الأسرة بكل أعضائها في اتخاذ القرارات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ى قوة وعمق العلاقات العاطفية بين أعضاء الأسرة، والمشاركة الإيجابية للزوجة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ستفادة من التجارب والخبرات السابقة للتعامل مع الأز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20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مقصود بالتوافق الأسري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د لا يتوافق بسهولة ويسر حيث توجد عوائق وعقبات تقف أمام توافق الإنسان في تحقيق أهدافه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حياة الفرد عبارة عن سلسلة من عمليات التوافق المستمر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يضطر الفرد باستمرار إلى تعديل سلوكه كما أكد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 w:val="28"/>
          <w:szCs w:val="28"/>
          <w:rtl w:val="true"/>
        </w:rPr>
        <w:t>شافير</w:t>
      </w:r>
      <w:r>
        <w:rPr>
          <w:color w:val="FF00FF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توافق هو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قدرة الفرد على أن يغير من البيئة لكي يتلاءم مع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الهدف من النظام الزوجي</w:t>
      </w:r>
      <w:r>
        <w:rPr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 التوافق الزوجي والانسج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توافق الزوجي 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يل النفسي المعبر عن المحبة والود والتوافق بين الزوجين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أصل في التوافق الزوجي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قرار الأسري وشعور الرضا والسرور والرح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ؤكد </w:t>
      </w:r>
      <w:r>
        <w:rPr>
          <w:color w:val="FF00FF"/>
          <w:sz w:val="28"/>
          <w:sz w:val="28"/>
          <w:szCs w:val="28"/>
          <w:rtl w:val="true"/>
        </w:rPr>
        <w:t>صالح عبد العزيز</w:t>
      </w:r>
      <w:r>
        <w:rPr>
          <w:sz w:val="28"/>
          <w:sz w:val="28"/>
          <w:szCs w:val="28"/>
          <w:rtl w:val="true"/>
        </w:rPr>
        <w:t xml:space="preserve"> إن من </w:t>
      </w:r>
      <w:r>
        <w:rPr>
          <w:color w:val="00B050"/>
          <w:sz w:val="28"/>
          <w:sz w:val="28"/>
          <w:szCs w:val="28"/>
          <w:rtl w:val="true"/>
        </w:rPr>
        <w:t>مؤشرات التعاطف</w:t>
      </w:r>
      <w:r>
        <w:rPr>
          <w:sz w:val="28"/>
          <w:sz w:val="28"/>
          <w:szCs w:val="28"/>
          <w:rtl w:val="true"/>
        </w:rPr>
        <w:t xml:space="preserve"> بين الزوجين ذلك الإحساس الذي يحس به كل منهما في غيبة 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عوامل التي تؤدي إلى التوافق الأسري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عوامل المهمة التي تؤدي إلى التوافق والتكيف الأسري </w:t>
      </w:r>
      <w:r>
        <w:rPr>
          <w:color w:val="00B050"/>
          <w:sz w:val="28"/>
          <w:sz w:val="28"/>
          <w:szCs w:val="28"/>
          <w:rtl w:val="true"/>
        </w:rPr>
        <w:t>إشباع الحاجات الأساسية</w:t>
      </w:r>
      <w:r>
        <w:rPr>
          <w:sz w:val="28"/>
          <w:sz w:val="28"/>
          <w:szCs w:val="28"/>
          <w:rtl w:val="true"/>
        </w:rPr>
        <w:t xml:space="preserve"> لأفراد الأسر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ن العوامل التي تؤدي إلى التوافق الأسر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ود أهداف مشتركة للأسر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درة على الإسهام في خدمة المجتمع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نهوض به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الارتباط بأخلاقيات هذا المجتمع وقيمه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اهم واتفاق بين الوالدين حول علاقتهم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دوراهما مع الأبناء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اهتمام بتوفير الرعاية دون التفرقة بين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اركة الأبناء للأسرة في إدراك احتياجاته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عمل على مقابل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كتفاء والاستقرار الاقتصاد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قدير كل فرد لما يبذله الآخرون في سبيل إسعاد ا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رب الناجحة في مواجهة الصعوبات التي تعترض ا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ر الصحة والقدرة الجسمية التي تهيئ لكل أفراد الأسرة القيام بمسئولياتهم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حقيق إشباع العلاقات الأس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جالات التوافق الأسري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التوافق الاجتماعي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التوافق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هو </w:t>
      </w:r>
      <w:r>
        <w:rPr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درة الفرد على عقد صلات وعلاقات طبيعية مرضية مع الآخرين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جال الأسري</w:t>
      </w:r>
      <w:r>
        <w:rPr>
          <w:sz w:val="28"/>
          <w:sz w:val="28"/>
          <w:szCs w:val="28"/>
          <w:rtl w:val="true"/>
        </w:rPr>
        <w:t xml:space="preserve"> أن يقوم الرجل والمرأة بعلاقة زوجية تقوم على السكينة والطمأنينة حتى يشعر كل طرف بحاجته إلى الطرف الآخ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التوافق الاقتصادي والماد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ل أسرة دخل وإنفاق ولكنه يختلف من شخص لآخر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 أسرة ينخفض عندها المستوى الاقتصادي بحيث لا تستطيع إشباع احتياجات أفرادها ويؤدي هذا إلى الحرما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قدان المال يحدث نوعا من الحرمان</w:t>
      </w:r>
      <w:r>
        <w:rPr>
          <w:sz w:val="28"/>
          <w:sz w:val="28"/>
          <w:szCs w:val="28"/>
          <w:rtl w:val="true"/>
        </w:rPr>
        <w:t xml:space="preserve"> ويختلف بين الفقراء والأغنياء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أغنياء</w:t>
      </w:r>
      <w:r>
        <w:rPr>
          <w:sz w:val="28"/>
          <w:sz w:val="28"/>
          <w:szCs w:val="28"/>
          <w:rtl w:val="true"/>
        </w:rPr>
        <w:t xml:space="preserve"> يفقدون السلطة والمال </w:t>
      </w:r>
      <w:r>
        <w:rPr>
          <w:color w:val="00B050"/>
          <w:sz w:val="28"/>
          <w:sz w:val="28"/>
          <w:szCs w:val="28"/>
          <w:rtl w:val="true"/>
        </w:rPr>
        <w:t>والفقراء</w:t>
      </w:r>
      <w:r>
        <w:rPr>
          <w:sz w:val="28"/>
          <w:sz w:val="28"/>
          <w:szCs w:val="28"/>
          <w:rtl w:val="true"/>
        </w:rPr>
        <w:t xml:space="preserve"> يفقدون الطعام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كان الزوج غير قادر على العمل لسبب ما تقوم الزوجة بالعمل والإسهام في جزء من ميزانية الأسر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 يؤدي إلى التوافق الاقتصادي للأس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التوافق الجنسي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إشباع 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حد الدوافع</w:t>
      </w:r>
      <w:r>
        <w:rPr>
          <w:sz w:val="28"/>
          <w:sz w:val="28"/>
          <w:szCs w:val="28"/>
          <w:rtl w:val="true"/>
        </w:rPr>
        <w:t xml:space="preserve"> التي يسعى إلى تحقيقها الإنسان في الزواج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لعوامل التي تساعد على التوافق الجنسي بين الزوجين </w:t>
      </w:r>
      <w:r>
        <w:rPr>
          <w:color w:val="00B050"/>
          <w:sz w:val="28"/>
          <w:sz w:val="28"/>
          <w:szCs w:val="28"/>
          <w:rtl w:val="true"/>
        </w:rPr>
        <w:t>الصراحة واتساع الأفق العق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لتوافق الجنسي يقتضي فهم ومعرفة وإدراك معنى الجنس ودوافعه وأهدافه وغاياته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ذلك فالثقافة الجنسية من الأمور المهمة في برامج التعلم وإعداد الشباب للحياة الزوجية الأسري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التوافق الديني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وسائل التي تؤدي إلى التوافق بين أعضاء الأسرة </w:t>
      </w:r>
      <w:r>
        <w:rPr>
          <w:color w:val="00B050"/>
          <w:sz w:val="28"/>
          <w:sz w:val="28"/>
          <w:szCs w:val="28"/>
          <w:rtl w:val="true"/>
        </w:rPr>
        <w:t>الممارسات الدينية</w:t>
      </w:r>
      <w:r>
        <w:rPr>
          <w:sz w:val="28"/>
          <w:sz w:val="28"/>
          <w:szCs w:val="28"/>
          <w:rtl w:val="true"/>
        </w:rPr>
        <w:t xml:space="preserve"> بين أفرادها خاصة سلوك الوالدين الذي يشجع على التمسك بالقيم الدين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يتحقق التوافق الديني من خلال الإيمان بالله وأن يرضى الفرد بما قسمه له من رزق ومال وجا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>التوافق الثقافي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7030A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ن أهم 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في التوافق الأسري </w:t>
      </w:r>
      <w:r>
        <w:rPr>
          <w:color w:val="00B050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بصورة </w:t>
      </w:r>
      <w:r>
        <w:rPr>
          <w:color w:val="7030A0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وتعليم المرأة</w:t>
      </w:r>
      <w:r>
        <w:rPr>
          <w:sz w:val="28"/>
          <w:sz w:val="28"/>
          <w:szCs w:val="28"/>
          <w:rtl w:val="true"/>
        </w:rPr>
        <w:t xml:space="preserve"> بصورة </w:t>
      </w:r>
      <w:r>
        <w:rPr>
          <w:color w:val="7030A0"/>
          <w:sz w:val="28"/>
          <w:sz w:val="28"/>
          <w:szCs w:val="28"/>
          <w:rtl w:val="true"/>
        </w:rPr>
        <w:t xml:space="preserve">خاص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 فالخلفية الثقافية لكل من الزوجين تؤثر في حياتهما المشترك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قياس التوافق والتكيف الأسري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00FFCC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دأ قياس التوافق الزوجي</w:t>
      </w:r>
      <w:r>
        <w:rPr>
          <w:sz w:val="28"/>
          <w:sz w:val="28"/>
          <w:szCs w:val="28"/>
          <w:rtl w:val="true"/>
        </w:rPr>
        <w:t xml:space="preserve"> بطرق متعددة في </w:t>
      </w:r>
      <w:r>
        <w:rPr>
          <w:sz w:val="28"/>
          <w:sz w:val="28"/>
          <w:szCs w:val="28"/>
          <w:highlight w:val="yellow"/>
          <w:rtl w:val="true"/>
        </w:rPr>
        <w:t>أواخر العشرينات</w:t>
      </w:r>
      <w:r>
        <w:rPr>
          <w:color w:val="00FFC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ظهرت بعد ذلك </w:t>
      </w:r>
      <w:r>
        <w:rPr>
          <w:sz w:val="28"/>
          <w:sz w:val="28"/>
          <w:szCs w:val="28"/>
          <w:highlight w:val="yellow"/>
          <w:rtl w:val="true"/>
        </w:rPr>
        <w:t>بعشر سنوات</w:t>
      </w:r>
      <w:r>
        <w:rPr>
          <w:sz w:val="28"/>
          <w:sz w:val="28"/>
          <w:szCs w:val="28"/>
          <w:rtl w:val="true"/>
        </w:rPr>
        <w:t xml:space="preserve"> دراسات واسعة وشاملة اهتمت </w:t>
      </w:r>
      <w:r>
        <w:rPr>
          <w:color w:val="00B050"/>
          <w:sz w:val="28"/>
          <w:sz w:val="28"/>
          <w:szCs w:val="28"/>
          <w:rtl w:val="true"/>
        </w:rPr>
        <w:t>بتحديد العوامل الشخصية المرتبطة بالتوافق</w:t>
      </w:r>
      <w:r>
        <w:rPr>
          <w:sz w:val="28"/>
          <w:sz w:val="28"/>
          <w:szCs w:val="28"/>
          <w:rtl w:val="true"/>
        </w:rPr>
        <w:t xml:space="preserve"> الزوجي والتنبؤ بنجاح الزواج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ين أن معظم هذه الدراسات </w:t>
      </w:r>
      <w:r>
        <w:rPr>
          <w:color w:val="00B050"/>
          <w:sz w:val="28"/>
          <w:sz w:val="28"/>
          <w:szCs w:val="28"/>
          <w:rtl w:val="true"/>
        </w:rPr>
        <w:t>تركز بصفة عامة</w:t>
      </w:r>
      <w:r>
        <w:rPr>
          <w:sz w:val="28"/>
          <w:sz w:val="28"/>
          <w:szCs w:val="28"/>
          <w:rtl w:val="true"/>
        </w:rPr>
        <w:t xml:space="preserve"> على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خمسة</w:t>
      </w:r>
      <w:r>
        <w:rPr>
          <w:color w:val="00B0F0"/>
          <w:sz w:val="28"/>
          <w:sz w:val="28"/>
          <w:szCs w:val="28"/>
          <w:rtl w:val="true"/>
        </w:rPr>
        <w:t xml:space="preserve"> مقاييس أو أقسام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سجام أو عدم الانسجام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ات والأنشطة المشترك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ظهار العواطف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ة المتبادل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إشباع والشعور بالعزلة الشخصية والتعا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 xml:space="preserve">وضعت </w:t>
      </w:r>
      <w:r>
        <w:rPr>
          <w:color w:val="FF00FF"/>
          <w:sz w:val="28"/>
          <w:szCs w:val="28"/>
          <w:rtl w:val="true"/>
        </w:rPr>
        <w:t>(</w:t>
      </w:r>
      <w:r>
        <w:rPr>
          <w:color w:val="FF00FF"/>
          <w:sz w:val="28"/>
          <w:sz w:val="28"/>
          <w:szCs w:val="28"/>
          <w:rtl w:val="true"/>
        </w:rPr>
        <w:t>برنارد</w:t>
      </w:r>
      <w:r>
        <w:rPr>
          <w:color w:val="FF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مة مميزة تصلح لتقييم العلاقة الزوج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قياس في رأيها يجب ألا ينهض على علاقة متخيلة وإنما ينهض على علاقة ممكنة وملموس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كون العلاقة الزوجية ناجحة إذا كان الإشباع إيجابيا، أي إذا كان الجزاء لشريكين أكبر من الخسا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 كان استمرار العلاقة الزوجية أفضل من أي بديل آخر</w:t>
      </w:r>
    </w:p>
    <w:p>
      <w:pPr>
        <w:pStyle w:val="ListParagraph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ا في المثالين التاليين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زوجان لا يحب أحدهما الآخر</w:t>
      </w:r>
      <w:r>
        <w:rPr>
          <w:sz w:val="28"/>
          <w:sz w:val="28"/>
          <w:szCs w:val="28"/>
          <w:rtl w:val="true"/>
        </w:rPr>
        <w:t xml:space="preserve"> وهما على خلاف مستمر ولكن بقاؤهما معا له فوائد كبيرة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حيث إقامة مسكن جميل ويحميان أطفالهما من المشكلات التي تنتج عن الانفصال والطلاق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هذا </w:t>
      </w:r>
      <w:r>
        <w:rPr>
          <w:color w:val="00B050"/>
          <w:sz w:val="28"/>
          <w:sz w:val="28"/>
          <w:szCs w:val="28"/>
          <w:rtl w:val="true"/>
        </w:rPr>
        <w:t>تعد العلاقة ناجحة</w:t>
      </w:r>
      <w:r>
        <w:rPr>
          <w:sz w:val="28"/>
          <w:sz w:val="28"/>
          <w:szCs w:val="28"/>
          <w:rtl w:val="true"/>
        </w:rPr>
        <w:t xml:space="preserve"> بمعنى أن الفوائد أكثر من التكاليف أو المكسب أكثر من الخسا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زواج تكون فيه العلاقة الزوجية ناجحة فقط</w:t>
      </w:r>
      <w:r>
        <w:rPr>
          <w:sz w:val="28"/>
          <w:sz w:val="28"/>
          <w:szCs w:val="28"/>
          <w:rtl w:val="true"/>
        </w:rPr>
        <w:t xml:space="preserve"> لأنها أفضل من أي بديل آخر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في حالة زوجة غير عاملة تعتمد اقتصاديا على زوجها فيكون بقاؤها معه أفضل من أي بديل آخر على الرغم من عدم التوافق والتعا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23865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70691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81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1a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826</Words>
  <Characters>4711</Characters>
  <CharactersWithSpaces>552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30T09:01:00Z</cp:lastPrinted>
  <dcterms:modified xsi:type="dcterms:W3CDTF">2011-11-30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