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فكير السابق لعلم الإجتماع</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فكير ذاتي فلسف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فكير موضوعي معرفي</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فكير ذاتي موضوعي</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فكير فلسفي معرف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دينة الفاضلة قائمة على اليوتوبيا وه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كر المثال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كر الخيال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فكر الخيالي المثال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دينة الفاضلة هي مدينة خيالية قائمة على الفكر الخيالي المثالي فماذا تسمى</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يوتوب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ديناميكا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ستياتيكا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يوتونيا</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تى بدأ ظهور علم الاجتماع </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بدأ ظهوره في منتصف القرن </w:t>
      </w:r>
      <w:r>
        <w:rPr>
          <w:rFonts w:eastAsia="Times New Roman" w:cs="Arial" w:ascii="Arial" w:hAnsi="Arial"/>
          <w:b/>
          <w:bCs/>
          <w:sz w:val="28"/>
          <w:szCs w:val="28"/>
        </w:rPr>
        <w:t>18</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بدأ ظهوره في نهاية القرن </w:t>
      </w:r>
      <w:r>
        <w:rPr>
          <w:rFonts w:eastAsia="Times New Roman" w:cs="Arial" w:ascii="Arial" w:hAnsi="Arial"/>
          <w:b/>
          <w:bCs/>
          <w:sz w:val="28"/>
          <w:szCs w:val="28"/>
        </w:rPr>
        <w:t>18</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بدأ ظهوره في منتصف القرن </w:t>
      </w:r>
      <w:r>
        <w:rPr>
          <w:rFonts w:eastAsia="Times New Roman" w:cs="Arial" w:ascii="Arial" w:hAnsi="Arial"/>
          <w:b/>
          <w:bCs/>
          <w:sz w:val="28"/>
          <w:szCs w:val="28"/>
          <w:u w:val="single"/>
        </w:rPr>
        <w:t>19</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بدأ ظهوره في نهاية القرن </w:t>
      </w:r>
      <w:r>
        <w:rPr>
          <w:rFonts w:eastAsia="Times New Roman" w:cs="Arial" w:ascii="Arial" w:hAnsi="Arial"/>
          <w:b/>
          <w:bCs/>
          <w:sz w:val="28"/>
          <w:szCs w:val="28"/>
        </w:rPr>
        <w:t>19</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حاول أوجست كونت تسمية علم الاجتماع في البداية بالفيزياء الاجتماعية لماذا</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أن الفيزياء مرتبة بالقواني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لأن الفيزياء مرتبطة بعلم العمران البشر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قسم أوجست كونت علم الاجتماع إل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حليل الاجتماع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ديناميكا الاجتماعية</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ستاتيكا الاجتماعية</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4</w:t>
      </w:r>
      <w:r>
        <w:rPr>
          <w:rFonts w:eastAsia="Times New Roman" w:cs="Calibri"/>
          <w:b/>
          <w:bCs/>
          <w:sz w:val="28"/>
          <w:szCs w:val="28"/>
          <w:rtl w:val="true"/>
        </w:rPr>
        <w:t xml:space="preserve">) </w:t>
      </w:r>
      <w:r>
        <w:rPr>
          <w:rFonts w:eastAsia="Times New Roman" w:cs="Arial" w:ascii="Arial" w:hAnsi="Arial"/>
          <w:b/>
          <w:bCs/>
          <w:sz w:val="28"/>
          <w:szCs w:val="28"/>
          <w:u w:val="single"/>
        </w:rPr>
        <w:t>2+3</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ستاتيكا الاجتماعية 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حركة المجتمع وتغير المجتمعا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درس وجود المجتمع كبناء 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درس الفكر الخيالي المثال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ديناميكا الاجتماعية 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درس حركة المجتمع وتغير المجتمعا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درس التفكير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درس علم الانثروبولوجيا</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ن موضوعات علم الاجتماع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تحليل الاجتماع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عمليات الاجتماعية</w:t>
      </w:r>
    </w:p>
    <w:p>
      <w:pPr>
        <w:pStyle w:val="Normal"/>
        <w:spacing w:lineRule="auto" w:line="240" w:before="0" w:after="0"/>
        <w:rPr>
          <w:rFonts w:ascii="Arial" w:hAnsi="Arial" w:eastAsia="Times New Roman" w:cs="Arial"/>
          <w:b/>
          <w:b/>
          <w:bCs/>
          <w:color w:val="0070C0"/>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دراسة الأفعال والعلاقات الاجتماعية </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سوروكين لعلم الاجتماع</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لدراسة العلمية للمجتمع والجماعات والنظم والتنظيمات والعلاقات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خصائص الخاصة المشتركة بين جميع أنواع الظواهر الاجتماعية والعلاقات بين هذه الأنواع والعلاقة بينهما</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دراسة الخصائص العامة المشتركة بين جميع أنواع الظواهر الاجتماعية والعلاقات بين هذه الأنواع وكذلك العلاقة بين الظواهر الاجتماعية والغير الاجتماعية </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وضع انكلز أطار عام لدراسة المجتمع في علم الاجتماع ينقسم إلى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قسمي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ثلاث أقسام</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ربع أقسام</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خمسة أقسام</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حليل الاجتماعي الذي وصفه انكلز لدراسة المجتمع في علم الاجتماع يتضمن</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لأفعال والعلاقات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نظام الأسرة والقراب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تضمن عمليات التباين والتدرج والتعاو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يتضمن دراسة الثقافة الإنسانية والمجتمع مثل الإرهاب والزواج والطلا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دراسة الوحدات الاجتماعية الذي وصفه انكلز لدراسة المجتمع في علم الاجتماع</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أفعال والعلاقات الاجتماعية والشخصية والمجتمعا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يتضمن دراسة الثقافة الإنسانية والمجتمع </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تضمن نظام الأسرة والقرابة والسياسة والنظام الديني والتربو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يتضمن عمليات التباين والتدرج والتعاون والتوافق والمنافسة والصراع</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دراسة النظم الاجتماعية الذي وضعه انكلز لدراسة المجتمع في علم اجتماع يتضمن</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لأفعال والعلاقات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يتضمن دراسة الثقافة الإنسانية والمجتمع</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يتضمن نظام الأسرة والقرابة والنظام الاقتصادي والسياسي والديني والتربوي </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يتضمن عمليات التباين والتدرج والتعاون والتنشئة الاجتماعية والضبط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دراسة العمليات الاجتماعية الذي وصفه انكلز لدراسة المجتمع في علم الاجتماع ويتضمن</w:t>
      </w:r>
      <w:r>
        <w:rPr>
          <w:rFonts w:eastAsia="Times New Roman" w:cs="Arial" w:ascii="Arial" w:hAnsi="Arial"/>
          <w:b/>
          <w:bCs/>
          <w:color w:val="0070C0"/>
          <w:sz w:val="28"/>
          <w:szCs w:val="28"/>
          <w:rtl w:val="true"/>
        </w:rPr>
        <w:t>......</w:t>
        <w:br/>
      </w:r>
      <w:r>
        <w:rPr>
          <w:rFonts w:eastAsia="Times New Roman" w:cs="Arial" w:ascii="Arial" w:hAnsi="Arial"/>
          <w:b/>
          <w:bCs/>
          <w:sz w:val="28"/>
          <w:szCs w:val="28"/>
        </w:rPr>
        <w:t>1</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الأفعال والعلاقات الاجتماعية </w:t>
      </w:r>
      <w:r>
        <w:rPr>
          <w:rFonts w:eastAsia="Times New Roman" w:cs="Arial" w:ascii="Arial" w:hAnsi="Arial"/>
          <w:b/>
          <w:bCs/>
          <w:sz w:val="28"/>
          <w:szCs w:val="28"/>
          <w:rtl w:val="true"/>
        </w:rPr>
        <w:br/>
      </w:r>
      <w:r>
        <w:rPr>
          <w:rFonts w:eastAsia="Times New Roman" w:cs="Arial" w:ascii="Arial" w:hAnsi="Arial"/>
          <w:b/>
          <w:bCs/>
          <w:sz w:val="28"/>
          <w:szCs w:val="28"/>
        </w:rPr>
        <w:t>2</w:t>
      </w:r>
      <w:r>
        <w:rPr>
          <w:rFonts w:eastAsia="Times New Roman" w:cs="Arial" w:ascii="Arial" w:hAnsi="Arial"/>
          <w:b/>
          <w:bCs/>
          <w:sz w:val="28"/>
          <w:szCs w:val="28"/>
          <w:rtl w:val="true"/>
        </w:rPr>
        <w:t>)</w:t>
      </w:r>
      <w:r>
        <w:rPr>
          <w:rFonts w:ascii="Arial" w:hAnsi="Arial" w:eastAsia="Times New Roman"/>
          <w:b/>
          <w:b/>
          <w:bCs/>
          <w:sz w:val="28"/>
          <w:sz w:val="28"/>
          <w:szCs w:val="28"/>
          <w:rtl w:val="true"/>
        </w:rPr>
        <w:t>يتضمن دراسة الثقافة الإنسانية والمجتمع</w:t>
      </w:r>
      <w:r>
        <w:rPr>
          <w:rFonts w:eastAsia="Times New Roman" w:cs="Arial" w:ascii="Arial" w:hAnsi="Arial"/>
          <w:b/>
          <w:bCs/>
          <w:sz w:val="28"/>
          <w:szCs w:val="28"/>
          <w:rtl w:val="true"/>
        </w:rPr>
        <w:br/>
      </w:r>
      <w:r>
        <w:rPr>
          <w:rFonts w:eastAsia="Times New Roman" w:cs="Arial" w:ascii="Arial" w:hAnsi="Arial"/>
          <w:b/>
          <w:bCs/>
          <w:sz w:val="28"/>
          <w:szCs w:val="28"/>
        </w:rPr>
        <w:t>3</w:t>
      </w:r>
      <w:r>
        <w:rPr>
          <w:rFonts w:eastAsia="Times New Roman" w:cs="Arial" w:ascii="Arial" w:hAnsi="Arial"/>
          <w:b/>
          <w:bCs/>
          <w:sz w:val="28"/>
          <w:szCs w:val="28"/>
          <w:rtl w:val="true"/>
        </w:rPr>
        <w:t>)</w:t>
      </w:r>
      <w:r>
        <w:rPr>
          <w:rFonts w:ascii="Arial" w:hAnsi="Arial" w:eastAsia="Times New Roman"/>
          <w:b/>
          <w:b/>
          <w:bCs/>
          <w:sz w:val="28"/>
          <w:sz w:val="28"/>
          <w:szCs w:val="28"/>
          <w:rtl w:val="true"/>
        </w:rPr>
        <w:t>يتضمن نظام الأسرة والقرابة والنظام الاقتصادي والسياسي والديني والتربوي</w:t>
      </w:r>
      <w:r>
        <w:rPr>
          <w:rFonts w:eastAsia="Times New Roman" w:cs="Arial" w:ascii="Arial" w:hAnsi="Arial"/>
          <w:b/>
          <w:bCs/>
          <w:sz w:val="28"/>
          <w:szCs w:val="28"/>
          <w:rtl w:val="true"/>
        </w:rPr>
        <w:br/>
      </w:r>
      <w:r>
        <w:rPr>
          <w:rFonts w:eastAsia="Times New Roman" w:cs="Arial" w:ascii="Arial" w:hAnsi="Arial"/>
          <w:b/>
          <w:bCs/>
          <w:sz w:val="28"/>
          <w:szCs w:val="28"/>
        </w:rPr>
        <w:t>4</w:t>
      </w:r>
      <w:r>
        <w:rPr>
          <w:rFonts w:eastAsia="Times New Roman" w:cs="Arial" w:ascii="Arial" w:hAnsi="Arial"/>
          <w:b/>
          <w:bCs/>
          <w:sz w:val="28"/>
          <w:szCs w:val="28"/>
          <w:rtl w:val="true"/>
        </w:rPr>
        <w:t>)</w:t>
      </w:r>
      <w:r>
        <w:rPr>
          <w:rFonts w:ascii="Arial" w:hAnsi="Arial" w:eastAsia="Times New Roman"/>
          <w:b/>
          <w:b/>
          <w:bCs/>
          <w:sz w:val="28"/>
          <w:sz w:val="28"/>
          <w:szCs w:val="28"/>
          <w:u w:val="single"/>
          <w:rtl w:val="true"/>
        </w:rPr>
        <w:t>يتضمن عمليات التباين والتدرج والتعاون والتوافق والاتصال والتنشئة الاجتماعية والضبط الاجتماعي</w:t>
      </w:r>
      <w:r>
        <w:rPr>
          <w:rFonts w:eastAsia="Times New Roman" w:cs="Arial" w:ascii="Arial" w:hAnsi="Arial"/>
          <w:b/>
          <w:bCs/>
          <w:sz w:val="28"/>
          <w:szCs w:val="28"/>
          <w:rtl w:val="true"/>
        </w:rPr>
        <w:br/>
      </w:r>
      <w:r>
        <w:rPr>
          <w:rFonts w:ascii="Arial" w:hAnsi="Arial" w:eastAsia="Times New Roman"/>
          <w:b/>
          <w:b/>
          <w:bCs/>
          <w:sz w:val="28"/>
          <w:sz w:val="28"/>
          <w:szCs w:val="28"/>
          <w:u w:val="single"/>
          <w:rtl w:val="true"/>
        </w:rPr>
        <w:t>والمنافسة والصراع</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دف علم الاجتمــاع</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وصول إلى المعرفة</w:t>
      </w:r>
      <w:r>
        <w:rPr>
          <w:rFonts w:eastAsia="Times New Roman" w:cs="Arial" w:ascii="Arial" w:hAnsi="Arial"/>
          <w:b/>
          <w:bCs/>
          <w:sz w:val="28"/>
          <w:szCs w:val="28"/>
          <w:rtl w:val="true"/>
        </w:rPr>
        <w:t>"</w:t>
      </w:r>
      <w:r>
        <w:rPr>
          <w:rFonts w:ascii="Arial" w:hAnsi="Arial" w:eastAsia="Times New Roman"/>
          <w:b/>
          <w:b/>
          <w:bCs/>
          <w:sz w:val="28"/>
          <w:sz w:val="28"/>
          <w:szCs w:val="28"/>
          <w:rtl w:val="true"/>
        </w:rPr>
        <w:t>نظري</w:t>
      </w:r>
      <w:r>
        <w:rPr>
          <w:rFonts w:eastAsia="Times New Roman" w:cs="Arial" w:ascii="Arial" w:hAnsi="Arial"/>
          <w:b/>
          <w:bCs/>
          <w:sz w:val="28"/>
          <w:szCs w:val="28"/>
          <w:rtl w:val="true"/>
        </w:rPr>
        <w:t>"</w:t>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ستخدام المعرفة الاجتماعية في حل المشكلات الاجتماعية </w:t>
      </w:r>
      <w:r>
        <w:rPr>
          <w:rFonts w:eastAsia="Times New Roman" w:cs="Arial" w:ascii="Arial" w:hAnsi="Arial"/>
          <w:b/>
          <w:bCs/>
          <w:sz w:val="28"/>
          <w:szCs w:val="28"/>
          <w:rtl w:val="true"/>
        </w:rPr>
        <w:t>"</w:t>
      </w:r>
      <w:r>
        <w:rPr>
          <w:rFonts w:ascii="Arial" w:hAnsi="Arial" w:eastAsia="Times New Roman"/>
          <w:b/>
          <w:b/>
          <w:bCs/>
          <w:sz w:val="28"/>
          <w:sz w:val="28"/>
          <w:szCs w:val="28"/>
          <w:rtl w:val="true"/>
        </w:rPr>
        <w:t>تطبيقي</w:t>
      </w:r>
      <w:r>
        <w:rPr>
          <w:rFonts w:eastAsia="Times New Roman" w:cs="Arial" w:ascii="Arial" w:hAnsi="Arial"/>
          <w:b/>
          <w:bCs/>
          <w:sz w:val="28"/>
          <w:szCs w:val="28"/>
          <w:rtl w:val="true"/>
        </w:rPr>
        <w:t>"</w:t>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دف نظري وتطبيقي</w:t>
      </w:r>
      <w:r>
        <w:rPr>
          <w:rFonts w:eastAsia="Times New Roman" w:cs="Arial" w:ascii="Arial" w:hAnsi="Arial"/>
          <w:b/>
          <w:bCs/>
          <w:sz w:val="28"/>
          <w:szCs w:val="28"/>
          <w:rtl w:val="true"/>
        </w:rPr>
        <w:br/>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العالم الذي قسم علم الاجتماع إلى قسمين علم اجتماع عام وخاص</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أوجست كون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سوروكي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نكلز</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أميل دور كايم</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و العلم الذي يدرس الخصائص المشتركة بين الظواهر الاجتماعية الثقافية في نواحيها البنائية</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والدينامك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جتماع العا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خاص</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جتماع الديناميك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و العلم الذي يقوم بمثل ما يقوم به علم الاجتماع باعتبار المجتمع وقد يكون باعتبار الأنظم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عا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جتماع الخاص</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بنائ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هو العالم الذي فرق بين علم الاجتماع النظري والتطبيقي النظري الذي لماذا وكيف وماذا</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والتطبيقي بالنتائج من خلال الاستبيان والملاحظة</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دور كاي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وجست كون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ستر وارد</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وروكي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دور كايم للظواهر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كل ضرب من السلوك الثابت أو غير ثابت ويباشر نوعاً من القهر الخارجي على الأفرا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كل المركب الذي يشمل المعرفة والعقائد والفن والأخلاق والقانون والعرف</w:t>
      </w:r>
    </w:p>
    <w:p>
      <w:pPr>
        <w:pStyle w:val="Normal"/>
        <w:spacing w:lineRule="auto" w:line="240" w:before="0" w:after="0"/>
        <w:rPr>
          <w:rFonts w:ascii="Arial" w:hAnsi="Arial" w:eastAsia="Times New Roman" w:cs="Arial"/>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و العلم الذي يدرس الخصائص المشتركة بين الظواهر الاجتماعية والثقافية في نواحيها البنائية والدينامكية</w:t>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مبررات بعض العلماء في صعوبة دراسة الظواهر الاجتماعية في بدايتها الأولى</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قد المواقف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ستحالة أجراء التجارب</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ذر الوصول للقواني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بعد الظواهر الاجتماعية عن الموضوعية</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عدم دقة المقاييس الاجتماعية</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rtl w:val="true"/>
        </w:rPr>
        <w:t>أن الباحث يرى نفسه جزء من الظاهرة أو المشكلة الاجتماعية حيث ينتقل من الموضوعية إلى الذاتية</w:t>
      </w:r>
    </w:p>
    <w:p>
      <w:pPr>
        <w:pStyle w:val="Normal"/>
        <w:spacing w:lineRule="auto" w:line="240" w:before="0" w:after="0"/>
        <w:rPr>
          <w:rFonts w:ascii="Arial" w:hAnsi="Arial" w:eastAsia="Times New Roman" w:cs="Arial"/>
          <w:b/>
          <w:b/>
          <w:bCs/>
          <w:sz w:val="28"/>
          <w:szCs w:val="28"/>
        </w:rPr>
      </w:pPr>
      <w:r>
        <w:rPr>
          <w:rFonts w:eastAsia="Times New Roman" w:cs="Calibri"/>
          <w:b/>
          <w:bCs/>
          <w:sz w:val="28"/>
          <w:szCs w:val="28"/>
        </w:rPr>
        <w:t>7</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ــ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مبررات المؤيدين لدراسة الظواهر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سهولة المواقف الاجتماعية</w:t>
      </w:r>
    </w:p>
    <w:p>
      <w:pPr>
        <w:pStyle w:val="Normal"/>
        <w:spacing w:lineRule="auto" w:line="240" w:before="0" w:after="0"/>
        <w:rPr>
          <w:rFonts w:ascii="Arial" w:hAnsi="Arial" w:eastAsia="Times New Roman" w:cs="Arial"/>
          <w:b/>
          <w:b/>
          <w:bCs/>
          <w:color w:val="0070C0"/>
          <w:sz w:val="28"/>
          <w:szCs w:val="28"/>
        </w:rPr>
      </w:pP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العلوم الإنسانية اتجهت نحو المنهج أو الأسلوب الكم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دقة المقاييس الاجتماعية</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4</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أحد العلوم المسلكية أو السلوكية</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نثروب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قتصا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سياس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ل عندما تحدث أوجست كونت عن العلوم الاجتماعية ورتبها من الأبسط إلى الأصعب أو الأعقد كان</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أصعبها علم الاجتماع؟</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بسبب صعوبة المفاهي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بسبب صعوبة المنهج</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بسبب اختلاف المجتمعات</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بسبب صعوبة النظرية</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رف علم النفس</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مجتم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يهتم بدراسة الشخصية </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إنسا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هي مكونات المعرفة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مفاهي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منهج</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نظر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بر أحد ميادين علم النفس</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علم الاجتماع النفسي </w:t>
      </w:r>
      <w:r>
        <w:rPr>
          <w:rFonts w:eastAsia="Times New Roman" w:cs="Arial" w:ascii="Arial" w:hAnsi="Arial"/>
          <w:b/>
          <w:bCs/>
          <w:sz w:val="28"/>
          <w:szCs w:val="28"/>
          <w:rtl w:val="true"/>
        </w:rPr>
        <w:br/>
      </w:r>
      <w:r>
        <w:rPr>
          <w:rFonts w:eastAsia="Times New Roman" w:cs="Calibri"/>
          <w:b/>
          <w:bCs/>
          <w:sz w:val="28"/>
          <w:szCs w:val="28"/>
          <w:u w:val="single"/>
        </w:rPr>
        <w:t>2</w:t>
      </w:r>
      <w:r>
        <w:rPr>
          <w:rFonts w:eastAsia="Times New Roman" w:cs="Calibri"/>
          <w:b/>
          <w:bCs/>
          <w:sz w:val="28"/>
          <w:szCs w:val="28"/>
          <w:u w:val="single"/>
          <w:rtl w:val="true"/>
        </w:rPr>
        <w:t xml:space="preserve">) </w:t>
      </w:r>
      <w:r>
        <w:rPr>
          <w:rFonts w:ascii="Arial" w:hAnsi="Arial" w:eastAsia="Times New Roman"/>
          <w:b/>
          <w:b/>
          <w:bCs/>
          <w:sz w:val="28"/>
          <w:sz w:val="28"/>
          <w:szCs w:val="28"/>
          <w:u w:val="single"/>
          <w:rtl w:val="true"/>
        </w:rPr>
        <w:t>علم النفس الاجتماعي</w:t>
      </w:r>
      <w:r>
        <w:rPr>
          <w:rFonts w:eastAsia="Times New Roman" w:cs="Arial" w:ascii="Arial" w:hAnsi="Arial"/>
          <w:b/>
          <w:bCs/>
          <w:sz w:val="28"/>
          <w:szCs w:val="28"/>
          <w:u w:val="single"/>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اقتصاد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بر أحد ميادين علم الاجتماع</w:t>
      </w:r>
      <w:r>
        <w:rPr>
          <w:rFonts w:eastAsia="Times New Roman" w:cs="Arial" w:ascii="Arial" w:hAnsi="Arial"/>
          <w:b/>
          <w:bCs/>
          <w:color w:val="0070C0"/>
          <w:sz w:val="28"/>
          <w:szCs w:val="28"/>
          <w:rtl w:val="true"/>
        </w:rPr>
        <w:t>............</w:t>
        <w:br/>
      </w:r>
      <w:r>
        <w:rPr>
          <w:rFonts w:eastAsia="Times New Roman" w:cs="Calibri"/>
          <w:b/>
          <w:bCs/>
          <w:sz w:val="28"/>
          <w:szCs w:val="28"/>
          <w:u w:val="single"/>
        </w:rPr>
        <w:t>1</w:t>
      </w:r>
      <w:r>
        <w:rPr>
          <w:rFonts w:eastAsia="Times New Roman" w:cs="Calibri"/>
          <w:b/>
          <w:bCs/>
          <w:sz w:val="28"/>
          <w:szCs w:val="28"/>
          <w:u w:val="single"/>
          <w:rtl w:val="true"/>
        </w:rPr>
        <w:t xml:space="preserve">) </w:t>
      </w:r>
      <w:r>
        <w:rPr>
          <w:rFonts w:ascii="Arial" w:hAnsi="Arial" w:eastAsia="Times New Roman"/>
          <w:b/>
          <w:b/>
          <w:bCs/>
          <w:sz w:val="28"/>
          <w:sz w:val="28"/>
          <w:szCs w:val="28"/>
          <w:u w:val="single"/>
          <w:rtl w:val="true"/>
        </w:rPr>
        <w:t xml:space="preserve">علم الاجتماع النفسي </w:t>
      </w:r>
      <w:r>
        <w:rPr>
          <w:rFonts w:eastAsia="Times New Roman" w:cs="Calibri"/>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نفس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اقتصاد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م الاجتماع النفسي هو</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يهتم بدراسة البعد النفسي للحقيقة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كيفية انفعال الإفراد تجاه أحوال المجتمع الذي يعيش فيه</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عمليات الاجتماعية المتكر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م النفس الاجتماع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بعد النفسي للحقيقة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يهتم بدراسة كيفية انفعال الأفراد تجاه أحوال المجتمع الذي يعيش فيه</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نفس البشر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ذا تعني علم الانثروبولوجيا</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علم المجتم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إنسا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شخصية</w:t>
      </w:r>
      <w:r>
        <w:rPr>
          <w:rFonts w:eastAsia="Times New Roman" w:cs="Arial" w:ascii="Arial" w:hAnsi="Arial"/>
          <w:b/>
          <w:bCs/>
          <w:sz w:val="28"/>
          <w:szCs w:val="28"/>
          <w:rtl w:val="true"/>
        </w:rPr>
        <w:br/>
      </w:r>
    </w:p>
    <w:p>
      <w:pPr>
        <w:pStyle w:val="Normal"/>
        <w:spacing w:lineRule="auto" w:line="240" w:before="0" w:after="0"/>
        <w:rPr>
          <w:rFonts w:ascii="Calibri" w:hAnsi="Calibri" w:eastAsia="Times New Roman"/>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تى بدأت علم الانثروبولوجيا كمصطلح</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eastAsia="Times New Roman" w:cs="Arial" w:ascii="Arial" w:hAnsi="Arial"/>
          <w:b/>
          <w:bCs/>
          <w:sz w:val="28"/>
          <w:szCs w:val="28"/>
          <w:u w:val="single"/>
        </w:rPr>
        <w:t>1840</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eastAsia="Times New Roman" w:cs="Arial" w:ascii="Arial" w:hAnsi="Arial"/>
          <w:b/>
          <w:bCs/>
          <w:sz w:val="28"/>
          <w:szCs w:val="28"/>
        </w:rPr>
        <w:t>1850</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eastAsia="Times New Roman" w:cs="Arial" w:ascii="Arial" w:hAnsi="Arial"/>
          <w:b/>
          <w:bCs/>
          <w:sz w:val="28"/>
          <w:szCs w:val="28"/>
        </w:rPr>
        <w:t>1860</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ن أقسام المدرسة الانجليزية للأنثروبولوجيا </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الكلاسيك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نثثروبولوجيا الطبي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ثقاف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قسيم المدرسة الأمريكية  للأنثروبولوجيا</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طبي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ثقاف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 هي أكثر العلوم اتصالا وتداخلاً مع غيره من العلوم الاجتماعية الأخرى</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جتما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نفس</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نثروبولوجيا</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لها اهتمامات فيما يتعلق بالإنسان وسلالاته وأصوله</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ثقاف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انثروبولوجيا الطبي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اجتماع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نثوجرافيـــا هــ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وصف الشعوب</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وصف السلالا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وصف الشخص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ثنولوجيـــا 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وصف الشعوب</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دراسة السلالا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وصف الشخص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هو العالم الذي أطلق على الانثروبولوجيا الثقافية أسم علم الاجتماع المقارن</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سوروكي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ميا دوركايم</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راد كيلفبراو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أوجست كونت</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تشابه الانثروبولوجيا الثقافية وعلم الاجتماع كلا منهما يهتم بدراس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علاق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حليل البناء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نثروبولوجيا الثقاف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درس المجتمع دراسة جزئ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درس المجتمع دراسة كلية شامل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هتم بدراسة المجتمعات الكب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م الاجتماع يهتم</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هتم بدراسة المجتمع المتحضر والبدائ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هتم بدراسة المجتمع البدائ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هتم بدراسة المجتمعات الصغ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تايلور للثقاف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كل المركب الذي يشمل المعرفة والعقائد والفن والأخلاق والقانون والعرف والعادات والتقاليد التي يكتسبها الإنسان كونه عضو في المجتم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ذلك الكل المتكامل من أنماط السلوك المتعلمة التي تميز أفراد المجتمع</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تى تستقيم كلمة العقائد</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حينما يقصد بهذه العقائد الأديان والفلسفات الأرض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حينما يعتقد أن مفهوم هذه العقائد هي الادلوجيا أو الأفكا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ــ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خصائص الثقافــ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أن الثقافة فطرية تولد مع الإنسا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 الثقافة نسق سهل</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الثقافة تعد ظاهرة اجتماعية توجد في جميع المجتمعات إلا أن لكل مجتمع ثقافته التي توضح طريقته في الحيا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لفهم الثقافات يجب أن ندرك أن لكل مجتمع ثقافته الخاصة ويجب أن لا نرى الثقافات الأخر ىأقل مكانة من ثقافتنا وهذا يسمى </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كلية الثقاف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نسبية الثقاف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ثقافة نسق معقد تتكون من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جوانب الإدراك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جوانب المعيار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وانب الماد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ى ماذا تشتمل الجوانب الإدراك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شمل نسق المعرفة الذي يتدرج من المعتقدات إلى التكن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أدوات والآلات والسيارات وغيرها من الأشياء المادية التي تستخدم في تغير البيئ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معايير أو القواعد التي تنظم السلوك</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ى ماذا تشتمل الجوانب الماديــ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شمل نسق المعرفة الذي يتدرج من المعتقدات إلى التكن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شمل الأدوات والآلات والسيارات وغيرها من الأشياء المادية التي تستخدم في تغيير البيئ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معايير أو القواعد التي تنظم السلوك</w:t>
      </w:r>
    </w:p>
    <w:p>
      <w:pPr>
        <w:pStyle w:val="Normal"/>
        <w:spacing w:lineRule="auto" w:line="240" w:before="0" w:after="24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جوانب المعيارية التي تشتمل عل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شمل نسق المعرفة الذي يتدرج من المعتقدات إلى التكن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أدوات والآلات والسيارات وغيرها من الأشياء المادية التي تستخدم في تغيير البيئ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شمل المعايير أو القواعد التي تنظم السلوك</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تكامل الثقاف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تكون هناك درجة معينة من الاتزان بين العناصر المختلفة التي تكون الثقاف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 الثقافة نسق كل معق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نها ظاهرة اجتماعية توجد في جميع المجتمعات وأن لكل مجتمع ثقافته التي توضح طريقته في الحيا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قد روبرتسون أنالتوترات التي قد تحدث في الثقافة ترجع إل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عارض بين الثقافة الواقعية والثقافة المثال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وجود الثقافات الفرعية والثقافات المضاد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يكرو سوسيولوجــ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دراسة المجتمعات الصغي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متوسط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كب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اكرو سوسيولوج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صغي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متوسط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دراسة المجتمعات الكب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6</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جمع من الناس الذي الذين يتميزون بصفات أو خصائص عامة مشترك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جماع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نظيما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جتمع</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جتمعات المحل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7</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جمع من الناس الذين يتميزون بصفات أو خصائص عامة مشترك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زندان للجماع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روبرستون للجماع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فيدريكو للجماع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هومانز للجماع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وضع زندان مقياس لقياس أنماط الجماعات و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وعي أو الشعور بالنو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علاقات الاجتماعية بين الأفرا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ركز حول هدف معي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لا يشعرون بالنوع ولا يوجد بين الجميع علاقات بالمقابل هدفهم مختلف وتكونت هذه الجماعات</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نظيمات الرسم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م يشعرون بالنوع فقط ولا يوجد تفاعل اجتماعي بين أعضائها</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اجتماعية</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تميز أعضائها بالوعي أو الشعور مع وجود تفاعل اجتماعي إلا أنه ينقصهم الانتماء إلى تنظيم</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رسمي</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جماعات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نظيمات الرسم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تميز أعضائها بالوعي أو الشعور بالنوع ويتفاعلون مع بعضهم بالإضافة إلى تركيز الأعضاء حول هدف معين</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نظيمات الرسمية</w:t>
      </w:r>
      <w:r>
        <w:rPr>
          <w:rFonts w:eastAsia="Times New Roman" w:cs="Arial" w:ascii="Arial" w:hAnsi="Arial"/>
          <w:b/>
          <w:bCs/>
          <w:color w:val="0070C0"/>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تصنف الجماعات الاجتماعية بوجه خاص </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أول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ثانو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مرج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مجتمع المحل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هي جماعات اجتماعية تتميز بضعف الصلات بين أفراده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و جمع من الناس الين يتفاعلون معاً ويقيمون في منطقة إقليمية محددة حيث يقومون بجزء كبير من نشاطاتهم اليوم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العناصر التي يجب توفرها في المجتمع المحلي كما ذكرها انكلز</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جاور في منطقة إقليمية محدد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فاعل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نتماء المشترك أو العضوية المشترك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أنماط المجتمعات المحل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مجتمع الروحي أو النفس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مجتمع الإقام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كلاهمــا معــا</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قد انكلز أن القبيلة لا تعد من المجتمعات المحل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انعدام التجاور بينه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لكبر حجمها</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لعدم وجود التفاعل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جماعة تشغل إقليم وتتقاسم نفس الثقافة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جماع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مجتمع</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نظيمات</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9</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هو أسلوب حياة أفراد المجتمع الذي تغير بتغير الزمن</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دينة</w:t>
      </w:r>
    </w:p>
    <w:p>
      <w:pPr>
        <w:pStyle w:val="Normal"/>
        <w:spacing w:lineRule="auto" w:line="240" w:before="0" w:after="0"/>
        <w:rPr>
          <w:rFonts w:ascii="Calibri" w:hAnsi="Calibri" w:eastAsia="Times New Roman"/>
          <w:b/>
          <w:b/>
          <w:bCs/>
          <w:sz w:val="28"/>
          <w:szCs w:val="28"/>
        </w:rPr>
      </w:pP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حضر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جماع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في عام </w:t>
      </w:r>
      <w:r>
        <w:rPr>
          <w:rFonts w:eastAsia="Times New Roman" w:cs="Arial" w:ascii="Arial" w:hAnsi="Arial"/>
          <w:b/>
          <w:bCs/>
          <w:color w:val="0070C0"/>
          <w:sz w:val="28"/>
          <w:szCs w:val="28"/>
        </w:rPr>
        <w:t>193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كتب ويرث عن الحضرية كأسلوب للحياة وفرق بين المجتمعات الريفية والحضرية بعدة فروق</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حجم الكبي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شدة الكثافة السكانية</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جانس السكاني أي تباين السكان من حيث الصفات والخصائص</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علاقات الاجتماعية الثانوية</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الضوابط الاجتماعية الرسمية</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rtl w:val="true"/>
        </w:rPr>
        <w:t>الانهيار في النسيج الأخلاقي</w:t>
      </w:r>
    </w:p>
    <w:p>
      <w:pPr>
        <w:pStyle w:val="Normal"/>
        <w:spacing w:lineRule="auto" w:line="240" w:before="0" w:after="0"/>
        <w:rPr>
          <w:rFonts w:ascii="Arial" w:hAnsi="Arial" w:eastAsia="Times New Roman" w:cs="Arial"/>
          <w:b/>
          <w:b/>
          <w:bCs/>
          <w:color w:val="0070C0"/>
          <w:sz w:val="28"/>
          <w:szCs w:val="28"/>
        </w:rPr>
      </w:pPr>
      <w:r>
        <w:rPr>
          <w:rFonts w:eastAsia="Times New Roman" w:cs="Calibri"/>
          <w:b/>
          <w:bCs/>
          <w:sz w:val="28"/>
          <w:szCs w:val="28"/>
        </w:rPr>
        <w:t>7</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ــ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1</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العملية التي عن طريقها ينمي الفرد بناء الشخصية وتنتقل الثقافة من جيل إلى جيل آخر</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تعريف التنشئة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شخصية</w:t>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نظم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ثقافة</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هيئات التي تتولى القيام بعملية التنشئة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أس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مدرس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أصدقاء</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وسائل الاتصال</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المسجد</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عمليات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ماط التفاعل المتكرر والمستمر والتي توجد عادة في الحياة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عن طريقها ينمي الفرد بناء شخصيته وتنتقل من جيل إلى آخ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تعني بتقليل الصراع وإعادة التفاعل السلمي</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عمليات الاجتماعية كثيرة ومعقدة وتقوم بدور هام في حياة المجتمعات وهي </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منافس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وافق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غير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تعريف المنافسة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هي الوصول إلى الهدف حتى لو أدى الأمر للتخلص من الآخرين أو القضاء عليه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وصول إلى الهدف دون الأضرار بالآخري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صــراع</w:t>
      </w:r>
      <w:r>
        <w:rPr>
          <w:rFonts w:eastAsia="Times New Roman" w:cs="Arial" w:ascii="Arial" w:hAnsi="Arial"/>
          <w:b/>
          <w:bCs/>
          <w:color w:val="0070C0"/>
          <w:sz w:val="28"/>
          <w:szCs w:val="28"/>
          <w:rtl w:val="true"/>
        </w:rPr>
        <w:t xml:space="preserve">.............. </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وصول إلى الهدف حتى لو أدى الأمر للتخلص من الآخرين أو القضاء عليه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وصول إلى الهدف دون الأضرار بالآخرين</w:t>
      </w:r>
      <w:r>
        <w:rPr>
          <w:rFonts w:eastAsia="Times New Roman" w:cs="Arial" w:ascii="Arial" w:hAnsi="Arial"/>
          <w:b/>
          <w:bCs/>
          <w:color w:val="0070C0"/>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تبر من أهم العمليات التي تحدث في المجتمع وتؤدي إلى التنافر والتفكك بل قد تعرض النظام الاجتماعي للخلل الوظيفي</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عاو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منافس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وافق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غير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ي أحد العمليات الاجتماعية والتي تعني تقليل الصراع واستعادة التفاعل السلم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غير الاجتماعي</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نشئة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توافق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خلف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صور التوافق الاجتماع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قريب بين وجهات النظ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حكم والوساط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سامح</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لجوء إلى القضاء</w:t>
      </w:r>
      <w:r>
        <w:rPr>
          <w:rFonts w:eastAsia="Times New Roman" w:cs="Arial" w:ascii="Arial" w:hAnsi="Arial"/>
          <w:b/>
          <w:bCs/>
          <w:sz w:val="28"/>
          <w:szCs w:val="28"/>
          <w:rtl w:val="true"/>
        </w:rPr>
        <w:br/>
      </w:r>
      <w:r>
        <w:rPr>
          <w:rFonts w:eastAsia="Times New Roman" w:cs="Calibri"/>
          <w:b/>
          <w:bCs/>
          <w:sz w:val="28"/>
          <w:szCs w:val="28"/>
          <w:rtl w:val="true"/>
        </w:rPr>
        <w:t>)</w:t>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و الاتفاق الذي يحدث بين مجموعتين من الأفراد أو الجماعات على أن يقوم كل منهما أو لا يقوم بعمل شيء محدد في مقابل الحصول على بعض المزايا والمكاسب</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ستسلا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عاق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برير</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هدن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برز العامل النفسي لإحلال التوافق محل النزاع على أن يتم ذلك على أساس ووضع أسس لهذا التوافق على طريق إبراز معلومات جديدة عن موضوع الخلاف وتعمل على أرضاء كل من الطرفين</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بري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سامح</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حكيم</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قريب بين وجهات النظر</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2</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التحول في البناء الاجتماعي في اتجاه معين قد يكون ايجابي وقد يكون سلب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وافق الاجتماع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نظم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تغير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انتشار الثقاف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 هي مصادر التغير الاجتماعي</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بيئة الجغراف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أفكا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كنولوجيا</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جديد الثقافي</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الفعل الإنساني</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عمليات الثقافية هي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طرق التي عن طريقها تنتقل وتنتشر وتتغي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بناء الاجتماعي المتغير في اتجاه معي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تعني تقليل الصراع وإعادة التفاعل السلم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صور العمليات الثقاف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جدي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هدن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برير</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عاق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ي انتقال السمات الثقافية من ثقافة إلى أخر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زج الثقاف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مثيل الثقاف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انتشار الثقاف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خلف الثقافي</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ذهب العالم</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 xml:space="preserve">إلى أن حوالي </w:t>
      </w:r>
      <w:r>
        <w:rPr>
          <w:rFonts w:eastAsia="Times New Roman" w:cs="Arial" w:ascii="Arial" w:hAnsi="Arial"/>
          <w:b/>
          <w:bCs/>
          <w:color w:val="0070C0"/>
          <w:sz w:val="28"/>
          <w:szCs w:val="28"/>
        </w:rPr>
        <w:t>90</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من العناصر الثقافية التي تكون أي ثقافة أنما يكتسبها عن طريق الانتشار والاستعارة من المجتمعات المختلفة</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ار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بن خلدو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رالف لينتون</w:t>
      </w:r>
      <w:r>
        <w:rPr>
          <w:rFonts w:eastAsia="Times New Roman" w:cs="Arial" w:ascii="Arial" w:hAnsi="Arial"/>
          <w:b/>
          <w:bCs/>
          <w:sz w:val="28"/>
          <w:szCs w:val="28"/>
          <w:rtl w:val="true"/>
        </w:rPr>
        <w:br/>
      </w:r>
      <w:r>
        <w:rPr>
          <w:rFonts w:eastAsia="Times New Roman" w:cs="Calibri"/>
          <w:b/>
          <w:bCs/>
          <w:sz w:val="28"/>
          <w:szCs w:val="28"/>
          <w:rtl w:val="true"/>
        </w:rPr>
        <w:t xml:space="preserve"> </w:t>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ذر لان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ناصر انتقال الثقاف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وجود بعض العناصر الثقافية التي تستحق أن تنتش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وجود وسيلة أو طريقة للنش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وجود مجتمع يتقبل هذه السمات والعناصر الثقاف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زج الثقافي هــو</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عملية انتقال السمات الثقافية من ثقافة إلى أخرى</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و التقاء ثقافتين مختلفة وتتأثر كل ثقافة بالأخرى ولكن دون أن تفقد شيء من مقوماتها ومظهرها الخارج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تؤدي إلى اندماج وانصهار ثقافتين أو أكثر في وحدة ثقافية متجانس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العوامل التي تؤثر في عملية التمثيل الثقاف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عزل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استسلام</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برير</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جميع ما سبق</w:t>
      </w:r>
      <w:r>
        <w:rPr>
          <w:rFonts w:eastAsia="Times New Roman" w:cs="Arial" w:ascii="Arial" w:hAnsi="Arial"/>
          <w:b/>
          <w:bCs/>
          <w:color w:val="0070C0"/>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هو العالم الذي عرض نظريته أن الثقافة تضم عنصرين أساسين هما العنصر المادي والعنصر اللامادي أو المعنوي</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بن خلدو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ار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وجبر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لينتو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سوروكين قال أن نظرية أوجبرن خطأ ودلل على ذلك</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العناصر اللامادية أسرع من العناصر الماد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 العناصر المادية أسرع منا لعناصر اللاماد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هو تعريف النظم الاجتمــ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طرق التي ينشئها المجتمع لتحقيق حاجات إنسانية ضرور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تحول في البناء الاجتماعي في اتجاه معين قد يكون إيجابي وقد يكون سلب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أنماط السلوك المتكرر والتي توجد عادة في الحياة الاجتماعية والثقاف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خصائص النظم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ها على درجة عالية من التعقي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ها تخدم حدث واح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نها تنتهي بانتهاء الأفرا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ن أشكال وأنماط النظم الاجتماعية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زواج  والأس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أصدقاء</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مدرس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مسج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زواج مفهـــوم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بيولوج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سوسيولوج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بيولوج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زاوج مفهـــوم</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نثر وبولوج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سوسيولوج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بيولوجي</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ذهب العالم</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أن الزواج في بداية مراحل تطور الأسرة كان تعددي حتى وصول إلى آحــاد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وستر مارك</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ويس مورجا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وجبر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تيوار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ذهب العالم </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أن الزواج في بداية مراحل تطور الأسرة كان أحادي حتى وصل إلى تعدد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وستر مارك</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لويس مورجا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وجبر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تيوار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0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أشكال الزواج</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زواج أحاد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زواج تعدد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زواج داخل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زواج خارجي</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p>
    <w:p>
      <w:pPr>
        <w:pStyle w:val="Normal"/>
        <w:spacing w:before="0" w:after="200"/>
        <w:rPr>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asciiTheme="minorBidi" w:hAnsiTheme="minorBidi"/>
      </w:rPr>
    </w:pPr>
    <w:r>
      <w:rPr>
        <w:rFonts w:ascii="Arial" w:hAnsi="Arial" w:asciiTheme="minorBidi" w:hAnsiTheme="minorBidi"/>
        <w:b/>
        <w:b/>
        <w:bCs/>
        <w:rtl w:val="true"/>
      </w:rPr>
      <w:t xml:space="preserve">بالتوفيق </w:t>
    </w:r>
    <w:r>
      <w:rPr>
        <w:rFonts w:ascii="Arial" w:hAnsi="Arial" w:asciiTheme="minorBidi" w:hAnsiTheme="minorBidi"/>
        <w:b/>
        <w:bCs/>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b/>
        <w:b/>
        <w:bCs/>
        <w:sz w:val="20"/>
        <w:szCs w:val="20"/>
      </w:rPr>
    </w:pPr>
    <w:r>
      <w:rPr>
        <w:rFonts w:ascii="Cambria" w:hAnsi="Cambria" w:eastAsia="" w:cs="Times New Roman" w:asciiTheme="majorHAnsi" w:cstheme="majorBidi" w:eastAsiaTheme="majorEastAsia" w:hAnsiTheme="majorHAnsi"/>
        <w:b/>
        <w:b/>
        <w:bCs/>
        <w:sz w:val="20"/>
        <w:sz w:val="20"/>
        <w:szCs w:val="20"/>
        <w:rtl w:val="true"/>
      </w:rPr>
      <w:t>أهم</w:t>
    </w:r>
    <w:r>
      <w:rPr>
        <w:rFonts w:ascii="Arial" w:hAnsi="Arial"/>
        <w:b/>
        <w:b/>
        <w:bCs/>
        <w:color w:val="221100"/>
        <w:sz w:val="20"/>
        <w:sz w:val="20"/>
        <w:szCs w:val="20"/>
        <w:rtl w:val="true"/>
      </w:rPr>
      <w:t xml:space="preserve"> </w:t>
    </w:r>
    <w:r>
      <w:rPr>
        <w:rFonts w:cs="Arial" w:ascii="Arial" w:hAnsi="Arial"/>
        <w:b/>
        <w:bCs/>
        <w:color w:val="221100"/>
        <w:sz w:val="20"/>
        <w:szCs w:val="20"/>
      </w:rPr>
      <w:t>100</w:t>
    </w:r>
    <w:r>
      <w:rPr>
        <w:rFonts w:cs="Arial" w:ascii="Arial" w:hAnsi="Arial"/>
        <w:b/>
        <w:bCs/>
        <w:color w:val="221100"/>
        <w:sz w:val="20"/>
        <w:szCs w:val="20"/>
        <w:rtl w:val="true"/>
      </w:rPr>
      <w:t xml:space="preserve"> </w:t>
    </w:r>
    <w:r>
      <w:rPr>
        <w:rFonts w:ascii="Arial" w:hAnsi="Arial"/>
        <w:b/>
        <w:b/>
        <w:bCs/>
        <w:color w:val="221100"/>
        <w:sz w:val="20"/>
        <w:sz w:val="20"/>
        <w:szCs w:val="20"/>
        <w:rtl w:val="true"/>
      </w:rPr>
      <w:t>سؤال في مادة علم الاجتماع</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8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e24b9"/>
    <w:rPr/>
  </w:style>
  <w:style w:type="character" w:styleId="Char1" w:customStyle="1">
    <w:name w:val="تذييل صفحة Char"/>
    <w:basedOn w:val="DefaultParagraphFont"/>
    <w:link w:val="Footer"/>
    <w:uiPriority w:val="99"/>
    <w:qFormat/>
    <w:rsid w:val="001e24b9"/>
    <w:rPr/>
  </w:style>
  <w:style w:type="character" w:styleId="Char2" w:customStyle="1">
    <w:name w:val="نص في بالون Char"/>
    <w:basedOn w:val="DefaultParagraphFont"/>
    <w:link w:val="BalloonText"/>
    <w:uiPriority w:val="99"/>
    <w:semiHidden/>
    <w:qFormat/>
    <w:rsid w:val="001e24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3146"/>
    <w:pPr>
      <w:bidi w:val="0"/>
      <w:spacing w:lineRule="auto" w:line="240" w:beforeAutospacing="1" w:afterAutospacing="1"/>
      <w:jc w:val="left"/>
    </w:pPr>
    <w:rPr>
      <w:rFonts w:ascii="Tahoma" w:hAnsi="Tahoma" w:eastAsia="Times New Roman" w:cs="Tahoma"/>
      <w:sz w:val="20"/>
      <w:szCs w:val="20"/>
    </w:rPr>
  </w:style>
  <w:style w:type="paragraph" w:styleId="ListParagraph">
    <w:name w:val="List Paragraph"/>
    <w:basedOn w:val="Normal"/>
    <w:uiPriority w:val="34"/>
    <w:qFormat/>
    <w:rsid w:val="00f51c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24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e24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e24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59940-DBBC-4945-8A9F-0DEB315D9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3</Pages>
  <Words>2500</Words>
  <Characters>14253</Characters>
  <CharactersWithSpaces>167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8:00Z</dcterms:created>
  <dc:creator>tcc</dc:creator>
  <dc:description/>
  <dc:language>en-US</dc:language>
  <cp:lastModifiedBy>tcc</cp:lastModifiedBy>
  <dcterms:modified xsi:type="dcterms:W3CDTF">2011-06-01T1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