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- He is a computer programmer. His job needs a lot of __________.</w:t>
        <w:br/>
        <w:br/>
        <w:br/>
        <w:t>a. employment</w:t>
        <w:br/>
        <w:t>b. want ads</w:t>
        <w:br/>
        <w:t>c. hands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skill</w:t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2- Many workers lost their jobs.They are ________. </w:t>
        <w:br/>
        <w:br/>
        <w:t xml:space="preserve">a. ideal 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out of wor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  <w:t xml:space="preserve">c. satisfied </w:t>
        <w:br/>
        <w:t>d. skillful</w:t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- I like my job. I feel _________ with it.</w:t>
        <w:br/>
        <w:br/>
        <w:t>a. bad</w:t>
        <w:br/>
        <w:t>b. different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c. satisfie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. wrong</w:t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4- Hala is a ________, she leads a group of people at work. </w:t>
        <w:br/>
        <w:br/>
        <w:t xml:space="preserve">a. resume </w:t>
        <w:br/>
        <w:t xml:space="preserve">b. career 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c. manage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  <w:t>d. actress</w:t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- Most companies ask for a(an) _______ so they can read about you before they talk to you in person.</w:t>
        <w:br/>
        <w:br/>
        <w:t>a. skill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resum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c. ability</w:t>
        <w:br/>
        <w:t>d. advertisment</w:t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- Let's ________ Ahmed. He has the most experience.</w:t>
        <w:br/>
        <w:br/>
        <w:t>a. manage</w:t>
        <w:br/>
        <w:t>b. work</w:t>
        <w:br/>
        <w:t>c. satisfy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hire</w:t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- According to "What color is your parachut?", job hunters should think about their skill, ____, and job rewards.</w:t>
        <w:br/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a. job sett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b. job goal</w:t>
        <w:br/>
        <w:t>c. job manual</w:t>
        <w:br/>
        <w:t>d. job opportunity</w:t>
      </w:r>
    </w:p>
    <w:p>
      <w:pPr>
        <w:pStyle w:val="Normal"/>
        <w:bidi w:val="0"/>
        <w:spacing w:lineRule="auto" w:line="240" w:before="0" w:after="48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- _________ didn't understand his decision.</w:t>
        <w:br/>
        <w:br/>
        <w:t>a. Him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b. H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c. His </w:t>
        <w:br/>
        <w:t>d. H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9- His truck is old. ________ is also dirty. </w:t>
        <w:br/>
        <w:br/>
        <w:t xml:space="preserve">a. They </w:t>
        <w:br/>
        <w:t>b. We</w:t>
        <w:br/>
        <w:t xml:space="preserve">c. He 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d. It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 xml:space="preserve">0.5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ج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  <w:br/>
        <w:t xml:space="preserve">10- I have a good job. ________ job is very interesting. </w:t>
        <w:br/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a. M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  <w:br/>
        <w:t xml:space="preserve">b. His </w:t>
        <w:br/>
        <w:t xml:space="preserve">c. Your </w:t>
        <w:br/>
        <w:t>d. 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5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40e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140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40e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40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6:00Z</dcterms:created>
  <dc:creator>Star</dc:creator>
  <dc:description/>
  <dc:language>en-US</dc:language>
  <cp:lastModifiedBy>Star</cp:lastModifiedBy>
  <dcterms:modified xsi:type="dcterms:W3CDTF">2012-10-10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