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png" ContentType="image/png"/>
  <Override PartName="/word/media/image7.gif" ContentType="image/gif"/>
  <Override PartName="/word/media/image8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 w:val="36"/>
          <w:szCs w:val="36"/>
          <w:highlight w:val="darkBlue"/>
          <w:rtl w:val="true"/>
        </w:rPr>
        <w:t>مادهـ التحليل الإحصـائي</w:t>
      </w:r>
      <w:r>
        <w:rPr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E5DFEC" w:themeColor="accent4" w:themeTint="33"/>
          <w:sz w:val="32"/>
          <w:szCs w:val="32"/>
          <w:highlight w:val="darkRed"/>
        </w:rPr>
      </w:pPr>
      <w:r>
        <w:rPr>
          <w:color w:val="E5DFEC" w:themeColor="accent4" w:themeTint="33"/>
          <w:sz w:val="32"/>
          <w:sz w:val="32"/>
          <w:szCs w:val="32"/>
          <w:highlight w:val="darkRed"/>
          <w:rtl w:val="true"/>
        </w:rPr>
        <w:t xml:space="preserve">العضو بيـان </w:t>
      </w:r>
      <w:r>
        <w:rPr>
          <w:color w:val="E5DFEC" w:themeColor="accent4" w:themeTint="33"/>
          <w:sz w:val="32"/>
          <w:szCs w:val="32"/>
          <w:highlight w:val="darkRed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ئلة مادة الاحصاء التحليل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 الأول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Cs w:val="36"/>
        </w:rPr>
        <w:t>1,2,3,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 xml:space="preserve">مثال على طريقة كتابة المجموعات بـ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ريقة الع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طريقة الصفة المميزة 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العد والصفة المميزة معا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وجد إجابة 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ؤال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تلك التجربة التي تكون جميع نتائجها معلومة مسبقة ولكن لا يمكن التنبؤ بحدوث أي من هذه النتائج بصفة مؤكدة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ليل الكمي  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جربة العشوائية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دث الشاملة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ليل الوصف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ؤال 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حالات الممكنة هي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AMPLE  SPACE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Experiment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ossible Cases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avorable Cases</w:t>
      </w:r>
    </w:p>
    <w:p>
      <w:pPr>
        <w:pStyle w:val="ListParagraph"/>
        <w:ind w:left="118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راغ العينة في رمي عملة معدنية مرتين ه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Calibri"/>
          <w:sz w:val="24"/>
          <w:szCs w:val="24"/>
        </w:rPr>
        <w:t>Ω={(H,H), (T), (H), (T,T)}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Calibri"/>
          <w:sz w:val="24"/>
          <w:szCs w:val="24"/>
        </w:rPr>
        <w:t>Ω={(H,H), (T,T)}</w:t>
      </w:r>
    </w:p>
    <w:p>
      <w:pPr>
        <w:pStyle w:val="ListParagraph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rFonts w:cs="Calibri"/>
          <w:color w:val="FF0000"/>
          <w:sz w:val="24"/>
          <w:szCs w:val="24"/>
        </w:rPr>
        <w:t>Ω={(H,H), (H,T), (T,H), (T,T)}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rFonts w:cs="Calibri"/>
          <w:sz w:val="24"/>
          <w:szCs w:val="24"/>
        </w:rPr>
        <w:t>Ω={(H,H), (H,T), (T,H) }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عند رمي حجر نرد مرة واحدة فان احتمال الحصول على رقم زوجي هو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1/6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2/6</w:t>
      </w:r>
    </w:p>
    <w:p>
      <w:pPr>
        <w:pStyle w:val="ListParagraph"/>
        <w:numPr>
          <w:ilvl w:val="0"/>
          <w:numId w:val="5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/6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4/6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دس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يقال عن احتمال وقوع الحدث اذا قيمته تساوي واح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حدث مؤكد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ث مستحيل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ث غير مؤكد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ث موجب القيمة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بع </w:t>
      </w:r>
      <w:r>
        <w:rPr>
          <w:sz w:val="36"/>
          <w:szCs w:val="36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2"/>
        <w:gridCol w:w="2261"/>
        <w:gridCol w:w="2128"/>
        <w:gridCol w:w="1890"/>
      </w:tblGrid>
      <w:tr>
        <w:trPr/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ول المشج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راوي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لال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ياض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قية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ختير مشجع من الجدول السابق بطريقة عشوائية فاحتمال ان يكون نصراوي هو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0.25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0.375</w:t>
      </w:r>
    </w:p>
    <w:p>
      <w:pPr>
        <w:pStyle w:val="ListParagraph"/>
        <w:numPr>
          <w:ilvl w:val="0"/>
          <w:numId w:val="7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0.625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0.75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الجدول السابق احتمال أن يكون نصراوي و من الرياض هو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0.25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0.375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0.625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0.7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ؤال التاسع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عند رمي حجر نرد مرة واحدة فان احتمال الحصول على رقم زوجي يعتبر من الحوادث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قلة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ماثلة </w:t>
      </w:r>
    </w:p>
    <w:p>
      <w:pPr>
        <w:pStyle w:val="ListParagraph"/>
        <w:numPr>
          <w:ilvl w:val="0"/>
          <w:numId w:val="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تنافية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غير متناف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عاش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تغيرات العشوائية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 كمي و وصفي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تغير متصل ومنفصل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غير متصل فقط</w:t>
      </w:r>
    </w:p>
    <w:p>
      <w:pPr>
        <w:pStyle w:val="ListParagraph"/>
        <w:numPr>
          <w:ilvl w:val="0"/>
          <w:numId w:val="10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حيحة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E5DFEC" w:themeColor="accent4" w:themeTint="33"/>
          <w:sz w:val="32"/>
          <w:szCs w:val="32"/>
        </w:rPr>
      </w:pPr>
      <w:r>
        <w:rPr>
          <w:color w:val="E5DFEC" w:themeColor="accent4" w:themeTint="33"/>
          <w:sz w:val="32"/>
          <w:sz w:val="32"/>
          <w:szCs w:val="32"/>
          <w:highlight w:val="darkRed"/>
          <w:rtl w:val="true"/>
        </w:rPr>
        <w:t xml:space="preserve">العضوهـ غربه نفس </w:t>
      </w:r>
      <w:r>
        <w:rPr>
          <w:color w:val="E5DFEC" w:themeColor="accent4" w:themeTint="33"/>
          <w:sz w:val="32"/>
          <w:szCs w:val="32"/>
          <w:highlight w:val="darkRed"/>
          <w:rtl w:val="true"/>
        </w:rPr>
        <w:t>:</w:t>
      </w:r>
    </w:p>
    <w:p>
      <w:pPr>
        <w:pStyle w:val="Normal"/>
        <w:rPr>
          <w:color w:val="E5DFEC" w:themeColor="accent4" w:themeTint="33"/>
          <w:sz w:val="32"/>
          <w:szCs w:val="32"/>
        </w:rPr>
      </w:pPr>
      <w:r>
        <w:rPr>
          <w:color w:val="E5DFEC" w:themeColor="accent4" w:themeTint="33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أو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A={1,2,3,4,5,6,7}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اهي الطريقه اللتي كتبت فيها المجموعه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طريقة القاع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فة المميز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يقة اعتي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طريقة الع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رد العناص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يقة متكافئ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1" name="صورة 1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ليس من أنواع المجموعات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جموعة الخا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جموعة القصير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جموعة الجز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جموعة غير المنته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2" name="صورة 2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هناك بعض المصطلحات الاساسية من ضمنها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حادث والفراغ العيني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فـ فراغ العينة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حوادث المتنا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دد الحالات الكلية الممكنة للتجرب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تجارب العشو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حوادث غير المستقب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3" name="صورة 3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راب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عند ألقاء قطعة عملة سليمة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مرات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فإن فراغ العينة يساوي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-15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ا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-8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-16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 xml:space="preserve">4-32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ريقة الحل نحط بالأ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طلع النات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4" name="صورة 4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خام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إذا كان هناك احتمالين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فأحتمال نجاح مهند في الرياضيات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0.9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وأحتمال نجاح عمر في الرياضيات هو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0.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فما هو أحتمال نجاح مهند وعمر معا بمادة الرياضيات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0.3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-0.36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-0.5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-3.2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رح الحل هنا نستخدم ضرب الأحتمال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5" name="صورة 5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ساد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هو الذي يأخذ قيما حقيقية تعبر عن نتائج فراغ العينة ومن ثم مجال هذا المتغير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يشمل كل القيم الممكنة له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ويكون لكل قيمة من القيم التي يأخذها المتغير أحتمال العينة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تغير العشو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تغير المنفص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تغير المتص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تغير المستم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6" name="صورة 6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ساب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تتكون الأدارة العليا للشركه من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حللين و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حاسبين و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هندسين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أختير أحداهما بطريقة عشوائية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فما هو احتمال أن يكون محللا أو محاسبا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 xml:space="preserve">X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حللا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 xml:space="preserve">,y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حاسبا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(3/10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-(5/10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-(2/10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-(8/10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7" name="صورة 7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ثا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لو كان هناك عمله فأن وجهي قطعة تلك العملة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صورة أو كتابة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فهي تمث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وادث غير متناف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وادث غير مستحي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Calibri"/>
          <w:b/>
          <w:bCs/>
          <w:color w:val="FF0000"/>
          <w:sz w:val="36"/>
          <w:szCs w:val="36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وادث متنافي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وادث مستحيل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بب يعود أنه لا يمكن ظهور الصورة والكتابة معا في وقت واح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8" name="صورة 8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تاسع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للأحتمال قيمة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تقع تلك القيمة بين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ف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,+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ف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,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-+1,-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3495675" cy="657225"/>
            <wp:effectExtent l="0" t="0" r="0" b="0"/>
            <wp:docPr id="9" name="صورة 9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لسؤال العاشر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ن مجمل تعريف الحوادث المتنافية هي تلك الحوادث اللتي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موعة النتائج التي تحقق الحد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حالات اللتي تؤدي لتحقيق الحاد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 يمكن للحصول على وجهين في وقت واح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لات المختلفة التي يمكن أن تظهر نتيجة لأجراء تجربة معين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495675" cy="657225"/>
            <wp:effectExtent l="0" t="0" r="0" b="0"/>
            <wp:docPr id="10" name="صورة 10" descr="http://www.mamarocks.com/np2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mamarocks.com/np27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5DFEC" w:themeColor="accent4" w:themeTint="33"/>
          <w:sz w:val="32"/>
          <w:szCs w:val="32"/>
        </w:rPr>
      </w:pPr>
      <w:r>
        <w:rPr>
          <w:color w:val="E5DFEC" w:themeColor="accent4" w:themeTint="33"/>
          <w:sz w:val="32"/>
          <w:szCs w:val="32"/>
          <w:rtl w:val="true"/>
        </w:rPr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 w:val="36"/>
          <w:szCs w:val="36"/>
          <w:highlight w:val="darkBlue"/>
          <w:rtl w:val="true"/>
        </w:rPr>
        <w:t xml:space="preserve">ماده الإداره المالية </w:t>
      </w:r>
      <w:r>
        <w:rPr>
          <w:color w:val="FFFFFF" w:themeColor="background1"/>
          <w:sz w:val="36"/>
          <w:szCs w:val="36"/>
          <w:highlight w:val="darkBlue"/>
        </w:rPr>
        <w:t>2</w:t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 بيـــان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ئلة مادة الإدارة المالية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_ </w:t>
      </w:r>
      <w:r>
        <w:rPr>
          <w:sz w:val="36"/>
          <w:sz w:val="36"/>
          <w:szCs w:val="36"/>
          <w:rtl w:val="true"/>
        </w:rPr>
        <w:t>أول أربع محاضرات</w:t>
      </w:r>
      <w:r>
        <w:rPr>
          <w:sz w:val="36"/>
          <w:szCs w:val="36"/>
          <w:rtl w:val="true"/>
        </w:rPr>
        <w:t>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وراق المالية ذات العائد ثابت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سهم العادية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راق دفع  </w:t>
      </w:r>
    </w:p>
    <w:p>
      <w:pPr>
        <w:pStyle w:val="ListParagraph"/>
        <w:numPr>
          <w:ilvl w:val="0"/>
          <w:numId w:val="1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ندات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راق القبض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ي مما يلي ليست من تصنيف الأوراق المالية حسب جهة الإصدار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راق مالية أولية 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راق مالية ثانوية </w:t>
      </w:r>
    </w:p>
    <w:p>
      <w:pPr>
        <w:pStyle w:val="ListParagraph"/>
        <w:numPr>
          <w:ilvl w:val="0"/>
          <w:numId w:val="1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وراق مالية ذات عائد متغير 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وجد إجاب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شبه الأسهم العادية وتحمل صفة السندات والأسهم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هم العادية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وراق التجارية </w:t>
      </w:r>
    </w:p>
    <w:p>
      <w:pPr>
        <w:pStyle w:val="ListParagraph"/>
        <w:numPr>
          <w:ilvl w:val="0"/>
          <w:numId w:val="1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سهم الممتازة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ند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من خصائصها حق اختيار مجلس الإدارة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راق الخزينة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ندات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هم الممتازة </w:t>
      </w:r>
    </w:p>
    <w:p>
      <w:pPr>
        <w:pStyle w:val="ListParagraph"/>
        <w:numPr>
          <w:ilvl w:val="0"/>
          <w:numId w:val="1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سهم العادي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تم في هذه السوق التركيز على السيولة والأم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وق رأس المال </w:t>
      </w:r>
    </w:p>
    <w:p>
      <w:pPr>
        <w:pStyle w:val="ListParagraph"/>
        <w:numPr>
          <w:ilvl w:val="0"/>
          <w:numId w:val="1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سواق النقد 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وق الأولية 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وق المواز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د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قومون بالمتاجرة في الأوراق المالية لصالحهم </w:t>
      </w:r>
    </w:p>
    <w:p>
      <w:pPr>
        <w:pStyle w:val="ListParagraph"/>
        <w:numPr>
          <w:ilvl w:val="0"/>
          <w:numId w:val="1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صناع السوق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داولون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ماسرة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م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سمى بالسوق الغير نظام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وق الأولية 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وق السوداء 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واق النقد </w:t>
      </w:r>
    </w:p>
    <w:p>
      <w:pPr>
        <w:pStyle w:val="ListParagraph"/>
        <w:numPr>
          <w:ilvl w:val="0"/>
          <w:numId w:val="1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وق المواز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أنواع المخاطرة في المحفظة الاستثمار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خاطر الغير منتظمة 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خاطر بعيدة المدى </w:t>
      </w:r>
    </w:p>
    <w:p>
      <w:pPr>
        <w:pStyle w:val="ListParagraph"/>
        <w:numPr>
          <w:ilvl w:val="0"/>
          <w:numId w:val="18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حيحة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تاس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قانون التالي هو لحساب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43250" cy="1181100"/>
            <wp:effectExtent l="0" t="0" r="0" b="0"/>
            <wp:docPr id="11" name="صورة 0" descr="الصيغة الرياضي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الصيغة الرياضية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توسط الحسابي للمحفظة الاستثمارية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باين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1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ئد المتوقع من المحفظة الاستثمارية 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عاش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P(a.b) = +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بر عن معامل الارتباط إذ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في حالة إن معامل الارتباط بين استثمارين قيمة موجبة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ة إن معامل الارتباط بين استثمارين قيمة سالبة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ة إن معامل الارتباط بين استثمارين موجب ولكن اصغر من الواحد الصحيح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ة إن معامل الارتباط بين استثمارين سالب ولكن اكبر من الواحد الصحيح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ه غربه نفـس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500"/>
            </w:tblGrid>
            <w:tr>
              <w:trPr/>
              <w:tc>
                <w:tcPr>
                  <w:tcW w:w="6500" w:type="dxa"/>
                  <w:tcBorders/>
                  <w:shd w:color="auto" w:fill="808080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أول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ليس من خصائص سندات التوفير الأمريك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 أستردادها في أي وقت بمبلغ محدد يتراوح بين قيمة الشراء والقيمة القصوى لإعادتها عند الاستحقاق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2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تباع لمستثمرين الأفراد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3-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تباع من قبل شركات الأستثمار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4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 تحديد القيمة القصوى بشكل تحفيز المستثمرين على امتلاك هذه السندات حتى تاريخ استحقاقها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12" name="Image2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ثاني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هناك العديد من الأوراق المالية الخاصة والتي تصدرها الشركات الخاصة ومن ضمنها الأوراق التجارية فيقصد بها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عبارة عن أوراق مالية تصدرها الشركات المساهمة حيث يتم اصدارها بضمان أصول المنشأة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2-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عبارة عن أدوات استثمار قصيرة الأجل يتم إصدارها من قبل منشأ الاعمال ذات السمعة الممتازة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3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عبارة عن الوحدات التي يساهم بها المستثمر في صندوق استثماري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أسهم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بحيث يكون سعر السهم مساويا لإجمالي القيمة السوقية للأوراق المال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13" name="Image3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ثالث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اوراق المالية الخاصة والتي تصدرها الشركات الخاصة الأسهم الممتازة فمن أنواع تلك الأسهم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سهم الممتازة مجمعة وغير مجمعة الأرباح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2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سهم الممتازة القابلة والغير قابلة للتحويل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3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سهم الممتازة المشاركة والغير المشاركة في الأرباح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4-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 xml:space="preserve">جميع الأجابات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ماذكر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صحيحه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14" name="Image4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رابع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تتكون السوق الثانوية من قطاعين رئيسيين أحداهما السوق النظامية فيقصد بها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ق النظامية ويتم التعامل فيها في أغلب الاحيان في الاوراق المالية الغير مدرجة في السوق النظام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2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تعرف بالسوق الغير نظامية ويتم التعامل فيها على الاوراق الأولية علاوة على الاوراق المالية الثانو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3-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تعرف ببورصة الأوراق المالية ومن وظائفها تحديد أسعار الأوراق المالية وتشجيع عمليات الادخار والاستثمار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4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تعرف بالسوق الغير نظامية وتمثل مصدرا للسيولة للمستثمرين في الأوراق المال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15" name="Image5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خامس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تعتبر الأسواق المال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1-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القناة التي تعمل من خلالها الشركات و المنشأت الاقتصادية على تدبير مصادر التمويل اللازمة لتمويل المشاريع الاستثمارية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2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يئة التي تعمل من خلالها الشركات و المنشأت الاقتصادية على تدبير مصادر التمويل اللازمة لتمويل المشاريع الاستثمار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3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قد التي تعمل من خلالها الشركات و المنشأت الاقتصادية على تدبير مصادر التمويل اللازمة لتمويل المشاريع الاستثمار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4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ؤشر التي تعمل من خلالها الشركات و المنشأت الاقتصادية على تدبير مصادر التمويل اللازمة لتمويل المشاريع الاستثمار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16" name="Image6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سادس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من انواع المخاطره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طرة الغير منتظمة فيقصد بها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طرة السوقية التي تؤثر على جميع الاستثمارات في الاقتصاد ولا يمكن التخلص منها او تقليصها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2-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طرة السوقية التي تؤثر على بعض الاستثمارات في الاقتصاد ولا يمكن التخلص منها او تقليصها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3-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وهي اللتي تؤثر على الاستثمارات بعينها ويمكن التغلب على هذا النوع من المخاطر باستخدام ألية تنويع الاستثمارات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4-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اللتي تؤثر على الاستثمارات بعينها ولا يمكن التغلب على هذا النوع من المخاطر باستخدام ألية تنويع الاستثمارات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17" name="Image7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9932CC"/>
                      <w:sz w:val="36"/>
                      <w:szCs w:val="36"/>
                    </w:rPr>
                    <w:t>(</w:t>
                  </w:r>
                  <w:r>
                    <w:rPr>
                      <w:rFonts w:ascii="Arial" w:hAnsi="Arial"/>
                      <w:color w:val="9932CC"/>
                      <w:sz w:val="36"/>
                      <w:sz w:val="36"/>
                      <w:szCs w:val="36"/>
                      <w:rtl w:val="true"/>
                    </w:rPr>
                    <w:t>الحالة الأولى</w:t>
                  </w:r>
                  <w:r>
                    <w:rPr>
                      <w:rFonts w:cs="Arial" w:ascii="Arial" w:hAnsi="Arial"/>
                      <w:color w:val="9932CC"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بلغ قيمة المحفظة الاستثمارية لأحد المستثمرين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3000000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ريال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تتكون المحفظة الاستثمارية لهذا المستثمر من استثمار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قيمة الاستثمار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) =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800000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ريال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قيمة الاستثمار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) =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600000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ريال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عائد من الاستثمار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) =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عائد من الاستثمار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) =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9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18" name="Image8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سابع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حالة السابق فإن قيمة المحفظة في نهاية الفتر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-1488000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2-1486000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3-1489000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4-1478000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19" name="Image9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ثامن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مثال السابق فإن العائد للمحفظ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-0,50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2-0,40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3-0,50-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4-0,20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20" name="Image10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تاسع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في حالة معامل الأرتباط بين الاستثمارين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>=+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فإن المعادله تكون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36"/>
                      <w:szCs w:val="36"/>
                    </w:rPr>
                    <w:t>P(a,b)=2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FFFFFF"/>
                      <w:sz w:val="36"/>
                      <w:szCs w:val="36"/>
                    </w:rPr>
                    <w:t>P(a,b)=+1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36"/>
                      <w:szCs w:val="36"/>
                    </w:rPr>
                    <w:t>P(a,b)=-1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z w:val="36"/>
                      <w:szCs w:val="36"/>
                    </w:rPr>
                    <w:t>P(a,b)=-2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21" name="Image11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FF00FF"/>
                      <w:sz w:val="36"/>
                      <w:sz w:val="36"/>
                      <w:szCs w:val="36"/>
                      <w:rtl w:val="true"/>
                    </w:rPr>
                    <w:t>السؤال العاشر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أهم أدوات قياس مخاطر المحفظة الاستثمار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1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تباين عوائد المحفظة الاستثمار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2-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حراف المعياري لعوائد المحفظة الاستثمارية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3-(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 xml:space="preserve">و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  <w:rtl w:val="true"/>
                    </w:rPr>
                    <w:t>صحيحه</w:t>
                  </w:r>
                  <w:r>
                    <w:rPr>
                      <w:rFonts w:ascii="Arial" w:hAnsi="Arial"/>
                      <w:color w:val="FFFF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 xml:space="preserve">4- 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  <w:rtl w:val="true"/>
                    </w:rPr>
                    <w:t>لا شيء مما ذكر</w:t>
                  </w:r>
                  <w:r>
                    <w:rPr>
                      <w:rFonts w:ascii="Arial" w:hAnsi="Arial"/>
                      <w:color w:val="00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4895850" cy="819150"/>
                        <wp:effectExtent l="0" t="0" r="0" b="0"/>
                        <wp:docPr id="22" name="صورة 11" descr="http://www.noorfatema.net/up/uploads/1304803094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صورة 11" descr="http://www.noorfatema.net/up/uploads/1304803094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bidi w:val="0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 w:val="36"/>
          <w:szCs w:val="36"/>
          <w:highlight w:val="darkBlue"/>
          <w:rtl w:val="true"/>
        </w:rPr>
        <w:t>مادهـ إداره التسويق</w:t>
      </w:r>
      <w:r>
        <w:rPr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 بيــان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  <w:r>
        <w:rPr>
          <w:color w:val="E5DFEC" w:themeColor="accent4" w:themeTint="33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عتبر أرز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بو كاس – باب الهند – الوليمة </w:t>
      </w:r>
      <w:r>
        <w:rPr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افس بديل </w:t>
      </w:r>
    </w:p>
    <w:p>
      <w:pPr>
        <w:pStyle w:val="ListParagraph"/>
        <w:numPr>
          <w:ilvl w:val="0"/>
          <w:numId w:val="2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افس شبيه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افس بديل وشبيه معا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وجد إجاب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التسويق هناك مستهلك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تهلك نهائي فقط 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تهلك أولي وثانوي </w:t>
      </w:r>
    </w:p>
    <w:p>
      <w:pPr>
        <w:pStyle w:val="ListParagraph"/>
        <w:numPr>
          <w:ilvl w:val="0"/>
          <w:numId w:val="2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ستهلك إفراد و منظمات 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وجد إجاب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عناصر المزيج التسويق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دين و الصحة والأمن و السلامة </w:t>
      </w:r>
    </w:p>
    <w:p>
      <w:pPr>
        <w:pStyle w:val="ListParagraph"/>
        <w:numPr>
          <w:ilvl w:val="0"/>
          <w:numId w:val="2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نتج و سعره و توزيعه و ترويجه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عاية والإعلان 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سبق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شمل البيئة والإستراتيجية التسويق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ئة داخلية وخارجية فقط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ئة داخلية مباشرة وغير مباشرة </w:t>
      </w:r>
    </w:p>
    <w:p>
      <w:pPr>
        <w:pStyle w:val="ListParagraph"/>
        <w:numPr>
          <w:ilvl w:val="0"/>
          <w:numId w:val="2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بيئة داخلية وخارجية مباشرة وغير مباشرة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وجد إجاب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عملاء من تصنيف البيئ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اخلية للمنظمة </w:t>
      </w:r>
    </w:p>
    <w:p>
      <w:pPr>
        <w:pStyle w:val="ListParagraph"/>
        <w:numPr>
          <w:ilvl w:val="0"/>
          <w:numId w:val="2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خارجية المباشرة 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رجية الغير مباشرة 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سبق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د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رب الأسعار في التسويق م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ود التسويق </w:t>
      </w:r>
    </w:p>
    <w:p>
      <w:pPr>
        <w:pStyle w:val="ListParagraph"/>
        <w:numPr>
          <w:ilvl w:val="0"/>
          <w:numId w:val="2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نتقادات الموجهة للتسويق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هداف التسويق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ور التسويق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عبر عن الوسيلة المفضلة لتلبيه حاجة معين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لب 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وق 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جة </w:t>
      </w:r>
    </w:p>
    <w:p>
      <w:pPr>
        <w:pStyle w:val="ListParagraph"/>
        <w:numPr>
          <w:ilvl w:val="0"/>
          <w:numId w:val="2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رغب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رحلة فيها يكرس فيها المسؤولية الاجتماع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حلة التسويق المتكامل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حلة التوجه بالمبيعات </w:t>
      </w:r>
    </w:p>
    <w:p>
      <w:pPr>
        <w:pStyle w:val="ListParagraph"/>
        <w:numPr>
          <w:ilvl w:val="0"/>
          <w:numId w:val="28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رحلة التوجه الاجتماعي للتسويق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سبق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تاس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نبؤ برغبات وحاجات إفراد المجتم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ود التسويق </w:t>
      </w:r>
    </w:p>
    <w:p>
      <w:pPr>
        <w:pStyle w:val="ListParagraph"/>
        <w:numPr>
          <w:ilvl w:val="0"/>
          <w:numId w:val="2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داف التسويق 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حلة التوجه بالمبيعات 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وجد إجاب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عاش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العوامل المؤثرة في بناء البيئة الخارجية الغير مباشرة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ثمار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خل القومي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لب ع السلع و الخدم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ماية المستهلك 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هـ غربه نفس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  <w:r>
        <w:rPr>
          <w:color w:val="E5DFEC" w:themeColor="accent4" w:themeTint="33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أول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 xml:space="preserve">المنافسة تكون أما منافس بديل أو منافس شبيه </w:t>
      </w:r>
      <w:r>
        <w:rPr>
          <w:rFonts w:cs="Arial" w:ascii="Arial" w:hAnsi="Arial"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>فمن أمثلة المنافس الشبيه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1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ليب ندى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يلك شيك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بتشينو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يا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يا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طار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3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ندق هيلتون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شقق مفروش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تجع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4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شاهي لبتون 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شاهي أبو جبل 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اهي ربيع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23" name="صورة 23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ثاني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 xml:space="preserve">يقصد بالمستهلك النهائي </w:t>
      </w:r>
      <w:r>
        <w:rPr>
          <w:rFonts w:cs="Arial" w:ascii="Arial" w:hAnsi="Arial"/>
          <w:color w:val="2E8B57"/>
          <w:sz w:val="36"/>
          <w:szCs w:val="36"/>
          <w:rtl w:val="true"/>
        </w:rPr>
        <w:t>(</w:t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>أفراد</w:t>
      </w:r>
      <w:r>
        <w:rPr>
          <w:rFonts w:cs="Arial" w:ascii="Arial" w:hAnsi="Arial"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>من يشتري السلعه أو الخدمة ويستهلكها أستهلاك نهائي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1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 توجد منفعة أقتصادية ولا مردود مادي بل شخصي أي لا تعود بربح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وجد منفعة أقتصادية و مردود مادي بل شخصي أي لا تعود بربح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وجد منفعة أقتصادية ولكن لا تعود بمردود مادي وأيضا لا تعود بربح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4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توجد منفعة أقتصادية ولا مردود مادي بل شخصي ولكنها تعود بربح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24" name="صورة 24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ثالث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>لا يمكن أن يحدث التكامل التسويقي إذا تعارض مع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1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من والدين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2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حة والسلامة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3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يئة و المجتمع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4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جابة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25" name="صورة 25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رابع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>الطريقة التي من خلالها يتم التواصل إلى الأهداف التسويقية على المدى الطويل والقصير هي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1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يف الإستراتيجية التسويقية</w:t>
      </w:r>
      <w:r>
        <w:rPr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2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بحوث التسويق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3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نظام المعلومات التسويقية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4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سلوك الشرائي للمستهلك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26" name="صورة 26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خامس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>المزيج التسويقي هو عبارة عن تداخل العناصر هي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1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تج والمكان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2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ده والبديل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3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عر والترويج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 xml:space="preserve">4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جابة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27" name="صورة 27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سادس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>من وظائف بحوث التسويق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وظيفة الوصف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ي المتعلقة بجمع وتقديم حقائق معينة عن المواضيع المدروس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وضاع الحالية للسوق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لومات عن المنتج والمنافسين </w:t>
      </w:r>
      <w:r>
        <w:rPr>
          <w:rFonts w:cs="Arial" w:ascii="Arial" w:hAnsi="Arial"/>
          <w:color w:val="000000"/>
          <w:sz w:val="36"/>
          <w:szCs w:val="36"/>
          <w:rtl w:val="true"/>
        </w:rPr>
        <w:t>..)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وظيفة التشخيص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يث تقدم لرجل التسويق إجابات عن العديد من الأسئلة المطروحة من ذلك مثلا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 تأثير تصميم الغلاف على المبيعات ؟ </w:t>
      </w:r>
      <w:r>
        <w:rPr>
          <w:rFonts w:cs="Arial" w:ascii="Arial" w:hAnsi="Arial"/>
          <w:color w:val="000000"/>
          <w:sz w:val="36"/>
          <w:szCs w:val="36"/>
          <w:rtl w:val="true"/>
        </w:rPr>
        <w:t>...)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وظيفة التنبؤ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ي استخدام البحوث لأغراض التنبؤ بالنتائج المترتبة عن اتخاذ القرارات التسويقية المبرمج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ثلا التنبؤ بالاتجاه التقديري لحجم المبيعات خلال فترة ما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FF0000"/>
          <w:sz w:val="36"/>
          <w:szCs w:val="36"/>
        </w:rPr>
        <w:t xml:space="preserve">4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الإجابات صحيحة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28" name="صورة 28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سابع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>هناك نوعين من المشاكل التسويقية قد تكون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شاكل ايجابية ومشاكل حياديه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FF0000"/>
          <w:sz w:val="36"/>
          <w:szCs w:val="36"/>
        </w:rPr>
        <w:t xml:space="preserve">2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شاكل ايجابية ومشاكل سلبية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شاكل سلبية ومشاكل حياديه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شاكل تنافسية ومشاكل ايجابية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29" name="صورة 29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ثامن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>من خطوات صنع القرار الشرائي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FF0000"/>
          <w:sz w:val="36"/>
          <w:szCs w:val="36"/>
        </w:rPr>
        <w:t xml:space="preserve">1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ديد المشكلة أو الشعور بالمشكلة و البحث عن المعلومة وتقييم البدائل وقرار الشراء و الشعور اللاحق للشراء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ديد المشكلة أو الشعور بالمشكلة و البحث عن المعلومة وعدم تقييم البدائل وقرار الشراء و الشعور اللاحق للشراء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ديد المشكلة أو الشعور بالمشكلة و البحث عن المعلومة وتقييم البدائل وقرار الشراء و عدم الشعور اللاحق للشراء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4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 تحديد المشكلة أو الشعور بالمشكلة و البحث عن المعلومة وتقييم البدائل وقرار الشراء و الشعور اللاحق للشراء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30" name="صورة 30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تاسع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>من القرارات الشرائية حسب المستهلك فإذا كان ذالك المستهلك انسان من الطبقة المتوسطه فإنا القرار المتوسط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1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بز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زبد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اهي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2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شراء تلفاز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ثلاج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سالة</w:t>
      </w:r>
      <w:r>
        <w:rPr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3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شراء بي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رض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قار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4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 ذكر صحيحة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038600" cy="952500"/>
            <wp:effectExtent l="0" t="0" r="0" b="0"/>
            <wp:docPr id="31" name="صورة 31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9932CC"/>
          <w:sz w:val="36"/>
          <w:sz w:val="36"/>
          <w:szCs w:val="36"/>
          <w:rtl w:val="true"/>
        </w:rPr>
        <w:t>السؤال العاشر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color w:val="2E8B57"/>
          <w:sz w:val="36"/>
          <w:sz w:val="36"/>
          <w:szCs w:val="36"/>
          <w:rtl w:val="true"/>
        </w:rPr>
        <w:t>من خصائص الشراء النظامي</w:t>
      </w:r>
      <w:r>
        <w:rPr>
          <w:rFonts w:ascii="Arial" w:hAnsi="Arial"/>
          <w:color w:val="2E8B57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E8B57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راء أكثر أهمية حيث أن نواة صغيرة من الزبائن تمثل الأهم في رقم الأعمال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2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دم مرونة الطلب بشكل كا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معنى أن الطلب الكلي خاصة في الأجل القصير لا يتأثر كثيرا بتغيرات الأسعار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000000"/>
          <w:sz w:val="36"/>
          <w:szCs w:val="36"/>
        </w:rPr>
        <w:t xml:space="preserve">3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رتكز العلاقات التجارية ضمن إطار محدو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ادة ما تكون مكثفة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color w:val="FF0000"/>
          <w:sz w:val="36"/>
          <w:szCs w:val="36"/>
        </w:rPr>
        <w:t xml:space="preserve">4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br/>
      </w:r>
      <w:r>
        <w:rPr/>
        <w:drawing>
          <wp:inline distT="0" distB="0" distL="0" distR="0">
            <wp:extent cx="4038600" cy="952500"/>
            <wp:effectExtent l="0" t="0" r="0" b="0"/>
            <wp:docPr id="32" name="صورة 32" descr="http://images.aarabladies.com/media/images/1d6b04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http://images.aarabladies.com/media/images/1d6b0404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Cs w:val="36"/>
          <w:rtl w:val="true"/>
        </w:rPr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هـ </w:t>
      </w:r>
      <w:r>
        <w:rPr>
          <w:color w:val="E5DFEC" w:themeColor="accent4" w:themeTint="33"/>
          <w:sz w:val="32"/>
          <w:szCs w:val="32"/>
          <w:highlight w:val="darkRed"/>
        </w:rPr>
        <w:t>miss bero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</w:p>
    <w:p>
      <w:pPr>
        <w:pStyle w:val="NormalWeb"/>
        <w:spacing w:before="280" w:after="280"/>
        <w:jc w:val="righ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مكن تعريف نظام المعلومات التسويقي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-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كل متداخل ومتفاعل من الأفراد والأجهزه والإجراءات المصممه لتوريد وتدفق المعلومات المجمعه من مصادر الداخليه والخارج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صادر الخارجيه لتستخدم أساس لاتخاذ القرارات في مجالات محدد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مجالات التسويق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 اعلاه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br/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رف السوق على أن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:- </w:t>
        <w:br/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جموعه من الافراد الطبيعيين أو المعنويين الذين لديهم حاجات معينه يمكن اشباعها عن طريق منتجات وخدمات معينه ولديهم القدره والرغبه والسلطه في شرائها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مليه تقسيم السوق الكلي الى عده قطاعات سوقيه متجانسه وذلك اعتماد على أسس ومعايير معلوم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يموغرافي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غرافي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قتصاديه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فقره 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س مما ذك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  <w:br/>
        <w:br/>
        <w:br/>
        <w:br/>
        <w:t xml:space="preserve">3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تبر خصم الكميه من عناص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:- </w:t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زيج الترويجي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زيج السلعي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زيج السعري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زيج المكان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وزيعي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br/>
        <w:br/>
        <w:br/>
        <w:t xml:space="preserve">4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مكونات البيئه الخارج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:-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الات الاعلان والنش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اء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ؤسسات التمويل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>5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مكونات الداخليه للمنظم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:-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مكانيات مال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مكانيات تنظيم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مكانيات بشر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6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جموع من الزبائن الفعليين والمحتملين الذين تسعى المؤسسه لكسبهم سواء اكانوا مستهلكين عاديين أم صناعيين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:- </w:t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ملاء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افسون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سطاء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وردون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7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أهداف التسويق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-</w:t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قيق اهداف المؤسسه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رب الأسعا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مج بين الشركات بهدف السيطره على السوق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ضع عراقيل أمام إنشاء مشروعات منافس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ظائف بحوث التسويق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:-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ظيفه الوصف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ظيفه التشخيص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حوث المنتج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كلا من أ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br/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يئه التسويقه عباره عن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:-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يئه الداخل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يئه الخارجيه المباشر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يئه الخارجيه الغير مباشر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br/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تبر قرار لشراء علبه ملح أو كيس خبز قرا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:- 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روتيني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قد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ادي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وع</w:t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Cs w:val="36"/>
          <w:rtl w:val="true"/>
        </w:rPr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 w:val="36"/>
          <w:szCs w:val="36"/>
          <w:highlight w:val="darkBlue"/>
          <w:rtl w:val="true"/>
        </w:rPr>
        <w:t>مادهـ الأساليب الكمية في الإدارة</w:t>
      </w:r>
      <w:r>
        <w:rPr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E5DFEC" w:themeColor="accent4" w:themeTint="33"/>
          <w:sz w:val="32"/>
          <w:szCs w:val="32"/>
        </w:rPr>
      </w:pPr>
      <w:r>
        <w:rPr>
          <w:color w:val="E5DFEC" w:themeColor="accent4" w:themeTint="33"/>
          <w:sz w:val="32"/>
          <w:sz w:val="32"/>
          <w:szCs w:val="32"/>
          <w:highlight w:val="darkRed"/>
          <w:rtl w:val="true"/>
        </w:rPr>
        <w:t xml:space="preserve">العضو </w:t>
      </w:r>
      <w:r>
        <w:rPr>
          <w:color w:val="E5DFEC" w:themeColor="accent4" w:themeTint="33"/>
          <w:sz w:val="32"/>
          <w:szCs w:val="32"/>
          <w:highlight w:val="darkRed"/>
        </w:rPr>
        <w:t>Just have fun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هما يندرج تحت الآخر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وث العمليات تندرج تحت الأساليب الكميه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.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أساليب الكميه تندرج تحت بحوث العمليات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.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 يوجد علاقه بينهم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.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 شيء مما ذكر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وث العمليات بدأت كحقل مستقل ف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 نهاية الحرب الثاني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ثناء الحرب الثاني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 حركة الإدارة العلميه على يد فريدريك تايلو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 ظهور الحاسب و تطوره السريع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وث العمليات تهتم بـ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تخاذ القرارات بإسلوب عشوائ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كز على تفاصيل الخصائص التي لا تؤثر على القرا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ول المشاكل البسيطه و يسهل حله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خصيص الكفء للموارد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مجه الرياضيه هي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لم يبحث في تحديد القيمه العظمى أو الصغرى لدالة محدده تسمى دالة الهدف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 يبحث في تحديد القيمة الصغرى فقط لدالة محدده تسمى دالة الهدف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3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 يبحث في تحديد القيمة العظمى فقط لدالة محدده تسمى دالة الهدف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 شيء مما ذك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ظيم دالة الهدف يسعى إلى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حقيق الربح الأقصى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فيض التكاليف لأدنى حد ممكن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فيض الربح لأدنى حد ممكن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4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 التكاليف القصوى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 القيود في صياغة البرمجه الخطيه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قيد عدم السالبي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2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د المتغيرات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د المتطلبات اللازم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د الشروط الإضافيه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لول الممكنه في الرسم البياني للبرمجه الخطيه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ع خارج المنطقه المحدب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قع في المنطقه محدب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ع في أقصى اليسا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 شيء مما ذكر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لحالات الخاصه في البرمجه الخطي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قد يوجد 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ل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 لا يوجد لها حل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 حلول مثلى متعدده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كل ماذكر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 البرمجه الخطيه اذا وجد متغيرين فقط نستطيع استخدام طريقة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سم البياني فقط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بلكس فقط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رسم البياني و السمبلكس نستطيع استخدامهما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قطه الممكنه المثلى في الرسم البياني تكون في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قطه الأقرب للمتغيرات العموديه في الشكل المحد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قطه الأقرب للمتغيرات الأفقيه في الشكل المحدب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</w:rPr>
        <w:t>3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أعلى قيمه بين المتغيرات الأفقيه و العموديه 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فصى اليمين</w:t>
      </w:r>
      <w:r>
        <w:rPr>
          <w:rStyle w:val="Strong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4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hd w:val="clear" w:color="auto" w:fill="FFFFFF"/>
        <w:bidi w:val="0"/>
        <w:jc w:val="right"/>
        <w:rPr>
          <w:color w:val="E5DFEC" w:themeColor="accent4" w:themeTint="33"/>
          <w:sz w:val="32"/>
          <w:szCs w:val="32"/>
        </w:rPr>
      </w:pPr>
      <w:r>
        <w:rPr>
          <w:color w:val="E5DFEC" w:themeColor="accent4" w:themeTint="33"/>
          <w:sz w:val="32"/>
          <w:sz w:val="32"/>
          <w:szCs w:val="32"/>
          <w:highlight w:val="darkRed"/>
          <w:rtl w:val="true"/>
        </w:rPr>
        <w:t>العضوه غربه نفـس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أول</w:t>
      </w:r>
    </w:p>
    <w:p>
      <w:pPr>
        <w:pStyle w:val="Normal"/>
        <w:bidi w:val="0"/>
        <w:spacing w:before="0" w:after="270"/>
        <w:jc w:val="right"/>
        <w:rPr>
          <w:rStyle w:val="Strong"/>
          <w:rFonts w:ascii="Arial Black" w:hAnsi="Arial Blac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 Black" w:hAnsi="Arial Black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جموع الطرق والصيغ والمعدات والنماذج التي تساعد في حل المشكلات على اساس عقلان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حوث العمليات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عريف الاساليب الكمي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ريف أساليب البيئ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رمجة الخطية</w:t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33" name="صورة 43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3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رف بالأداة لتلخيص مشكلة القرار بطريقة تسمح بتعريف وتقييم منظم لكل بدائل القرار في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نموذج القرار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موذج الفائد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موذج الأساليب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موذج الأقرار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34" name="صورة 44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4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ثالث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من عناصر تحديد نموذج القرار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rial Black" w:hAnsi="Arial Black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- 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تحديد بدائل القرار</w:t>
      </w:r>
      <w:r>
        <w:rPr>
          <w:rFonts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- 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تصميم مقاييس أو معايير لتقييم كل بديل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3- 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أستخدام هذا المعيار كأساس لإختيار أفضل بديل من البدائل المتاحة</w:t>
      </w:r>
      <w:r>
        <w:rPr>
          <w:rFonts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- 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 Black" w:hAnsi="Arial Black"/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35" name="صورة 45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5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رابع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بارةعنمجموعةمنالعناصرالمتداخلةالمرتبطةمعاًفعلاقاتمعنٌةومعزولةالىحدماعنأينظامآخر مثال الطائ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ركة تجارية هي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رمجه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موذج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36" name="صورة 46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6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خامس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لمالذيبٌحثفتحديدٌالقيمٌةالعظمىاوالصغرىلدالةمحددةتسمى دالة الهدف والتي تعتمد على عدد نهائي من المتغيرات وقد تكون مستقلة أو مرتبطة مع بعضها وتسمى القيود ه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رمجة الأسترتيجي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برمجة الرياضي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رمجة المعتمده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رمجة المفتوحه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37" name="صورة 47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7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سادس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ي المنطقة اللتي تكون فيها كل النقاط الواقعة على الخط المستقيم الموصل بين أي نقطت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نطقة المحدب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نطقة المفتوحه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نطقة الرئيسي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نطقة العامودية</w:t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38" name="صورة 48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8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سابع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خطوات طريقة الرسم البيان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حديد نقاط تقاطع كل قيد مع المحورين والتوصيل بين هاتين النقطتين بخط مستقيم لكل قي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تحديد نقاط تقاطع كل قيد مع المحورين والتوصيل بين هاتين النقطتين بخط مستقيم لكل قي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نقاط تقاطع لبعض قيد مع المحورين والتوصيل بين هاتين النقطتين بخط مستقيم لكل قي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نقاط تقاطع كل قيد مع المحورين و عدم التوصيل بين هاتين النقطتين بخط مستقيم لكل قي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39" name="صورة 49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9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ثامن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مراحل دراسة بحوث العملي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عريف المشكل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بناء النموذج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حل النموذج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تحقق من صحة النموذج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نفيذ النتائج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مشك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ناء النموذ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ل النموذ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حقق من صحة النموذ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مشك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ناء النموذ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حقق من صحة النموذ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نفيذ النتائ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دم الملاحظ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مشك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ناء النموذ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ل النموذ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حقق من صحة النموذ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نفيذ النتائ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40" name="صورة 50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0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تاسع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نماذج بحوث العملي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رمجة الخطي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رمجة العددي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حاكاة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4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41" name="صورة 51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51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عاشر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هوم الأساليب الكم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عتبر الأساليب الكمية أسلوب رياضي يتم من خلالها معالجة المشاكل الاقتصادية والادارية التسويقية والمالية بمساندة الموارد المتاحة من البيانات والادوات والطرق التي تستخدم من قبل متخذي القرار لمعالجة المشا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ا تعتبر الأساليب الكمية أسلوب رياضي يتم من خلالها معالجة المشاكل الاقتصادية والادارية التسويقية والمالية بمساندة الموارد المتاحة من البيانات والادوات والطرق التي تستخدم من قبل متخذي القرار لمعالجة المشا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3 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تبر الأساليب الكمية أسلوب فني يتم من خلالها معالجة المشاكل الاقتصادية والادارية التسويقية والمالية بمساندة الموارد المتاحة من البيانات والادوات والطرق التي تستخدم من قبل متخذي القرار لمعالجة المشا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تبر الأساليب الكمية أسلوب رياضي يتم من خلالها عدم معالجة المشاكل الاقتصادية والادارية التسويقية والمالية بمساندة الموارد المتاحة من البيانات والادوات والطرق التي تستخدم من قبل متخذي القرار لمعالجة المشا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70"/>
        <w:jc w:val="right"/>
        <w:rPr>
          <w:rStyle w:val="Strong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4705350" cy="514350"/>
            <wp:effectExtent l="0" t="0" r="0" b="0"/>
            <wp:docPr id="42" name="صورة 52" descr="http://images.aarabladies.com/media/images/47c73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2" descr="http://images.aarabladies.com/media/images/47c73293.g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 بيـــان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استخدام الأساليب العلمية لحل المعضلات المعقدة في ادارة أنظمة كبيرة من القوى العام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معدا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مواد الأولي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أموال في المصانع و المؤسسات الحكومية وفي القوات 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ريف الأساليب الكمية حس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عية بحوث العمليات الأمريكية </w:t>
      </w:r>
    </w:p>
    <w:p>
      <w:pPr>
        <w:pStyle w:val="ListParagraph"/>
        <w:numPr>
          <w:ilvl w:val="0"/>
          <w:numId w:val="3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عية بحوث العمليات البريطانية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عية بحوث العمليات الفرنسية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عية حقوق الإنس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مكن أهمية بحوث العمليات بأن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سيلة مساعدة في اتخاذ القرارات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على تناول مشاكل مقعدة بالتحليل والحل والتي يصعب حلها في صورتها العادية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تعد عن أسلوب العشوائية وتركز ع الدقة </w:t>
      </w:r>
    </w:p>
    <w:p>
      <w:pPr>
        <w:pStyle w:val="ListParagraph"/>
        <w:numPr>
          <w:ilvl w:val="0"/>
          <w:numId w:val="3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sz w:val="32"/>
          <w:sz w:val="32"/>
          <w:szCs w:val="32"/>
          <w:rtl w:val="true"/>
        </w:rPr>
        <w:t xml:space="preserve">السؤال الثالث </w:t>
      </w:r>
      <w:r>
        <w:rPr>
          <w:sz w:val="32"/>
          <w:szCs w:val="32"/>
          <w:rtl w:val="true"/>
        </w:rPr>
        <w:t xml:space="preserve">: </w:t>
      </w:r>
      <w:r>
        <w:rPr>
          <w:rFonts w:cs="Calibri,Bold" w:ascii="Calibri,Bold" w:hAnsi="Calibri,Bold"/>
          <w:b/>
          <w:bCs/>
          <w:sz w:val="24"/>
          <w:szCs w:val="24"/>
        </w:rPr>
        <w:t>Network analysis</w:t>
      </w:r>
      <w:r>
        <w:rPr>
          <w:rFonts w:cs="Times New Roman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sz w:val="24"/>
          <w:sz w:val="24"/>
          <w:szCs w:val="24"/>
          <w:rtl w:val="true"/>
        </w:rPr>
        <w:t xml:space="preserve">هو باللغة العربي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مجة الخطية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كاة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مجة العددية </w:t>
      </w:r>
    </w:p>
    <w:p>
      <w:pPr>
        <w:pStyle w:val="ListParagraph"/>
        <w:numPr>
          <w:ilvl w:val="0"/>
          <w:numId w:val="3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حليل الشبك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ر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رمجة العددية باللغة الانجليزية هي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rFonts w:cs="Calibri,Bold" w:ascii="Calibri,Bold" w:hAnsi="Calibri,Bold"/>
          <w:b/>
          <w:bCs/>
          <w:sz w:val="24"/>
          <w:szCs w:val="24"/>
        </w:rPr>
        <w:t>Linear programming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rFonts w:cs="Calibri,Bold" w:ascii="Calibri,Bold" w:hAnsi="Calibri,Bold"/>
          <w:b/>
          <w:bCs/>
          <w:sz w:val="24"/>
          <w:szCs w:val="24"/>
        </w:rPr>
        <w:t>Decision Theory</w:t>
      </w:r>
    </w:p>
    <w:p>
      <w:pPr>
        <w:pStyle w:val="ListParagraph"/>
        <w:numPr>
          <w:ilvl w:val="0"/>
          <w:numId w:val="34"/>
        </w:numPr>
        <w:rPr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Integer programming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rFonts w:cs="Calibri,Bold" w:ascii="Calibri,Bold" w:hAnsi="Calibri,Bold"/>
          <w:b/>
          <w:bCs/>
          <w:sz w:val="24"/>
          <w:szCs w:val="24"/>
        </w:rPr>
        <w:t>Sim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خامس </w:t>
      </w:r>
      <w:r>
        <w:rPr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ظيم ٌ دالة الهدف </w:t>
      </w:r>
      <w:r>
        <w:rPr>
          <w:rFonts w:cs="Calibri"/>
          <w:sz w:val="32"/>
          <w:szCs w:val="32"/>
        </w:rPr>
        <w:t>Maximizatio</w:t>
      </w:r>
      <w:r>
        <w:rPr>
          <w:sz w:val="32"/>
          <w:szCs w:val="32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عى إل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حقيق ربح لأقصى حد ممكن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فيض التكاليف لأدنى  حد ممكن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عي لأخذ اكبر كمية ممكنه من البيانات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وجد إجاب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سادس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drawing>
          <wp:inline distT="0" distB="0" distL="0" distR="0">
            <wp:extent cx="1647825" cy="666750"/>
            <wp:effectExtent l="0" t="0" r="0" b="0"/>
            <wp:docPr id="43" name="Image12" descr="دالة التعظي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دالة التعظيم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الة تعظيم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لة تصغير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لة هدف عامة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وجد إجاب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س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حل أي مسألة برمجية خطية توج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 الرسم البياني فقط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يقة السمبلكس فقط </w:t>
      </w:r>
    </w:p>
    <w:p>
      <w:pPr>
        <w:pStyle w:val="ListParagraph"/>
        <w:numPr>
          <w:ilvl w:val="0"/>
          <w:numId w:val="3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لرسم البياني و السمبلكس معا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يقة كثيرات الحدود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م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انت البداية الحقيقية لعلم بحوث العملي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سبعينات الميلادية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تسعينات الميلادية </w:t>
      </w:r>
    </w:p>
    <w:p>
      <w:pPr>
        <w:pStyle w:val="ListParagraph"/>
        <w:numPr>
          <w:ilvl w:val="0"/>
          <w:numId w:val="3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9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تاس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مراحل دراسة بحوث العملي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وتعريف المشكلة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 وحل النموذج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فيذ النموذج والتحقق من صحته </w:t>
      </w:r>
    </w:p>
    <w:p>
      <w:pPr>
        <w:pStyle w:val="ListParagraph"/>
        <w:numPr>
          <w:ilvl w:val="0"/>
          <w:numId w:val="3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عا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ستخدم الاحتمالات و التوزيعات في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اختيار الإنتاج أو التسويق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عيم عملية اتخاذ القرارات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نوع وطبيعة البيانات المتوفرة </w:t>
      </w:r>
    </w:p>
    <w:p>
      <w:pPr>
        <w:pStyle w:val="ListParagraph"/>
        <w:numPr>
          <w:ilvl w:val="0"/>
          <w:numId w:val="4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 w:val="36"/>
          <w:szCs w:val="36"/>
          <w:highlight w:val="darkBlue"/>
          <w:rtl w:val="true"/>
        </w:rPr>
        <w:t>مادهـ اداره الموارد البشريهـ</w:t>
      </w:r>
      <w:r>
        <w:rPr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هـ غربه نفس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</w:p>
    <w:p>
      <w:pPr>
        <w:pStyle w:val="Normal"/>
        <w:bidi w:val="0"/>
        <w:jc w:val="lef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أول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  <w:sz w:val="36"/>
          <w:szCs w:val="36"/>
        </w:rPr>
        <w:br/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ا هي المرتكزات الإسلامية في التعامل مع الموارد البشرية</w:t>
      </w: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سط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نتماء إلى الجماع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اعل مع المتغيرات البيئ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دم الانتماء إلى الجماع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اعل مع المتغيرات البيئ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4- 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(1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44" name="صورة 63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63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ثاني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منهج الإدارة العلمية و منهج العلاقات الإنسانية نقارن بينهم من حيث</w:t>
      </w: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1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نهج الإدارة العلمية يركز على أهداف المنظمة بعكس منهج العلاقات الإنسانية فأنه يركز على رفاهية الفرد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هج الإدارة العلمية لا يركز على أهداف المنظمة بعكس منهج العلاقات الإنسانية فأنه يركز على رفاهية الفر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هج الإدارة العلمية يركز على أهداف المنظمة و منهج العلاقات الإنسانية فأنه لا يركز على رفاهية الفر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4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هج الإدارة العلمية يركز على رفاهية الفرد بعكس منهج العلاقات الإنسانية فأنه يركز أهداف المنظ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45" name="صورة 64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64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ثالث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ن الاثار التي يمكن أن تأتي من سوء اختيار الموارد البشرية وسوء إدارتها</w:t>
      </w: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تاج شبيه للمواصفات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نتاج مخالف للمواصفات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تاج طبق الأصل من المواصفات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46" name="صورة 65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5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رابع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تصنيف الوظائف ضمن إدارة الموارد البشرية إلى</w:t>
      </w: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وظائف التخصص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وظائف الكتاب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وظائف القياد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ظائف التخصص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ظائف الكتاب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ظائف الأول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ظائف المعتمد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ظائف الكتاب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ظائف القياد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ظائف التخصص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ظائف العام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ظائف القياد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47" name="صورة 66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6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خامس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جوانب التي يركز عليها خبراء الموارد البشرية أثناء جمعهم للمعلومات الخاصة بتحليل الوظائف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واجبات الوظيف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سلوكيات العم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دوات المستخد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عايير الأد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ظروف العم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واصفات شاغل الوظيف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اجبات الوظيف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لوكيات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دوات غير المستخد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عايير الأد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ظروف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صفات شاغل الوظيف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اجبات الوظيف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لوكيات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دوات المستخد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عايير الأد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ظروف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صفات الاستقل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اجبات المعتمد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لوكيات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دوات المستخد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عايير الأد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ظروف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صفات شاغل الوظيف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48" name="صورة 67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67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سادس</w:t>
      </w:r>
    </w:p>
    <w:p>
      <w:pPr>
        <w:pStyle w:val="Normal"/>
        <w:tabs>
          <w:tab w:val="clear" w:pos="720"/>
          <w:tab w:val="left" w:pos="2745" w:leader="none"/>
        </w:tabs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rStyle w:val="Strong"/>
          <w:b w:val="false"/>
          <w:bCs w:val="false"/>
          <w:color w:val="548DD4" w:themeColor="text2" w:themeTint="99"/>
        </w:rPr>
        <w:tab/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ا هي المصادر المفضلة لجمع المعلومات</w:t>
      </w: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فضل الاعتماد على مصدر واحد بغية تحقيق الوفرة والدقة والموضوعية ويعتبر المصدر الأول هو نتائج تصميم الاعم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فضل الاعتماد على أكثر من مصدر بغية تحقيق الوفرة والدقة والموضوعية ويعتبر المصدر الأول هو نتائج تصميم الاعمال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فضل الاعتماد على أكثر من مصدر بغية تحقيق الوفرة والدقة والموضوعية ولا يعتبر المصدر الأول هو نتائج تصميم الاعم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5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 صحي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49" name="صورة 68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68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سابع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يتم أختيار أسلوب جمع المعلومات</w:t>
      </w: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ستقص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وائم التدقيق والمراجع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جل الموظف العام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دم الاستقص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وائم التدقيق والمراجع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جل الموظف العام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ستقص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وائم التدقيق والمراجع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جل الموظف الخاص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ستقص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وائم التدقيق والمراجع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جل الموظف العام فقط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50" name="صورة 69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69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ثامن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هو العملية التي يتم بموجبها يتم الاختيار بين عدة بدائل متاحه للتعامل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 xml:space="preserve">مع المستقبل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وهو العمل على تلافي إخطار المستقبل وهو اتخاذ قرار حاضر لاحداث نرغب في تحقيقها مستقبلا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مفهوم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FFFFFF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فهوم احتياجات الموارد البشرية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فهوم استقطاب الاعمال في الموارد البشرية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فهوم تخطيط الموارد البشرية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فهوم الموارد البشرية بشكل خاص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51" name="صورة 70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70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تاسع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عوامل المؤثرة في تخطيط الموارد البشرية هي</w:t>
      </w: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وامل داخلية و عوامل خارجية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وامل مفتوحة وعوامل مغلقة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وامل داخلية فقط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وامل خارجية فقط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52" name="صورة 71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71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ؤال العاشر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>
          <w:color w:val="548DD4" w:themeColor="text2" w:themeTint="99"/>
        </w:rPr>
      </w:pP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توفيق بين الطلب والعرض بعد تحليل جانب الطلب المتوقع على الاحتياجات البشرية في المستقبل والعرض المتوقع من هذه الاحتياجات داخليا وخارجيا يمكن أن تظهر الصور التالية</w:t>
      </w:r>
      <w:r>
        <w:rPr>
          <w:rFonts w:ascii="Arial" w:hAnsi="Arial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  <w:color w:val="548DD4" w:themeColor="text2" w:themeTint="99"/>
        </w:rPr>
      </w:pPr>
      <w:r>
        <w:rPr>
          <w:b w:val="false"/>
          <w:bCs w:val="false"/>
          <w:color w:val="548DD4" w:themeColor="text2" w:themeTint="99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حالة الاولى حالة عجز والحالة الثانية حالة الفائض والحالة الثالثة التوافق بين الكميات المطلوبة والكميات المعروض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الة الاولى حالة الفائض والحالة الثانية حالة العجز والحالة الثالثة التوافق بين الكميات المطلوبة والكميات المعروض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الة الاولى حالة عجز والحالة الثانية حالة العجز والحالة الثالثة التوافق بين الكميات المطلوبة والكميات المعروض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الة الاولى حالة عجز والحالة الثانية حالة الفائض والحالة الثالثة عدم التوافق بين الكميات المطلوبة والكميات المعروض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743575" cy="838200"/>
            <wp:effectExtent l="0" t="0" r="0" b="0"/>
            <wp:docPr id="53" name="صورة 72" descr="http://photos.qloob.com/data/media/22/www_qloob_com_a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2" descr="http://photos.qloob.com/data/media/22/www_qloob_com_a36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 بيـــان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  <w:r>
        <w:rPr>
          <w:color w:val="E5DFEC" w:themeColor="accent4" w:themeTint="33"/>
          <w:sz w:val="36"/>
          <w:szCs w:val="36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ا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يدريك تايلو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هو رائد ل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هج العلاقات الانسانية </w:t>
      </w:r>
    </w:p>
    <w:p>
      <w:pPr>
        <w:pStyle w:val="ListParagraph"/>
        <w:numPr>
          <w:ilvl w:val="0"/>
          <w:numId w:val="4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هج الإدارة العلمية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هج إدارة الافراد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وجد إجاب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نتقاد بأن هذا المنهج يفكر فقط في رفاهية الفرد دون الانتا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منهج الادارة العلمي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منهج ادارة الافراد </w:t>
      </w:r>
    </w:p>
    <w:p>
      <w:pPr>
        <w:pStyle w:val="ListParagraph"/>
        <w:numPr>
          <w:ilvl w:val="0"/>
          <w:numId w:val="4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و منهج مدرسة العلاقات الانساني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 الموارد البشر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لث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لموظف السعيد هو موظف منتج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تيجة لتطب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دارة العلمية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دارة الافراد </w:t>
      </w:r>
    </w:p>
    <w:p>
      <w:pPr>
        <w:pStyle w:val="ListParagraph"/>
        <w:numPr>
          <w:ilvl w:val="0"/>
          <w:numId w:val="4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لاقات الانسانية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ر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ن التالي غير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ع إدارة الأفراد بالإدارة العليا كإدارة استشارية 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ع إدارة الموارد البشرية بالإدارة العليا كإدارة تنفيذية </w:t>
      </w:r>
    </w:p>
    <w:p>
      <w:pPr>
        <w:pStyle w:val="ListParagraph"/>
        <w:numPr>
          <w:ilvl w:val="0"/>
          <w:numId w:val="4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ع إدارة الموارد البشرية بالإدارة العليا كإدارة استشارية 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أفراد مزيج بين الإدارة العلمية و العلاقات الإنسان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خامس </w:t>
      </w:r>
      <w:r>
        <w:rPr>
          <w:sz w:val="32"/>
          <w:szCs w:val="32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ي العملية الخاصة باستقطاب الأفراد وتطويرهم والمحافظة عليهم في إطار تحقيق أهداف المنظمة و 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إدارة الافراد </w:t>
      </w:r>
    </w:p>
    <w:p>
      <w:pPr>
        <w:pStyle w:val="ListParagraph"/>
        <w:numPr>
          <w:ilvl w:val="0"/>
          <w:numId w:val="4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إدارة الموارد البشرية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لمنهج العلاقات الانسانية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للإدارة العلم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ساد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ة العمل بين افراد المنظمة هي احد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ات الموارد البشرية </w:t>
      </w:r>
    </w:p>
    <w:p>
      <w:pPr>
        <w:pStyle w:val="ListParagraph"/>
        <w:numPr>
          <w:ilvl w:val="0"/>
          <w:numId w:val="4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هداف الموارد البشرية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اسات الموارد البشرية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س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تعيين الاقارب هي احدى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اتيجيات الموارد البشرية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داف الموارد البشرية </w:t>
      </w:r>
    </w:p>
    <w:p>
      <w:pPr>
        <w:pStyle w:val="ListParagraph"/>
        <w:numPr>
          <w:ilvl w:val="0"/>
          <w:numId w:val="4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ياسات الموارد البشرية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م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ن التالي 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مية الموارد البشرية اشمل من إدارة الموارد البشرية </w:t>
      </w:r>
    </w:p>
    <w:p>
      <w:pPr>
        <w:pStyle w:val="ListParagraph"/>
        <w:numPr>
          <w:ilvl w:val="0"/>
          <w:numId w:val="4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دارة الموارد البشرية اشمل من تنمية الموارد البشرية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مية الموارد البشرية تتعلق بالتخطيط فقط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موارد البشرية تتعلق بالتدريب فقط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تاس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دارة الموارد البشرية تشتمل على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طيط فقط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طيط والتنظيم فقط </w:t>
      </w:r>
    </w:p>
    <w:p>
      <w:pPr>
        <w:pStyle w:val="ListParagraph"/>
        <w:numPr>
          <w:ilvl w:val="0"/>
          <w:numId w:val="4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خطيط والتنظيم و التوجيه و الرقابة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جيه والرقابة فق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عا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قيات تقع تحت مسؤلية  مد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رواتب و الاجور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تنمية الموارد البشرية </w:t>
      </w:r>
    </w:p>
    <w:p>
      <w:pPr>
        <w:pStyle w:val="ListParagraph"/>
        <w:numPr>
          <w:ilvl w:val="0"/>
          <w:numId w:val="5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شؤون الموظفين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تخطيط الموارد البشر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 w:val="36"/>
          <w:szCs w:val="36"/>
          <w:highlight w:val="darkBlue"/>
          <w:rtl w:val="true"/>
        </w:rPr>
        <w:t>مادهـ مهارات البحث والتفكير</w:t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Cs w:val="36"/>
          <w:rtl w:val="true"/>
        </w:rPr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 بيـــان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الفروق بين المرحلة الثانوية والجام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الب الثانوي باحث عن معلومة و الجامعي متلقي للمعلومة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الب الثانوي يعتمد على الفهم والاستيعاب و الجامعي الحفظ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الب الثانوي متلقي للمعلومة و الجامعي باحثا عنها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بينهم أية فروق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هي معرفة الفرد لقدراته و استخدامه الأمثل لها والتي يسعى للوصول لها </w:t>
      </w:r>
      <w:r>
        <w:rPr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تفكير </w:t>
      </w:r>
    </w:p>
    <w:p>
      <w:pPr>
        <w:pStyle w:val="ListParagraph"/>
        <w:numPr>
          <w:ilvl w:val="0"/>
          <w:numId w:val="5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دارة الذات 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معرفة 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مذاك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لث </w:t>
      </w:r>
      <w:r>
        <w:rPr>
          <w:sz w:val="32"/>
          <w:szCs w:val="32"/>
          <w:rtl w:val="true"/>
        </w:rPr>
        <w:t xml:space="preserve">:  " </w:t>
      </w:r>
      <w:r>
        <w:rPr>
          <w:sz w:val="32"/>
          <w:sz w:val="32"/>
          <w:szCs w:val="32"/>
          <w:rtl w:val="true"/>
        </w:rPr>
        <w:t xml:space="preserve">وضوح الهدف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تعد من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ذات </w:t>
      </w:r>
    </w:p>
    <w:p>
      <w:pPr>
        <w:pStyle w:val="ListParagraph"/>
        <w:numPr>
          <w:ilvl w:val="0"/>
          <w:numId w:val="5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حاور بناء الذات 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قة بالنفس 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ر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إنسان الذي يجلس مع نفسه ويسألها ويصحح أخطائه هو إنس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بي </w:t>
      </w:r>
    </w:p>
    <w:p>
      <w:pPr>
        <w:pStyle w:val="ListParagraph"/>
        <w:numPr>
          <w:ilvl w:val="0"/>
          <w:numId w:val="5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يجابي 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راوي 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خام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سّن من التركيز  ويضفي مرونة على الأد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دة 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قابة 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 </w:t>
      </w:r>
    </w:p>
    <w:p>
      <w:pPr>
        <w:pStyle w:val="ListParagraph"/>
        <w:numPr>
          <w:ilvl w:val="0"/>
          <w:numId w:val="5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خطيط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ساد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قييم النتائج المحققة هي المرح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ولى من مراحل التخطيط 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ة من مراحل التخطيط </w:t>
      </w:r>
    </w:p>
    <w:p>
      <w:pPr>
        <w:pStyle w:val="ListParagraph"/>
        <w:numPr>
          <w:ilvl w:val="0"/>
          <w:numId w:val="5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آخر مرحلة في عملية التخطيط 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مت التخطيط بصل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س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واع الأهداف المراد تحقيقها ه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هداف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طويلة و متوسطة و قصيرة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دف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طويلة و قصير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قط </w:t>
      </w:r>
    </w:p>
    <w:p>
      <w:pPr>
        <w:pStyle w:val="ListParagraph"/>
        <w:numPr>
          <w:ilvl w:val="0"/>
          <w:numId w:val="5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هداف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طويلة و متوسطة و قصيرة و لحظية </w:t>
      </w:r>
      <w:r>
        <w:rPr>
          <w:color w:val="FF0000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مكن تحديد الأهداف وتقسيم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م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حاجة إلى الأكل والشرب في هرم مانسو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لبنة الأساسية للهرم 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من تقع بأعلى الهرم 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وجد في هرم مانسو أساسا 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وجد إجاب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تاس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أرجعنا فشلنا إلى  أشياء خارجية فإنن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ننجح مستقبلا </w:t>
      </w:r>
    </w:p>
    <w:p>
      <w:pPr>
        <w:pStyle w:val="ListParagraph"/>
        <w:numPr>
          <w:ilvl w:val="0"/>
          <w:numId w:val="5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د نفشل مستقبلا 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تقدم خطوات إلى الإمام ولا نهتم 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وجد إجاب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عا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تب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ويت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أيام الاختبارات  م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فزات الوقت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ميزات الوقت </w:t>
      </w:r>
    </w:p>
    <w:p>
      <w:pPr>
        <w:pStyle w:val="ListParagraph"/>
        <w:numPr>
          <w:ilvl w:val="0"/>
          <w:numId w:val="6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ضيعات الوقت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وقت  </w:t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هـ غربهـ نفـس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ؤال الأول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كن تلخيص الفروق بين الدراسة في المرحلة الجامعية والدراسة في المرحلة الثانوية في المواضيع التال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1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سئولية الشخص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و التدري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هد الطالب ودور الأستاذ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ختبارات وتقييم أداء الطالب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سئولية الشخص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علم و التدري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هد الطالب ودور الأستاذ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ختبارات وعدم تقييم أداء الطالب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سئولية 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علم و التدري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هد الطالب ودور الأستاذ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ختبارات وتقييم أداء الطالب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سئولية الشخص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علم و التدري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هد الطالب ودور الطا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ختبارات وتقييم أداء الطالب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54" name="صورة 83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83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ؤال الثاني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ي معرفة الفرد لقدراته واستخدامه الأمثللهذه القدرات التييسعى للوصول إليها تسم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دارة المجتمع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دارة المعرفة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3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دارة الذات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4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55" name="صورة 84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4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ثالث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و قاعدة تستند عليها كافة مكونات العملية الإدارية من تنظيم وقيادة ورقابة يسم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3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4-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56" name="صورة 85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85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رابع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دى صياغة الهدف نجد أنه يتكون من ثلاثة عناصر ه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1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أداء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ظرف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ار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ظرف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عيار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قة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طاقة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أداء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يار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4-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عيار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دافع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قة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57" name="صورة 86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6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خامس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ن خصائص الأهداف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 تكون واضحة وليست محدده بشكل دقيق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 تكون غير واضحة ولكنها محدده بشكل دقيق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3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 تكون واضحة ومحددة بشكل دقيق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4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58" name="صورة 87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87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سادس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رجاع أسباب النجاح أو الفشل لأمر ما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ا أنه كثيرا ما يعلق الناس فشلهم على الأسباب الخارجية يسم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1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زو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زو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القيادة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4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59" name="صورة 88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88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سابع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ا هي مبادئ النجاح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بدأ كيزن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حراز التقدم المتزايد يوميا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دأ المثابرة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دأ العمل بشغف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4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60" name="صورة 89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9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ثامن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و تنظيم وقته للطالب الجامعي وتوزيعه بما يتناسب و متطلبات الموارد الدراسية والحياة اليومية بحيث يتم الاستغلال بأفضل صورة يسم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فهوم تخطيط الوقت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2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فهوم إدارة الوقت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فهوم تخطيط الجدول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4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فهوم إدارة الجدول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61" name="صورة 90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90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تاسع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خصائص المميزة للوقت ه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1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قت مورد ثمين ونادر وقد يختلف الوقت كمورد غير متجدد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شيء أطول ولا اقصر من الوقت وهو سريع الانقضاء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مكن القيام بأي نشاط أو عمل دونوقت</w:t>
      </w:r>
    </w:p>
    <w:p>
      <w:pPr>
        <w:pStyle w:val="Normal"/>
        <w:bidi w:val="0"/>
        <w:spacing w:before="0" w:after="360"/>
        <w:jc w:val="left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 xml:space="preserve">5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3067050" cy="876300"/>
            <wp:effectExtent l="0" t="0" r="0" b="0"/>
            <wp:docPr id="62" name="صورة 91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1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عاشر</w:t>
      </w:r>
    </w:p>
    <w:p>
      <w:pPr>
        <w:pStyle w:val="Normal"/>
        <w:bidi w:val="0"/>
        <w:spacing w:before="0" w:after="360"/>
        <w:jc w:val="left"/>
        <w:rPr>
          <w:rStyle w:val="Strong"/>
        </w:rPr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ناك مضيعات للوقت من أهم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اطعة الهاتفيةودخول الزملاءوالعجز عن قول لا وكون الطالب تحت التصرف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وار يأتون بدون موعد والالتزامات الشخصية والعائل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طل السيارة المتكرر وغياب التنظيم في المكتب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br/>
      </w:r>
      <w:r>
        <w:rPr>
          <w:rStyle w:val="Strong"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Style w:val="Strong"/>
          <w:color w:val="FF0000"/>
          <w:sz w:val="36"/>
          <w:sz w:val="36"/>
          <w:szCs w:val="36"/>
        </w:rPr>
        <w:t xml:space="preserve"> </w:t>
      </w:r>
      <w:r>
        <w:rPr>
          <w:rStyle w:val="Strong"/>
          <w:color w:val="FF0000"/>
          <w:sz w:val="36"/>
          <w:szCs w:val="36"/>
        </w:rPr>
        <w:t>.</w:t>
      </w:r>
      <w:r>
        <w:rPr>
          <w:rFonts w:cs="Arial" w:ascii="Arial" w:hAnsi="Arial"/>
          <w:color w:val="000000"/>
        </w:rPr>
        <w:br/>
      </w:r>
      <w:r>
        <w:rPr/>
        <w:drawing>
          <wp:inline distT="0" distB="0" distL="0" distR="0">
            <wp:extent cx="3067050" cy="876300"/>
            <wp:effectExtent l="0" t="0" r="0" b="0"/>
            <wp:docPr id="63" name="صورة 92" descr="http://forums.hawalive.com/storeimg/Hawa_1337250989_2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92" descr="http://forums.hawalive.com/storeimg/Hawa_1337250989_269.gif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darkRed"/>
          <w:rtl w:val="true"/>
        </w:rPr>
        <w:t xml:space="preserve">العضوهـ تناااهيـد </w:t>
      </w:r>
      <w:r>
        <w:rPr>
          <w:color w:val="E5DFEC" w:themeColor="accent4" w:themeTint="33"/>
          <w:sz w:val="36"/>
          <w:szCs w:val="36"/>
          <w:highlight w:val="darkRed"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تعتبر احدى خصائص الوقت المتميز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يمكن الاستغناء عنه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2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ناك اشياء عديدة قد تكون اطول واو اقصر من الوق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3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ا ينقضي ابد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808080"/>
          <w:sz w:val="48"/>
          <w:szCs w:val="48"/>
        </w:rPr>
        <w:t>4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808080"/>
          <w:sz w:val="48"/>
          <w:sz w:val="48"/>
          <w:szCs w:val="48"/>
          <w:rtl w:val="true"/>
        </w:rPr>
        <w:t>مورد ثمين ونادر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.................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ن مضيعات الوقت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جودخطة عمل مسبق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2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نظيم في المكتب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3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وضوح الاهداف والاولويات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 xml:space="preserve">4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 xml:space="preserve">اعمال قيد التنفيذ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  <w:rtl w:val="true"/>
        </w:rPr>
        <w:t>"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التسويف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>"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........................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محركات التي تتدفعنا للقيام بسلوك معين وتوجه هذا السلوك التوجيه الصحيح لتحقيفق الاهداف هي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الدافعي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2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خطيط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3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دارة الوق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4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عزو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4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يمكن للفرد ان يحقق النجاح عندما يمتلك استراتجيات واضحة ومحدده نحو النجاح وذلك بعدة اجراءت احدها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تعزيز الثقه بالنجاح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2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كاسل في البحث عن مفاتيح النجاح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3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دم تطبيق مراحل النجاح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4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دم الاهتمام بالنجاح الدراسي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......................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5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بدأ كيزن و مبدأ المثابرة و مبدأ العمل بشغف هي احدى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مبادئ النجاح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2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بادى الفشل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3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بادى ادارة الوقت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4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ا شي مما ذك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.........................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6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هي قاعدة تستندعليها كافة مكونات العملية الاداري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1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رقاب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2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قياد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>3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التخطيط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4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تنظيم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...................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7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هو وضع الفرد خططا لما سيقوم به من افعال في زمن ومكان معين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خطيط الجماعي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 xml:space="preserve">2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التخطيط الفردي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3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خطيط العائلي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4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تخطيط الاجتماعي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................................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8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تنفيذ البديل والخطط الموضوعه هي احدى مراحل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العملية التخطيطيه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2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كونات الاهداف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3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معيا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4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ا شيئ مما ذك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..........................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9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  <w:rtl w:val="true"/>
        </w:rPr>
        <w:t xml:space="preserve"> 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مستوى اداء الفرد مقارنة بالاخرين من نفس الفئة التي ينتمي اليها هو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المعايي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2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اداء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3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ظرف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 xml:space="preserve">4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لا شي مما ذك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48"/>
          <w:szCs w:val="48"/>
        </w:rPr>
        <w:t>.................................................. ..............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10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هناك فروق بين الدراسه الجامعية والدراسة الثانويه احدها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1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طالب الجامعي يقوم بدور المتلقي للمعلوم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C0C0C0"/>
          <w:sz w:val="48"/>
          <w:szCs w:val="48"/>
        </w:rPr>
        <w:t xml:space="preserve">2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  <w:rtl w:val="true"/>
        </w:rPr>
        <w:t>اعتماد الجامعي على الفهم والاستيعاب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C0C0C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3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عتماد الطالب الجامعي على الحفظ والتكرا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 xml:space="preserve">4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طالب الجامعي يكتفي بالمعلومات التي يتلقاها اثناء المحاضرة ولا يبذل اي جهد اخ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48"/>
          <w:szCs w:val="48"/>
        </w:rPr>
        <w:t>...........................</w:t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Cs w:val="36"/>
          <w:rtl w:val="true"/>
        </w:rPr>
      </w:r>
    </w:p>
    <w:p>
      <w:pPr>
        <w:pStyle w:val="Normal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E5DFEC" w:themeColor="accent4" w:themeTint="33"/>
          <w:sz w:val="36"/>
          <w:szCs w:val="36"/>
        </w:rPr>
      </w:pPr>
      <w:r>
        <w:rPr>
          <w:color w:val="E5DFEC" w:themeColor="accent4" w:themeTint="33"/>
          <w:sz w:val="36"/>
          <w:sz w:val="36"/>
          <w:szCs w:val="36"/>
          <w:highlight w:val="black"/>
          <w:rtl w:val="true"/>
        </w:rPr>
        <w:t xml:space="preserve">تم بحمد الله وتوفيـقهـ </w:t>
      </w:r>
      <w:r>
        <w:rPr>
          <w:color w:val="E5DFEC" w:themeColor="accent4" w:themeTint="33"/>
          <w:sz w:val="36"/>
          <w:szCs w:val="36"/>
          <w:highlight w:val="black"/>
          <w:rtl w:val="true"/>
        </w:rPr>
        <w:t>..</w:t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5c3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d5c3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5c3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d5c3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d5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c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d5c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d5c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d5c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570a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d5c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2.png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4.gif"/><Relationship Id="rId25" Type="http://schemas.openxmlformats.org/officeDocument/2006/relationships/image" Target="media/image4.gif"/><Relationship Id="rId26" Type="http://schemas.openxmlformats.org/officeDocument/2006/relationships/image" Target="media/image4.gif"/><Relationship Id="rId27" Type="http://schemas.openxmlformats.org/officeDocument/2006/relationships/image" Target="media/image4.gif"/><Relationship Id="rId28" Type="http://schemas.openxmlformats.org/officeDocument/2006/relationships/image" Target="media/image4.gif"/><Relationship Id="rId29" Type="http://schemas.openxmlformats.org/officeDocument/2006/relationships/image" Target="media/image4.gif"/><Relationship Id="rId30" Type="http://schemas.openxmlformats.org/officeDocument/2006/relationships/image" Target="media/image4.gif"/><Relationship Id="rId31" Type="http://schemas.openxmlformats.org/officeDocument/2006/relationships/image" Target="media/image4.gif"/><Relationship Id="rId32" Type="http://schemas.openxmlformats.org/officeDocument/2006/relationships/image" Target="media/image4.gif"/><Relationship Id="rId33" Type="http://schemas.openxmlformats.org/officeDocument/2006/relationships/image" Target="media/image4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6.png"/><Relationship Id="rId45" Type="http://schemas.openxmlformats.org/officeDocument/2006/relationships/image" Target="media/image7.gif"/><Relationship Id="rId46" Type="http://schemas.openxmlformats.org/officeDocument/2006/relationships/image" Target="media/image7.gif"/><Relationship Id="rId47" Type="http://schemas.openxmlformats.org/officeDocument/2006/relationships/image" Target="media/image7.gif"/><Relationship Id="rId48" Type="http://schemas.openxmlformats.org/officeDocument/2006/relationships/image" Target="media/image7.gif"/><Relationship Id="rId49" Type="http://schemas.openxmlformats.org/officeDocument/2006/relationships/image" Target="media/image7.gif"/><Relationship Id="rId50" Type="http://schemas.openxmlformats.org/officeDocument/2006/relationships/image" Target="media/image7.gif"/><Relationship Id="rId51" Type="http://schemas.openxmlformats.org/officeDocument/2006/relationships/image" Target="media/image7.gif"/><Relationship Id="rId52" Type="http://schemas.openxmlformats.org/officeDocument/2006/relationships/image" Target="media/image7.gif"/><Relationship Id="rId53" Type="http://schemas.openxmlformats.org/officeDocument/2006/relationships/image" Target="media/image7.gif"/><Relationship Id="rId54" Type="http://schemas.openxmlformats.org/officeDocument/2006/relationships/image" Target="media/image7.gif"/><Relationship Id="rId55" Type="http://schemas.openxmlformats.org/officeDocument/2006/relationships/image" Target="media/image8.gif"/><Relationship Id="rId56" Type="http://schemas.openxmlformats.org/officeDocument/2006/relationships/image" Target="media/image8.gif"/><Relationship Id="rId57" Type="http://schemas.openxmlformats.org/officeDocument/2006/relationships/image" Target="media/image8.gif"/><Relationship Id="rId58" Type="http://schemas.openxmlformats.org/officeDocument/2006/relationships/image" Target="media/image8.gif"/><Relationship Id="rId59" Type="http://schemas.openxmlformats.org/officeDocument/2006/relationships/image" Target="media/image8.gif"/><Relationship Id="rId60" Type="http://schemas.openxmlformats.org/officeDocument/2006/relationships/image" Target="media/image8.gif"/><Relationship Id="rId61" Type="http://schemas.openxmlformats.org/officeDocument/2006/relationships/image" Target="media/image8.gif"/><Relationship Id="rId62" Type="http://schemas.openxmlformats.org/officeDocument/2006/relationships/image" Target="media/image8.gif"/><Relationship Id="rId63" Type="http://schemas.openxmlformats.org/officeDocument/2006/relationships/image" Target="media/image8.gif"/><Relationship Id="rId64" Type="http://schemas.openxmlformats.org/officeDocument/2006/relationships/image" Target="media/image8.gi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4</Pages>
  <Words>4752</Words>
  <Characters>27090</Characters>
  <CharactersWithSpaces>31779</CharactersWithSpaces>
  <Paragraphs>6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8:00Z</dcterms:created>
  <dc:creator>Admin</dc:creator>
  <dc:description/>
  <dc:language>en-US</dc:language>
  <cp:lastModifiedBy>Admin</cp:lastModifiedBy>
  <dcterms:modified xsi:type="dcterms:W3CDTF">2012-10-10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