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سئلة مسابقة علم الاجتماع المستوى الثالث لمقرر علم اجتماع السكان </w:t>
      </w:r>
      <w:r>
        <w:rPr>
          <w:b/>
          <w:bCs/>
          <w:sz w:val="20"/>
          <w:szCs w:val="20"/>
          <w:u w:val="single"/>
          <w:rtl w:val="true"/>
        </w:rPr>
        <w:t>(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رحلة الاولى</w:t>
      </w:r>
      <w:r>
        <w:rPr>
          <w:b/>
          <w:bCs/>
          <w:sz w:val="20"/>
          <w:szCs w:val="20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يها اقدم دراسة السكان ام علم الاجتماع؟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رف حجم الس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مجموعة من الذكور والاناث ومختلف افراد المجتمع في فئات السن المتباينة ومن مهن وحف وثقافات ومستويات تعليمية وزواجية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لى أي اساس يتم توزيع السكان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هي الكثافة السكانية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م تقاس الكثافة السكانية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لمقصود بنمو السكان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م يرتبط مفهوم النمو في السكان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لم عن نمو السكان نتيجة لماذا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 عناصر التغير الديموجرافي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هو التحول الديموجرافي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جلى الفكرالانساني القديم في كتابات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تضح الفكر السكاني في كتابات كل من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كر السكاني القديم على أي افكار يعتمد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هي عوامل النموالديموجرافي – والدراسات السكانية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كانت الزيادة الرهيبة في اعداد السكان في كل مكانفي العالم </w:t>
      </w:r>
      <w:r>
        <w:rPr>
          <w:b/>
          <w:bCs/>
          <w:color w:val="FF0000"/>
          <w:sz w:val="20"/>
          <w:szCs w:val="20"/>
          <w:rtl w:val="true"/>
        </w:rPr>
        <w:t>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خلال القرن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دى تقدم هذه العلوم الى توفير كثير من المعلومات حول السكان </w:t>
      </w:r>
      <w:r>
        <w:rPr>
          <w:b/>
          <w:bCs/>
          <w:color w:val="FF0000"/>
          <w:sz w:val="20"/>
          <w:szCs w:val="20"/>
          <w:rtl w:val="true"/>
        </w:rPr>
        <w:t>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ول من اسس دعائم الدراسة العلمية للسكان وجعل فيها كيانا مستقلا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تى ظهر علم الاجتماع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هي مجلات اهتمام علم اجتماع السكان الذي قسمه المشتغلون بعلم الاجتماع السكاني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هي النظرية السكانية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 كم محاولة صنف نظرية علم السكان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ي النظرية التي يجمع بينها اعتقاد واحد مؤداه ان نمو السكان لايرجع لقانون ثابت وانما الى الظروف الاجتماعيية التي تحيط بأعضاء المجتمع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هي النظر التي يجمع بينها اعتقاد واحد مؤداه ان الي يتحكم في نمو السكان هو طبيعة الانسان نفسه وطبيعة العالم الذي يعيش فيه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هي المحاولة التي تقوم على تقسيم النظريات الى نوعين </w:t>
      </w:r>
      <w:r>
        <w:rPr>
          <w:b/>
          <w:bCs/>
          <w:color w:val="FF0000"/>
          <w:sz w:val="20"/>
          <w:szCs w:val="20"/>
          <w:rtl w:val="true"/>
        </w:rPr>
        <w:t>_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طبيعية –ونظريات اجتماعية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م تتمثل المحاولة الثانية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ى ما تذهب النظريات البيلوجية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رى ان ارتفاع الكثافة السكانية يؤدي بطريقة ما الى انخفاض القدرة على الانجاب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يشير </w:t>
      </w:r>
      <w:r>
        <w:rPr>
          <w:b/>
          <w:bCs/>
          <w:color w:val="FF0000"/>
          <w:sz w:val="20"/>
          <w:szCs w:val="20"/>
          <w:rtl w:val="true"/>
        </w:rPr>
        <w:t>...........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 ان تعقيد الحياة الاجتماعية يتطلب من الانسان جهودا للمحافظة على حياته وذلك يؤدي الى خفض قدرة التوالد فمن هو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ذا اعتقد العلامة الايطالي كوادر وجيني عن الدورة البيلوجية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لذي تتمحورحوله النظريات الاقتصادية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من المفكرون التقليديون الذي اعتقد ان الظروف الاقتصادية هي التي تحد معدلات الزواج والانجاب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رف الحجم الامثل للسكان بأنه يبلغ عنده الانتاج اعلى مستوى مع افتراض ثبات مستوى المعرفة وسائر الظروف السائدة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حاولة الثالثة ترد نظريات السكان الى مدخلين ؟هما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ظريات المدخل المحافظ ماهي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هو المدخل الذي يرى انه اذا كانت المادية تلعب دورا رئيسيا في تحديد معدلات الخصوبة فإن الاطار الثقافي في المجتمع غالبات  مايكون انعكاسا لهذه الظروف ويؤثر على الخصوبة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صحاب نظريات المدخل الراديكالي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اهم افكاره ان الغذاء الجيد يزيد القدرة على التناسل </w:t>
      </w:r>
      <w:r>
        <w:rPr>
          <w:b/>
          <w:bCs/>
          <w:color w:val="FF0000"/>
          <w:sz w:val="20"/>
          <w:szCs w:val="20"/>
          <w:rtl w:val="true"/>
        </w:rPr>
        <w:t>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هو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حظ قلة النسل من النساء المشتغلات بالمهن الفكرية ؟من هو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فكر اجتماعي ايطالي اهتم بدراسة التغير السكاني باعتباره مؤشر على تطور وتغير المجتمع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باحث سلم بأن المجتمع يمر بمراحل ثلاث هي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شأةوالتكوين – الازدهار والتقدم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ضمحلال والفناء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ه المرحلة تتميز بمعدل خصوبة مرتفع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 هذه المرحلة يحدث تناقص في الخصوبة ويقل عدد السكان وينتعش الاقتصاد ويرتفع مستوى المعيشة 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 هه المرحلة يقل عدد السكان في المناطق الريفية نتيجة لنمو الصنيع والتوسع في الهجرة والعمالة من الريف الى الحضر</w:t>
      </w:r>
      <w:r>
        <w:rPr>
          <w:b/>
          <w:bCs/>
          <w:color w:val="FF0000"/>
          <w:sz w:val="20"/>
          <w:szCs w:val="20"/>
          <w:rtl w:val="true"/>
        </w:rPr>
        <w:t>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؟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مؤلف </w:t>
      </w:r>
      <w:r>
        <w:rPr>
          <w:b/>
          <w:bCs/>
          <w:color w:val="FF0000"/>
          <w:sz w:val="20"/>
          <w:szCs w:val="20"/>
          <w:rtl w:val="true"/>
        </w:rPr>
        <w:t xml:space="preserve">(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سكان العالم </w:t>
      </w:r>
      <w:r>
        <w:rPr>
          <w:b/>
          <w:bCs/>
          <w:color w:val="FF0000"/>
          <w:sz w:val="20"/>
          <w:szCs w:val="20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الم يرفض النظريات التي تحاول تفسير التغير الاجتماعي بالرجوع الى عامل واحد فقط كالعامل الاقتصادي مثلا؟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9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33:00Z</dcterms:created>
  <dc:creator>عسثق</dc:creator>
  <dc:description/>
  <dc:language>en-US</dc:language>
  <cp:lastModifiedBy>عسثق</cp:lastModifiedBy>
  <dcterms:modified xsi:type="dcterms:W3CDTF">2012-10-10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