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 w:eastAsia="Times New Roman"/>
          <w:color w:val="000000"/>
          <w:szCs w:val="18"/>
          <w:rtl w:val="true"/>
        </w:rPr>
        <w:t>سميحان سمحان الرشيد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اريخ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لموهب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ط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ل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في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كشفها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وي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ك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ب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ن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Cs/>
          <w:sz w:val="28"/>
          <w:szCs w:val="28"/>
          <w:rtl w:val="true"/>
          <w:lang w:bidi="ar-JO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ـ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يع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ط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ر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دم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تمعهم</w:t>
      </w:r>
      <w:r>
        <w:rPr>
          <w:b/>
          <w:bCs/>
          <w:sz w:val="28"/>
          <w:szCs w:val="28"/>
          <w:rtl w:val="true"/>
          <w:lang w:bidi="ar-JO"/>
        </w:rPr>
        <w:t>."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اريخي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JO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صينيون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و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ف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نح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فلا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روماني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سلامية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شر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ف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شر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هبة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7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س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ثاني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</w:rPr>
        <w:t>195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ا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ول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هب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ئ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ه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2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فيق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</w:rPr>
        <w:t>at the top one percent of the population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ابهة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7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تك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جوه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تاز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ظم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دم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972</w:t>
      </w:r>
      <w:r>
        <w:rPr>
          <w:b/>
          <w:bCs/>
          <w:sz w:val="28"/>
          <w:szCs w:val="28"/>
          <w:rtl w:val="true"/>
          <w:lang w:bidi="ar-JO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ظه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ب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</w:t>
      </w:r>
      <w:r>
        <w:rPr>
          <w:b/>
          <w:b/>
          <w:bCs/>
          <w:sz w:val="28"/>
          <w:sz w:val="28"/>
          <w:szCs w:val="28"/>
          <w:rtl w:val="true"/>
        </w:rPr>
        <w:t>دس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نيكتي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يك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979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وهو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و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ا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ب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يرنبي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00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ب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ك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ك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ب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بد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ل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ك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8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س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ابع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خامس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دس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بعا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خلي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ثاني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قلي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يلي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ثالث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بداع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رابع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بقري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ه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5580" cy="30968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67" t="-12" r="-420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ريطي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أفك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د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superhuma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ي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س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ورج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يت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قسام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tbl>
      <w:tblPr>
        <w:tblW w:w="7371" w:type="dxa"/>
        <w:jc w:val="left"/>
        <w:tblInd w:w="12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3129"/>
        <w:gridCol w:w="1690"/>
      </w:tblGrid>
      <w:tr>
        <w:trPr>
          <w:trHeight w:val="282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لإنجليزية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لعربية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وع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: Successful</w:t>
            </w:r>
          </w:p>
        </w:tc>
        <w:tc>
          <w:tcPr>
            <w:tcW w:w="3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جح</w:t>
            </w:r>
          </w:p>
        </w:tc>
        <w:tc>
          <w:tcPr>
            <w:tcW w:w="1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: Challenging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حدي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: Underground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مور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: Dropout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سحب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: Twice Exceptional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 : Autonomous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ل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George Betts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ر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لوراد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ف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لورا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يك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د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ث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78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</w:rPr>
        <w:t>Summer Enrichment Program (SEP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Autonomous Learner Model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هوب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ئ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9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99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Cs/>
          <w:color w:val="0070C0"/>
          <w:sz w:val="28"/>
          <w:szCs w:val="28"/>
        </w:rPr>
        <w:t>Successful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اج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II : Challenging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تحد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آ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حاج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ج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III : Underground</w:t>
      </w: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غمو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ذب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ث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ظيفي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</w:rPr>
        <w:t>IV : Dropout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نسحب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سا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ح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ط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</w:rPr>
        <w:t>V : Twice Exceptional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ي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ن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ento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70C0"/>
          <w:sz w:val="28"/>
          <w:szCs w:val="28"/>
        </w:rPr>
        <w:t>VI : Autonomous</w:t>
      </w:r>
      <w:r>
        <w:rPr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ستق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ش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رو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ريخ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طل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925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ارك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52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ارك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و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ض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ص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د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كي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ست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طف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نج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ن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عتما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س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موع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ض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ل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ج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ت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اء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تاد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منطقي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ج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ذه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ل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سر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حك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ط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ظرائ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ض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تز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يع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حاح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تعل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 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متلا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رياض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فن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مبك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ق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مي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م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اتي</w:t>
      </w:r>
      <w:r>
        <w:rPr>
          <w:b/>
          <w:bCs/>
          <w:color w:val="000000"/>
          <w:sz w:val="28"/>
          <w:szCs w:val="28"/>
          <w:rtl w:val="true"/>
          <w:lang w:bidi="ar-JO"/>
        </w:rPr>
        <w:t>:  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زا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وض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خم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عش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ج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ض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ر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نت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رح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ل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يا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تاد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ص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ق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مس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ق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فس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دس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ا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بداع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ه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ر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ص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تلف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م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ــُ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ردن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1983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بع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 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ط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اع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ت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ا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يو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ا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تش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و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ف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مس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ح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دس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ضغ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ص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ذ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رقاب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الداخلية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استقل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خ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سؤ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ج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اح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ش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طائ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ش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بع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ف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اب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ع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ي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ريع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ديه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جتماعي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ل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طف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فه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اع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ض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لث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بداع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ر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1981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رتي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ضول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جذب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ش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ق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دي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دهيون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خ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ح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ضح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ئ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تض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أف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ج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جز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فس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مستوى مرتفع من اللياقة البدن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وزن أكبر عند النم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مشي والكلام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بلوغ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ظهور مبكر للأسن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تغذية أعلى من المتوسط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زيادة في الطول والوزن واتساع الكتف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ة حركية عا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عيوب حسية أق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درجة أقل من عيوب النطق والأعراض العصب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تمتع بصحة جيد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تآزر بصري حركي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خصائص الأكاديمية للموهوبي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ميلهم غير العادي للقراء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راءة كتب الكب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راءات مستفيضة في مجالات خاص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 كبير من الطلاقة اللفظية والفكر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مرونة التلقائ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سعة مجال 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قدرة على التجريد والتعم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ة عالية على المثابر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ة على نقد الذات ونقد الآخر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قدرة على الاستمرار في المهم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تحمل عالي للمواقف الغامضة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حتياجات الموهوبين في ضوء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صائص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نفس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عتراف بمواهبهم واحتر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فكا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ة إلى فهم الذات وإدرا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وانب التفوق وجوانب الضعف وقبوله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بير عن أفكارهم والتنفي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 مشاع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هم المبني على التعاط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قدير والمسان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عور بالأمن والمزيد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ناية والتشجي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لورة مفهوم ايجابي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ة 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قلال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بل الأخطاء وتبني الأهد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ق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قاومة الحساسية المفرط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كمالية الزائ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 العقل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عرف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طلاع والاستكش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ج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كتساب مهارات 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مق المعر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مهار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لم أساليب البحث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لم مهارات ح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ة إلى برامج ومناهج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ليمية خاص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جة إلى معلمين متخصص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ؤهلين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ارات الاستذكار الج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إدارة الوقت وحسن استثمار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وجيه لاختيار الأهد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بوية والمهنية المناسب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اجة إلى الاندماج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جتماع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كتساب المهارات الاجتم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واصل والتعاون والع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يق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فهم الضوابط والمحدد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يئية وتقبل النظم والمعايي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كتساب المهارات التوافق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واجهة الصعوبات الانفعالية والتعامل مع الضغو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جسم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مارسة الرياضة المناس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عم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وم الصح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سل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غذاء المتز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متنو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ضوابط الكشف ع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ضبط عم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 تقتضيه اهتمامات الطل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أن تعتم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المستخدمة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فضل البحوث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راسات المتوف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أن تضمن تل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عدم إغفال أي من الطل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نبغي تطبي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ريف الأوس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الدفاع عن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نبغي تحديد أكب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در ممكن من 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دمات ل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تصنيف عمليات تحد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 إلى فئتين الأو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ضوعية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، حيث تتض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ئة الأولى مختلف أنواع الاختبارات التي تتراوح بين الاختبارات الجماعية 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دية الخاصة بالذكاء و الاختبارات التحصيلية و اختبارات الكفاءة الخاصة و أخير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 الإبدا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ما تتضمن الفئة الثان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ذاتية مختل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واع عمليات الترشيح مث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دمها المعلم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رشيح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والد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رشيح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الترشيح الذات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فيما يلي نقدم وصفا مختصر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ل طريقة أ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خدامها لتحد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يين الطل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إدراجهم في برامج 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ساليب الموضوع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ات القدرات الفكر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إجراء بعض 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اعيا بينما يتم إجراء بعضها الآخر بشكل فر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ال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اعية تتميز بأنها غير مكلفة نسبي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إدارت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فعالية ولا تتطلب إ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خل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ن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ددة، إلا أنها في المقابل تميل لأن تكون أق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ثوق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أقل مصداقية من الاختيارات الفر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ك أ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بارات التي يتم إجراؤها فرديا تتمتع بمصداق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وثوق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كبر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خرى لكنها في الوقت نفسه أكثر كلفة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 على ذل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ها تتطلب طاقما مدربا بشكل خاص ليتم السماح لهم بإجراء مثل هذه ال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من أشه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ثنان، الأول وضعه كل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ورنداي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هيج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93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دعى اختبار القدرات الإدراك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ognitive Ability Test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الثاني وضعه كل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م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يلس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فرينش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Nelson &amp; French, 197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دعى اختب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موننيلسون للقد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يعد كل من مقياس ستانفو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كسل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باران الأكثر شيوعا في مجال الذكاء الفرد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ات الإبداع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تقسيم ال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بداعية إلى فئتين رئيسيت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 تفكير متشع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 تتطلب من الطلبة أن يستحضروا جميع الأفك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 يقدرون عليها لوضع حلول لمشاكل مفتوحة النها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ليات ج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قييم شخصية الف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فاته المتعلقة بسيرت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رانسللتفكير الإبداعي هي النوع المستخدم على نطاق واسع من بين 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فكير المتشع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هي تتضمن اختبارات شفو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تابية حيث يتم تسجيل الدرجات حسب الطلاق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صا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درة على إعطاء التفاص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في المقابل فإ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ختبا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را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معروف ب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 تحد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هتمام الطالب في المرحلة الابتدائية و ما قبل المدر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هذا الاختبار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بار الذي يتم تزكيته على نطاق واسع من أجل التعامل مع عمليات الجرد التي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أنها أن تضع وصفا لشخصية الطالب و قدراته المعر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ات التحصي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ات القدر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استخدام 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صيل لتقييم جودة ما تعلمه الطالب في محتوى معين أو في مادة م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ما 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درات فيتم تصميمها لتعطي مؤشرا على قدرة الطالب على التحصيل في حقول معرف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ينة مثل الرياضي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قافة الع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ن أفض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مثلة على الاختب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صي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SA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 ستانفورد للتحص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ي يتم استخدامه لمعرفة ما إذا كان الطالب قادرا على النجاح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امعة أو 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ل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ترشيح المعلم للطالب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حد من أكثر الأساليب المنتش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عملية التحدي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 الطل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ما يزال مثل هذ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سلوب مثارا للمشاك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المعلمون الذين لم يتلقوا تدريبا مناسبا في مجال الكش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هم لن يكونوا قادرين على فع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ذلكبشكل مناس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مثال ذلك أن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دما يعتمد المعلمون كليا على حكمهم الخاص المجرد عن المعرفة المسبقة بخصائ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لاب الموهوبين، فإنهم لا يتمكنون من الكشف عن غالبيتهم أو تحديدهم ذلك بأنه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البا ما يتجنبون إدراج الطلاب الذين يعانون من التحصيل المتد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ين تتصف أعمالهم بعدم الترتيب أو أولئك الذ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سمون بعدم الاتزان في الفصل الدراس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ياء الأمو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ظهرت الدراسات أ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ياء الأمور يعرفون أبناءهم بشكل أكثر من المعلمين إلى حد بع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على سبيل المث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جر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اكوب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73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 دراسة تم من خلالها تفحص فاعلية الم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لي الأمر في الكش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قد أظهرت تلك الدراسة أن الوالدين كانوا أكث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ضباطا في أحكامهم من العلمين عندما يرشح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طفالهم ليكونوا من ضمن 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 على الرغم من أنه لا أحد يعرف الأطفال مث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ديهم إلا أ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ص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لدان لا يتم استخدام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عتماد عليها بالقدر اللاز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براء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 الن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الترشيح الذي يصدر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بير يكون جيد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اعدا في الكش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 الطلبة الموهوبين في المجتمعات القروية أو بين الأقليات مثل أولئك الطل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ختلفون ثقافيا، أو المحرومون، أو المعاق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 للخبر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زودون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رؤى و بتفاصيل أكثر حول القدرات و الاهتمامات التي يتمتع بها الموهوب و التي 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فرها مصادر أخر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رق والأساليب الذاتي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شيح الذ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د هذه الطريقة في الكش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هم مفيدة جدا لأولئك الذين لديهم حس فني قو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اهب إبد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ية أو أي مواهب أخرى حيث لم يسبق لأحد أن طلب منهم أن يشاركوا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رامج خاصة بالموهوب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في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8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ينزول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أن ترشيح الذات هو الأسلوب الوحيد للكش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هم في المرح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صي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رس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ك أنه يمكن استخد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رجات التي يحصل عليها الطالب على أعماله الصف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جلات التحصيل المدرسي من أجل المساعدة في عمليات الكشف عن الموه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ما يمكن أيضا الاعتماد على الطل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 الذين تظهر منهم علامات الموهبة من خلال حصولهم على الجوائز المختلفة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عمال مثل الكتابة الإبداعية أو الأعمال الفنية أو الأداء الموسيقي أو المه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ياضية للوصول إلى نفس الغرض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إضاف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دي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لف أد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حددات الموهب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والتفوق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رد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ومحددات 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ومحددات فردية وبيئ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عوامل ومحددات فرد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راث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ولاد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جهاز الغد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جنس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ذكر – أنث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( 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رحم كبيئة بيولوج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البيئة والمناخ كمحدد جغرا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البيئ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لثاً عوامل ومحددات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فردية و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غذ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ضج والتعل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مر الوالدين عند إنجاب الطف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ظروف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مصاحبات عملية الولاد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صحة الج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ن البرامج المخصص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تلبية حاجات الموهوبين يمكن أن تتراوح ب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علم معين بجهد فردي و الذي يزو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طلبة الموهوبين بمواد دراسية إضاف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رورا بمعلمين آخرين و الذين يدمجو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نهاج لتوفير وقت إضافي يستفاد منه في أن يعمل الطلب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هوبون في مراكز تعلم معينة أو أن يعملوا بمشاري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خر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ثم مرور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تسريعهم إلى درجة أعل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تخطي المراح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تجميعهم في كت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عين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سادس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خطط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درسية تستوعب الطلبة المميزي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جودون في أي صف عا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سابع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فصول دراسية بدوام جزئي خاصة بالموهوبي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ثامن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ى فصول دراسية بدوام كامل في ك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ستو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تاسعا و أخير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صولا إلى مدارس مخصوصة ل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اصف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 الموهوب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ي برامج للموهوبين يجب أن تتضمن خمسة مفاهيم متداخل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هتما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تع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قاصد الشخص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 طرق وأسالي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بية الموهوب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جمي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إثراء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عد الإثراء أحد أكثر أشكال الإعداد المسبق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ك ثلاث مستويات من الإثراء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راسة المعمق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يح هذا المستو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رصا للمتعلمين لمعرفة حقول جديدة هي موجودة أصلا لكنها غير معروفة بالنسبة له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أنهم لم يتعرضوا لها مسبق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لا شك أن هناك دائما شيء جديد يتم تعلمه لأن عمل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كشاف لا تتوقف و لا تنته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لقى الطلبة الموهوبون في هذا المستو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عليما أوسع حول مواضيع مختلفة ربما يكون من بينها تلك المواضيع التي تم اكتشافه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ي مرحلة الاستكشاف السابقة، ثم ينتقلون بذلك إلى مستوى أعمق من أجل اكتساب مزيد م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رفة حول الموضو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ثر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مق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مقة 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رفة و مفاهيم الإنتاج و العروض و التقييم مع عملية التعل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يعتبر اكتشاف نطاق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عواطف و الدافعية الحقيقية و الالتزام عوامل أساسية و ضرورية لإكمال العمل في أ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دراسة من هذا النو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ثراء هو نموذج الإثراء المدرسي واسع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طا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the School wide Enrichment Model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قد وضع هذا النموذج العالم رنزولي عا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977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 تحت اسم نموذج الإثراء الثلاثي، ثم تم تطويره و التوسع في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ن هذا النموذج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كون من ثلاث أنواع من النشاطات الإثرا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أول و النوع الثاني و النوع الثالث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ضم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ع الأو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حقيقة أن الموهوبين يتعلمون أشياء أكثر ع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نفسهم و يكونون مدركين جيدا لما يتلقون من تعل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م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شاطات المتعلق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النوع الثان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تتضمن تطور الموهوبين ليكونوا قادرين عل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عامل مع عمليات التعلم بشكل عام و عمليات تعلم أنواع مختلفة من المهارات مث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فكير الإبداعي و التفكير المتشعب و التفكير المتقارب و التفكير النقدي و مهارات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بعد كل ذلك فإن الموهوبين يكونون مؤهلين لأن ينتقلوا إل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ع الثالث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الذي فيه يعملون على تطوير و إنتاج مشاريع حقيقية و من ثم يصبحون ممن يحلو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شاكل بشكل مستق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ام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لتحاق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خط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راس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زاي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يح للطالب الموهوب فرصة الانخراط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ي مجال العمل والإنتاج في سن مبكر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كلية للتعل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حماية الموهوبين من انخفاض التحصي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يوب الإسر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آثار سلبية على النمو الاجتماعي والنفسي للطف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هو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الإدا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هارات والمعلومات الأساس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مواهبهم، سواء من خلال إثراء هذه القدرات والمواهب أو من خلال الإسرا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عليم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ناك طرق متعددة و التي من خلالها تتمك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دارس أو إدارات التعليم من تجميع الطلبة الموهوبين مع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موعات الإنسحاب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م نقل الطلاب خارج فصولهم الدراسية المعتاد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إلى فصول أخرى يتلقون فيها تعليما خاص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هذه البرامج تمنح المدارس القدرة عل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وفير الفرص للموهوبين ليعملوا مع موهوبين آخرين من الطلبة يتشاركون و إياهم بنفس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هتمامات و القدرات و أساليب التعل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موعات العنقود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م توزيع عد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ن الطلبة الموهوبين يتراوح عددهم ما بين الخمسة و العشرة من ذوي القدرات العال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م وضعهم في كل فصل دراسي فيه طلبة عاديون يتراوح عددهم ما بين الخمسة عشر إلى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عشرين طالب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 في هذا النوع من المجموعات يتم القيام بأنشطة مختلفة تتراوح بي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رامج ذات الاهتمام العام وبين تطوير المهارات التخصصية بدرجة عال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وعات القدر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استخدام أسلوب التوزيع على أساس القدرات، يمنح المعلم الطلبة من ذو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قدرات المتشابهة الفرصة على أن يعملوا معا في موضوع محدد من أجل تحسين إنتاجهم و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طوير مهاراته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حاضرةالثالث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راتيجيات تعلي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اون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صف الذهن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اون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وم على نقل محور العملية التعليمية من الم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أثيرايجابي على كل من التحصيل الدراسي وزيا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اعل والعلاق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كو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تجاهات ايجابية نحو المادة الدراس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مدرس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ساعد على عملية العصف الذهني وحل المشكل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خروج عدد كبير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فسية للمتعلمي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يمية ذات المنهجية العلمية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شير إلى قيام تلميذ بتدريس تلميذ آخر تحت إشر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حد أسالي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دي الذي يتيح للطالب الموهوب التقدم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استه وفقا لقدراته الفردية وسرعته الذاتية ونمط تعلمه،والاستقلالية في التفكير والعمل،والاعتماد على النفس والتوج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صف الذه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ثارة أفكار جديدة ومبتكرة عن طريق خلق جو حر ومنطلق حيث يبا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كل ش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اضرةالرابع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خاطر تهد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كمال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ها المثا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كروه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تي قد تحد من الموهبة وتؤثر علي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الموهوب يريد أن يصل للكمال منجود هو إتقان لكل شئ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ينما يصل إلى شبه الكمال يفرط في ذلك وان ك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ابي فبهذه الطريق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حول إلى سلبي يرهق نفسية الموهوب ويحمله ما 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طيق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د يتأخر الموهوب في تسليم واجبه لم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سبوع مع ان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اله بطريقه صحيحة رغبه منه في الكم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ذا كمال قسري مفر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نتحا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فل الموهوب يختل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فل العادي في 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فل العادي أمور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سطيه وليس بحياته مؤثرات او مثبطات قو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هوب يفكر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شياء عديدة وقد تكون مخيفه وان 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حقق او يجد لها تفس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طقي قد ينتح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أسبا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تحار مجهولة وليس له عمر او وقت او زم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ن 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عور بعد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لملل من الحيا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غبة في القتل ويقصد بذل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غبة في الأك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فرط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ي أسا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مشاك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فسيه كثيرة للموهوب ومسببه لمجموعه من الأخطارالأخر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واع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فراط حس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ساسية شديدة في النظ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قد ينظر الإنسان الع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ى منظر ما دون أن يلقيله بال أو يعتبره طبيعي بينما الموهوب يتأثر به وق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أثر هبه 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ك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ساسيات الحسيه مثل الحساسية المفرطة في الش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سمع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ساسية مفرطة في الجس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ديه حماس مفرط جسم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ر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جرب أشي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طي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أعمال خطره قد تعرض جسم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خط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ساسية مفرطة ذهن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تمرة وملحه عليه أن يعر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 شي عن أي شي وبالتفصيل وان لم يج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جابة قد ينتح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فرطة وجدانيه وهكذ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-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هوب وتسميه الطفل الموهوب ب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راءها تبعيات ومسؤوليات عظيمه قد ترهق كاهل الطفل وتحملهما لا يطيق من مثاليه مفرطة فيجب عدم تسمية الطفل الموهوب علانية بها ب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تابعته عن طريق البرامج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بوية الخاص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ختلاف الحضار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 -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ه الاختلاف الاقتصادي والاجتماع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ثقافي للطفل الموهوب عن غيره من الأطفال الموهوبين فمو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لريف مثلا يختلف عن موهوب المدينة فلا بد من مراعا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ضغوط الأقرا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 -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ما لا شك ف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صدقاء هم اشد تأثير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أي طفل من أي شي آخر فلا بد من الحرص على الطف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راقبه أصدقاءه</w:t>
      </w:r>
      <w:r>
        <w:rPr>
          <w:rFonts w:eastAsia="Times New Roman" w:cs="Comic Sans MS" w:ascii="Comic Sans MS" w:hAnsi="Comic Sans MS"/>
          <w:color w:val="800080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ela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زي</w:t>
      </w:r>
    </w:p>
    <w:p>
      <w:pPr>
        <w:pStyle w:val="Normal"/>
        <w:spacing w:lineRule="auto" w:line="240" w:before="280" w:after="27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ه بسيطه على المحاضر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آلمحآضره آلآولى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مصطلحات عامة</w:t>
      </w:r>
      <w:r>
        <w:rPr>
          <w:rFonts w:eastAsia="Times New Roman"/>
          <w:b/>
          <w:bCs/>
          <w:color w:val="00B05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وهب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ولد الشخص ولدي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قدر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أساس أو قاعدة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 ,((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بيئ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حدد مسيرة هذه الموهبة وق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نتهي بمجرد اصطدام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بها فتمو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قد تنطلق للتطور فتصل إلي اعلي المراتب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الموهب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ه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عبقرية</w:t>
      </w:r>
      <w:r>
        <w:rPr>
          <w:rFonts w:eastAsia="Times New Roman"/>
          <w:b/>
          <w:bCs/>
          <w:color w:val="FF0000"/>
          <w:sz w:val="28"/>
          <w:szCs w:val="28"/>
          <w:rtl w:val="true"/>
        </w:rPr>
        <w:t>*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ا الذ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حد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ذلك ؟ ماذا تقاب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ذه الموهبة من مفاجئات في المجتم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ل البيئة مناسبة ؟ الظروف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فوق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Cs/>
          <w:color w:val="0070C0"/>
          <w:sz w:val="28"/>
          <w:szCs w:val="28"/>
          <w:rtl w:val="true"/>
        </w:rPr>
        <w:t>: 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و جزء هام جداً م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هب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قد يستمر الطف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وهوب ولدية تفوق عقلي بارز ولكن النواحي الثان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فقو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إبداع</w:t>
      </w:r>
      <w:r>
        <w:rPr>
          <w:rFonts w:eastAsia="Times New Roman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زء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هام من الموهبة قد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نفصل عن الموهبة وتموت الموهبة فيصبح الشخص فقد مبدع وليس لدي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واهب عقليه ويستطي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نسان أن يكون مبدع وان يتعلم أساسيات الإبداع ولكن لا يمك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ن يتعلم كيف يكو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فهو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عبق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ني ص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نسان إلي مرحله من الرضا النفسي ويصبح قادر على إسعاد الآخرين وهي اعل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راتب الموهبة ولا يصل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إليها أي شخص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ا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آلمحآضره آلسآدسه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صائص الإبداع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C0099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imes New Roman" w:cs="Traditional Arabic"/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99"/>
          <w:sz w:val="28"/>
          <w:sz w:val="28"/>
          <w:szCs w:val="28"/>
          <w:rtl w:val="true"/>
        </w:rPr>
        <w:t>الإبداع</w:t>
      </w: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C0099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هو النظر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إلى الأشياء المألوفة حولنابطريقة غير مألوفة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بقا لما توصل إليه توران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81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الموهوبين يتصفون بالصفات الت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رتيادالمخاطر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ثاني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يتمتعون بالدافع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طموحهم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عال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ثالث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ضوليون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لديهم نزع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داخليةلمعرف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كل شي وبسرعة وفضول وإلحاح وأسئلة غير محببة ويعيشون عالم داخلي يريدو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أنيربطو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أشياء بعضها ببعض والإخراج بفكرة إبداعي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رابعاً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ينجذبون نحو الأشياء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عق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مثلاً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يلفت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نتباههالغير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طبيعية واتجاه الطفل نحو الأجهزة صعبة التركيب لأنه وجد شي غير طبيعي لا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يرضىبالأشياء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سهل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خامس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سعة الأفق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و مثلا كنت تفكر فياليو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شغلة فالطفل الموهوب يفكر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شغلة في اليوم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سادس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سرعة البديهة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بديهيون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مكن عمل اختبار لأطفالكم أو حت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شبابلسرع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بديه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..::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ثلا رمي كرة أسفنجية على الطفل وعلى سرعة الاستجابة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نربطبالإبداع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سرعة البديهة مرتبط بالأعصاب والعضلات وتناسقها وانسجامها دليل عل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جودالإبداع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من أكثر الرياضاتالتي تدل على سرعة البديهة تنس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طاول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..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سابع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سخط و الملل مم هو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اضح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ثامن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    </w:t>
      </w: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تاسع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عاشراً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اضحين و مرئيين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حادي عشر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كتضون بالأفكار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ن أهم صفات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إبداع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التي تميزه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99CC"/>
          <w:sz w:val="28"/>
          <w:sz w:val="28"/>
          <w:szCs w:val="28"/>
          <w:rtl w:val="true"/>
        </w:rPr>
        <w:t>ثاني عشر</w:t>
      </w:r>
      <w:r>
        <w:rPr>
          <w:rFonts w:ascii="Arial" w:hAnsi="Arial" w:eastAsia="Times New Roman"/>
          <w:b/>
          <w:b/>
          <w:bCs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أرجح أنهم ينجزون الأعمال بأنفسه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ا ي إلى أحد فيأعماله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والصفات الغير محببة في المبدعين لا يحبذو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عمل الجماعي أو التعلمالتعاون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آلخصآئص آلجسمي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تآزر بصري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حركي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66699"/>
          <w:sz w:val="28"/>
          <w:szCs w:val="28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موافقة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للبصر حث الرسول صلى الله عليه وسلم بالرماية فهي قدرة حركية بصرية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فيلزمتعليم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 xml:space="preserve">الطفل </w:t>
      </w:r>
      <w:r>
        <w:rPr>
          <w:rFonts w:eastAsia="Times New Roman" w:cs="Traditional Arabic" w:ascii="Traditional Arabic" w:hAnsi="Traditional Arabic"/>
          <w:b/>
          <w:bCs/>
          <w:color w:val="666699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666699"/>
          <w:sz w:val="28"/>
          <w:sz w:val="28"/>
          <w:szCs w:val="28"/>
          <w:rtl w:val="true"/>
        </w:rPr>
        <w:t>للقدره على التصويب والقدرة ويساعد على تنمية الموهبة</w:t>
      </w:r>
      <w:r>
        <w:rPr>
          <w:rFonts w:ascii="Arial" w:hAnsi="Arial" w:eastAsia="Times New Roman"/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6699"/>
          <w:sz w:val="28"/>
          <w:szCs w:val="28"/>
          <w:rtl w:val="true"/>
        </w:rPr>
        <w:t xml:space="preserve">)...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آلخصآئص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آلآكآديميه للموهوبين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............................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مرونة التلقائية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الطفل الانسجام مع المتحدث أو رفض المتحدث على الطفل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بالانتقال إلى موضوع أو أفكارأو إقناع الطفل الموهوب المتحدث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بفكر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قدرة على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التجريد والتعميم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التجريد مثلا ذرة الكربون الطفل الموهوب يفهم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هذهالأشياء المجردة ويستطيع تعميم الأفكار بعد ربطها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بعضهاببعض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37609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>تحمل عالي للمواقف الغامضة</w:t>
      </w:r>
      <w:r>
        <w:rPr>
          <w:rFonts w:ascii="Arial" w:hAnsi="Arial" w:eastAsia="Times New Roman"/>
          <w:b/>
          <w:b/>
          <w:bCs/>
          <w:color w:val="37609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لا يقلق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من الغموض أو الشئ المجهول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آلمحآضره آلسآبعه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هوبين في ضوءخصائص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وفي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حتياجات للموهبين فقد تستطيع المحافظه على خصائصهم حتى يتميز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واذا لم تتوف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لك الاحتياجات فعندها قد يؤدي الى زوالها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وعدد استعراض الاحتياجات للموهوبين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سيتسآل البعض والاطفال العاديين اليسو بحاجه الى هذه الاحتياجات؟ نعم يحتاجون ولكن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يش بالقدر الذي يحتاجه الموهوب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ساسية المفرطةوالكما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زائد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من اهم الاحتياج الي يهدد الموهوب هو مقاومه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الحساسيه المفرطه</w:t>
      </w:r>
      <w:r>
        <w:rPr>
          <w:rFonts w:eastAsia="Times New Roman" w:cs="Traditional Arabic" w:ascii="Traditional Arabic" w:hAnsi="Traditional Arabic"/>
          <w:b/>
          <w:bCs/>
          <w:color w:val="9966FF"/>
          <w:sz w:val="28"/>
          <w:szCs w:val="28"/>
          <w:rtl w:val="true"/>
        </w:rPr>
        <w:t>)</w:t>
      </w:r>
      <w:r>
        <w:rPr>
          <w:rFonts w:eastAsia="Times New Roman" w:cs="DecoType Naskh Swashes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وم الصحي والسل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سبب تخلف الكثير من المجتمعات هو تغييرها لنظام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النو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CC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هو فن يحتاج الى ممارسة حتى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8"/>
          <w:sz w:val="28"/>
          <w:szCs w:val="28"/>
          <w:rtl w:val="true"/>
        </w:rPr>
        <w:t>لو كانت دقائ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Weela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ز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دخ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هوبين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ميحا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اص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شيد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فهد</dc:creator>
  <dc:description/>
  <cp:keywords/>
  <dc:language>en-US</dc:language>
  <cp:lastModifiedBy>win7</cp:lastModifiedBy>
  <dcterms:modified xsi:type="dcterms:W3CDTF">2011-02-18T20:10:00Z</dcterms:modified>
  <cp:revision>17</cp:revision>
  <dc:subject/>
  <dc:title/>
</cp:coreProperties>
</file>