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سعد ل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ساءكم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إتماماً لوعدي السابق بأن أصور لك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ختبارات ها أنا أطرح بين أيديكم صور أختبار مادة المحاسبة وأتمنى أن تحص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أستفادة المطلوبه منها </w:t>
      </w:r>
      <w:r>
        <w:rPr>
          <w:rFonts w:cs="Arial" w:ascii="Arial" w:hAnsi="Arial"/>
          <w:b/>
          <w:bCs/>
          <w:color w:val="FF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لطلاب الغائبين عن الأختبار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الطلاب المستجد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الطلاب اللي حاملين الماده لاسمح الل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 لا وصيكم بالتقييم فديتك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)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أخوك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لد الحف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_ </w:t>
      </w: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_ </w:t>
      </w: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8128000" cy="6096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3E69"/>
          <w:sz w:val="27"/>
          <w:szCs w:val="27"/>
          <w:rtl w:val="true"/>
        </w:rPr>
        <w:drawing>
          <wp:inline distT="0" distB="0" distL="0" distR="0">
            <wp:extent cx="6096000" cy="4572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أتمنى لكم التوفيق والنجا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لا تنسوني من دعائكم الصال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absh.com/q14mpma24xd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rabsh.com/0ex29gg149qo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rabsh.com/oghp70h4li7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rabsh.com/uc35tdqfxnqn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rabsh.com/4eoqn39p81le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rabsh.com/ync4putdu06t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rabsh.com/s2r2nlao58cr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rabsh.com/0np2sg07ktwv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rabsh.com/6gwgic46uby3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rabsh.com/bsfayvbsjudg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rabsh.com/p32xyty3ru8t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rabsh.com/qfg2neym23nb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rabsh.com/tfvlgy9k65r3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arabsh.com/51hubko5x48i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arabsh.com/v8icbgfr0ltq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arabsh.com/nqyeav1yhoal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rabsh.com/plspnw5kq35y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1:42:00Z</dcterms:created>
  <dc:creator>ASW</dc:creator>
  <dc:description/>
  <cp:keywords/>
  <dc:language>en-US</dc:language>
  <cp:lastModifiedBy>ASW</cp:lastModifiedBy>
  <dcterms:modified xsi:type="dcterms:W3CDTF">2011-03-05T21:45:00Z</dcterms:modified>
  <cp:revision>1</cp:revision>
  <dc:subject/>
  <dc:title>يسعد لي مساءكم</dc:title>
</cp:coreProperties>
</file>