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rtl w:val="true"/>
        </w:rPr>
        <w:t>سؤال المناقشة الثالث</w:t>
      </w:r>
      <w:r>
        <w:rPr>
          <w:rFonts w:cs="Arabic Typesetting" w:ascii="Arabic Typesetting" w:hAnsi="Arabic Typesetting"/>
          <w:b/>
          <w:bCs/>
          <w:color w:val="00B050"/>
          <w:sz w:val="44"/>
          <w:szCs w:val="44"/>
        </w:rPr>
        <w:t>:</w:t>
        <w:br/>
      </w:r>
      <w:r>
        <w:rPr>
          <w:rFonts w:ascii="Arabic Typesetting" w:hAnsi="Arabic Typesetting" w:cs="Arabic Typesetting"/>
          <w:b/>
          <w:b/>
          <w:bCs/>
          <w:color w:val="00B050"/>
          <w:sz w:val="44"/>
          <w:sz w:val="44"/>
          <w:szCs w:val="44"/>
          <w:rtl w:val="true"/>
        </w:rPr>
        <w:t>حدد مدى صحة أو خطأ العبارات التالية</w:t>
      </w:r>
      <w:r>
        <w:rPr>
          <w:rFonts w:cs="Arabic Typesetting" w:ascii="Arabic Typesetting" w:hAnsi="Arabic Typesetting"/>
          <w:b/>
          <w:bCs/>
          <w:color w:val="00B050"/>
          <w:sz w:val="44"/>
          <w:szCs w:val="44"/>
        </w:rPr>
        <w:t>:</w:t>
        <w:br/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br/>
        <w:t xml:space="preserve">1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أستخدامات الأموال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التزامات المنشأة تجاه الغير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تزامات المنشأة تجاه صاحبها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عبارة صحيحه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  <w:br/>
        <w:t>2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أصول – الخصوم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حقوق الملكية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عبارة صحيحة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br/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مصروفات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)-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>3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الأصول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الخصوم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>+ (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حقوق الملكية 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إيرادات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عبارة صحيحة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  <w:br/>
        <w:t>4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الرصيد الطبيعى لأى أصل يكون دائنآ بينما الرصيد الطبيعى لأى خصم يكون مدينآ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t>.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عبارة خاطئة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  <w:br/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الرصيد الطبيعي لأي أصل يكون مديناً بينما الرصيد الطبيعي لأي خصم يكون دائناً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)</w:t>
        <w:br/>
        <w:br/>
      </w:r>
      <w:bookmarkStart w:id="0" w:name="_GoBack"/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</w:r>
      <w:bookmarkEnd w:id="0"/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br/>
        <w:t xml:space="preserve">5-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فى حالة زيادة الجانب المدين عن الجانب الدائن عند الترصيد  يظهر رصيد مدين للحساب كمتتم حسابى ويكتب فى الجانب المدين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.</w:t>
        <w:br/>
        <w:br/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عبارة خاطئة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  <w:br/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ويكتب في الجانب الدائن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 xml:space="preserve">) </w:t>
        <w:br/>
        <w:br/>
        <w:br/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</w:rPr>
        <w:br/>
        <w:t>6-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ويكتب في الجانب المدين</w:t>
      </w: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  <w:rtl w:val="true"/>
        </w:rPr>
        <w:t>فى حالة زيادة الجانب الدائن عن الجانب المدين عند الترصيد يظهر رصيد دائن</w:t>
      </w:r>
      <w:r>
        <w:rPr>
          <w:rFonts w:ascii="Arabic Typesetting" w:hAnsi="Arabic Typesetting" w:cs="Arabic Typesetting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عبارة صحيح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35:00Z</dcterms:created>
  <dc:creator>Toshiba</dc:creator>
  <dc:description/>
  <dc:language>en-US</dc:language>
  <cp:lastModifiedBy>Toshiba</cp:lastModifiedBy>
  <dcterms:modified xsi:type="dcterms:W3CDTF">2012-10-05T2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