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74.9pt;margin-top:-41.4pt;width:261.85pt;height:41.1pt;mso-wrap-style:none;v-text-anchor:middle" type="_x0000_t136">
            <v:path textpathok="t"/>
            <v:textpath on="t" fitshape="t" string="حاضر العالم الاسلامي " style="font-family:&quot;Times New Roman&quot;;font-size:11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 w:val="56"/>
          <w:szCs w:val="56"/>
          <w:rtl w:val="true"/>
        </w:rPr>
        <w:t>المحاضرة الأولى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 xml:space="preserve">أهمية العالم الإسلامي ومقوماته الأسا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مميزات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قع الاستراتيج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رد الطبيع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يه الموقع الاستراتيجي ل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ل العالم الاسلامي قلب العالم القد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فريق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وروب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غل مساحات واسعة من جزر الملايو شرقا إلى الاندلس غربا ومن تنزانيا جنوب خط الاستواء حتى كازاخستان في الشم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هم الاذرع المائية التي يشرف عليها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ر المتوسط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حر الاحم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خليج العرب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حر العر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حر الاسود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حر الصين الجنوب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هي تتصل بالمسطحات المائية العالمية كالمحيط الهادي والهندي والأطلس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مضايق التي يشرف عليها العالم الاسلامي 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جبل طارق يتصل المحيط الاطلسي بالبحر المتوس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الدردنيل والبوسفور يصل البحر الاسود بالبحر المتوس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ناة السويس تصل البحر الاحمر بالبحر المتوس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باب المندب وخليج عدن يصل البحر الاحمر ببحر العر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هرمز وخليج عمان يصل المحيط الهندي بالخليج العرب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ملقا وسنغافورة يصل المحيط الهندي ببحر الصين الجنوبي والمحيط الهاد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تلك المشاكل التي تثيرها القوى الاستعمارية على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رع اليهود الصهيونيين في فلسط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زو جنوب السود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ضايا المسلمين في كشمير وإثيوبيا والصومال واريتر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موارد العالم الاسلامي الطبيعي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راعيه وحيوانيه ومعدن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ي الانهار الموجودة على اراض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ر النيل والكونغو والنيجر في افريق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جله والفرات والسند والفنج وسر داريا واموداريا والعاصي والليطاني والأردن في آس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جود المياه الجوف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لى ماذا ادى اتساع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ع المناخ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نواع المناخات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خات الاستوائية والمدارية والموسمية والمعتد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هم الغلات الزراعية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رز والقمح والخضروات والفواكه والقطن والحبوب الزيتية وقصب السكر والمطا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عدل إنتاج القطن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ل إنتاج القطن إلى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انتاج العالمي للقط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عدل انتاج نيجيريا للمطاط ؟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نيجيريا وحدها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إنتاج المطاط العالمي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 w:val="56"/>
          <w:szCs w:val="56"/>
          <w:rtl w:val="true"/>
        </w:rPr>
        <w:t xml:space="preserve">المحاضرة الثانية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 xml:space="preserve">تابع </w:t>
      </w:r>
      <w:r>
        <w:rPr>
          <w:color w:val="00B0F0"/>
          <w:sz w:val="36"/>
          <w:szCs w:val="36"/>
          <w:rtl w:val="true"/>
        </w:rPr>
        <w:t xml:space="preserve">: </w:t>
      </w:r>
      <w:r>
        <w:rPr>
          <w:color w:val="00B0F0"/>
          <w:sz w:val="36"/>
          <w:sz w:val="36"/>
          <w:szCs w:val="36"/>
          <w:rtl w:val="true"/>
        </w:rPr>
        <w:t xml:space="preserve">أهمية العالم الإسلامي ومقوماته الاسا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نتيجة تنوع مناخ العالم الإ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ته وجود مراعي طبيعيه واسعة مثل حشائش السافان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ذا وفر اطلال العالم الاسلامي على البحار والمحيطات والمنافذ المائية ووجود الانهار والبحيرات والبحار الداخلي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اسباب وفرت للعالم الاسلامي ثروات مائية كبير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تلك الثروات المائية التي يزخر فيها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اك في مص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ملكة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غر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كست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فنج بالقرب من سواحل البحر المتوسط الجنوبية وسواحل البحر الاحمر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ؤلؤ في مياه الخليج العربي والبحر الاح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هم الثروات المعدنية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ترول والغاز الطبيعي ومعادن آخرى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احتياطي العالم الاسلامي للبترول والغاز الطبيع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طي العالم الاسلامي للبترول يقدر بحوالي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طي العالم الاسلامي للغاز الطبيعي بحوالي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العالم الاسلامي للنفط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ج العالم الاسلامي ثلث الانتاج العالمي من النف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 المناطق الاسلاميه التي تنتجه ه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ه الخليج العربي ومنطقة جنوب شرق آسيا ومنطقه شمال افريقيا ومنطقه قفقاسيا بين بحر قزوين والبحر الاسو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ب افريقيا وفي مصر والسودان واليم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دول العشرة الاوائل المنتجة للبترو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ودي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كويت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روس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كسيك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عراق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امارات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ولايات المتحد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نزويل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يب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معادن التي ينتجها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وسفات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كروم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حديد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قصدي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ماذا يستخدم كمعدن الفوسف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ن الفوسفات تستخدم منه الاسمده الزراع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ين يوجد معدن الفوسف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ودي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ونس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ارد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سنغال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جزائ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سور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العالم الاسلامي لمعدن الفوسف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ج العالم الاسلامي حوالي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نتاج الفوسفات في العا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ماذا يستخدم معد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في صناعه الصلب والسبائك الحديد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ين يوجد معد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ان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كست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سود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تركيا لمعد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تركيا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جمله انتاج العالم الاسلام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العالم الاسلامي م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لغ انتاجه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نتاج العا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ين يوجد معدن الحديد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غر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جزائ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كست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غين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وريتان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ونس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دول المنتجه للقصدير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ندونيس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غرب العرب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يجير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اج العالم الاسلامي يبلغ أكثر من نصف الانتاج العالم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لخيص الاهميه ألاستراتيجيه ل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عه في قلب العالم القديم وتوسطه بين ذلك العالم والعالم الجد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رافه على البحار والمحيطات العال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مواد الوقود والموانئ البحرية وصفاء اجوائه معظم أيام الس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وتنوع المحاصيل الزراع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فر المعادن المتنوعة وازدياد أهميه بشق قناة السويس التي سهلت اتصال الشرق بالغر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 مظاهر أمه الاسلام ه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ه العقيد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حده العباده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حده التشريع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حده السلوك في العادات والتقاليد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حده اللغة وحدة التاريخ ووحدة الامال والهد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مفهوم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طاع كبير من البشرية آمن بالله ربا وبمحمد صل الله عليه وسلم رسولا واتبع ما انزل عليه وما جاء 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دعواتكم أختكم نورة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2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0d31a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0d31a4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b9369d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b93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0d31a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d31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b936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b936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4BB15E-7031-4808-A703-0BF4B1745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690</Words>
  <Characters>3936</Characters>
  <CharactersWithSpaces>4617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4:00Z</dcterms:created>
  <dc:creator>ANAS BARAKAT</dc:creator>
  <dc:description/>
  <dc:language>en-US</dc:language>
  <cp:lastModifiedBy>ANAS BARAKAT</cp:lastModifiedBy>
  <dcterms:modified xsi:type="dcterms:W3CDTF">2012-10-05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