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الاحصاء</w:t>
      </w:r>
    </w:p>
    <w:p>
      <w:pPr>
        <w:pStyle w:val="Normal"/>
        <w:jc w:val="center"/>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rtl w:val="true"/>
        </w:rPr>
        <w:t>المحاضرةالاولى</w:t>
      </w:r>
    </w:p>
    <w:p>
      <w:pPr>
        <w:pStyle w:val="Normal"/>
        <w:rPr>
          <w:rFonts w:ascii="Tahoma" w:hAnsi="Tahoma" w:eastAsia="Times New Roman" w:cs="Tahoma"/>
          <w:b/>
          <w:b/>
          <w:bCs/>
          <w:color w:val="002060"/>
          <w:sz w:val="20"/>
          <w:szCs w:val="20"/>
        </w:rPr>
      </w:pPr>
      <w:r>
        <w:rPr>
          <w:rFonts w:ascii="Tahoma" w:hAnsi="Tahoma" w:eastAsia="Times New Roman" w:cs="Tahoma"/>
          <w:b/>
          <w:b/>
          <w:bCs/>
          <w:color w:val="002060"/>
          <w:sz w:val="20"/>
          <w:sz w:val="20"/>
          <w:szCs w:val="20"/>
          <w:rtl w:val="true"/>
        </w:rPr>
        <w:t xml:space="preserve">في حالة اعتماد البحث على دراسة جميع مفردات المجتمع الإحصائي يسمى ذلك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أسلوب الحصر الشامل </w:t>
      </w:r>
    </w:p>
    <w:p>
      <w:pPr>
        <w:pStyle w:val="Normal"/>
        <w:rPr>
          <w:rFonts w:ascii="Tahoma" w:hAnsi="Tahoma" w:eastAsia="Times New Roman" w:cs="Tahoma"/>
          <w:b/>
          <w:b/>
          <w:bCs/>
          <w:color w:val="002060"/>
          <w:sz w:val="20"/>
          <w:szCs w:val="20"/>
        </w:rPr>
      </w:pPr>
      <w:r>
        <w:rPr>
          <w:rFonts w:ascii="Tahoma" w:hAnsi="Tahoma" w:eastAsia="Times New Roman" w:cs="Tahoma"/>
          <w:b/>
          <w:b/>
          <w:bCs/>
          <w:color w:val="002060"/>
          <w:sz w:val="20"/>
          <w:sz w:val="20"/>
          <w:szCs w:val="20"/>
          <w:rtl w:val="true"/>
        </w:rPr>
        <w:t xml:space="preserve">أما إذا أعتمد البحث على دراسة جزء فقط من مفردات المجتمع الإحصائي يسمى ذلك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أسلوب العينة</w:t>
      </w:r>
    </w:p>
    <w:p>
      <w:pPr>
        <w:pStyle w:val="Normal"/>
        <w:rPr>
          <w:rFonts w:ascii="Tahoma" w:hAnsi="Tahoma" w:eastAsia="Times New Roman" w:cs="Tahoma"/>
          <w:b/>
          <w:b/>
          <w:bCs/>
          <w:color w:val="002060"/>
          <w:sz w:val="20"/>
          <w:szCs w:val="20"/>
        </w:rPr>
      </w:pPr>
      <w:r>
        <w:rPr>
          <w:rFonts w:ascii="Tahoma" w:hAnsi="Tahoma" w:eastAsia="Times New Roman" w:cs="Tahoma"/>
          <w:b/>
          <w:b/>
          <w:bCs/>
          <w:color w:val="002060"/>
          <w:sz w:val="20"/>
          <w:sz w:val="20"/>
          <w:szCs w:val="20"/>
          <w:rtl w:val="true"/>
        </w:rPr>
        <w:t>أسلوب الحصر الشامل</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rFonts w:ascii="Tahoma" w:hAnsi="Tahoma" w:eastAsia="Times New Roman" w:cs="Tahoma"/>
          <w:b/>
          <w:b/>
          <w:bCs/>
          <w:color w:val="002060"/>
          <w:sz w:val="20"/>
          <w:szCs w:val="20"/>
        </w:rPr>
      </w:pPr>
      <w:r>
        <w:rPr>
          <w:rFonts w:ascii="Tahoma" w:hAnsi="Tahoma" w:eastAsia="Times New Roman" w:cs="Tahoma"/>
          <w:b/>
          <w:b/>
          <w:bCs/>
          <w:color w:val="002060"/>
          <w:sz w:val="20"/>
          <w:sz w:val="20"/>
          <w:szCs w:val="20"/>
          <w:rtl w:val="true"/>
        </w:rPr>
        <w:t>أسلوب العينة</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إلا ان أهم عيوب هذا النوع هو ما يسمى بخطأ التحيز </w:t>
      </w:r>
      <w:r>
        <w:rPr>
          <w:rFonts w:eastAsia="Times New Roman" w:cs="Tahoma" w:ascii="Tahoma" w:hAnsi="Tahoma"/>
          <w:b/>
          <w:bCs/>
          <w:sz w:val="20"/>
          <w:szCs w:val="20"/>
        </w:rPr>
        <w:t>Sampling Bias</w:t>
      </w:r>
      <w:r>
        <w:rPr>
          <w:rFonts w:eastAsia="Times New Roman" w:cs="Tahoma" w:ascii="Tahoma" w:hAnsi="Tahoma"/>
          <w:b/>
          <w:bCs/>
          <w:sz w:val="20"/>
          <w:szCs w:val="20"/>
          <w:rtl w:val="true"/>
        </w:rPr>
        <w:t xml:space="preserve"> . </w:t>
      </w:r>
    </w:p>
    <w:p>
      <w:pPr>
        <w:pStyle w:val="Normal"/>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rtl w:val="true"/>
        </w:rPr>
        <w:t>اقسام مجتمع البحث</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قسم بعض العلماء مجتمع البحث الى قسمين</w:t>
      </w:r>
      <w:r>
        <w:rPr>
          <w:rFonts w:eastAsia="Times New Roman" w:cs="Tahoma" w:ascii="Tahoma" w:hAnsi="Tahoma"/>
          <w:b/>
          <w:bCs/>
          <w:color w:val="00B050"/>
          <w:sz w:val="20"/>
          <w:szCs w:val="20"/>
          <w:rtl w:val="true"/>
        </w:rPr>
        <w:t>:</w:t>
      </w:r>
    </w:p>
    <w:p>
      <w:pPr>
        <w:pStyle w:val="Normal"/>
        <w:numPr>
          <w:ilvl w:val="1"/>
          <w:numId w:val="1"/>
        </w:numPr>
        <w:rPr>
          <w:rFonts w:ascii="Tahoma" w:hAnsi="Tahoma" w:eastAsia="Times New Roman" w:cs="Tahoma"/>
          <w:b/>
          <w:b/>
          <w:bCs/>
          <w:sz w:val="20"/>
          <w:szCs w:val="20"/>
        </w:rPr>
      </w:pPr>
      <w:r>
        <w:rPr>
          <w:rFonts w:ascii="Tahoma" w:hAnsi="Tahoma" w:eastAsia="Times New Roman" w:cs="Tahoma"/>
          <w:b/>
          <w:b/>
          <w:bCs/>
          <w:sz w:val="20"/>
          <w:sz w:val="20"/>
          <w:szCs w:val="20"/>
          <w:rtl w:val="true"/>
        </w:rPr>
        <w:t>المجتمع الكلي للبحث</w:t>
      </w:r>
    </w:p>
    <w:p>
      <w:pPr>
        <w:pStyle w:val="Normal"/>
        <w:numPr>
          <w:ilvl w:val="1"/>
          <w:numId w:val="1"/>
        </w:numPr>
        <w:rPr>
          <w:rFonts w:ascii="Tahoma" w:hAnsi="Tahoma" w:eastAsia="Times New Roman" w:cs="Tahoma"/>
          <w:b/>
          <w:b/>
          <w:bCs/>
          <w:sz w:val="20"/>
          <w:szCs w:val="20"/>
        </w:rPr>
      </w:pPr>
      <w:r>
        <w:rPr>
          <w:rFonts w:ascii="Tahoma" w:hAnsi="Tahoma" w:eastAsia="Times New Roman" w:cs="Tahoma"/>
          <w:b/>
          <w:b/>
          <w:bCs/>
          <w:sz w:val="20"/>
          <w:sz w:val="20"/>
          <w:szCs w:val="20"/>
          <w:rtl w:val="true"/>
        </w:rPr>
        <w:t>المجتمع الذي يمكن التعرف عليه</w:t>
      </w:r>
    </w:p>
    <w:p>
      <w:pPr>
        <w:pStyle w:val="Normal"/>
        <w:numPr>
          <w:ilvl w:val="0"/>
          <w:numId w:val="1"/>
        </w:numPr>
        <w:rPr>
          <w:rFonts w:ascii="Tahoma" w:hAnsi="Tahoma" w:eastAsia="Times New Roman" w:cs="Tahoma"/>
          <w:b/>
          <w:b/>
          <w:bCs/>
          <w:sz w:val="20"/>
          <w:szCs w:val="20"/>
        </w:rPr>
      </w:pPr>
      <w:r>
        <w:rPr>
          <w:rFonts w:ascii="Tahoma" w:hAnsi="Tahoma" w:eastAsia="Times New Roman" w:cs="Tahoma"/>
          <w:b/>
          <w:b/>
          <w:bCs/>
          <w:color w:val="00B050"/>
          <w:sz w:val="20"/>
          <w:sz w:val="20"/>
          <w:szCs w:val="20"/>
          <w:rtl w:val="true"/>
        </w:rPr>
        <w:t>مجتمع البحث</w:t>
      </w:r>
      <w:r>
        <w:rPr>
          <w:rFonts w:ascii="Tahoma" w:hAnsi="Tahoma" w:eastAsia="Times New Roman" w:cs="Tahoma"/>
          <w:b/>
          <w:b/>
          <w:bCs/>
          <w:sz w:val="20"/>
          <w:sz w:val="20"/>
          <w:szCs w:val="20"/>
          <w:rtl w:val="true"/>
        </w:rPr>
        <w:t xml:space="preserve"> هو مصطلح علمي يراد به كل من يمكن أن تعمم عليه نتائج البحث</w:t>
      </w:r>
    </w:p>
    <w:p>
      <w:pPr>
        <w:pStyle w:val="Normal"/>
        <w:numPr>
          <w:ilvl w:val="0"/>
          <w:numId w:val="1"/>
        </w:numPr>
        <w:rPr>
          <w:rFonts w:ascii="Tahoma" w:hAnsi="Tahoma" w:eastAsia="Times New Roman" w:cs="Tahoma"/>
          <w:b/>
          <w:b/>
          <w:bCs/>
          <w:sz w:val="20"/>
          <w:szCs w:val="20"/>
        </w:rPr>
      </w:pPr>
      <w:r>
        <w:rPr>
          <w:rFonts w:ascii="Tahoma" w:hAnsi="Tahoma" w:eastAsia="Times New Roman" w:cs="Tahoma"/>
          <w:b/>
          <w:b/>
          <w:bCs/>
          <w:color w:val="00B050"/>
          <w:sz w:val="20"/>
          <w:sz w:val="20"/>
          <w:szCs w:val="20"/>
          <w:rtl w:val="true"/>
        </w:rPr>
        <w:t>عينة البحث</w:t>
      </w:r>
      <w:r>
        <w:rPr>
          <w:rFonts w:ascii="Tahoma" w:hAnsi="Tahoma" w:eastAsia="Times New Roman" w:cs="Tahoma"/>
          <w:b/>
          <w:b/>
          <w:bCs/>
          <w:sz w:val="20"/>
          <w:sz w:val="20"/>
          <w:szCs w:val="20"/>
          <w:rtl w:val="true"/>
        </w:rPr>
        <w:t xml:space="preserve"> بأنها جزء من المجتمع اختير بطريقة علمية بشرط ان تمثل المجتمع ككل</w:t>
      </w:r>
    </w:p>
    <w:p>
      <w:pPr>
        <w:pStyle w:val="Normal"/>
        <w:rPr>
          <w:rFonts w:ascii="Tahoma" w:hAnsi="Tahoma" w:eastAsia="Times New Roman" w:cs="Tahoma"/>
          <w:b/>
          <w:b/>
          <w:bCs/>
          <w:color w:val="7030A0"/>
          <w:sz w:val="20"/>
          <w:szCs w:val="20"/>
        </w:rPr>
      </w:pPr>
      <w:r>
        <w:rPr>
          <w:rFonts w:ascii="Tahoma" w:hAnsi="Tahoma" w:eastAsia="Times New Roman" w:cs="Tahoma"/>
          <w:b/>
          <w:b/>
          <w:bCs/>
          <w:color w:val="7030A0"/>
          <w:sz w:val="20"/>
          <w:sz w:val="20"/>
          <w:szCs w:val="20"/>
          <w:rtl w:val="true"/>
        </w:rPr>
        <w:t>طرق اختيار العينات</w:t>
      </w:r>
    </w:p>
    <w:p>
      <w:pPr>
        <w:pStyle w:val="Normal"/>
        <w:rPr>
          <w:rFonts w:ascii="Tahoma" w:hAnsi="Tahoma" w:eastAsia="Times New Roman" w:cs="Tahoma"/>
          <w:b/>
          <w:b/>
          <w:bCs/>
          <w:sz w:val="20"/>
          <w:szCs w:val="20"/>
        </w:rPr>
      </w:pPr>
      <w:r>
        <w:rPr>
          <w:rtl w:val="true"/>
        </w:rPr>
        <w:drawing>
          <wp:inline distT="0" distB="0" distL="0" distR="0">
            <wp:extent cx="5274310" cy="2589530"/>
            <wp:effectExtent l="0" t="0" r="0" b="126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ahoma" w:hAnsi="Tahoma" w:eastAsia="Times New Roman" w:cs="Tahoma"/>
          <w:b/>
          <w:b/>
          <w:bCs/>
          <w:color w:val="7030A0"/>
          <w:sz w:val="20"/>
          <w:szCs w:val="20"/>
        </w:rPr>
      </w:pPr>
      <w:r>
        <w:rPr>
          <w:rFonts w:ascii="Tahoma" w:hAnsi="Tahoma" w:eastAsia="Times New Roman" w:cs="Tahoma"/>
          <w:b/>
          <w:b/>
          <w:bCs/>
          <w:color w:val="7030A0"/>
          <w:sz w:val="20"/>
          <w:sz w:val="20"/>
          <w:szCs w:val="20"/>
          <w:rtl w:val="true"/>
        </w:rPr>
        <w:t>المتغير والثابت في البحث العلمي</w:t>
      </w:r>
    </w:p>
    <w:p>
      <w:pPr>
        <w:pStyle w:val="Normal"/>
        <w:numPr>
          <w:ilvl w:val="0"/>
          <w:numId w:val="2"/>
        </w:numPr>
        <w:rPr>
          <w:rFonts w:ascii="Tahoma" w:hAnsi="Tahoma" w:eastAsia="Times New Roman" w:cs="Tahoma"/>
          <w:b/>
          <w:b/>
          <w:bCs/>
          <w:color w:val="000000" w:themeColor="text1"/>
          <w:sz w:val="20"/>
          <w:szCs w:val="20"/>
        </w:rPr>
      </w:pPr>
      <w:r>
        <w:rPr>
          <w:rFonts w:ascii="Tahoma" w:hAnsi="Tahoma" w:eastAsia="Times New Roman" w:cs="Tahoma"/>
          <w:b/>
          <w:b/>
          <w:bCs/>
          <w:color w:val="FF0000"/>
          <w:sz w:val="20"/>
          <w:sz w:val="20"/>
          <w:szCs w:val="20"/>
          <w:rtl w:val="true"/>
        </w:rPr>
        <w:t>المتغير</w:t>
      </w:r>
      <w:r>
        <w:rPr>
          <w:rFonts w:eastAsia="Times New Roman" w:cs="Tahoma" w:ascii="Tahoma" w:hAnsi="Tahoma"/>
          <w:b/>
          <w:bCs/>
          <w:color w:val="FF0000"/>
          <w:sz w:val="20"/>
          <w:szCs w:val="20"/>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eastAsia="Times New Roman" w:cs="Tahoma" w:ascii="Tahoma" w:hAnsi="Tahoma"/>
          <w:b/>
          <w:bCs/>
          <w:color w:val="000000" w:themeColor="text1"/>
          <w:sz w:val="20"/>
          <w:szCs w:val="20"/>
          <w:rtl w:val="true"/>
        </w:rPr>
        <w:t>.</w:t>
      </w:r>
    </w:p>
    <w:p>
      <w:pPr>
        <w:pStyle w:val="Normal"/>
        <w:numPr>
          <w:ilvl w:val="0"/>
          <w:numId w:val="2"/>
        </w:numPr>
        <w:rPr>
          <w:rFonts w:ascii="Tahoma" w:hAnsi="Tahoma" w:eastAsia="Times New Roman" w:cs="Tahoma"/>
          <w:b/>
          <w:b/>
          <w:bCs/>
          <w:color w:val="000000" w:themeColor="text1"/>
          <w:sz w:val="20"/>
          <w:szCs w:val="20"/>
        </w:rPr>
      </w:pPr>
      <w:r>
        <w:rPr>
          <w:rFonts w:ascii="Tahoma" w:hAnsi="Tahoma" w:eastAsia="Times New Roman" w:cs="Tahoma"/>
          <w:b/>
          <w:b/>
          <w:bCs/>
          <w:color w:val="FF0000"/>
          <w:sz w:val="20"/>
          <w:sz w:val="20"/>
          <w:szCs w:val="20"/>
          <w:rtl w:val="true"/>
        </w:rPr>
        <w:t>الثابت</w:t>
      </w:r>
      <w:r>
        <w:rPr>
          <w:rFonts w:eastAsia="Times New Roman" w:cs="Tahoma" w:ascii="Tahoma" w:hAnsi="Tahoma"/>
          <w:b/>
          <w:bCs/>
          <w:color w:val="FF0000"/>
          <w:sz w:val="20"/>
          <w:szCs w:val="20"/>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والباحث يسعى الى تثبيت عدد من المتغيرات في دراسته للتخلص من تأثيرها </w:t>
      </w:r>
      <w:r>
        <w:rPr>
          <w:rFonts w:eastAsia="Times New Roman" w:cs="Tahoma" w:ascii="Tahoma" w:hAnsi="Tahoma"/>
          <w:b/>
          <w:bCs/>
          <w:color w:val="000000" w:themeColor="text1"/>
          <w:sz w:val="20"/>
          <w:szCs w:val="20"/>
          <w:rtl w:val="true"/>
        </w:rPr>
        <w:t xml:space="preserve">. </w:t>
      </w:r>
    </w:p>
    <w:p>
      <w:pPr>
        <w:pStyle w:val="Normal"/>
        <w:ind w:left="785" w:hanging="0"/>
        <w:jc w:val="center"/>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تصنيف المتغيرات</w:t>
      </w:r>
    </w:p>
    <w:p>
      <w:pPr>
        <w:pStyle w:val="Normal"/>
        <w:ind w:left="785" w:hanging="0"/>
        <w:rPr>
          <w:rFonts w:ascii="Tahoma" w:hAnsi="Tahoma" w:eastAsia="Times New Roman" w:cs="Tahoma"/>
          <w:b/>
          <w:b/>
          <w:bCs/>
          <w:color w:val="000000" w:themeColor="text1"/>
          <w:sz w:val="20"/>
          <w:szCs w:val="20"/>
        </w:rPr>
      </w:pPr>
      <w:r>
        <w:rPr>
          <w:rtl w:val="true"/>
        </w:rPr>
        <w:drawing>
          <wp:inline distT="0" distB="0" distL="0" distR="0">
            <wp:extent cx="5274310" cy="2795270"/>
            <wp:effectExtent l="0" t="0" r="0" b="5088"/>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ind w:left="785" w:hanging="0"/>
        <w:jc w:val="center"/>
        <w:rPr>
          <w:rFonts w:ascii="Tahoma" w:hAnsi="Tahoma" w:eastAsia="Times New Roman" w:cs="Tahoma"/>
          <w:b/>
          <w:b/>
          <w:bCs/>
          <w:color w:val="FF0000"/>
          <w:sz w:val="24"/>
          <w:szCs w:val="24"/>
        </w:rPr>
      </w:pPr>
      <w:r>
        <w:rPr>
          <w:rFonts w:ascii="Tahoma" w:hAnsi="Tahoma" w:eastAsia="Times New Roman" w:cs="Tahoma"/>
          <w:b/>
          <w:b/>
          <w:bCs/>
          <w:color w:val="FF0000"/>
          <w:sz w:val="24"/>
          <w:sz w:val="24"/>
          <w:szCs w:val="24"/>
          <w:rtl w:val="true"/>
        </w:rPr>
        <w:t>الخطوات الواجب مراعاتها بعد جمع البيانات</w:t>
      </w:r>
    </w:p>
    <w:p>
      <w:pPr>
        <w:pStyle w:val="Normal"/>
        <w:ind w:left="785"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هناك عدد من الخطوات يجب على الباحث مراعاتها بعد جمع البيانات منها </w:t>
      </w:r>
      <w:r>
        <w:rPr>
          <w:rFonts w:eastAsia="Times New Roman" w:cs="Tahoma" w:ascii="Tahoma" w:hAnsi="Tahoma"/>
          <w:b/>
          <w:bCs/>
          <w:color w:val="000000" w:themeColor="text1"/>
          <w:sz w:val="20"/>
          <w:szCs w:val="20"/>
          <w:rtl w:val="true"/>
        </w:rPr>
        <w:t>:</w:t>
      </w:r>
    </w:p>
    <w:p>
      <w:pPr>
        <w:pStyle w:val="Normal"/>
        <w:numPr>
          <w:ilvl w:val="1"/>
          <w:numId w:val="3"/>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سجيل البيانات</w:t>
      </w:r>
    </w:p>
    <w:p>
      <w:pPr>
        <w:pStyle w:val="Normal"/>
        <w:numPr>
          <w:ilvl w:val="1"/>
          <w:numId w:val="3"/>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رميز البيانات</w:t>
      </w:r>
    </w:p>
    <w:p>
      <w:pPr>
        <w:pStyle w:val="Normal"/>
        <w:ind w:left="785"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tab/>
      </w:r>
      <w:r>
        <w:rPr>
          <w:rFonts w:eastAsia="Times New Roman" w:cs="Tahoma" w:ascii="Tahoma" w:hAnsi="Tahoma"/>
          <w:b/>
          <w:bCs/>
          <w:color w:val="000000" w:themeColor="text1"/>
          <w:sz w:val="20"/>
          <w:szCs w:val="20"/>
        </w:rPr>
        <w:t>1</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الترميز الرقمي أو العددي</w:t>
      </w:r>
    </w:p>
    <w:p>
      <w:pPr>
        <w:pStyle w:val="Normal"/>
        <w:ind w:left="785"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tab/>
      </w:r>
      <w:r>
        <w:rPr>
          <w:rFonts w:eastAsia="Times New Roman" w:cs="Tahoma" w:ascii="Tahoma" w:hAnsi="Tahoma"/>
          <w:b/>
          <w:bCs/>
          <w:color w:val="000000" w:themeColor="text1"/>
          <w:sz w:val="20"/>
          <w:szCs w:val="20"/>
        </w:rPr>
        <w:t>2</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الترميز الأبجدي أو الحرفي </w:t>
      </w:r>
    </w:p>
    <w:p>
      <w:pPr>
        <w:pStyle w:val="Normal"/>
        <w:ind w:left="785"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tab/>
      </w:r>
      <w:r>
        <w:rPr>
          <w:rFonts w:eastAsia="Times New Roman" w:cs="Tahoma" w:ascii="Tahoma" w:hAnsi="Tahoma"/>
          <w:b/>
          <w:bCs/>
          <w:color w:val="000000" w:themeColor="text1"/>
          <w:sz w:val="20"/>
          <w:szCs w:val="20"/>
        </w:rPr>
        <w:t>3</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الترميز الأبجدي الرقمي</w:t>
      </w:r>
    </w:p>
    <w:p>
      <w:pPr>
        <w:pStyle w:val="Normal"/>
        <w:numPr>
          <w:ilvl w:val="1"/>
          <w:numId w:val="4"/>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صنيف البيانات</w:t>
      </w:r>
    </w:p>
    <w:p>
      <w:pPr>
        <w:pStyle w:val="Normal"/>
        <w:numPr>
          <w:ilvl w:val="1"/>
          <w:numId w:val="4"/>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مراجعة وتنقية البيانات</w:t>
      </w:r>
    </w:p>
    <w:p>
      <w:pPr>
        <w:pStyle w:val="Normal"/>
        <w:numPr>
          <w:ilvl w:val="0"/>
          <w:numId w:val="4"/>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أما الطرق الفنية في عرض البيانات الاحصائية فهي</w:t>
      </w:r>
      <w:r>
        <w:rPr>
          <w:rFonts w:eastAsia="Times New Roman" w:cs="Tahoma" w:ascii="Tahoma" w:hAnsi="Tahoma"/>
          <w:b/>
          <w:bCs/>
          <w:color w:val="000000" w:themeColor="text1"/>
          <w:sz w:val="20"/>
          <w:szCs w:val="20"/>
          <w:rtl w:val="true"/>
        </w:rPr>
        <w:t>:</w:t>
      </w:r>
    </w:p>
    <w:p>
      <w:pPr>
        <w:pStyle w:val="Normal"/>
        <w:numPr>
          <w:ilvl w:val="3"/>
          <w:numId w:val="5"/>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العرض الجدولى للبيانات </w:t>
      </w:r>
    </w:p>
    <w:p>
      <w:pPr>
        <w:pStyle w:val="Normal"/>
        <w:numPr>
          <w:ilvl w:val="3"/>
          <w:numId w:val="5"/>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عرض البيانى للبيانات</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سوف نتناول فى هذه المحاضرة العرض الجدولى للبيانات بينما نتعرض للعرض البيانى للبيانات فى المحاضرة التالية إن شاء الله تعالى</w:t>
      </w:r>
      <w:r>
        <w:rPr>
          <w:rFonts w:eastAsia="Times New Roman" w:cs="Tahoma" w:ascii="Tahoma" w:hAnsi="Tahoma"/>
          <w:b/>
          <w:bCs/>
          <w:color w:val="000000" w:themeColor="text1"/>
          <w:sz w:val="20"/>
          <w:szCs w:val="20"/>
          <w:rtl w:val="true"/>
        </w:rPr>
        <w:t xml:space="preserve">. </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يقصد بالعرض الجدولى للبيانات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rFonts w:eastAsia="Times New Roman" w:cs="Tahoma" w:ascii="Tahoma" w:hAnsi="Tahoma"/>
          <w:b/>
          <w:bCs/>
          <w:color w:val="000000" w:themeColor="text1"/>
          <w:sz w:val="20"/>
          <w:szCs w:val="20"/>
          <w:rtl w:val="true"/>
        </w:rPr>
        <w:t>.</w:t>
      </w:r>
    </w:p>
    <w:p>
      <w:pPr>
        <w:pStyle w:val="Normal"/>
        <w:numPr>
          <w:ilvl w:val="0"/>
          <w:numId w:val="6"/>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عبر عن الحقائق الكمية المعروضة بعدد كبير من الارقام في جداول بطريقة منظمة</w:t>
      </w:r>
    </w:p>
    <w:p>
      <w:pPr>
        <w:pStyle w:val="Normal"/>
        <w:numPr>
          <w:ilvl w:val="0"/>
          <w:numId w:val="6"/>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لخيص المعلومات الرقمية الكثيرة العدد، المتغيرة القيم، مما يسهل التعرف عليها</w:t>
      </w:r>
      <w:r>
        <w:rPr>
          <w:rFonts w:eastAsia="Times New Roman" w:cs="Tahoma" w:ascii="Tahoma" w:hAnsi="Tahoma"/>
          <w:b/>
          <w:bCs/>
          <w:color w:val="000000" w:themeColor="text1"/>
          <w:sz w:val="20"/>
          <w:szCs w:val="20"/>
          <w:rtl w:val="true"/>
        </w:rPr>
        <w:t>.</w:t>
      </w:r>
    </w:p>
    <w:p>
      <w:pPr>
        <w:pStyle w:val="Normal"/>
        <w:numPr>
          <w:ilvl w:val="0"/>
          <w:numId w:val="6"/>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استيعاب وبسهولة عدد كبير من الموضوعات</w:t>
      </w:r>
    </w:p>
    <w:p>
      <w:pPr>
        <w:pStyle w:val="Normal"/>
        <w:numPr>
          <w:ilvl w:val="0"/>
          <w:numId w:val="6"/>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اظهار البيانات بأكبر وضوح ممكن وأصغر حيز مستطاع </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تكون اجزاء الجدول مما يلي</w:t>
      </w:r>
      <w:r>
        <w:rPr>
          <w:rFonts w:eastAsia="Times New Roman" w:cs="Tahoma" w:ascii="Tahoma" w:hAnsi="Tahoma"/>
          <w:b/>
          <w:bCs/>
          <w:color w:val="000000" w:themeColor="text1"/>
          <w:sz w:val="20"/>
          <w:szCs w:val="20"/>
          <w:rtl w:val="true"/>
        </w:rPr>
        <w:t>:</w:t>
      </w:r>
    </w:p>
    <w:p>
      <w:pPr>
        <w:pStyle w:val="Normal"/>
        <w:numPr>
          <w:ilvl w:val="1"/>
          <w:numId w:val="7"/>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رقم الجدول</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يجب ان يرقم كل جدول حتى تسهل الاشارة اليه</w:t>
      </w:r>
      <w:r>
        <w:rPr>
          <w:rFonts w:eastAsia="Times New Roman" w:cs="Tahoma" w:ascii="Tahoma" w:hAnsi="Tahoma"/>
          <w:b/>
          <w:bCs/>
          <w:color w:val="000000" w:themeColor="text1"/>
          <w:sz w:val="20"/>
          <w:szCs w:val="20"/>
          <w:rtl w:val="true"/>
        </w:rPr>
        <w:t>.</w:t>
      </w:r>
    </w:p>
    <w:p>
      <w:pPr>
        <w:pStyle w:val="Normal"/>
        <w:numPr>
          <w:ilvl w:val="1"/>
          <w:numId w:val="7"/>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عنوان</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eastAsia="Times New Roman" w:cs="Tahoma" w:ascii="Tahoma" w:hAnsi="Tahoma"/>
          <w:b/>
          <w:bCs/>
          <w:color w:val="000000" w:themeColor="text1"/>
          <w:sz w:val="20"/>
          <w:szCs w:val="20"/>
          <w:rtl w:val="true"/>
        </w:rPr>
        <w:t>.</w:t>
      </w:r>
    </w:p>
    <w:p>
      <w:pPr>
        <w:pStyle w:val="Normal"/>
        <w:numPr>
          <w:ilvl w:val="1"/>
          <w:numId w:val="7"/>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هيكل الرئيسي</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ويتكون هيك الجدول من أعمدة وصفوف، ويعتبر ترتيب المعلومات في الاعمدة والصفوف أهم خطوة في تكوين الجدول</w:t>
      </w:r>
      <w:r>
        <w:rPr>
          <w:rFonts w:eastAsia="Times New Roman" w:cs="Tahoma" w:ascii="Tahoma" w:hAnsi="Tahoma"/>
          <w:b/>
          <w:bCs/>
          <w:color w:val="000000" w:themeColor="text1"/>
          <w:sz w:val="20"/>
          <w:szCs w:val="20"/>
          <w:rtl w:val="true"/>
        </w:rPr>
        <w:t>.</w:t>
      </w:r>
    </w:p>
    <w:p>
      <w:pPr>
        <w:pStyle w:val="Normal"/>
        <w:numPr>
          <w:ilvl w:val="1"/>
          <w:numId w:val="7"/>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عمود</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إن كل جدول يتكون من عمود أو اكثر ويوجد تكل عمود عنوان يوضح محتوياته</w:t>
      </w:r>
      <w:r>
        <w:rPr>
          <w:rFonts w:eastAsia="Times New Roman" w:cs="Tahoma" w:ascii="Tahoma" w:hAnsi="Tahoma"/>
          <w:b/>
          <w:bCs/>
          <w:color w:val="000000" w:themeColor="text1"/>
          <w:sz w:val="20"/>
          <w:szCs w:val="20"/>
          <w:rtl w:val="true"/>
        </w:rPr>
        <w:t>.</w:t>
      </w:r>
    </w:p>
    <w:p>
      <w:pPr>
        <w:pStyle w:val="Normal"/>
        <w:numPr>
          <w:ilvl w:val="1"/>
          <w:numId w:val="7"/>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حواشي</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eastAsia="Times New Roman" w:cs="Tahoma" w:ascii="Tahoma" w:hAnsi="Tahoma"/>
          <w:b/>
          <w:bCs/>
          <w:color w:val="000000" w:themeColor="text1"/>
          <w:sz w:val="20"/>
          <w:szCs w:val="20"/>
          <w:rtl w:val="true"/>
        </w:rPr>
        <w:t xml:space="preserve">(*) .. </w:t>
      </w:r>
      <w:r>
        <w:rPr>
          <w:rFonts w:ascii="Tahoma" w:hAnsi="Tahoma" w:eastAsia="Times New Roman" w:cs="Tahoma"/>
          <w:b/>
          <w:b/>
          <w:bCs/>
          <w:color w:val="000000" w:themeColor="text1"/>
          <w:sz w:val="20"/>
          <w:sz w:val="20"/>
          <w:szCs w:val="20"/>
          <w:rtl w:val="true"/>
        </w:rPr>
        <w:t>الخ</w:t>
      </w:r>
      <w:r>
        <w:rPr>
          <w:rFonts w:eastAsia="Times New Roman" w:cs="Tahoma" w:ascii="Tahoma" w:hAnsi="Tahoma"/>
          <w:b/>
          <w:bCs/>
          <w:color w:val="000000" w:themeColor="text1"/>
          <w:sz w:val="20"/>
          <w:szCs w:val="20"/>
          <w:rtl w:val="true"/>
        </w:rPr>
        <w:t>.</w:t>
      </w:r>
    </w:p>
    <w:p>
      <w:pPr>
        <w:pStyle w:val="Normal"/>
        <w:numPr>
          <w:ilvl w:val="1"/>
          <w:numId w:val="7"/>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مصدر</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قد تؤخذ بيانات الجدول من مصادر جاهزة لذلك يجب إظهار المصدر في أسفل الجدول حتى يمكن الرجوع اليه عند الحاجة</w:t>
      </w:r>
      <w:r>
        <w:rPr>
          <w:rFonts w:eastAsia="Times New Roman" w:cs="Tahoma" w:ascii="Tahoma" w:hAnsi="Tahoma"/>
          <w:b/>
          <w:bCs/>
          <w:color w:val="000000" w:themeColor="text1"/>
          <w:sz w:val="20"/>
          <w:szCs w:val="20"/>
          <w:rtl w:val="true"/>
        </w:rPr>
        <w:t>.</w:t>
      </w:r>
    </w:p>
    <w:p>
      <w:pPr>
        <w:pStyle w:val="Normal"/>
        <w:rPr>
          <w:rFonts w:ascii="Tahoma" w:hAnsi="Tahoma" w:eastAsia="Times New Roman" w:cs="Tahoma"/>
          <w:b/>
          <w:b/>
          <w:bCs/>
          <w:color w:val="000000" w:themeColor="text1"/>
          <w:sz w:val="20"/>
          <w:szCs w:val="20"/>
        </w:rPr>
      </w:pPr>
      <w:r>
        <w:rPr>
          <w:rtl w:val="true"/>
        </w:rPr>
        <mc:AlternateContent>
          <mc:Choice Requires="wpg">
            <w:drawing>
              <wp:inline distT="0" distB="0" distL="0" distR="0">
                <wp:extent cx="5274310" cy="36887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8560"/>
                            <a:chOff x="0" y="0"/>
                            <a:chExt cx="5274360" cy="3688560"/>
                          </a:xfrm>
                        </wpg:grpSpPr>
                        <wps:wsp>
                          <wps:cNvSpPr/>
                          <wps:spPr>
                            <a:xfrm>
                              <a:off x="446400" y="62280"/>
                              <a:ext cx="4543920" cy="609120"/>
                            </a:xfrm>
                            <a:prstGeom prst="rect">
                              <a:avLst/>
                            </a:prstGeom>
                            <a:noFill/>
                            <a:ln w="9525">
                              <a:noFill/>
                            </a:ln>
                          </wps:spPr>
                          <wps:style>
                            <a:lnRef idx="0"/>
                            <a:fillRef idx="0"/>
                            <a:effectRef idx="0"/>
                            <a:fontRef idx="minor"/>
                          </wps:style>
                          <wps:bodyPr/>
                        </wps:wsp>
                        <wps:wsp>
                          <wps:cNvSpPr/>
                          <wps:spPr>
                            <a:xfrm>
                              <a:off x="202680" y="743760"/>
                              <a:ext cx="4852800" cy="234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0" name="table" descr=""/>
                            <pic:cNvPicPr/>
                          </pic:nvPicPr>
                          <pic:blipFill>
                            <a:blip r:embed="rId10"/>
                            <a:stretch/>
                          </pic:blipFill>
                          <pic:spPr>
                            <a:xfrm>
                              <a:off x="892800" y="1743120"/>
                              <a:ext cx="3161160" cy="1035720"/>
                            </a:xfrm>
                            <a:prstGeom prst="rect">
                              <a:avLst/>
                            </a:prstGeom>
                            <a:ln w="0">
                              <a:noFill/>
                            </a:ln>
                          </pic:spPr>
                        </pic:pic>
                        <wps:wsp>
                          <wps:cNvSpPr/>
                          <wps:spPr>
                            <a:xfrm>
                              <a:off x="649080" y="1610280"/>
                              <a:ext cx="1947600" cy="0"/>
                            </a:xfrm>
                            <a:prstGeom prst="line">
                              <a:avLst/>
                            </a:prstGeom>
                            <a:ln w="9525">
                              <a:solidFill>
                                <a:srgbClr val="000000"/>
                              </a:solidFill>
                              <a:round/>
                            </a:ln>
                          </wps:spPr>
                          <wps:style>
                            <a:lnRef idx="0"/>
                            <a:fillRef idx="0"/>
                            <a:effectRef idx="0"/>
                            <a:fontRef idx="minor"/>
                          </wps:style>
                          <wps:bodyPr/>
                        </wps:wsp>
                        <wps:wsp>
                          <wps:cNvSpPr/>
                          <wps:spPr>
                            <a:xfrm>
                              <a:off x="2601720" y="1610280"/>
                              <a:ext cx="72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88280" y="1610280"/>
                              <a:ext cx="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840" y="1610280"/>
                              <a:ext cx="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3440" y="1369800"/>
                              <a:ext cx="680760" cy="1969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567720" y="2001600"/>
                              <a:ext cx="3049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360" y="1923480"/>
                              <a:ext cx="423720" cy="1886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3976200" y="1806120"/>
                              <a:ext cx="243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60240" y="1688400"/>
                              <a:ext cx="570960" cy="187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541880" y="2193840"/>
                              <a:ext cx="243396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704240" y="461520"/>
                              <a:ext cx="178488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122840" y="578520"/>
                              <a:ext cx="2352600" cy="103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274360" cy="234360"/>
                            </a:xfrm>
                            <a:prstGeom prst="rect">
                              <a:avLst/>
                            </a:prstGeom>
                            <a:noFill/>
                            <a:ln w="9525">
                              <a:noFill/>
                            </a:ln>
                          </wps:spPr>
                          <wps:style>
                            <a:lnRef idx="0"/>
                            <a:fillRef idx="0"/>
                            <a:effectRef idx="0"/>
                            <a:fontRef idx="minor"/>
                          </wps:style>
                          <wps:bodyPr/>
                        </wps:wsp>
                        <wps:wsp>
                          <wps:cNvSpPr/>
                          <wps:spPr>
                            <a:xfrm>
                              <a:off x="1423800" y="931680"/>
                              <a:ext cx="203832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3" style="position:absolute;margin-left:0pt;margin-top:-290.5pt;width:415.3pt;height:290.45pt" coordorigin="0,-5810" coordsize="8306,5809">
                <v:rect id="shape_0" ID="Title 1" path="m0,0l-2147483645,0l-2147483645,-2147483646l0,-2147483646xe" stroked="f" o:allowincell="f" style="position:absolute;left:703;top:-5712;width:7155;height:958;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19;top:-4639;width:7641;height:3696;mso-wrap-style:none;v-text-anchor:middle;mso-position-vertical:top">
                  <v:fill o:detectmouseclick="t" color2="#f4ffe6"/>
                  <v:stroke color="#98b855"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406;top:-3065;width:4977;height:1630;mso-wrap-style:none;v-text-anchor:middle;mso-position-vertical:top" type="_x0000_t75">
                  <v:imagedata r:id="rId11" o:detectmouseclick="t"/>
                  <v:stroke color="#3465a4" joinstyle="round" endcap="flat"/>
                  <w10:wrap type="square"/>
                </v:shape>
                <v:line id="shape_0" from="1022,-3274" to="4088,-3274" ID="Line 5" stroked="t" o:allowincell="f" style="position:absolute;mso-position-vertical:top">
                  <v:stroke color="black" weight="9360" joinstyle="round" endcap="flat"/>
                  <v:fill o:detectmouseclick="t" on="false"/>
                  <w10:wrap type="square"/>
                </v:line>
                <v:line id="shape_0" from="4097,-3274" to="4097,-3127" ID="Line 6" stroked="t" o:allowincell="f" style="position:absolute;mso-position-vertical:top">
                  <v:stroke color="black" weight="9360" endarrow="block" endarrowwidth="medium" endarrowlength="medium" joinstyle="round" endcap="flat"/>
                  <v:fill o:detectmouseclick="t" on="false"/>
                  <w10:wrap type="square"/>
                </v:line>
                <v:line id="shape_0" from="3131,-3274" to="3131,-3127" ID="Line 7" stroked="t" o:allowincell="f" style="position:absolute;mso-position-vertical:top">
                  <v:stroke color="black" weight="9360" endarrow="block" endarrowwidth="medium" endarrowlength="medium" joinstyle="round" endcap="flat"/>
                  <v:fill o:detectmouseclick="t" on="false"/>
                  <w10:wrap type="square"/>
                </v:line>
                <v:line id="shape_0" from="1981,-3274" to="1981,-3127"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399;top:-3653;width:1071;height:309;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894,-2658" to="1373,-265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383;top:-2781;width:666;height:296;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262,-2966" to="6644,-2966"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6709;top:-3151;width:898;height:294;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428;top:-2355;width:3832;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684;top:-5083;width:2810;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768;top:-4899;width:3704;height:1631;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5810;width:8305;height:368;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242;top:-4343;width:3209;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قسم الجداول تبعا لدرجة تعقيدها الى</w:t>
      </w:r>
      <w:r>
        <w:rPr>
          <w:rFonts w:eastAsia="Times New Roman" w:cs="Tahoma" w:ascii="Tahoma" w:hAnsi="Tahoma"/>
          <w:b/>
          <w:bCs/>
          <w:color w:val="000000" w:themeColor="text1"/>
          <w:sz w:val="20"/>
          <w:szCs w:val="20"/>
          <w:rtl w:val="true"/>
        </w:rPr>
        <w:t>:</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جداول بسيطة</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وفيها يتكون كل من موضوع الجدول ومادته من بضع أسطر وخانات تتعلق بالتقسيمات الزمانية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أي الأمور التي يتناولها الجدول أمور تتسلسل حسب السنوات</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أو المكنية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أي توزيع الظاهرة حسب المكان</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أو مؤشرات وصفية بسيطة وبأرقام بسيطة أيضا</w:t>
      </w:r>
      <w:r>
        <w:rPr>
          <w:rFonts w:eastAsia="Times New Roman" w:cs="Tahoma" w:ascii="Tahoma" w:hAnsi="Tahoma"/>
          <w:b/>
          <w:bCs/>
          <w:color w:val="000000" w:themeColor="text1"/>
          <w:sz w:val="20"/>
          <w:szCs w:val="20"/>
          <w:rtl w:val="true"/>
        </w:rPr>
        <w:t>.</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جداول التوزيع التكرارى</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وفيها تكون المعطيات مجمعة في فئات بمؤشر أو متغير واحد، ولكل فئة تكراراتها الخاصة عند ذلك المؤشر</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جدول التوزيع التكراري المتجمع</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وفيه تجمع التكرارات على التوالي من أحد طرفي الجدول الى طرفة الآخر فنحصل على التكرار الكلي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مجموعة التكرارات</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 xml:space="preserve">،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فاذا بدأ من أعلى الى أسفل الجدول</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سمي جدول تكراري متجمع صاعد،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واذا بدأ من أسفل الى أعلى الجدول</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سمي جدول تكرار متجمع نازل أو هابط</w:t>
      </w:r>
      <w:r>
        <w:rPr>
          <w:rFonts w:eastAsia="Times New Roman" w:cs="Tahoma" w:ascii="Tahoma" w:hAnsi="Tahoma"/>
          <w:b/>
          <w:bCs/>
          <w:color w:val="000000" w:themeColor="text1"/>
          <w:sz w:val="20"/>
          <w:szCs w:val="20"/>
          <w:rtl w:val="true"/>
        </w:rPr>
        <w:t>.</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الجداول المزدوجة أو المركبة</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eastAsia="Times New Roman" w:cs="Tahoma" w:ascii="Tahoma" w:hAnsi="Tahoma"/>
          <w:b/>
          <w:bCs/>
          <w:color w:val="000000" w:themeColor="text1"/>
          <w:sz w:val="20"/>
          <w:szCs w:val="20"/>
          <w:rtl w:val="true"/>
        </w:rPr>
        <w:t>.</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وقد أوضجنا في المحاضرة السابقة ما هي البيانات وعرفناها بأنها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u w:val="single"/>
          <w:rtl w:val="true"/>
        </w:rPr>
        <w:t>هي مجموعة المشاهدات أو القياسات التي تخص ظاهرة معينة تحت الدراسة</w:t>
      </w:r>
      <w:r>
        <w:rPr>
          <w:rFonts w:eastAsia="Times New Roman" w:cs="Tahoma" w:ascii="Tahoma" w:hAnsi="Tahoma"/>
          <w:b/>
          <w:bCs/>
          <w:color w:val="000000" w:themeColor="text1"/>
          <w:sz w:val="20"/>
          <w:szCs w:val="20"/>
          <w:rtl w:val="true"/>
        </w:rPr>
        <w:t xml:space="preserve">] </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وعرفنا كذلك </w:t>
      </w:r>
      <w:r>
        <w:rPr>
          <w:rFonts w:ascii="Tahoma" w:hAnsi="Tahoma" w:eastAsia="Times New Roman" w:cs="Tahoma"/>
          <w:b/>
          <w:b/>
          <w:bCs/>
          <w:color w:val="000000" w:themeColor="text1"/>
          <w:sz w:val="20"/>
          <w:sz w:val="20"/>
          <w:szCs w:val="20"/>
          <w:u w:val="single"/>
          <w:rtl w:val="true"/>
        </w:rPr>
        <w:t>المتغير</w:t>
      </w:r>
      <w:r>
        <w:rPr>
          <w:rFonts w:ascii="Tahoma" w:hAnsi="Tahoma" w:eastAsia="Times New Roman" w:cs="Tahoma"/>
          <w:b/>
          <w:b/>
          <w:bCs/>
          <w:color w:val="000000" w:themeColor="text1"/>
          <w:sz w:val="20"/>
          <w:sz w:val="20"/>
          <w:szCs w:val="20"/>
          <w:rtl w:val="true"/>
        </w:rPr>
        <w:t xml:space="preserve"> على أنه تلك الكمية التي نقوم بمشاهدتها أو قياسها ، كما ذكرنا أن البيانات إما أن تكون </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نوعية أو كمية ، حيث </w:t>
      </w:r>
      <w:r>
        <w:rPr>
          <w:rFonts w:eastAsia="Times New Roman" w:cs="Tahoma" w:ascii="Tahoma" w:hAnsi="Tahoma"/>
          <w:b/>
          <w:bCs/>
          <w:color w:val="000000" w:themeColor="text1"/>
          <w:sz w:val="20"/>
          <w:szCs w:val="20"/>
          <w:rtl w:val="true"/>
        </w:rPr>
        <w:t xml:space="preserve">: </w:t>
      </w:r>
    </w:p>
    <w:p>
      <w:pPr>
        <w:pStyle w:val="Normal"/>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rFonts w:eastAsia="Times New Roman" w:cs="Tahoma" w:ascii="Tahoma" w:hAnsi="Tahoma"/>
          <w:b/>
          <w:bCs/>
          <w:color w:val="000000" w:themeColor="text1"/>
          <w:sz w:val="20"/>
          <w:szCs w:val="20"/>
          <w:rtl w:val="true"/>
        </w:rPr>
        <w:t>:</w:t>
      </w:r>
    </w:p>
    <w:p>
      <w:pPr>
        <w:pStyle w:val="Normal"/>
        <w:rPr>
          <w:rFonts w:ascii="Tahoma" w:hAnsi="Tahoma" w:cs="Tahoma"/>
          <w:b/>
          <w:b/>
          <w:bCs/>
          <w:color w:val="000000" w:themeColor="text1"/>
          <w:sz w:val="20"/>
          <w:szCs w:val="20"/>
        </w:rPr>
      </w:pPr>
      <w:r>
        <w:rPr>
          <w:rFonts w:eastAsia="Times New Roman" w:cs="Tahoma" w:ascii="Tahoma" w:hAnsi="Tahoma"/>
          <w:b/>
          <w:bCs/>
          <w:color w:val="000000" w:themeColor="text1"/>
          <w:sz w:val="20"/>
          <w:szCs w:val="20"/>
          <w:u w:val="single"/>
          <w:rtl w:val="true"/>
        </w:rPr>
        <w:t>(</w:t>
      </w:r>
      <w:r>
        <w:rPr>
          <w:rFonts w:ascii="Tahoma" w:hAnsi="Tahoma" w:eastAsia="Times New Roman" w:cs="Tahoma"/>
          <w:b/>
          <w:b/>
          <w:bCs/>
          <w:color w:val="000000" w:themeColor="text1"/>
          <w:sz w:val="20"/>
          <w:sz w:val="20"/>
          <w:szCs w:val="20"/>
          <w:u w:val="single"/>
          <w:rtl w:val="true"/>
        </w:rPr>
        <w:t>أ</w:t>
      </w:r>
      <w:r>
        <w:rPr>
          <w:rFonts w:eastAsia="Times New Roman" w:cs="Tahoma" w:ascii="Tahoma" w:hAnsi="Tahoma"/>
          <w:b/>
          <w:bCs/>
          <w:color w:val="000000" w:themeColor="text1"/>
          <w:sz w:val="20"/>
          <w:szCs w:val="20"/>
          <w:u w:val="single"/>
          <w:rtl w:val="true"/>
        </w:rPr>
        <w:t xml:space="preserve">) </w:t>
      </w:r>
      <w:r>
        <w:rPr>
          <w:rFonts w:ascii="Tahoma" w:hAnsi="Tahoma" w:eastAsia="Times New Roman" w:cs="Tahoma"/>
          <w:b/>
          <w:b/>
          <w:bCs/>
          <w:color w:val="000000" w:themeColor="text1"/>
          <w:sz w:val="20"/>
          <w:sz w:val="20"/>
          <w:szCs w:val="20"/>
          <w:u w:val="single"/>
          <w:rtl w:val="true"/>
        </w:rPr>
        <w:t xml:space="preserve">البيانات النوعية </w:t>
      </w:r>
      <w:r>
        <w:rPr>
          <w:rFonts w:eastAsia="Times New Roman" w:cs="Tahoma" w:ascii="Tahoma" w:hAnsi="Tahoma"/>
          <w:b/>
          <w:bCs/>
          <w:color w:val="000000" w:themeColor="text1"/>
          <w:sz w:val="20"/>
          <w:szCs w:val="20"/>
          <w:u w:val="single"/>
          <w:rtl w:val="true"/>
        </w:rPr>
        <w:t xml:space="preserve">: </w:t>
      </w:r>
      <w:r>
        <w:rPr>
          <w:rFonts w:ascii="Tahoma" w:hAnsi="Tahoma" w:eastAsia="Times New Roman" w:cs="Tahoma"/>
          <w:b/>
          <w:b/>
          <w:bCs/>
          <w:color w:val="000000" w:themeColor="text1"/>
          <w:sz w:val="20"/>
          <w:sz w:val="20"/>
          <w:szCs w:val="20"/>
          <w:rtl w:val="true"/>
        </w:rPr>
        <w:t xml:space="preserve">هي تلك البيانات التي لا يمكن التعبير عن متغيرها بعدد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أي بيانات غير رقمية</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 مثل </w:t>
      </w:r>
      <w:r>
        <w:rPr>
          <w:rFonts w:eastAsia="Times New Roman" w:cs="Tahoma" w:ascii="Tahoma" w:hAnsi="Tahoma"/>
          <w:b/>
          <w:bCs/>
          <w:color w:val="000000" w:themeColor="text1"/>
          <w:sz w:val="20"/>
          <w:szCs w:val="20"/>
          <w:rtl w:val="true"/>
        </w:rPr>
        <w:t xml:space="preserve">: </w:t>
      </w:r>
    </w:p>
    <w:p>
      <w:pPr>
        <w:pStyle w:val="Normal"/>
        <w:numPr>
          <w:ilvl w:val="0"/>
          <w:numId w:val="8"/>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لون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أو نوع</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السيارات الموجودة في موقف ما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 xml:space="preserve">أحمر – أبيض – أسود </w:t>
      </w:r>
      <w:r>
        <w:rPr>
          <w:rFonts w:eastAsia="Times New Roman" w:cs="Tahoma" w:ascii="Tahoma" w:hAnsi="Tahoma"/>
          <w:b/>
          <w:bCs/>
          <w:color w:val="000000" w:themeColor="text1"/>
          <w:sz w:val="20"/>
          <w:szCs w:val="20"/>
          <w:rtl w:val="true"/>
        </w:rPr>
        <w:t xml:space="preserve">- .........] </w:t>
      </w:r>
    </w:p>
    <w:p>
      <w:pPr>
        <w:pStyle w:val="Normal"/>
        <w:numPr>
          <w:ilvl w:val="0"/>
          <w:numId w:val="8"/>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الحالة الاجتماعية للسيدات في محافظة معينة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متزوجة – عزباء – مطلقة – أرملة – منفصلة</w:t>
      </w:r>
      <w:r>
        <w:rPr>
          <w:rFonts w:eastAsia="Times New Roman" w:cs="Tahoma" w:ascii="Tahoma" w:hAnsi="Tahoma"/>
          <w:b/>
          <w:bCs/>
          <w:color w:val="000000" w:themeColor="text1"/>
          <w:sz w:val="20"/>
          <w:szCs w:val="20"/>
          <w:rtl w:val="true"/>
        </w:rPr>
        <w:t xml:space="preserve">] </w:t>
      </w:r>
    </w:p>
    <w:p>
      <w:pPr>
        <w:pStyle w:val="Normal"/>
        <w:rPr>
          <w:rFonts w:ascii="Tahoma" w:hAnsi="Tahoma" w:cs="Tahoma"/>
          <w:b/>
          <w:b/>
          <w:bCs/>
          <w:color w:val="000000" w:themeColor="text1"/>
          <w:sz w:val="20"/>
          <w:szCs w:val="20"/>
        </w:rPr>
      </w:pPr>
      <w:r>
        <w:rPr>
          <w:rFonts w:eastAsia="Times New Roman" w:cs="Tahoma" w:ascii="Tahoma" w:hAnsi="Tahoma"/>
          <w:b/>
          <w:bCs/>
          <w:color w:val="000000" w:themeColor="text1"/>
          <w:sz w:val="20"/>
          <w:szCs w:val="20"/>
          <w:u w:val="single"/>
          <w:rtl w:val="true"/>
        </w:rPr>
        <w:t>(</w:t>
      </w:r>
      <w:r>
        <w:rPr>
          <w:rFonts w:ascii="Tahoma" w:hAnsi="Tahoma" w:eastAsia="Times New Roman" w:cs="Tahoma"/>
          <w:b/>
          <w:b/>
          <w:bCs/>
          <w:color w:val="000000" w:themeColor="text1"/>
          <w:sz w:val="20"/>
          <w:sz w:val="20"/>
          <w:szCs w:val="20"/>
          <w:u w:val="single"/>
          <w:rtl w:val="true"/>
        </w:rPr>
        <w:t>ب</w:t>
      </w:r>
      <w:r>
        <w:rPr>
          <w:rFonts w:eastAsia="Times New Roman" w:cs="Tahoma" w:ascii="Tahoma" w:hAnsi="Tahoma"/>
          <w:b/>
          <w:bCs/>
          <w:color w:val="000000" w:themeColor="text1"/>
          <w:sz w:val="20"/>
          <w:szCs w:val="20"/>
          <w:u w:val="single"/>
          <w:rtl w:val="true"/>
        </w:rPr>
        <w:t xml:space="preserve">) </w:t>
      </w:r>
      <w:r>
        <w:rPr>
          <w:rFonts w:ascii="Tahoma" w:hAnsi="Tahoma" w:eastAsia="Times New Roman" w:cs="Tahoma"/>
          <w:b/>
          <w:b/>
          <w:bCs/>
          <w:color w:val="000000" w:themeColor="text1"/>
          <w:sz w:val="20"/>
          <w:sz w:val="20"/>
          <w:szCs w:val="20"/>
          <w:u w:val="single"/>
          <w:rtl w:val="true"/>
        </w:rPr>
        <w:t>البيانات الكمية</w:t>
      </w:r>
      <w:r>
        <w:rPr>
          <w:rFonts w:ascii="Tahoma" w:hAnsi="Tahoma" w:eastAsia="Times New Roman" w:cs="Tahoma"/>
          <w:b/>
          <w:b/>
          <w:bCs/>
          <w:color w:val="000000" w:themeColor="text1"/>
          <w:sz w:val="20"/>
          <w:sz w:val="20"/>
          <w:szCs w:val="20"/>
          <w:rtl w:val="true"/>
        </w:rPr>
        <w:t xml:space="preserve"> هي تلك البيانات التي يُعبر فيها عن المتغير بعدد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أي بيانات رقمية</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 وهذه البيانات بدورها تنقسم إلى </w:t>
      </w:r>
      <w:r>
        <w:rPr>
          <w:rFonts w:eastAsia="Times New Roman" w:cs="Tahoma" w:ascii="Tahoma" w:hAnsi="Tahoma"/>
          <w:b/>
          <w:bCs/>
          <w:color w:val="000000" w:themeColor="text1"/>
          <w:sz w:val="20"/>
          <w:szCs w:val="20"/>
          <w:rtl w:val="true"/>
        </w:rPr>
        <w:t xml:space="preserve">:  </w:t>
      </w:r>
    </w:p>
    <w:p>
      <w:pPr>
        <w:pStyle w:val="Normal"/>
        <w:rPr>
          <w:rFonts w:ascii="Tahoma" w:hAnsi="Tahoma" w:cs="Tahoma"/>
          <w:b/>
          <w:b/>
          <w:bCs/>
          <w:color w:val="000000" w:themeColor="text1"/>
          <w:sz w:val="20"/>
          <w:szCs w:val="20"/>
        </w:rPr>
      </w:pP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 xml:space="preserve">ب – </w:t>
      </w:r>
      <w:r>
        <w:rPr>
          <w:rFonts w:eastAsia="Times New Roman" w:cs="Tahoma" w:ascii="Tahoma" w:hAnsi="Tahoma"/>
          <w:b/>
          <w:bCs/>
          <w:color w:val="000000" w:themeColor="text1"/>
          <w:sz w:val="20"/>
          <w:szCs w:val="20"/>
        </w:rPr>
        <w:t>1</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u w:val="single"/>
          <w:rtl w:val="true"/>
        </w:rPr>
        <w:t xml:space="preserve">بيانات كمية متصلة </w:t>
      </w:r>
      <w:r>
        <w:rPr>
          <w:rFonts w:eastAsia="Times New Roman" w:cs="Tahoma" w:ascii="Tahoma" w:hAnsi="Tahoma"/>
          <w:b/>
          <w:bCs/>
          <w:color w:val="000000" w:themeColor="text1"/>
          <w:sz w:val="20"/>
          <w:szCs w:val="20"/>
          <w:u w:val="single"/>
          <w:rtl w:val="true"/>
        </w:rPr>
        <w:t xml:space="preserve">: </w:t>
      </w:r>
      <w:r>
        <w:rPr>
          <w:rFonts w:ascii="Tahoma" w:hAnsi="Tahoma" w:eastAsia="Times New Roman" w:cs="Tahoma"/>
          <w:b/>
          <w:b/>
          <w:bCs/>
          <w:color w:val="000000" w:themeColor="text1"/>
          <w:sz w:val="20"/>
          <w:sz w:val="20"/>
          <w:szCs w:val="20"/>
          <w:rtl w:val="true"/>
        </w:rPr>
        <w:t xml:space="preserve">وفيها يمكن أن يأخذ المتغير أي قيمة بين قيمتين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 xml:space="preserve">أي بيانات يمكن أن </w:t>
      </w:r>
      <w:r>
        <w:rPr>
          <w:rFonts w:ascii="Tahoma" w:hAnsi="Tahoma" w:eastAsia="Times New Roman" w:cs="Tahoma"/>
          <w:b/>
          <w:b/>
          <w:bCs/>
          <w:color w:val="000000" w:themeColor="text1"/>
          <w:sz w:val="20"/>
          <w:sz w:val="20"/>
          <w:szCs w:val="20"/>
          <w:u w:val="single"/>
          <w:rtl w:val="true"/>
        </w:rPr>
        <w:t>تُقاس</w:t>
      </w:r>
      <w:r>
        <w:rPr>
          <w:rFonts w:ascii="Tahoma" w:hAnsi="Tahoma" w:eastAsia="Times New Roman" w:cs="Tahoma"/>
          <w:b/>
          <w:b/>
          <w:bCs/>
          <w:color w:val="000000" w:themeColor="text1"/>
          <w:sz w:val="20"/>
          <w:sz w:val="20"/>
          <w:szCs w:val="20"/>
          <w:rtl w:val="true"/>
        </w:rPr>
        <w:t xml:space="preserve"> ولا </w:t>
      </w:r>
      <w:r>
        <w:rPr>
          <w:rFonts w:ascii="Tahoma" w:hAnsi="Tahoma" w:eastAsia="Times New Roman" w:cs="Tahoma"/>
          <w:b/>
          <w:b/>
          <w:bCs/>
          <w:color w:val="000000" w:themeColor="text1"/>
          <w:sz w:val="20"/>
          <w:sz w:val="20"/>
          <w:szCs w:val="20"/>
          <w:u w:val="single"/>
          <w:rtl w:val="true"/>
        </w:rPr>
        <w:t>تُعد</w:t>
      </w:r>
      <w:r>
        <w:rPr>
          <w:rFonts w:ascii="Tahoma" w:hAnsi="Tahoma" w:eastAsia="Times New Roman" w:cs="Tahoma"/>
          <w:b/>
          <w:b/>
          <w:bCs/>
          <w:color w:val="000000" w:themeColor="text1"/>
          <w:sz w:val="20"/>
          <w:sz w:val="20"/>
          <w:szCs w:val="20"/>
          <w:rtl w:val="true"/>
        </w:rPr>
        <w:t xml:space="preserve"> ، مثل </w:t>
      </w:r>
      <w:r>
        <w:rPr>
          <w:rFonts w:eastAsia="Times New Roman" w:cs="Tahoma" w:ascii="Tahoma" w:hAnsi="Tahoma"/>
          <w:b/>
          <w:bCs/>
          <w:color w:val="000000" w:themeColor="text1"/>
          <w:sz w:val="20"/>
          <w:szCs w:val="20"/>
          <w:rtl w:val="true"/>
        </w:rPr>
        <w:t xml:space="preserve">: </w:t>
      </w:r>
    </w:p>
    <w:p>
      <w:pPr>
        <w:pStyle w:val="Normal"/>
        <w:numPr>
          <w:ilvl w:val="0"/>
          <w:numId w:val="9"/>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أطوال الطلاب في إحدى المدارس </w:t>
      </w:r>
      <w:r>
        <w:rPr>
          <w:rFonts w:eastAsia="Times New Roman" w:cs="Tahoma" w:ascii="Tahoma" w:hAnsi="Tahoma"/>
          <w:b/>
          <w:bCs/>
          <w:color w:val="000000" w:themeColor="text1"/>
          <w:sz w:val="20"/>
          <w:szCs w:val="20"/>
          <w:rtl w:val="true"/>
        </w:rPr>
        <w:t xml:space="preserve">. </w:t>
      </w:r>
    </w:p>
    <w:p>
      <w:pPr>
        <w:pStyle w:val="Normal"/>
        <w:numPr>
          <w:ilvl w:val="0"/>
          <w:numId w:val="9"/>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أوزان العاملات بإحدى المصانع </w:t>
      </w:r>
      <w:r>
        <w:rPr>
          <w:rFonts w:eastAsia="Times New Roman" w:cs="Tahoma" w:ascii="Tahoma" w:hAnsi="Tahoma"/>
          <w:b/>
          <w:bCs/>
          <w:color w:val="000000" w:themeColor="text1"/>
          <w:sz w:val="20"/>
          <w:szCs w:val="20"/>
          <w:rtl w:val="true"/>
        </w:rPr>
        <w:t xml:space="preserve">. </w:t>
      </w:r>
    </w:p>
    <w:p>
      <w:pPr>
        <w:pStyle w:val="Normal"/>
        <w:numPr>
          <w:ilvl w:val="0"/>
          <w:numId w:val="9"/>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الدخل السنوي لمنسوبي مؤسسة معينة </w:t>
      </w:r>
      <w:r>
        <w:rPr>
          <w:rFonts w:eastAsia="Times New Roman" w:cs="Tahoma" w:ascii="Tahoma" w:hAnsi="Tahoma"/>
          <w:b/>
          <w:bCs/>
          <w:color w:val="000000" w:themeColor="text1"/>
          <w:sz w:val="20"/>
          <w:szCs w:val="20"/>
          <w:rtl w:val="true"/>
        </w:rPr>
        <w:t xml:space="preserve">. </w:t>
      </w:r>
    </w:p>
    <w:p>
      <w:pPr>
        <w:pStyle w:val="Normal"/>
        <w:numPr>
          <w:ilvl w:val="0"/>
          <w:numId w:val="9"/>
        </w:numPr>
        <w:rPr>
          <w:rFonts w:ascii="Tahoma" w:hAnsi="Tahoma" w:cs="Tahoma"/>
          <w:b/>
          <w:b/>
          <w:bCs/>
          <w:color w:val="000000" w:themeColor="text1"/>
          <w:sz w:val="20"/>
          <w:szCs w:val="20"/>
        </w:rPr>
      </w:pP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 xml:space="preserve">ب – </w:t>
      </w:r>
      <w:r>
        <w:rPr>
          <w:rFonts w:eastAsia="Times New Roman" w:cs="Tahoma" w:ascii="Tahoma" w:hAnsi="Tahoma"/>
          <w:b/>
          <w:bCs/>
          <w:color w:val="000000" w:themeColor="text1"/>
          <w:sz w:val="20"/>
          <w:szCs w:val="20"/>
        </w:rPr>
        <w:t>2</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u w:val="single"/>
          <w:rtl w:val="true"/>
        </w:rPr>
        <w:t xml:space="preserve">بيانات كمية متقطعة </w:t>
      </w:r>
      <w:r>
        <w:rPr>
          <w:rFonts w:eastAsia="Times New Roman" w:cs="Tahoma" w:ascii="Tahoma" w:hAnsi="Tahoma"/>
          <w:b/>
          <w:bCs/>
          <w:color w:val="000000" w:themeColor="text1"/>
          <w:sz w:val="20"/>
          <w:szCs w:val="20"/>
          <w:u w:val="single"/>
          <w:rtl w:val="true"/>
        </w:rPr>
        <w:t xml:space="preserve">: </w:t>
      </w:r>
      <w:r>
        <w:rPr>
          <w:rFonts w:ascii="Tahoma" w:hAnsi="Tahoma" w:eastAsia="Times New Roman" w:cs="Tahoma"/>
          <w:b/>
          <w:b/>
          <w:bCs/>
          <w:color w:val="000000" w:themeColor="text1"/>
          <w:sz w:val="20"/>
          <w:sz w:val="20"/>
          <w:szCs w:val="20"/>
          <w:rtl w:val="true"/>
        </w:rPr>
        <w:t xml:space="preserve">وفيها يمكن أن يأخذ المتغير قيمة رقم صحيح  بدون كسور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 xml:space="preserve">مثلا إما </w:t>
      </w:r>
      <w:r>
        <w:rPr>
          <w:rFonts w:eastAsia="Times New Roman" w:cs="Tahoma" w:ascii="Tahoma" w:hAnsi="Tahoma"/>
          <w:b/>
          <w:bCs/>
          <w:color w:val="000000" w:themeColor="text1"/>
          <w:sz w:val="20"/>
          <w:szCs w:val="20"/>
        </w:rPr>
        <w:t>10</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أو  </w:t>
      </w:r>
      <w:r>
        <w:rPr>
          <w:rFonts w:eastAsia="Times New Roman" w:cs="Tahoma" w:ascii="Tahoma" w:hAnsi="Tahoma"/>
          <w:b/>
          <w:bCs/>
          <w:color w:val="000000" w:themeColor="text1"/>
          <w:sz w:val="20"/>
          <w:szCs w:val="20"/>
        </w:rPr>
        <w:t>11</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وليس أي قيمة بينهما</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 وبتعبير آخر هي بيانات يمكن أن </w:t>
      </w:r>
      <w:r>
        <w:rPr>
          <w:rFonts w:ascii="Tahoma" w:hAnsi="Tahoma" w:eastAsia="Times New Roman" w:cs="Tahoma"/>
          <w:b/>
          <w:b/>
          <w:bCs/>
          <w:color w:val="000000" w:themeColor="text1"/>
          <w:sz w:val="20"/>
          <w:sz w:val="20"/>
          <w:szCs w:val="20"/>
          <w:u w:val="single"/>
          <w:rtl w:val="true"/>
        </w:rPr>
        <w:t>تُعد</w:t>
      </w:r>
      <w:r>
        <w:rPr>
          <w:rFonts w:ascii="Tahoma" w:hAnsi="Tahoma" w:eastAsia="Times New Roman" w:cs="Tahoma"/>
          <w:b/>
          <w:b/>
          <w:bCs/>
          <w:color w:val="000000" w:themeColor="text1"/>
          <w:sz w:val="20"/>
          <w:sz w:val="20"/>
          <w:szCs w:val="20"/>
          <w:rtl w:val="true"/>
        </w:rPr>
        <w:t xml:space="preserve"> ولا </w:t>
      </w:r>
      <w:r>
        <w:rPr>
          <w:rFonts w:ascii="Tahoma" w:hAnsi="Tahoma" w:eastAsia="Times New Roman" w:cs="Tahoma"/>
          <w:b/>
          <w:b/>
          <w:bCs/>
          <w:color w:val="000000" w:themeColor="text1"/>
          <w:sz w:val="20"/>
          <w:sz w:val="20"/>
          <w:szCs w:val="20"/>
          <w:u w:val="single"/>
          <w:rtl w:val="true"/>
        </w:rPr>
        <w:t>تُقاس</w:t>
      </w:r>
      <w:r>
        <w:rPr>
          <w:rFonts w:ascii="Tahoma" w:hAnsi="Tahoma" w:eastAsia="Times New Roman" w:cs="Tahoma"/>
          <w:b/>
          <w:b/>
          <w:bCs/>
          <w:color w:val="000000" w:themeColor="text1"/>
          <w:sz w:val="20"/>
          <w:sz w:val="20"/>
          <w:szCs w:val="20"/>
          <w:rtl w:val="true"/>
        </w:rPr>
        <w:t xml:space="preserve"> ، مثل </w:t>
      </w:r>
    </w:p>
    <w:p>
      <w:pPr>
        <w:pStyle w:val="Normal"/>
        <w:numPr>
          <w:ilvl w:val="0"/>
          <w:numId w:val="9"/>
        </w:numPr>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عدد طلاب الفصول المختلفة في مدرسة ما </w:t>
      </w:r>
    </w:p>
    <w:p>
      <w:pPr>
        <w:pStyle w:val="Normal"/>
        <w:numPr>
          <w:ilvl w:val="0"/>
          <w:numId w:val="9"/>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والبيانات </w:t>
      </w:r>
      <w:r>
        <w:rPr>
          <w:rFonts w:ascii="Tahoma" w:hAnsi="Tahoma" w:eastAsia="Times New Roman" w:cs="Tahoma"/>
          <w:b/>
          <w:b/>
          <w:bCs/>
          <w:color w:val="000000" w:themeColor="text1"/>
          <w:sz w:val="20"/>
          <w:sz w:val="20"/>
          <w:szCs w:val="20"/>
          <w:u w:val="single"/>
          <w:rtl w:val="true"/>
        </w:rPr>
        <w:t>المنفصلة</w:t>
      </w:r>
      <w:r>
        <w:rPr>
          <w:rFonts w:ascii="Tahoma" w:hAnsi="Tahoma" w:eastAsia="Times New Roman" w:cs="Tahoma"/>
          <w:b/>
          <w:b/>
          <w:bCs/>
          <w:color w:val="000000" w:themeColor="text1"/>
          <w:sz w:val="20"/>
          <w:sz w:val="20"/>
          <w:szCs w:val="20"/>
          <w:rtl w:val="true"/>
        </w:rPr>
        <w:t xml:space="preserve"> إما أن تكون </w:t>
      </w:r>
      <w:r>
        <w:rPr>
          <w:rFonts w:ascii="Tahoma" w:hAnsi="Tahoma" w:eastAsia="Times New Roman" w:cs="Tahoma"/>
          <w:b/>
          <w:b/>
          <w:bCs/>
          <w:color w:val="000000" w:themeColor="text1"/>
          <w:sz w:val="20"/>
          <w:sz w:val="20"/>
          <w:szCs w:val="20"/>
          <w:u w:val="single"/>
          <w:rtl w:val="true"/>
        </w:rPr>
        <w:t>نوعية</w:t>
      </w:r>
      <w:r>
        <w:rPr>
          <w:rFonts w:ascii="Tahoma" w:hAnsi="Tahoma" w:eastAsia="Times New Roman" w:cs="Tahoma"/>
          <w:b/>
          <w:b/>
          <w:bCs/>
          <w:color w:val="000000" w:themeColor="text1"/>
          <w:sz w:val="20"/>
          <w:sz w:val="20"/>
          <w:szCs w:val="20"/>
          <w:rtl w:val="true"/>
        </w:rPr>
        <w:t xml:space="preserve"> أو </w:t>
      </w:r>
      <w:r>
        <w:rPr>
          <w:rFonts w:ascii="Tahoma" w:hAnsi="Tahoma" w:eastAsia="Times New Roman" w:cs="Tahoma"/>
          <w:b/>
          <w:b/>
          <w:bCs/>
          <w:color w:val="000000" w:themeColor="text1"/>
          <w:sz w:val="20"/>
          <w:sz w:val="20"/>
          <w:szCs w:val="20"/>
          <w:u w:val="single"/>
          <w:rtl w:val="true"/>
        </w:rPr>
        <w:t>كمية متقطعة</w:t>
      </w:r>
      <w:r>
        <w:rPr>
          <w:rFonts w:ascii="Tahoma" w:hAnsi="Tahoma" w:eastAsia="Times New Roman" w:cs="Tahoma"/>
          <w:b/>
          <w:b/>
          <w:bCs/>
          <w:color w:val="000000" w:themeColor="text1"/>
          <w:sz w:val="20"/>
          <w:sz w:val="20"/>
          <w:szCs w:val="20"/>
          <w:rtl w:val="true"/>
        </w:rPr>
        <w:t xml:space="preserve"> </w:t>
      </w:r>
    </w:p>
    <w:p>
      <w:pPr>
        <w:pStyle w:val="Normal"/>
        <w:ind w:left="36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ثانيا</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البيانات الكمية المتصلة</w:t>
      </w:r>
      <w:r>
        <w:rPr>
          <w:rFonts w:eastAsia="Times New Roman" w:cs="Tahoma" w:ascii="Tahoma" w:hAnsi="Tahoma"/>
          <w:b/>
          <w:bCs/>
          <w:color w:val="000000" w:themeColor="text1"/>
          <w:sz w:val="20"/>
          <w:szCs w:val="20"/>
          <w:rtl w:val="true"/>
        </w:rPr>
        <w:t>:</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فيها يتم توزيع البيانات في جدول تكراري ذوفئات، ويتم ذلك من خلال اتباع الخطوات التالية</w:t>
      </w:r>
      <w:r>
        <w:rPr>
          <w:rFonts w:eastAsia="Times New Roman" w:cs="Tahoma" w:ascii="Tahoma" w:hAnsi="Tahoma"/>
          <w:b/>
          <w:bCs/>
          <w:color w:val="000000" w:themeColor="text1"/>
          <w:sz w:val="20"/>
          <w:szCs w:val="20"/>
          <w:rtl w:val="true"/>
        </w:rPr>
        <w:t>:</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الخطوة الأولى</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تحديد عدد الفئات</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الخطوة الثانية</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تحديد طول الفئة</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الخطوة الثالثة</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تعيين حدود الفئات</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u w:val="single"/>
          <w:rtl w:val="true"/>
        </w:rPr>
        <w:t>الخطوة الرابعة</w:t>
      </w:r>
      <w:r>
        <w:rPr>
          <w:rFonts w:eastAsia="Times New Roman" w:cs="Tahoma" w:ascii="Tahoma" w:hAnsi="Tahoma"/>
          <w:b/>
          <w:bCs/>
          <w:color w:val="000000" w:themeColor="text1"/>
          <w:sz w:val="20"/>
          <w:szCs w:val="20"/>
          <w:u w:val="single"/>
          <w:rtl w:val="true"/>
        </w:rPr>
        <w:t>:</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توزيع التكرارات على الفئات</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هناك عدة ملاحظات يجب الإنتباه إليها عند عمل جدول التوزيع التكرارى لبيانات المتغير الكمى المتصل</w:t>
      </w:r>
      <w:r>
        <w:rPr>
          <w:rFonts w:eastAsia="Times New Roman" w:cs="Tahoma" w:ascii="Tahoma" w:hAnsi="Tahoma"/>
          <w:b/>
          <w:bCs/>
          <w:color w:val="000000" w:themeColor="text1"/>
          <w:sz w:val="20"/>
          <w:szCs w:val="20"/>
          <w:rtl w:val="true"/>
        </w:rPr>
        <w:t>:</w:t>
      </w:r>
    </w:p>
    <w:p>
      <w:pPr>
        <w:pStyle w:val="Normal"/>
        <w:ind w:left="36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Pr>
        <w:t>1</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إن تحديد عدد الفئات يتوقف على أمور عدة منها</w:t>
      </w:r>
      <w:r>
        <w:rPr>
          <w:rFonts w:eastAsia="Times New Roman" w:cs="Tahoma" w:ascii="Tahoma" w:hAnsi="Tahoma"/>
          <w:b/>
          <w:bCs/>
          <w:color w:val="000000" w:themeColor="text1"/>
          <w:sz w:val="20"/>
          <w:szCs w:val="20"/>
          <w:rtl w:val="true"/>
        </w:rPr>
        <w:t>:</w:t>
      </w:r>
    </w:p>
    <w:p>
      <w:pPr>
        <w:pStyle w:val="Normal"/>
        <w:numPr>
          <w:ilvl w:val="1"/>
          <w:numId w:val="10"/>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عدد المفردات محل الدراسة </w:t>
      </w:r>
    </w:p>
    <w:p>
      <w:pPr>
        <w:pStyle w:val="Normal"/>
        <w:numPr>
          <w:ilvl w:val="1"/>
          <w:numId w:val="10"/>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انتظام وتوزيع تلك البيانات </w:t>
      </w:r>
    </w:p>
    <w:p>
      <w:pPr>
        <w:pStyle w:val="Normal"/>
        <w:numPr>
          <w:ilvl w:val="1"/>
          <w:numId w:val="10"/>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طبيعة بيانات المشكلة محل الدراسة </w:t>
      </w:r>
    </w:p>
    <w:p>
      <w:pPr>
        <w:pStyle w:val="Normal"/>
        <w:numPr>
          <w:ilvl w:val="0"/>
          <w:numId w:val="10"/>
        </w:numPr>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Pr>
        <w:t>2</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numPr>
          <w:ilvl w:val="0"/>
          <w:numId w:val="10"/>
        </w:numPr>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Pr>
        <w:t>3</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أن تكون حدود الفئات واضحة بحيث لا يكون هناك أي تداخل فيما بينها</w:t>
      </w:r>
      <w:r>
        <w:rPr>
          <w:rFonts w:eastAsia="Times New Roman" w:cs="Tahoma" w:ascii="Tahoma" w:hAnsi="Tahoma"/>
          <w:b/>
          <w:bCs/>
          <w:color w:val="000000" w:themeColor="text1"/>
          <w:sz w:val="20"/>
          <w:szCs w:val="20"/>
          <w:rtl w:val="true"/>
        </w:rPr>
        <w:t>.</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من هنا يمكن إعداد جداول التوزيعات التكرارية للمتغيرات المتصلة بثلاث صور هى</w:t>
      </w:r>
      <w:r>
        <w:rPr>
          <w:rFonts w:eastAsia="Times New Roman" w:cs="Tahoma" w:ascii="Tahoma" w:hAnsi="Tahoma"/>
          <w:b/>
          <w:bCs/>
          <w:color w:val="000000" w:themeColor="text1"/>
          <w:sz w:val="20"/>
          <w:szCs w:val="20"/>
          <w:rtl w:val="true"/>
        </w:rPr>
        <w:t>:</w:t>
      </w:r>
    </w:p>
    <w:p>
      <w:pPr>
        <w:pStyle w:val="Normal"/>
        <w:numPr>
          <w:ilvl w:val="1"/>
          <w:numId w:val="11"/>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جداول التكرارية المنتظمة</w:t>
      </w:r>
    </w:p>
    <w:p>
      <w:pPr>
        <w:pStyle w:val="Normal"/>
        <w:numPr>
          <w:ilvl w:val="1"/>
          <w:numId w:val="11"/>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جداول التكرارية غير المنتظمة</w:t>
      </w:r>
    </w:p>
    <w:p>
      <w:pPr>
        <w:pStyle w:val="Normal"/>
        <w:numPr>
          <w:ilvl w:val="1"/>
          <w:numId w:val="11"/>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الجداول التكرارية المفتوحة</w:t>
      </w:r>
    </w:p>
    <w:p>
      <w:pPr>
        <w:pStyle w:val="Normal"/>
        <w:numPr>
          <w:ilvl w:val="0"/>
          <w:numId w:val="11"/>
        </w:numPr>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تعريف الرسوم البيانية</w:t>
      </w:r>
      <w:r>
        <w:rPr>
          <w:rFonts w:eastAsia="Times New Roman" w:cs="Tahoma" w:ascii="Tahoma" w:hAnsi="Tahoma"/>
          <w:b/>
          <w:bCs/>
          <w:color w:val="000000" w:themeColor="text1"/>
          <w:sz w:val="20"/>
          <w:szCs w:val="20"/>
          <w:rtl w:val="true"/>
        </w:rPr>
        <w:t xml:space="preserve">: </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eastAsia="Times New Roman" w:cs="Tahoma" w:ascii="Tahoma" w:hAnsi="Tahoma"/>
          <w:b/>
          <w:bCs/>
          <w:color w:val="000000" w:themeColor="text1"/>
          <w:sz w:val="20"/>
          <w:szCs w:val="20"/>
          <w:rtl w:val="true"/>
        </w:rPr>
        <w:t xml:space="preserve">. </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eastAsia="Times New Roman" w:cs="Tahoma" w:ascii="Tahoma" w:hAnsi="Tahoma"/>
          <w:b/>
          <w:bCs/>
          <w:color w:val="000000" w:themeColor="text1"/>
          <w:sz w:val="20"/>
          <w:szCs w:val="20"/>
          <w:rtl w:val="true"/>
        </w:rPr>
        <w:t xml:space="preserve">.. </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تختلف الرسوم البيانية حسب طبيعة ونوع البيانات المراد عرضها فاذا كانت البيانات اسمية أو رتبية </w:t>
      </w:r>
      <w:r>
        <w:rPr>
          <w:rFonts w:eastAsia="Times New Roman" w:cs="Tahoma" w:ascii="Tahoma" w:hAnsi="Tahoma"/>
          <w:b/>
          <w:bCs/>
          <w:color w:val="000000" w:themeColor="text1"/>
          <w:sz w:val="20"/>
          <w:szCs w:val="20"/>
          <w:rtl w:val="true"/>
        </w:rPr>
        <w:t>(</w:t>
      </w:r>
      <w:r>
        <w:rPr>
          <w:rFonts w:ascii="Tahoma" w:hAnsi="Tahoma" w:eastAsia="Times New Roman" w:cs="Tahoma"/>
          <w:b/>
          <w:b/>
          <w:bCs/>
          <w:color w:val="000000" w:themeColor="text1"/>
          <w:sz w:val="20"/>
          <w:sz w:val="20"/>
          <w:szCs w:val="20"/>
          <w:rtl w:val="true"/>
        </w:rPr>
        <w:t>أي منفصلة</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فإننا نستخدم أحد الأشكال البيانية التالية </w:t>
      </w:r>
    </w:p>
    <w:p>
      <w:pPr>
        <w:pStyle w:val="Normal"/>
        <w:ind w:left="360" w:hanging="0"/>
        <w:rPr>
          <w:rFonts w:ascii="Tahoma" w:hAnsi="Tahoma" w:eastAsia="Times New Roman" w:cs="Tahoma"/>
          <w:b/>
          <w:b/>
          <w:bCs/>
          <w:color w:val="000000" w:themeColor="text1"/>
          <w:sz w:val="20"/>
          <w:szCs w:val="20"/>
        </w:rPr>
      </w:pPr>
      <w:r>
        <w:rPr>
          <w:rtl w:val="true"/>
        </w:rPr>
        <mc:AlternateContent>
          <mc:Choice Requires="wpg">
            <w:drawing>
              <wp:inline distT="0" distB="0" distL="0" distR="0">
                <wp:extent cx="3880485" cy="52762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880440" cy="5276160"/>
                            <a:chOff x="0" y="0"/>
                            <a:chExt cx="3880440" cy="5276160"/>
                          </a:xfrm>
                        </wpg:grpSpPr>
                        <wpg:grpSp>
                          <wpg:cNvGrpSpPr/>
                          <wpg:grpSpPr>
                            <a:xfrm>
                              <a:off x="3263400" y="979200"/>
                              <a:ext cx="299880" cy="3657600"/>
                            </a:xfrm>
                          </wpg:grpSpPr>
                          <wps:wsp>
                            <wps:cNvSpPr/>
                            <wps:spPr>
                              <a:xfrm flipH="1">
                                <a:off x="1800" y="1828800"/>
                                <a:ext cx="29772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3960" cy="3657600"/>
                              </a:xfrm>
                              <a:prstGeom prst="line">
                                <a:avLst/>
                              </a:prstGeom>
                              <a:ln w="19050">
                                <a:solidFill>
                                  <a:srgbClr val="000000"/>
                                </a:solidFill>
                                <a:round/>
                              </a:ln>
                            </wps:spPr>
                            <wps:style>
                              <a:lnRef idx="0"/>
                              <a:fillRef idx="0"/>
                              <a:effectRef idx="0"/>
                              <a:fontRef idx="minor"/>
                            </wps:style>
                            <wps:bodyPr/>
                          </wps:wsp>
                        </wpg:grpSp>
                        <wps:wsp>
                          <wps:cNvSpPr/>
                          <wps:spPr>
                            <a:xfrm flipH="1">
                              <a:off x="2968560" y="46368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2966040" y="28080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1540440" y="3678480"/>
                              <a:ext cx="1725840" cy="2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2964240" y="979200"/>
                              <a:ext cx="2991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1538640" y="1937520"/>
                              <a:ext cx="1725120" cy="252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1735560" y="3883680"/>
                              <a:ext cx="956880" cy="150948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1730880" y="225720"/>
                              <a:ext cx="956880" cy="150948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501840" y="3104640"/>
                              <a:ext cx="958320" cy="11545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322920" y="1185480"/>
                              <a:ext cx="957600" cy="150948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747360" y="1574640"/>
                              <a:ext cx="456480" cy="663120"/>
                            </a:xfrm>
                          </wpg:grpSpPr>
                          <wps:wsp>
                            <wps:cNvSpPr/>
                            <wps:spPr>
                              <a:xfrm flipV="1" rot="5395800">
                                <a:off x="48240" y="-47880"/>
                                <a:ext cx="116280" cy="212760"/>
                              </a:xfrm>
                              <a:custGeom>
                                <a:avLst/>
                                <a:gdLst>
                                  <a:gd name="textAreaLeft" fmla="*/ 0 w 65880"/>
                                  <a:gd name="textAreaRight" fmla="*/ 66240 w 65880"/>
                                  <a:gd name="textAreaTop" fmla="*/ -360 h 120600"/>
                                  <a:gd name="textAreaBottom" fmla="*/ 120600 h 1206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2909000">
                                <a:off x="90360" y="153000"/>
                                <a:ext cx="211320" cy="133200"/>
                              </a:xfrm>
                              <a:custGeom>
                                <a:avLst/>
                                <a:gdLst>
                                  <a:gd name="textAreaLeft" fmla="*/ 0 w 119880"/>
                                  <a:gd name="textAreaRight" fmla="*/ 120240 w 119880"/>
                                  <a:gd name="textAreaTop" fmla="*/ 360 h 75600"/>
                                  <a:gd name="textAreaBottom" fmla="*/ 76320 h 7560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68600">
                                <a:off x="253440" y="262800"/>
                                <a:ext cx="208440" cy="170280"/>
                              </a:xfrm>
                              <a:custGeom>
                                <a:avLst/>
                                <a:gdLst>
                                  <a:gd name="textAreaLeft" fmla="*/ 0 w 118080"/>
                                  <a:gd name="textAreaRight" fmla="*/ 118440 w 118080"/>
                                  <a:gd name="textAreaTop" fmla="*/ 360 h 96480"/>
                                  <a:gd name="textAreaBottom" fmla="*/ 97200 h 9648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211680" y="447840"/>
                                <a:ext cx="217080" cy="213480"/>
                              </a:xfrm>
                              <a:custGeom>
                                <a:avLst/>
                                <a:gdLst>
                                  <a:gd name="textAreaLeft" fmla="*/ 0 w 123120"/>
                                  <a:gd name="textAreaRight" fmla="*/ 123480 w 123120"/>
                                  <a:gd name="textAreaTop" fmla="*/ 0 h 120960"/>
                                  <a:gd name="textAreaBottom" fmla="*/ 121320 h 12096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748800" y="3290040"/>
                              <a:ext cx="426600" cy="696600"/>
                            </a:xfrm>
                          </wpg:grpSpPr>
                          <wps:wsp>
                            <wps:cNvSpPr/>
                            <wps:spPr>
                              <a:xfrm>
                                <a:off x="0" y="0"/>
                                <a:ext cx="128160" cy="13068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28160" y="130680"/>
                                <a:ext cx="21276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340920" y="261000"/>
                                <a:ext cx="8568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213120" y="478800"/>
                                <a:ext cx="21348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2115720" y="4246200"/>
                              <a:ext cx="51228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477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18800" y="-14400"/>
                                <a:ext cx="34920" cy="27252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87200" y="56880"/>
                                <a:ext cx="35640" cy="4089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39040" y="179640"/>
                                <a:ext cx="34920" cy="5119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102600" y="455760"/>
                                <a:ext cx="34920" cy="2386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1984320" y="657720"/>
                              <a:ext cx="681480" cy="671040"/>
                            </a:xfrm>
                          </wpg:grpSpPr>
                          <wps:wsp>
                            <wps:cNvSpPr/>
                            <wps:spPr>
                              <a:xfrm flipH="1" flipV="1">
                                <a:off x="0" y="0"/>
                                <a:ext cx="681480" cy="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2160"/>
                                <a:ext cx="720" cy="66924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69440" y="720"/>
                                <a:ext cx="3348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98440" y="720"/>
                                <a:ext cx="3348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70280" y="1440"/>
                                <a:ext cx="3420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85320" y="2520"/>
                                <a:ext cx="3348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2202840" y="2589480"/>
                              <a:ext cx="465480" cy="480600"/>
                            </a:xfrm>
                          </wpg:grpSpPr>
                          <wps:wsp>
                            <wps:cNvSpPr/>
                            <wps:spPr>
                              <a:xfrm rot="5395800">
                                <a:off x="44640" y="291240"/>
                                <a:ext cx="240120" cy="138960"/>
                              </a:xfrm>
                              <a:custGeom>
                                <a:avLst/>
                                <a:gdLst>
                                  <a:gd name="textAreaLeft" fmla="*/ 0 w 136080"/>
                                  <a:gd name="textAreaRight" fmla="*/ 136440 w 136080"/>
                                  <a:gd name="textAreaTop" fmla="*/ 0 h 78840"/>
                                  <a:gd name="textAreaBottom" fmla="*/ 79200 h 788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23400" y="225000"/>
                                <a:ext cx="191160" cy="222840"/>
                              </a:xfrm>
                              <a:custGeom>
                                <a:avLst/>
                                <a:gdLst>
                                  <a:gd name="textAreaLeft" fmla="*/ 0 w 108360"/>
                                  <a:gd name="textAreaRight" fmla="*/ 108720 w 108360"/>
                                  <a:gd name="textAreaTop" fmla="*/ 0 h 126360"/>
                                  <a:gd name="textAreaBottom" fmla="*/ 126720 h 126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7200" y="90720"/>
                                <a:ext cx="216000" cy="230400"/>
                              </a:xfrm>
                              <a:custGeom>
                                <a:avLst/>
                                <a:gdLst>
                                  <a:gd name="textAreaLeft" fmla="*/ 0 w 122400"/>
                                  <a:gd name="textAreaRight" fmla="*/ 122760 w 122400"/>
                                  <a:gd name="textAreaTop" fmla="*/ 0 h 130680"/>
                                  <a:gd name="textAreaBottom" fmla="*/ 131040 h 130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109800" y="-66240"/>
                                <a:ext cx="240840" cy="374040"/>
                              </a:xfrm>
                              <a:custGeom>
                                <a:avLst/>
                                <a:gdLst>
                                  <a:gd name="textAreaLeft" fmla="*/ 0 w 136440"/>
                                  <a:gd name="textAreaRight" fmla="*/ 136800 w 136440"/>
                                  <a:gd name="textAreaTop" fmla="*/ 0 h 212040"/>
                                  <a:gd name="textAreaBottom" fmla="*/ 212400 h 21204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70000" y="61560"/>
                                <a:ext cx="138960" cy="218520"/>
                              </a:xfrm>
                              <a:custGeom>
                                <a:avLst/>
                                <a:gdLst>
                                  <a:gd name="textAreaLeft" fmla="*/ 0 w 78840"/>
                                  <a:gd name="textAreaRight" fmla="*/ 79200 w 78840"/>
                                  <a:gd name="textAreaTop" fmla="*/ 0 h 123840"/>
                                  <a:gd name="textAreaBottom" fmla="*/ 124200 h 12384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308880" y="88200"/>
                                <a:ext cx="73800" cy="231120"/>
                              </a:xfrm>
                              <a:custGeom>
                                <a:avLst/>
                                <a:gdLst>
                                  <a:gd name="textAreaLeft" fmla="*/ 0 w 41760"/>
                                  <a:gd name="textAreaRight" fmla="*/ 42120 w 41760"/>
                                  <a:gd name="textAreaTop" fmla="*/ 0 h 131040"/>
                                  <a:gd name="textAreaBottom" fmla="*/ 131400 h 13104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311400" y="159840"/>
                                <a:ext cx="73080" cy="235080"/>
                              </a:xfrm>
                              <a:custGeom>
                                <a:avLst/>
                                <a:gdLst>
                                  <a:gd name="textAreaLeft" fmla="*/ 0 w 41400"/>
                                  <a:gd name="textAreaRight" fmla="*/ 41760 w 41400"/>
                                  <a:gd name="textAreaTop" fmla="*/ 0 h 133200"/>
                                  <a:gd name="textAreaBottom" fmla="*/ 133560 h 13320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229680" y="241560"/>
                                <a:ext cx="223560" cy="222120"/>
                              </a:xfrm>
                              <a:custGeom>
                                <a:avLst/>
                                <a:gdLst>
                                  <a:gd name="textAreaLeft" fmla="*/ 0 w 126720"/>
                                  <a:gd name="textAreaRight" fmla="*/ 127080 w 126720"/>
                                  <a:gd name="textAreaTop" fmla="*/ 0 h 126000"/>
                                  <a:gd name="textAreaBottom" fmla="*/ 126360 h 12600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50120" y="321120"/>
                                <a:ext cx="236160" cy="75600"/>
                              </a:xfrm>
                              <a:custGeom>
                                <a:avLst/>
                                <a:gdLst>
                                  <a:gd name="textAreaLeft" fmla="*/ 0 w 133920"/>
                                  <a:gd name="textAreaRight" fmla="*/ 134280 w 133920"/>
                                  <a:gd name="textAreaTop" fmla="*/ 0 h 42840"/>
                                  <a:gd name="textAreaBottom" fmla="*/ 43200 h 4284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1732680" y="2054880"/>
                              <a:ext cx="957600" cy="15094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853560" y="4022640"/>
                              <a:ext cx="127584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730440" y="194400"/>
                              <a:ext cx="1275840" cy="12276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398160" y="3973680"/>
                              <a:ext cx="17010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32120" y="399960"/>
                              <a:ext cx="1701000" cy="902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004040" y="2196720"/>
                              <a:ext cx="1020960" cy="1389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1666440" y="1953720"/>
                              <a:ext cx="267912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4" style="position:absolute;margin-left:-31.4pt;margin-top:-400.2pt;width:373.55pt;height:409.35pt" coordorigin="-628,-8004" coordsize="7471,8187">
                <v:group id="shape_0" alt="Group 4" style="position:absolute;left:5139;top:-6767;width:472;height:5758">
                  <v:line id="shape_0" from="5142,-3888" to="5610,-3888" ID="Line 5" stroked="t" o:allowincell="f" style="position:absolute;flip:x;mso-position-vertical:top">
                    <v:stroke color="black" weight="19080" endarrow="block" endarrowwidth="medium" endarrowlength="medium" joinstyle="round" endcap="flat"/>
                    <v:fill o:detectmouseclick="t" on="false"/>
                    <w10:wrap type="square"/>
                  </v:line>
                  <v:line id="shape_0" from="5139,-6768" to="5144,-1009" ID="Line 6" stroked="t" o:allowincell="f" style="position:absolute;mso-position-vertical:top">
                    <v:stroke color="black" weight="19080" joinstyle="round" endcap="flat"/>
                    <v:fill o:detectmouseclick="t" on="false"/>
                    <w10:wrap type="square"/>
                  </v:line>
                </v:group>
                <v:line id="shape_0" from="4675,-1008" to="5145,-1008" ID="Line 7" stroked="t" o:allowincell="f" style="position:absolute;flip:x;mso-position-vertical:top">
                  <v:stroke color="black" weight="19080" endarrow="block" endarrowwidth="medium" endarrowlength="medium" joinstyle="round" endcap="flat"/>
                  <v:fill o:detectmouseclick="t" on="false"/>
                  <w10:wrap type="square"/>
                </v:line>
                <v:line id="shape_0" from="4671,-3888" to="5141,-3888" ID="Line 8" stroked="t" o:allowincell="f" style="position:absolute;flip:x;mso-position-vertical:top">
                  <v:stroke color="black" weight="19080" endarrow="block" endarrowwidth="medium" endarrowlength="medium" joinstyle="round" endcap="flat"/>
                  <v:fill o:detectmouseclick="t" on="false"/>
                  <w10:wrap type="square"/>
                </v:line>
                <v:line id="shape_0" from="2426,-2517" to="5143,-2514" ID="Line 9" stroked="t" o:allowincell="f" style="position:absolute;flip:x;mso-position-vertical:top">
                  <v:stroke color="black" weight="19080" endarrow="block" endarrowwidth="medium" endarrowlength="medium" joinstyle="round" endcap="flat"/>
                  <v:fill o:detectmouseclick="t" on="false"/>
                  <w10:wrap type="square"/>
                </v:line>
                <v:line id="shape_0" from="4668,-6768" to="5138,-6768" ID="Line 10" stroked="t" o:allowincell="f" style="position:absolute;flip:x;mso-position-vertical:top">
                  <v:stroke color="black" weight="19080" endarrow="block" endarrowwidth="medium" endarrowlength="medium" joinstyle="round" endcap="flat"/>
                  <v:fill o:detectmouseclick="t" on="false"/>
                  <w10:wrap type="square"/>
                </v:line>
                <v:line id="shape_0" from="2423,-5259" to="5139,-5256"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2732;top:-2193;width:1506;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2725;top:-7954;width:1506;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790;top:-3420;width:1508;height:1817;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508;top:-6443;width:1507;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1253;top:-5909;width:649;height:1120"/>
                <v:group id="shape_0" alt="Group 21" style="position:absolute;left:1179;top:-3128;width:670;height:1095">
                  <v:line id="shape_0" from="1179,-3129" to="1380,-2924"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1381,-2923" to="1715,-2719"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1716,-2718" to="1850,-2376"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1515,-2375" to="1850,-2033"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3332;top:-1646;width:751;height:1340">
                  <v:line id="shape_0" from="3332,-1623" to="3332,-306" ID="Line 27" stroked="t" o:allowincell="f" style="position:absolute;mso-position-vertical:top">
                    <v:stroke color="black" weight="9360" endarrow="block" endarrowwidth="medium" endarrowlength="medium" joinstyle="round" endcap="flat"/>
                    <v:fill o:detectmouseclick="t" on="false"/>
                    <w10:wrap type="square"/>
                  </v:line>
                  <v:line id="shape_0" from="3332,-1623" to="4083,-1623" ID="Line 28" stroked="t" o:allowincell="f" style="position:absolute;flip:y;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3519;top:-1645;width:54;height:428;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3627;top:-1533;width:55;height:643;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3708;top:-1340;width:54;height:80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3493;top:-905;width:54;height:375;mso-wrap-style:none;v-text-anchor:middle;rotation:90;mso-position-vertical:top">
                    <v:fill o:detectmouseclick="t" type="solid" color2="blue"/>
                    <v:stroke color="black" weight="9360" joinstyle="miter" endcap="flat"/>
                    <w10:wrap type="square"/>
                  </v:rect>
                </v:group>
                <v:group id="shape_0" alt="Group 33" style="position:absolute;left:3125;top:-7274;width:1072;height:1057">
                  <v:line id="shape_0" from="3125,-7274" to="4197,-7274" ID="Line 34" stroked="t" o:allowincell="f" style="position:absolute;flip:xy;mso-position-vertical:top">
                    <v:stroke color="black" weight="9360" startarrow="block" startarrowwidth="medium" startarrowlength="medium" joinstyle="round" endcap="flat"/>
                    <v:fill o:detectmouseclick="t" on="false"/>
                    <w10:wrap type="square"/>
                  </v:line>
                  <v:line id="shape_0" from="3125,-7271" to="3125,-6218"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3864;top:-7273;width:52;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3595;top:-7273;width:52;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3393;top:-7272;width:53;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3259;top:-7270;width:52;height:382;mso-wrap-style:none;v-text-anchor:middle;rotation:180;mso-position-vertical:top">
                    <v:fill o:detectmouseclick="t" type="solid" color2="blue"/>
                    <v:stroke color="black" weight="9360" joinstyle="miter" endcap="flat"/>
                    <w10:wrap type="square"/>
                  </v:rect>
                </v:group>
                <v:group id="shape_0" alt="Group 40" style="position:absolute;left:3480;top:-4336;width:703;height:835"/>
                <v:rect id="shape_0" ID="Text Box 50" path="m0,0l-2147483645,0l-2147483645,-2147483646l0,-2147483646xe" fillcolor="white" stroked="t" o:allowincell="f" style="position:absolute;left:2728;top:-5074;width:1507;height:2376;mso-wrap-style:square;v-text-anchor:top;rotation:9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1345;top:-1975;width:2008;height:193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1151;top:-8004;width:2008;height:1932;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627;top:-2053;width:2678;height:1420;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208;top:-7681;width:2678;height:1420;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581;top:-4850;width:1607;height:2188;mso-wrap-style:square;v-text-anchor:top;rotation:9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2625;top:-5234;width:4218;height:2748;mso-wrap-style:square;v-text-anchor:top;rotation:90;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ind w:left="36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Pr>
        <w:t>1</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طريقة الأعمدة</w:t>
      </w:r>
      <w:r>
        <w:rPr>
          <w:rFonts w:eastAsia="Times New Roman" w:cs="Tahoma" w:ascii="Tahoma" w:hAnsi="Tahoma"/>
          <w:b/>
          <w:bCs/>
          <w:color w:val="000000" w:themeColor="text1"/>
          <w:sz w:val="20"/>
          <w:szCs w:val="20"/>
          <w:rtl w:val="true"/>
        </w:rPr>
        <w:t xml:space="preserve">:  </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ويتم عرض البيانات من خلال هذا الأسلوب من خلال عدة أنواع من الأعمدة البيانية وهي</w:t>
      </w:r>
      <w:r>
        <w:rPr>
          <w:rFonts w:eastAsia="Times New Roman" w:cs="Tahoma" w:ascii="Tahoma" w:hAnsi="Tahoma"/>
          <w:b/>
          <w:bCs/>
          <w:color w:val="000000" w:themeColor="text1"/>
          <w:sz w:val="20"/>
          <w:szCs w:val="20"/>
          <w:rtl w:val="true"/>
        </w:rPr>
        <w:t>:</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أ</w:t>
      </w:r>
      <w:r>
        <w:rPr>
          <w:rFonts w:eastAsia="Times New Roman" w:cs="Tahoma" w:ascii="Tahoma" w:hAnsi="Tahoma"/>
          <w:b/>
          <w:bCs/>
          <w:color w:val="000000" w:themeColor="text1"/>
          <w:sz w:val="20"/>
          <w:szCs w:val="20"/>
          <w:rtl w:val="true"/>
        </w:rPr>
        <w:t xml:space="preserve">- </w:t>
      </w:r>
      <w:r>
        <w:rPr>
          <w:rFonts w:ascii="Tahoma" w:hAnsi="Tahoma" w:eastAsia="Times New Roman" w:cs="Tahoma"/>
          <w:b/>
          <w:b/>
          <w:bCs/>
          <w:color w:val="000000" w:themeColor="text1"/>
          <w:sz w:val="20"/>
          <w:sz w:val="20"/>
          <w:szCs w:val="20"/>
          <w:rtl w:val="true"/>
        </w:rPr>
        <w:t xml:space="preserve">الأعمدة البيانية البسيطة </w:t>
      </w:r>
      <w:r>
        <w:rPr>
          <w:rFonts w:eastAsia="Times New Roman" w:cs="Tahoma" w:ascii="Tahoma" w:hAnsi="Tahoma"/>
          <w:b/>
          <w:bCs/>
          <w:color w:val="000000" w:themeColor="text1"/>
          <w:sz w:val="20"/>
          <w:szCs w:val="20"/>
          <w:rtl w:val="true"/>
        </w:rPr>
        <w:t xml:space="preserve">: </w:t>
      </w:r>
    </w:p>
    <w:p>
      <w:pPr>
        <w:pStyle w:val="Normal"/>
        <w:ind w:left="360" w:hanging="0"/>
        <w:rPr>
          <w:rFonts w:ascii="Tahoma" w:hAnsi="Tahoma" w:eastAsia="Times New Roman" w:cs="Tahoma"/>
          <w:b/>
          <w:b/>
          <w:bCs/>
          <w:color w:val="000000" w:themeColor="text1"/>
          <w:sz w:val="20"/>
          <w:szCs w:val="20"/>
        </w:rPr>
      </w:pPr>
      <w:r>
        <w:rPr>
          <w:rFonts w:ascii="Tahoma" w:hAnsi="Tahoma" w:eastAsia="Times New Roman" w:cs="Tahoma"/>
          <w:b/>
          <w:b/>
          <w:bCs/>
          <w:color w:val="000000" w:themeColor="text1"/>
          <w:sz w:val="20"/>
          <w:sz w:val="20"/>
          <w:szCs w:val="20"/>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ind w:left="360" w:hanging="0"/>
        <w:rPr>
          <w:rFonts w:ascii="Tahoma" w:hAnsi="Tahoma" w:eastAsia="Times New Roman" w:cs="Tahoma"/>
          <w:b/>
          <w:b/>
          <w:bCs/>
          <w:color w:val="FF0000"/>
          <w:sz w:val="28"/>
          <w:szCs w:val="28"/>
        </w:rPr>
      </w:pPr>
      <w:r>
        <w:rPr>
          <w:rFonts w:ascii="Tahoma" w:hAnsi="Tahoma" w:eastAsia="Times New Roman" w:cs="Tahoma"/>
          <w:b/>
          <w:b/>
          <w:bCs/>
          <w:color w:val="FF0000"/>
          <w:sz w:val="28"/>
          <w:sz w:val="28"/>
          <w:szCs w:val="28"/>
          <w:rtl w:val="true"/>
        </w:rPr>
        <w:t>تمارين</w:t>
      </w:r>
    </w:p>
    <w:p>
      <w:pPr>
        <w:pStyle w:val="Normal"/>
        <w:ind w:left="360" w:hanging="0"/>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eastAsia="Times New Roman" w:cs="Tahoma" w:ascii="Tahoma" w:hAnsi="Tahoma"/>
          <w:b/>
          <w:bCs/>
          <w:sz w:val="20"/>
          <w:szCs w:val="20"/>
        </w:rPr>
        <w:t>200</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طالب، ثم قام بصياغة الفرضية التالية</w:t>
      </w:r>
      <w:r>
        <w:rPr>
          <w:rFonts w:eastAsia="Times New Roman" w:cs="Tahoma" w:ascii="Tahoma" w:hAnsi="Tahoma"/>
          <w:b/>
          <w:bCs/>
          <w:sz w:val="20"/>
          <w:szCs w:val="20"/>
          <w:rtl w:val="true"/>
        </w:rPr>
        <w:t>:</w:t>
      </w:r>
    </w:p>
    <w:p>
      <w:pPr>
        <w:pStyle w:val="Normal"/>
        <w:ind w:left="360" w:hanging="0"/>
        <w:rPr>
          <w:rFonts w:ascii="Tahoma" w:hAnsi="Tahoma" w:eastAsia="Times New Roman" w:cs="Tahoma"/>
          <w:b/>
          <w:b/>
          <w:bCs/>
          <w:sz w:val="20"/>
          <w:szCs w:val="20"/>
        </w:rPr>
      </w:pP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لا توجد علاقة ذات دلالة إحصائية بين حب الاستطلاع وحل المسائل الرياضية”</w:t>
      </w:r>
    </w:p>
    <w:p>
      <w:pPr>
        <w:pStyle w:val="Normal"/>
        <w:ind w:left="360" w:hanging="0"/>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ثم قام بتطبيق اختبار عليهم وذلك للحصول على البيانات اللازمة لاستنتاج العلاقة واتخاذ قرارات  في ضوء ذلك </w:t>
      </w:r>
    </w:p>
    <w:p>
      <w:pPr>
        <w:pStyle w:val="Normal"/>
        <w:ind w:left="360" w:hanging="0"/>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مطلوب </w:t>
      </w:r>
      <w:r>
        <w:rPr>
          <w:rFonts w:eastAsia="Times New Roman" w:cs="Tahoma" w:ascii="Tahoma" w:hAnsi="Tahoma"/>
          <w:b/>
          <w:bCs/>
          <w:sz w:val="20"/>
          <w:szCs w:val="20"/>
          <w:rtl w:val="true"/>
        </w:rPr>
        <w:t xml:space="preserve">: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ما نوع الإحصاء الذي استخدمه الباحث في هذه الدراسة؟ علل ذلك ؟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حدد مجتمع البحث في هذه الدراسة ، وما نوعه ؟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حدد عينة الدراسة في هذه الدراسة ، وما نوعها؟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حدد المتغير المستقل في هذه الدراسة ، وما نوعه ؟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حدد المتغير التابع في هذه الدراسة ، وما نوعه ؟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حدد في تصورتك  المتغيرات الدخيلة التي من الممكن أن تؤثر على هذه الدراسة ؟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حدد الفرضية التي يحاول الباحث اختبارها في هذه الدراسة ، وما نوعها ؟ </w:t>
      </w:r>
    </w:p>
    <w:p>
      <w:pPr>
        <w:pStyle w:val="Normal"/>
        <w:numPr>
          <w:ilvl w:val="0"/>
          <w:numId w:val="1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ما الوسيلة التي استخدمها الباحثة لجمع البيانات في هذه الدراسة ؟ </w:t>
      </w:r>
    </w:p>
    <w:p>
      <w:pPr>
        <w:pStyle w:val="Normal"/>
        <w:ind w:left="360" w:hanging="0"/>
        <w:rPr>
          <w:rFonts w:ascii="Tahoma" w:hAnsi="Tahoma" w:eastAsia="Times New Roman" w:cs="Tahoma"/>
          <w:b/>
          <w:b/>
          <w:bCs/>
          <w:sz w:val="20"/>
          <w:szCs w:val="20"/>
        </w:rPr>
      </w:pPr>
      <w:r>
        <w:rPr>
          <w:rtl w:val="true"/>
        </w:rPr>
        <mc:AlternateContent>
          <mc:Choice Requires="wpg">
            <w:drawing>
              <wp:inline distT="0" distB="0" distL="0" distR="0">
                <wp:extent cx="5274310" cy="4668520"/>
                <wp:effectExtent l="0" t="0" r="254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4668480"/>
                            <a:chOff x="0" y="0"/>
                            <a:chExt cx="5274360" cy="4668480"/>
                          </a:xfrm>
                        </wpg:grpSpPr>
                        <wps:wsp>
                          <wps:cNvSpPr/>
                          <wps:spPr>
                            <a:xfrm>
                              <a:off x="2839680" y="82080"/>
                              <a:ext cx="2312640" cy="197640"/>
                            </a:xfrm>
                            <a:prstGeom prst="rect">
                              <a:avLst/>
                            </a:prstGeom>
                            <a:noFill/>
                            <a:ln w="9525">
                              <a:noFill/>
                            </a:ln>
                          </wps:spPr>
                          <wps:style>
                            <a:lnRef idx="0"/>
                            <a:fillRef idx="0"/>
                            <a:effectRef idx="0"/>
                            <a:fontRef idx="minor"/>
                          </wps:style>
                          <wps:bodyPr/>
                        </wps:wsp>
                        <wps:wsp>
                          <wps:cNvSpPr/>
                          <wps:spPr>
                            <a:xfrm>
                              <a:off x="2637000" y="0"/>
                              <a:ext cx="2515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410640" y="163800"/>
                              <a:ext cx="1311840" cy="1569240"/>
                            </a:xfrm>
                          </wpg:grpSpPr>
                          <wps:wsp>
                            <wps:cNvSpPr/>
                            <wps:spPr>
                              <a:xfrm>
                                <a:off x="1189800" y="39240"/>
                                <a:ext cx="12204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245240" y="163800"/>
                              <a:ext cx="1311120" cy="977400"/>
                            </a:xfrm>
                          </wpg:grpSpPr>
                          <wps:wsp>
                            <wps:cNvSpPr/>
                            <wps:spPr>
                              <a:xfrm>
                                <a:off x="1190160" y="39240"/>
                                <a:ext cx="12132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410640" y="358200"/>
                              <a:ext cx="1311840" cy="977400"/>
                            </a:xfrm>
                          </wpg:grpSpPr>
                          <wps:wsp>
                            <wps:cNvSpPr/>
                            <wps:spPr>
                              <a:xfrm>
                                <a:off x="1189800" y="39240"/>
                                <a:ext cx="12204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118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670680" y="358200"/>
                              <a:ext cx="1881360" cy="1273320"/>
                            </a:xfrm>
                          </wpg:grpSpPr>
                          <wps:wsp>
                            <wps:cNvSpPr/>
                            <wps:spPr>
                              <a:xfrm>
                                <a:off x="1760040" y="39240"/>
                                <a:ext cx="121320" cy="122400"/>
                              </a:xfrm>
                              <a:prstGeom prst="ellipse">
                                <a:avLst/>
                              </a:prstGeom>
                              <a:noFill/>
                              <a:ln w="9525">
                                <a:solidFill>
                                  <a:srgbClr val="000000"/>
                                </a:solidFill>
                                <a:round/>
                              </a:ln>
                            </wps:spPr>
                            <wps:style>
                              <a:lnRef idx="0"/>
                              <a:fillRef idx="0"/>
                              <a:effectRef idx="0"/>
                              <a:fontRef idx="minor"/>
                            </wps:style>
                            <wps:bodyPr/>
                          </wps:wsp>
                          <wps:wsp>
                            <wps:cNvSpPr/>
                            <wps:spPr>
                              <a:xfrm>
                                <a:off x="0" y="0"/>
                                <a:ext cx="168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670680" y="358200"/>
                              <a:ext cx="1881360" cy="1273320"/>
                            </a:xfrm>
                          </wpg:grpSpPr>
                          <wps:wsp>
                            <wps:cNvSpPr/>
                            <wps:spPr>
                              <a:xfrm>
                                <a:off x="1760040" y="39240"/>
                                <a:ext cx="121320" cy="122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68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574200"/>
                              <a:ext cx="5274360" cy="0"/>
                            </a:xfrm>
                            <a:prstGeom prst="line">
                              <a:avLst/>
                            </a:prstGeom>
                            <a:ln w="28575">
                              <a:solidFill>
                                <a:srgbClr val="000000"/>
                              </a:solidFill>
                              <a:round/>
                            </a:ln>
                          </wps:spPr>
                          <wps:style>
                            <a:lnRef idx="0"/>
                            <a:fillRef idx="0"/>
                            <a:effectRef idx="0"/>
                            <a:fontRef idx="minor"/>
                          </wps:style>
                          <wps:bodyPr/>
                        </wps:wsp>
                        <wps:wsp>
                          <wps:cNvSpPr/>
                          <wps:spPr>
                            <a:xfrm>
                              <a:off x="1460520" y="615240"/>
                              <a:ext cx="36918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26024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26024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387720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87720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49380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49380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11040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11040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72808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72808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34396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34396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196092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96092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57752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57752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194480" y="105408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194480" y="861120"/>
                              <a:ext cx="38232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11440" y="105408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11440" y="861120"/>
                              <a:ext cx="383040" cy="1936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215240" y="1484640"/>
                              <a:ext cx="608400" cy="326520"/>
                            </a:xfrm>
                          </wpg:grpSpPr>
                          <wps:wsp>
                            <wps:cNvSpPr/>
                            <wps:spPr>
                              <a:xfrm>
                                <a:off x="48708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3400" y="1279440"/>
                              <a:ext cx="20689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529800" y="1484640"/>
                              <a:ext cx="607680" cy="80028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596680" y="1484640"/>
                              <a:ext cx="608400" cy="32652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1482120"/>
                              <a:ext cx="608400" cy="326520"/>
                            </a:xfrm>
                          </wpg:grpSpPr>
                          <wps:wsp>
                            <wps:cNvSpPr/>
                            <wps:spPr>
                              <a:xfrm>
                                <a:off x="487080" y="4068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825560" y="1482120"/>
                              <a:ext cx="608400" cy="326520"/>
                            </a:xfrm>
                          </wpg:grpSpPr>
                          <wps:wsp>
                            <wps:cNvSpPr/>
                            <wps:spPr>
                              <a:xfrm>
                                <a:off x="487080" y="41400"/>
                                <a:ext cx="121320" cy="1278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028960" y="1393920"/>
                              <a:ext cx="0" cy="1755000"/>
                            </a:xfrm>
                            <a:prstGeom prst="line">
                              <a:avLst/>
                            </a:prstGeom>
                            <a:ln w="76200">
                              <a:solidFill>
                                <a:srgbClr val="000000"/>
                              </a:solidFill>
                              <a:round/>
                            </a:ln>
                          </wps:spPr>
                          <wps:style>
                            <a:lnRef idx="0"/>
                            <a:fillRef idx="0"/>
                            <a:effectRef idx="0"/>
                            <a:fontRef idx="minor"/>
                          </wps:style>
                          <wps:bodyPr/>
                        </wps:wsp>
                        <wps:wsp>
                          <wps:cNvSpPr/>
                          <wps:spPr>
                            <a:xfrm>
                              <a:off x="1136160" y="1353240"/>
                              <a:ext cx="851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582560" y="1681560"/>
                              <a:ext cx="364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11440" y="1689840"/>
                              <a:ext cx="810720" cy="19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215240" y="1991880"/>
                              <a:ext cx="608400" cy="326520"/>
                            </a:xfrm>
                          </wpg:grpSpPr>
                          <wps:wsp>
                            <wps:cNvSpPr/>
                            <wps:spPr>
                              <a:xfrm>
                                <a:off x="48708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2839680" y="1746360"/>
                              <a:ext cx="23126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529800" y="1991880"/>
                              <a:ext cx="607680" cy="80028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596680" y="1991880"/>
                              <a:ext cx="608400" cy="326520"/>
                            </a:xfrm>
                          </wpg:grpSpPr>
                          <wps:wsp>
                            <wps:cNvSpPr/>
                            <wps:spPr>
                              <a:xfrm>
                                <a:off x="486720" y="4140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1989360"/>
                              <a:ext cx="608400" cy="326520"/>
                            </a:xfrm>
                          </wpg:grpSpPr>
                          <wps:wsp>
                            <wps:cNvSpPr/>
                            <wps:spPr>
                              <a:xfrm>
                                <a:off x="487080" y="4068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595960" y="1991880"/>
                              <a:ext cx="608400" cy="326520"/>
                            </a:xfrm>
                          </wpg:grpSpPr>
                          <wps:wsp>
                            <wps:cNvSpPr/>
                            <wps:spPr>
                              <a:xfrm>
                                <a:off x="487080" y="4140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501200" y="192708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892800" y="1946880"/>
                              <a:ext cx="648360" cy="19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215240" y="2463120"/>
                              <a:ext cx="608400" cy="800280"/>
                            </a:xfrm>
                          </wpg:grpSpPr>
                          <wps:wsp>
                            <wps:cNvSpPr/>
                            <wps:spPr>
                              <a:xfrm>
                                <a:off x="48708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3400" y="2214360"/>
                              <a:ext cx="20689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529800" y="2463120"/>
                              <a:ext cx="607680" cy="800280"/>
                            </a:xfrm>
                          </wpg:grpSpPr>
                          <wps:wsp>
                            <wps:cNvSpPr/>
                            <wps:spPr>
                              <a:xfrm>
                                <a:off x="48672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596680" y="2463120"/>
                              <a:ext cx="608400" cy="326520"/>
                            </a:xfrm>
                          </wpg:grpSpPr>
                          <wps:wsp>
                            <wps:cNvSpPr/>
                            <wps:spPr>
                              <a:xfrm>
                                <a:off x="48672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2459880"/>
                              <a:ext cx="608400" cy="326520"/>
                            </a:xfrm>
                          </wpg:grpSpPr>
                          <wps:wsp>
                            <wps:cNvSpPr/>
                            <wps:spPr>
                              <a:xfrm>
                                <a:off x="487080" y="4140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215240" y="2463120"/>
                              <a:ext cx="608400" cy="800280"/>
                            </a:xfrm>
                          </wpg:grpSpPr>
                          <wps:wsp>
                            <wps:cNvSpPr/>
                            <wps:spPr>
                              <a:xfrm>
                                <a:off x="487080" y="4068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501200" y="220608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155680"/>
                              <a:ext cx="8920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933480" y="2172960"/>
                              <a:ext cx="283680" cy="705600"/>
                            </a:xfrm>
                          </wpg:grpSpPr>
                          <wps:wsp>
                            <wps:cNvSpPr/>
                            <wps:spPr>
                              <a:xfrm>
                                <a:off x="39960" y="0"/>
                                <a:ext cx="20268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147240"/>
                                <a:ext cx="28332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39960" y="164520"/>
                                <a:ext cx="243720" cy="0"/>
                              </a:xfrm>
                              <a:prstGeom prst="line">
                                <a:avLst/>
                              </a:prstGeom>
                              <a:ln w="28575">
                                <a:solidFill>
                                  <a:srgbClr val="000000"/>
                                </a:solidFill>
                                <a:round/>
                              </a:ln>
                            </wps:spPr>
                            <wps:style>
                              <a:lnRef idx="0"/>
                              <a:fillRef idx="0"/>
                              <a:effectRef idx="0"/>
                              <a:fontRef idx="minor"/>
                            </wps:style>
                            <wps:bodyPr/>
                          </wps:wsp>
                        </wpg:grpSp>
                        <wps:wsp>
                          <wps:cNvSpPr/>
                          <wps:spPr>
                            <a:xfrm>
                              <a:off x="1217160" y="2236320"/>
                              <a:ext cx="405000" cy="1026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501200" y="2525400"/>
                              <a:ext cx="445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2566080"/>
                              <a:ext cx="649080" cy="2102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257840" y="2556000"/>
                              <a:ext cx="3643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649080" y="2557800"/>
                              <a:ext cx="73008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04600" y="1845360"/>
                              <a:ext cx="250200" cy="368280"/>
                            </a:xfrm>
                            <a:custGeom>
                              <a:avLst/>
                              <a:gdLst>
                                <a:gd name="textAreaLeft" fmla="*/ 0 w 141840"/>
                                <a:gd name="textAreaRight" fmla="*/ 142200 w 141840"/>
                                <a:gd name="textAreaTop" fmla="*/ 0 h 208800"/>
                                <a:gd name="textAreaBottom" fmla="*/ 209160 h 20880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892080" y="2337480"/>
                              <a:ext cx="527760" cy="24588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215240" y="2935080"/>
                              <a:ext cx="608400" cy="800280"/>
                            </a:xfrm>
                          </wpg:grpSpPr>
                          <wps:wsp>
                            <wps:cNvSpPr/>
                            <wps:spPr>
                              <a:xfrm>
                                <a:off x="48708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2839680" y="2706480"/>
                              <a:ext cx="23126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529800" y="2935080"/>
                              <a:ext cx="607680" cy="800280"/>
                            </a:xfrm>
                          </wpg:grpSpPr>
                          <wps:wsp>
                            <wps:cNvSpPr/>
                            <wps:spPr>
                              <a:xfrm>
                                <a:off x="48672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596680" y="2935080"/>
                              <a:ext cx="608400" cy="326520"/>
                            </a:xfrm>
                          </wpg:grpSpPr>
                          <wps:wsp>
                            <wps:cNvSpPr/>
                            <wps:spPr>
                              <a:xfrm>
                                <a:off x="486720" y="41040"/>
                                <a:ext cx="121320" cy="1278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825560" y="2932920"/>
                              <a:ext cx="608400" cy="326520"/>
                            </a:xfrm>
                          </wpg:grpSpPr>
                          <wps:wsp>
                            <wps:cNvSpPr/>
                            <wps:spPr>
                              <a:xfrm>
                                <a:off x="487080" y="40680"/>
                                <a:ext cx="121320" cy="1270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529800" y="2935080"/>
                              <a:ext cx="607680" cy="800280"/>
                            </a:xfrm>
                          </wpg:grpSpPr>
                          <wps:wsp>
                            <wps:cNvSpPr/>
                            <wps:spPr>
                              <a:xfrm>
                                <a:off x="486720" y="41040"/>
                                <a:ext cx="121320" cy="1270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028960" y="1722240"/>
                              <a:ext cx="3245400" cy="0"/>
                            </a:xfrm>
                            <a:prstGeom prst="line">
                              <a:avLst/>
                            </a:prstGeom>
                            <a:ln w="28575">
                              <a:solidFill>
                                <a:srgbClr val="000000"/>
                              </a:solidFill>
                              <a:round/>
                            </a:ln>
                          </wps:spPr>
                          <wps:style>
                            <a:lnRef idx="0"/>
                            <a:fillRef idx="0"/>
                            <a:effectRef idx="0"/>
                            <a:fontRef idx="minor"/>
                          </wps:style>
                          <wps:bodyPr/>
                        </wps:wsp>
                        <wps:wsp>
                          <wps:cNvSpPr/>
                          <wps:spPr>
                            <a:xfrm>
                              <a:off x="2028960" y="2214360"/>
                              <a:ext cx="3245400" cy="0"/>
                            </a:xfrm>
                            <a:prstGeom prst="line">
                              <a:avLst/>
                            </a:prstGeom>
                            <a:ln w="28575">
                              <a:solidFill>
                                <a:srgbClr val="000000"/>
                              </a:solidFill>
                              <a:round/>
                            </a:ln>
                          </wps:spPr>
                          <wps:style>
                            <a:lnRef idx="0"/>
                            <a:fillRef idx="0"/>
                            <a:effectRef idx="0"/>
                            <a:fontRef idx="minor"/>
                          </wps:style>
                          <wps:bodyPr/>
                        </wps:wsp>
                        <wps:wsp>
                          <wps:cNvSpPr/>
                          <wps:spPr>
                            <a:xfrm>
                              <a:off x="2028960" y="2706480"/>
                              <a:ext cx="3245400" cy="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5" style="position:absolute;margin-left:0pt;margin-top:-367.65pt;width:415.25pt;height:367.6pt" coordorigin="0,-7353" coordsize="8305,7352">
                <v:rect id="shape_0" ID="Text Box 2" path="m0,0l-2147483645,0l-2147483645,-2147483646l0,-2147483646xe" stroked="f" o:allowincell="f" style="position:absolute;left:4472;top:-7224;width:3641;height:310;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153;top:-7353;width:3960;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371;top:-7095;width:2066;height:2471">
                  <v:oval id="shape_0" ID="Oval 5" path="l-2147483648,-2147483643l-2147483628,-2147483627l-2147483648,-2147483643l-2147483626,-2147483625xe" stroked="t" o:allowincell="f" style="position:absolute;left:7245;top:-7033;width:191;height:192;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371;top:-7095;width:1760;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1961;top:-7095;width:2065;height:1539">
                  <v:oval id="shape_0" ID="Oval 8" path="l-2147483648,-2147483643l-2147483628,-2147483627l-2147483648,-2147483643l-2147483626,-2147483625xe" stroked="t" o:allowincell="f" style="position:absolute;left:3835;top:-7033;width:190;height:19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961;top:-7095;width:176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371;top:-6789;width:2066;height:1539">
                  <v:oval id="shape_0" ID="Oval 11" path="l-2147483648,-2147483643l-2147483628,-2147483627l-2147483648,-2147483643l-2147483626,-2147483625xe" stroked="t" o:allowincell="f" style="position:absolute;left:7245;top:-6727;width:191;height:19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371;top:-6789;width:176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056;top:-6789;width:2963;height:2005">
                  <v:oval id="shape_0" ID="Oval 14" path="l-2147483648,-2147483643l-2147483628,-2147483627l-2147483648,-2147483643l-2147483626,-2147483625xe" stroked="t" o:allowincell="f" style="position:absolute;left:3828;top:-6727;width:190;height:19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056;top:-6789;width:26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056;top:-6789;width:2963;height:2005">
                  <v:oval id="shape_0" ID="Oval 17" path="l-2147483648,-2147483643l-2147483628,-2147483627l-2147483648,-2147483643l-2147483626,-2147483625xe" fillcolor="red" stroked="t" o:allowincell="f" style="position:absolute;left:3828;top:-6727;width:190;height:192;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056;top:-6789;width:26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6449" to="8305,-6449"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300;top:-6384;width:581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6709;top:-5997;width:601;height:3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6709;top:-5693;width:601;height:3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106;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106;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502;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502;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489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489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296;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296;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3691;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3691;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08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08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484;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484;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1881;top:-5693;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1881;top:-5997;width:601;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278;top:-5693;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278;top:-5997;width:602;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6638;top:-5015;width:958;height:514">
                  <v:oval id="shape_0" ID="Oval 42" path="l-2147483648,-2147483643l-2147483628,-2147483627l-2147483648,-2147483643l-2147483626,-2147483625xe" stroked="t" o:allowincell="f" style="position:absolute;left:7405;top:-4950;width:190;height:19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638;top:-5015;width:653;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4856;top:-5338;width:3257;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5559;top:-5015;width:957;height:1260">
                  <v:oval id="shape_0" ID="Oval 46" path="l-2147483648,-2147483643l-2147483628,-2147483627l-2147483648,-2147483643l-2147483626,-2147483625xe" stroked="t" o:allowincell="f" style="position:absolute;left:6325;top:-4950;width:190;height:19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5559;top:-5015;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089;top:-5015;width:958;height:514">
                  <v:oval id="shape_0" ID="Oval 49" path="l-2147483648,-2147483643l-2147483628,-2147483627l-2147483648,-2147483643l-2147483626,-2147483625xe" stroked="t" o:allowincell="f" style="position:absolute;left:4856;top:-4950;width:190;height:19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089;top:-5015;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2875;top:-5019;width:958;height:514">
                  <v:oval id="shape_0" ID="Oval 52" path="l-2147483648,-2147483643l-2147483628,-2147483627l-2147483648,-2147483643l-2147483626,-2147483625xe" stroked="t" o:allowincell="f" style="position:absolute;left:3642;top:-4955;width:190;height:200;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875;top:-501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2875;top:-5019;width:958;height:514">
                  <v:oval id="shape_0" ID="Oval 55" path="l-2147483648,-2147483643l-2147483628,-2147483627l-2147483648,-2147483643l-2147483626,-2147483625xe" fillcolor="red" stroked="t" o:allowincell="f" style="position:absolute;left:3642;top:-4954;width:190;height:200;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2875;top:-501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195,-5158" to="3195,-2395"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789;top:-5222;width:1340;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492;top:-4705;width:573;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278;top:-4692;width:1276;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6638;top:-4216;width:958;height:514">
                  <v:oval id="shape_0" ID="Oval 62" path="l-2147483648,-2147483643l-2147483628,-2147483627l-2147483648,-2147483643l-2147483626,-2147483625xe" stroked="t" o:allowincell="f" style="position:absolute;left:7405;top:-4151;width:190;height:19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6638;top:-4216;width:653;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472;top:-4603;width:3641;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5559;top:-4216;width:957;height:1260">
                  <v:oval id="shape_0" ID="Oval 66" path="l-2147483648,-2147483643l-2147483628,-2147483627l-2147483648,-2147483643l-2147483626,-2147483625xe" stroked="t" o:allowincell="f" style="position:absolute;left:6325;top:-4151;width:190;height:19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5559;top:-4216;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089;top:-4216;width:958;height:514">
                  <v:oval id="shape_0" ID="Oval 69" path="l-2147483648,-2147483643l-2147483628,-2147483627l-2147483648,-2147483643l-2147483626,-2147483625xe" stroked="t" o:allowincell="f" style="position:absolute;left:4856;top:-4151;width:190;height:19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089;top:-4216;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2875;top:-4220;width:958;height:514">
                  <v:oval id="shape_0" ID="Oval 72" path="l-2147483648,-2147483643l-2147483628,-2147483627l-2147483648,-2147483643l-2147483626,-2147483625xe" stroked="t" o:allowincell="f" style="position:absolute;left:3642;top:-4156;width:190;height:200;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2875;top:-4220;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088;top:-4216;width:958;height:514">
                  <v:oval id="shape_0" ID="Oval 75" path="l-2147483648,-2147483643l-2147483628,-2147483627l-2147483648,-2147483643l-2147483626,-2147483625xe" fillcolor="red" stroked="t" o:allowincell="f" style="position:absolute;left:4855;top:-4151;width:190;height:199;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088;top:-4216;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364;top:-4318;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406;top:-4287;width:1020;height:30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6638;top:-3474;width:958;height:1260">
                  <v:oval id="shape_0" ID="Oval 80" path="l-2147483648,-2147483643l-2147483628,-2147483627l-2147483648,-2147483643l-2147483626,-2147483625xe" stroked="t" o:allowincell="f" style="position:absolute;left:7405;top:-3410;width:190;height:19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6638;top:-347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4856;top:-3866;width:3257;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5559;top:-3474;width:957;height:1260">
                  <v:oval id="shape_0" ID="Oval 84" path="l-2147483648,-2147483643l-2147483628,-2147483627l-2147483648,-2147483643l-2147483626,-2147483625xe" stroked="t" o:allowincell="f" style="position:absolute;left:6325;top:-3410;width:190;height:19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5559;top:-3474;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089;top:-3474;width:958;height:514">
                  <v:oval id="shape_0" ID="Oval 87" path="l-2147483648,-2147483643l-2147483628,-2147483627l-2147483648,-2147483643l-2147483626,-2147483625xe" stroked="t" o:allowincell="f" style="position:absolute;left:4856;top:-3410;width:190;height:19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089;top:-3474;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2875;top:-3479;width:958;height:514">
                  <v:oval id="shape_0" ID="Oval 90" path="l-2147483648,-2147483643l-2147483628,-2147483627l-2147483648,-2147483643l-2147483626,-2147483625xe" stroked="t" o:allowincell="f" style="position:absolute;left:3642;top:-3414;width:190;height:200;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2875;top:-3479;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6638;top:-3474;width:958;height:1260">
                  <v:oval id="shape_0" ID="Oval 93" path="l-2147483648,-2147483643l-2147483628,-2147483627l-2147483648,-2147483643l-2147483626,-2147483625xe" fillcolor="red" stroked="t" o:allowincell="f" style="position:absolute;left:7405;top:-3410;width:190;height:199;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6638;top:-3474;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364;top:-3879;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958;width:1404;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470;top:-3931;width:446;height:1111">
                  <v:rect id="shape_0" ID="Text Box 98" path="m0,0l-2147483645,0l-2147483645,-2147483646l0,-2147483646xe" stroked="f" o:allowincell="f" style="position:absolute;left:1533;top:-3931;width:318;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470;top:-3699;width:445;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533,-3672" to="1916,-3672"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1917;top:-3831;width:637;height:1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364;top:-3376;width:701;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3312;width:1021;height:3310;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1981;top:-3328;width:57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022;top:-3325;width:1149;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405,-3672" to="2235,-3286"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6638;top:-2731;width:958;height:1260">
                  <v:oval id="shape_0" ID="Oval 109" path="l-2147483648,-2147483643l-2147483628,-2147483627l-2147483648,-2147483643l-2147483626,-2147483625xe" stroked="t" o:allowincell="f" style="position:absolute;left:7405;top:-2666;width:190;height:200;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6638;top:-273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472;top:-3091;width:3641;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5559;top:-2731;width:957;height:1260">
                  <v:oval id="shape_0" ID="Oval 113" path="l-2147483648,-2147483643l-2147483628,-2147483627l-2147483648,-2147483643l-2147483626,-2147483625xe" stroked="t" o:allowincell="f" style="position:absolute;left:6325;top:-2666;width:190;height:200;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5559;top:-273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089;top:-2731;width:958;height:514">
                  <v:oval id="shape_0" ID="Oval 116" path="l-2147483648,-2147483643l-2147483628,-2147483627l-2147483648,-2147483643l-2147483626,-2147483625xe" stroked="t" o:allowincell="f" style="position:absolute;left:4856;top:-2666;width:190;height:200;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089;top:-2731;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2875;top:-2734;width:958;height:514">
                  <v:oval id="shape_0" ID="Oval 119" path="l-2147483648,-2147483643l-2147483628,-2147483627l-2147483648,-2147483643l-2147483626,-2147483625xe" stroked="t" o:allowincell="f" style="position:absolute;left:3642;top:-2670;width:190;height:19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2875;top:-2734;width:652;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5559;top:-2731;width:957;height:1260">
                  <v:oval id="shape_0" ID="Oval 122" path="l-2147483648,-2147483643l-2147483628,-2147483627l-2147483648,-2147483643l-2147483626,-2147483625xe" fillcolor="red" stroked="t" o:allowincell="f" style="position:absolute;left:6325;top:-2666;width:190;height:199;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5559;top:-273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195,-4641" to="8305,-4641" ID="Line 124" stroked="t" o:allowincell="f" style="position:absolute;mso-position-vertical:top">
                  <v:stroke color="black" weight="28440" joinstyle="round" endcap="flat"/>
                  <v:fill o:detectmouseclick="t" on="false"/>
                  <w10:wrap type="square"/>
                </v:line>
                <v:line id="shape_0" from="3195,-3866" to="8305,-3866" ID="Line 125" stroked="t" o:allowincell="f" style="position:absolute;mso-position-vertical:top">
                  <v:stroke color="black" weight="28440" joinstyle="round" endcap="flat"/>
                  <v:fill o:detectmouseclick="t" on="false"/>
                  <w10:wrap type="square"/>
                </v:line>
                <v:line id="shape_0" from="3195,-3091" to="8305,-3091" ID="Line 126" stroked="t" o:allowincell="f" style="position:absolute;mso-position-vertical:top">
                  <v:stroke color="black" weight="28440" joinstyle="round" endcap="flat"/>
                  <v:fill o:detectmouseclick="t" on="false"/>
                  <w10:wrap type="square"/>
                </v:line>
              </v:group>
            </w:pict>
          </mc:Fallback>
        </mc:AlternateContent>
      </w:r>
    </w:p>
    <w:p>
      <w:pPr>
        <w:pStyle w:val="Normal"/>
        <w:ind w:left="360" w:hanging="0"/>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ind w:left="360" w:hanging="0"/>
        <w:rPr>
          <w:rFonts w:ascii="Tahoma" w:hAnsi="Tahoma" w:eastAsia="Times New Roman" w:cs="Tahoma"/>
          <w:b/>
          <w:b/>
          <w:bCs/>
          <w:sz w:val="20"/>
          <w:szCs w:val="20"/>
        </w:rPr>
      </w:pPr>
      <w:r>
        <w:rPr>
          <w:rtl w:val="true"/>
        </w:rPr>
        <mc:AlternateContent>
          <mc:Choice Requires="wpg">
            <w:drawing>
              <wp:inline distT="0" distB="0" distL="0" distR="0">
                <wp:extent cx="5274310" cy="16957040"/>
                <wp:effectExtent l="0" t="0" r="254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16957080"/>
                            <a:chOff x="0" y="0"/>
                            <a:chExt cx="527436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520" cy="14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 name="Object 21" descr=""/>
                                <pic:cNvPicPr/>
                              </pic:nvPicPr>
                              <pic:blipFill>
                                <a:blip r:embed="rId12"/>
                                <a:stretch/>
                              </pic:blipFill>
                              <pic:spPr>
                                <a:xfrm>
                                  <a:off x="720" y="0"/>
                                  <a:ext cx="720" cy="72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flipV="1">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144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144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144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80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800"/>
                              <a:ext cx="507240" cy="304596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 name="Object 73" descr=""/>
                              <pic:cNvPicPr/>
                            </pic:nvPicPr>
                            <pic:blipFill>
                              <a:blip r:embed="rId13"/>
                              <a:stretch/>
                            </pic:blipFill>
                            <pic:spPr>
                              <a:xfrm>
                                <a:off x="202680" y="2922840"/>
                                <a:ext cx="304920" cy="123120"/>
                              </a:xfrm>
                              <a:prstGeom prst="rect">
                                <a:avLst/>
                              </a:prstGeom>
                              <a:ln w="9525">
                                <a:noFill/>
                              </a:ln>
                            </pic:spPr>
                          </pic:pic>
                        </wpg:grpSp>
                        <pic:pic xmlns:pic="http://schemas.openxmlformats.org/drawingml/2006/picture">
                          <pic:nvPicPr>
                            <pic:cNvPr id="3" name="Object 74" descr=""/>
                            <pic:cNvPicPr/>
                          </pic:nvPicPr>
                          <pic:blipFill>
                            <a:blip r:embed="rId14"/>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184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4" name="Object 111" descr=""/>
                              <pic:cNvPicPr/>
                            </pic:nvPicPr>
                            <pic:blipFill>
                              <a:blip r:embed="rId15"/>
                              <a:stretch/>
                            </pic:blipFill>
                            <pic:spPr>
                              <a:xfrm>
                                <a:off x="4933800" y="2664360"/>
                                <a:ext cx="337680" cy="13536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720"/>
                            </a:xfrm>
                          </wpg:grpSpPr>
                          <wps:wsp>
                            <wps:cNvSpPr/>
                            <wps:spPr>
                              <a:xfrm>
                                <a:off x="0" y="0"/>
                                <a:ext cx="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6" style="position:absolute;margin-left:0pt;margin-top:-1335.25pt;width:415.3pt;height:1335.2pt" coordorigin="0,-26705" coordsize="8306,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4;height:2">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2;height:1">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top:-26704;width:0;height:0;mso-wrap-style:none;v-text-anchor:middle;mso-position-vertical:top" type="_x0000_t75">
                      <v:imagedata r:id="rId16"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flip:y;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3;width:2;height:1">
                  <v:rect id="shape_0" ID="Text Box 50"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3" to="0,-26703" ID="Line 55" stroked="t" o:allowincell="f" style="position:absolute;mso-position-vertical:top">
                    <v:stroke color="black" weight="9360" startarrow="block" startarrowwidth="medium" startarrowlength="short" joinstyle="round" endcap="flat"/>
                    <v:fill o:detectmouseclick="t" on="false"/>
                    <w10:wrap type="square"/>
                  </v:line>
                  <v:line id="shape_0" from="0,-26703" to="0,-26703"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3;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2;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2;width:799;height:4797">
                  <v:rect id="shape_0" ID="Text Box 72" path="m0,0l-2147483645,0l-2147483645,-2147483646l0,-2147483646xe" fillcolor="#ccffff" stroked="t" o:allowincell="f" style="position:absolute;left:0;top:-26702;width:0;height:0;mso-wrap-style:none;v-text-anchor:middle;mso-position-vertical:top">
                    <v:fill o:detectmouseclick="t" type="solid" color2="#330000"/>
                    <v:stroke color="black" weight="9360" joinstyle="miter" endcap="flat"/>
                    <w10:wrap type="square"/>
                  </v:rect>
                  <v:shape id="shape_0" ID="Object 73" stroked="f" o:allowincell="f" style="position:absolute;left:319;top:-22099;width:479;height:193;mso-wrap-style:none;v-text-anchor:middle;mso-position-vertical:top" type="_x0000_t75">
                    <v:imagedata r:id="rId17"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18"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3;width:5;height:1501">
                  <v:group id="shape_0" alt="Group 78" style="position:absolute;left:7;top:-26703;width:2;height:1132">
                    <v:oval id="shape_0" ID="Oval 79"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3;width:2;height:1132">
                    <v:oval id="shape_0" ID="Oval 82"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3;width:2;height:1501">
                    <v:oval id="shape_0" ID="Oval 85"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3;width:2;height:1501">
                    <v:oval id="shape_0" ID="Oval 88"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2;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4;top:-22507;width:531;height:212;mso-wrap-style:none;v-text-anchor:middle;mso-position-vertical:top" type="_x0000_t75">
                    <v:imagedata r:id="rId19"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2;width:0;height:0">
                  <v:line id="shape_0" from="1,-26703" to="1,-26703" ID="Line 126" stroked="t" o:allowincell="f" style="position:absolute;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3;width:2;height:1501">
                  <v:oval id="shape_0" ID="Oval 133" path="l-2147483648,-2147483643l-2147483628,-2147483627l-2147483648,-2147483643l-2147483626,-2147483625xe" fillcolor="red" stroked="t" o:allowincell="f" style="position:absolute;left:6;top:-26703;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ind w:left="360" w:hanging="0"/>
        <w:rPr>
          <w:rFonts w:ascii="Tahoma" w:hAnsi="Tahoma" w:eastAsia="Times New Roman" w:cs="Tahoma"/>
          <w:b/>
          <w:b/>
          <w:bCs/>
          <w:sz w:val="20"/>
          <w:szCs w:val="20"/>
        </w:rPr>
      </w:pPr>
      <w:r>
        <w:rPr>
          <w:rtl w:val="true"/>
        </w:rPr>
        <mc:AlternateContent>
          <mc:Choice Requires="wpg">
            <w:drawing>
              <wp:inline distT="0" distB="0" distL="0" distR="0">
                <wp:extent cx="5274310" cy="4171950"/>
                <wp:effectExtent l="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4172040"/>
                            <a:chOff x="0" y="0"/>
                            <a:chExt cx="5274360" cy="4172040"/>
                          </a:xfrm>
                        </wpg:grpSpPr>
                        <wps:wsp>
                          <wps:cNvSpPr/>
                          <wps:spPr>
                            <a:xfrm>
                              <a:off x="713880" y="590040"/>
                              <a:ext cx="577800" cy="520560"/>
                            </a:xfrm>
                            <a:custGeom>
                              <a:avLst/>
                              <a:gdLst>
                                <a:gd name="textAreaLeft" fmla="*/ 0 w 327600"/>
                                <a:gd name="textAreaRight" fmla="*/ 327960 w 327600"/>
                                <a:gd name="textAreaTop" fmla="*/ 0 h 295200"/>
                                <a:gd name="textAreaBottom" fmla="*/ 295560 h 29520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596880"/>
                              <a:ext cx="789480" cy="591120"/>
                            </a:xfrm>
                            <a:custGeom>
                              <a:avLst/>
                              <a:gdLst>
                                <a:gd name="textAreaLeft" fmla="*/ 0 w 447480"/>
                                <a:gd name="textAreaRight" fmla="*/ 447840 w 447480"/>
                                <a:gd name="textAreaTop" fmla="*/ 0 h 335160"/>
                                <a:gd name="textAreaBottom" fmla="*/ 335520 h 33516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39680"/>
                              <a:ext cx="577800" cy="753840"/>
                            </a:xfrm>
                            <a:custGeom>
                              <a:avLst/>
                              <a:gdLst>
                                <a:gd name="textAreaLeft" fmla="*/ 0 w 327600"/>
                                <a:gd name="textAreaRight" fmla="*/ 327960 w 327600"/>
                                <a:gd name="textAreaTop" fmla="*/ 0 h 427320"/>
                                <a:gd name="textAreaBottom" fmla="*/ 427680 h 42732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5360" cy="597600"/>
                            </a:xfrm>
                            <a:custGeom>
                              <a:avLst/>
                              <a:gdLst>
                                <a:gd name="textAreaLeft" fmla="*/ 0 w 536040"/>
                                <a:gd name="textAreaRight" fmla="*/ 536400 w 536040"/>
                                <a:gd name="textAreaTop" fmla="*/ 0 h 338760"/>
                                <a:gd name="textAreaBottom" fmla="*/ 339120 h 33876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3920" y="50148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699840"/>
                              <a:ext cx="2667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39800" y="614160"/>
                              <a:ext cx="2667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2800" y="389160"/>
                              <a:ext cx="26532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10008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1840" y="7938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38916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240" y="8748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4320"/>
                              <a:ext cx="1152360" cy="1179720"/>
                            </a:xfrm>
                            <a:prstGeom prst="ellipse">
                              <a:avLst/>
                            </a:prstGeom>
                            <a:noFill/>
                            <a:ln w="9525">
                              <a:solidFill>
                                <a:srgbClr val="000000"/>
                              </a:solidFill>
                              <a:round/>
                            </a:ln>
                          </wps:spPr>
                          <wps:style>
                            <a:lnRef idx="0"/>
                            <a:fillRef idx="0"/>
                            <a:effectRef idx="0"/>
                            <a:fontRef idx="minor"/>
                          </wps:style>
                          <wps:bodyPr/>
                        </wps:wsp>
                        <wps:wsp>
                          <wps:cNvSpPr/>
                          <wps:spPr>
                            <a:xfrm>
                              <a:off x="0" y="1098000"/>
                              <a:ext cx="5274360" cy="720"/>
                            </a:xfrm>
                            <a:prstGeom prst="rect">
                              <a:avLst/>
                            </a:prstGeom>
                            <a:noFill/>
                            <a:ln w="9525">
                              <a:noFill/>
                            </a:ln>
                          </wps:spPr>
                          <wps:style>
                            <a:lnRef idx="0"/>
                            <a:fillRef idx="0"/>
                            <a:effectRef idx="0"/>
                            <a:fontRef idx="minor"/>
                          </wps:style>
                          <wps:bodyPr/>
                        </wps:wsp>
                        <wps:wsp>
                          <wps:cNvSpPr/>
                          <wps:spPr>
                            <a:xfrm>
                              <a:off x="1460520" y="83160"/>
                              <a:ext cx="3651120" cy="9802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48800" y="1079640"/>
                              <a:ext cx="170388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6280" y="1297440"/>
                              <a:ext cx="2907720" cy="800280"/>
                            </a:xfrm>
                          </wpg:grpSpPr>
                          <wpg:grpSp>
                            <wpg:cNvGrpSpPr/>
                            <wpg:grpSpPr>
                              <a:xfrm>
                                <a:off x="2299320" y="0"/>
                                <a:ext cx="608400" cy="800280"/>
                              </a:xfrm>
                            </wpg:grpSpPr>
                            <wps:wsp>
                              <wps:cNvSpPr/>
                              <wps:spPr>
                                <a:xfrm>
                                  <a:off x="487080" y="4176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2520" y="0"/>
                                <a:ext cx="608400" cy="800280"/>
                              </a:xfrm>
                            </wpg:grpSpPr>
                            <wps:wsp>
                              <wps:cNvSpPr/>
                              <wps:spPr>
                                <a:xfrm>
                                  <a:off x="487080" y="4176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080" y="0"/>
                                <a:ext cx="608400" cy="800280"/>
                              </a:xfrm>
                            </wpg:grpSpPr>
                            <wps:wsp>
                              <wps:cNvSpPr/>
                              <wps:spPr>
                                <a:xfrm>
                                  <a:off x="487080" y="4176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8400" cy="800280"/>
                              </a:xfrm>
                            </wpg:grpSpPr>
                            <wps:wsp>
                              <wps:cNvSpPr/>
                              <wps:spPr>
                                <a:xfrm>
                                  <a:off x="487080" y="4176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4040" y="1557000"/>
                              <a:ext cx="3545280" cy="0"/>
                            </a:xfrm>
                            <a:prstGeom prst="line">
                              <a:avLst/>
                            </a:prstGeom>
                            <a:ln w="28575">
                              <a:solidFill>
                                <a:srgbClr val="000000"/>
                              </a:solidFill>
                              <a:round/>
                            </a:ln>
                          </wps:spPr>
                          <wps:style>
                            <a:lnRef idx="0"/>
                            <a:fillRef idx="0"/>
                            <a:effectRef idx="0"/>
                            <a:fontRef idx="minor"/>
                          </wps:style>
                          <wps:bodyPr/>
                        </wps:wsp>
                        <wpg:grpSp>
                          <wpg:cNvGrpSpPr/>
                          <wpg:grpSpPr>
                            <a:xfrm>
                              <a:off x="4215600" y="1287000"/>
                              <a:ext cx="608400" cy="80028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4080" y="1557000"/>
                              <a:ext cx="20282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6280" y="1755000"/>
                              <a:ext cx="2907720" cy="1036800"/>
                            </a:xfrm>
                          </wpg:grpSpPr>
                          <wpg:grpSp>
                            <wpg:cNvGrpSpPr/>
                            <wpg:grpSpPr>
                              <a:xfrm>
                                <a:off x="2299320" y="0"/>
                                <a:ext cx="608400" cy="1036800"/>
                              </a:xfrm>
                            </wpg:grpSpPr>
                            <wps:wsp>
                              <wps:cNvSpPr/>
                              <wps:spPr>
                                <a:xfrm>
                                  <a:off x="487080" y="4212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2520" y="0"/>
                                <a:ext cx="608400" cy="1036800"/>
                              </a:xfrm>
                            </wpg:grpSpPr>
                            <wps:wsp>
                              <wps:cNvSpPr/>
                              <wps:spPr>
                                <a:xfrm>
                                  <a:off x="487080" y="4212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080" y="0"/>
                                <a:ext cx="608400" cy="800280"/>
                              </a:xfrm>
                            </wpg:grpSpPr>
                            <wps:wsp>
                              <wps:cNvSpPr/>
                              <wps:spPr>
                                <a:xfrm>
                                  <a:off x="487080" y="4212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8400" cy="1036800"/>
                              </a:xfrm>
                            </wpg:grpSpPr>
                            <wps:wsp>
                              <wps:cNvSpPr/>
                              <wps:spPr>
                                <a:xfrm>
                                  <a:off x="487080" y="4212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4040" y="2014920"/>
                              <a:ext cx="3545280" cy="0"/>
                            </a:xfrm>
                            <a:prstGeom prst="line">
                              <a:avLst/>
                            </a:prstGeom>
                            <a:ln w="28575">
                              <a:solidFill>
                                <a:srgbClr val="000000"/>
                              </a:solidFill>
                              <a:round/>
                            </a:ln>
                          </wps:spPr>
                          <wps:style>
                            <a:lnRef idx="0"/>
                            <a:fillRef idx="0"/>
                            <a:effectRef idx="0"/>
                            <a:fontRef idx="minor"/>
                          </wps:style>
                          <wps:bodyPr/>
                        </wps:wsp>
                        <wpg:grpSp>
                          <wpg:cNvGrpSpPr/>
                          <wpg:grpSpPr>
                            <a:xfrm>
                              <a:off x="1916280" y="1743840"/>
                              <a:ext cx="608400" cy="1036800"/>
                            </a:xfrm>
                          </wpg:grpSpPr>
                          <wps:wsp>
                            <wps:cNvSpPr/>
                            <wps:spPr>
                              <a:xfrm>
                                <a:off x="487080" y="41760"/>
                                <a:ext cx="121320" cy="128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1080" y="2014920"/>
                              <a:ext cx="22712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6280" y="2212200"/>
                              <a:ext cx="2907720" cy="1036800"/>
                            </a:xfrm>
                          </wpg:grpSpPr>
                          <wpg:grpSp>
                            <wpg:cNvGrpSpPr/>
                            <wpg:grpSpPr>
                              <a:xfrm>
                                <a:off x="2299320" y="0"/>
                                <a:ext cx="608400" cy="800280"/>
                              </a:xfrm>
                            </wpg:grpSpPr>
                            <wps:wsp>
                              <wps:cNvSpPr/>
                              <wps:spPr>
                                <a:xfrm>
                                  <a:off x="487080" y="4140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2520" y="0"/>
                                <a:ext cx="608400" cy="1036800"/>
                              </a:xfrm>
                            </wpg:grpSpPr>
                            <wps:wsp>
                              <wps:cNvSpPr/>
                              <wps:spPr>
                                <a:xfrm>
                                  <a:off x="487080" y="4140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080" y="0"/>
                                <a:ext cx="608400" cy="1036800"/>
                              </a:xfrm>
                            </wpg:grpSpPr>
                            <wps:wsp>
                              <wps:cNvSpPr/>
                              <wps:spPr>
                                <a:xfrm>
                                  <a:off x="487080" y="4140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8400" cy="1036800"/>
                              </a:xfrm>
                            </wpg:grpSpPr>
                            <wps:wsp>
                              <wps:cNvSpPr/>
                              <wps:spPr>
                                <a:xfrm>
                                  <a:off x="487080" y="41400"/>
                                  <a:ext cx="121320" cy="12960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4040" y="2471400"/>
                              <a:ext cx="3545280" cy="0"/>
                            </a:xfrm>
                            <a:prstGeom prst="line">
                              <a:avLst/>
                            </a:prstGeom>
                            <a:ln w="28575">
                              <a:solidFill>
                                <a:srgbClr val="000000"/>
                              </a:solidFill>
                              <a:round/>
                            </a:ln>
                          </wps:spPr>
                          <wps:style>
                            <a:lnRef idx="0"/>
                            <a:fillRef idx="0"/>
                            <a:effectRef idx="0"/>
                            <a:fontRef idx="minor"/>
                          </wps:style>
                          <wps:bodyPr/>
                        </wps:wsp>
                        <wpg:grpSp>
                          <wpg:cNvGrpSpPr/>
                          <wpg:grpSpPr>
                            <a:xfrm>
                              <a:off x="2682360" y="2201040"/>
                              <a:ext cx="608400" cy="1036800"/>
                            </a:xfrm>
                          </wpg:grpSpPr>
                          <wps:wsp>
                            <wps:cNvSpPr/>
                            <wps:spPr>
                              <a:xfrm>
                                <a:off x="487080" y="41040"/>
                                <a:ext cx="121320" cy="128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240" y="1203840"/>
                              <a:ext cx="0" cy="1868760"/>
                            </a:xfrm>
                            <a:prstGeom prst="line">
                              <a:avLst/>
                            </a:prstGeom>
                            <a:ln w="76200">
                              <a:solidFill>
                                <a:srgbClr val="000000"/>
                              </a:solidFill>
                              <a:round/>
                            </a:ln>
                          </wps:spPr>
                          <wps:style>
                            <a:lnRef idx="0"/>
                            <a:fillRef idx="0"/>
                            <a:effectRef idx="0"/>
                            <a:fontRef idx="minor"/>
                          </wps:style>
                          <wps:bodyPr/>
                        </wps:wsp>
                        <wps:wsp>
                          <wps:cNvSpPr/>
                          <wps:spPr>
                            <a:xfrm>
                              <a:off x="770760" y="1121400"/>
                              <a:ext cx="851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7840" y="1341720"/>
                              <a:ext cx="3643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577880"/>
                              <a:ext cx="669240" cy="27000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4440" y="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4440" y="13536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569240"/>
                              <a:ext cx="85140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5880" y="1660680"/>
                              <a:ext cx="122040" cy="124920"/>
                            </a:xfrm>
                          </wpg:grpSpPr>
                          <wps:wsp>
                            <wps:cNvSpPr/>
                            <wps:spPr>
                              <a:xfrm flipV="1">
                                <a:off x="0" y="0"/>
                                <a:ext cx="122040" cy="1249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49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6480" y="185976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1901160"/>
                              <a:ext cx="892080" cy="723960"/>
                            </a:xfrm>
                          </wpg:grpSpPr>
                          <wps:wsp>
                            <wps:cNvSpPr/>
                            <wps:spPr>
                              <a:xfrm>
                                <a:off x="0" y="10872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33560"/>
                                <a:ext cx="205920" cy="0"/>
                              </a:xfrm>
                              <a:prstGeom prst="line">
                                <a:avLst/>
                              </a:prstGeom>
                              <a:ln w="28575">
                                <a:solidFill>
                                  <a:srgbClr val="000000"/>
                                </a:solidFill>
                                <a:round/>
                              </a:ln>
                            </wps:spPr>
                            <wps:style>
                              <a:lnRef idx="0"/>
                              <a:fillRef idx="0"/>
                              <a:effectRef idx="0"/>
                              <a:fontRef idx="minor"/>
                            </wps:style>
                            <wps:bodyPr/>
                          </wps:wsp>
                          <wps:wsp>
                            <wps:cNvSpPr/>
                            <wps:spPr>
                              <a:xfrm>
                                <a:off x="202680" y="5004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076480"/>
                              <a:ext cx="567720" cy="47520"/>
                            </a:xfrm>
                            <a:custGeom>
                              <a:avLst/>
                              <a:gdLst>
                                <a:gd name="textAreaLeft" fmla="*/ 0 w 321840"/>
                                <a:gd name="textAreaRight" fmla="*/ 322200 w 321840"/>
                                <a:gd name="textAreaTop" fmla="*/ 0 h 27000"/>
                                <a:gd name="textAreaBottom" fmla="*/ 27360 h 2700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Object 105" descr=""/>
                            <pic:cNvPicPr/>
                          </pic:nvPicPr>
                          <pic:blipFill>
                            <a:blip r:embed="rId20"/>
                            <a:stretch/>
                          </pic:blipFill>
                          <pic:spPr>
                            <a:xfrm>
                              <a:off x="1014120" y="2034720"/>
                              <a:ext cx="202680" cy="151920"/>
                            </a:xfrm>
                            <a:prstGeom prst="rect">
                              <a:avLst/>
                            </a:prstGeom>
                            <a:ln w="9525">
                              <a:noFill/>
                            </a:ln>
                          </pic:spPr>
                        </pic:pic>
                        <wps:wsp>
                          <wps:cNvSpPr/>
                          <wps:spPr>
                            <a:xfrm>
                              <a:off x="1176480" y="2201040"/>
                              <a:ext cx="4456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408400"/>
                              <a:ext cx="166320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2802240"/>
                              <a:ext cx="669960" cy="27000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4440" y="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4440" y="13536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2884320"/>
                              <a:ext cx="122040" cy="124560"/>
                            </a:xfrm>
                          </wpg:grpSpPr>
                          <wps:wsp>
                            <wps:cNvSpPr/>
                            <wps:spPr>
                              <a:xfrm flipV="1">
                                <a:off x="0" y="0"/>
                                <a:ext cx="122040" cy="12456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456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1440" y="2773800"/>
                              <a:ext cx="89208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7" style="position:absolute;margin-left:0pt;margin-top:-328.55pt;width:415.3pt;height:328.5pt" coordorigin="0,-6571" coordsize="8306,6570">
                <v:rect id="shape_0" ID="Text Box 7" path="m0,0l-2147483645,0l-2147483645,-2147483646l0,-2147483646xe" stroked="f" o:allowincell="f" style="position:absolute;left:636;top:-5782;width:417;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469;width:419;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5;top:-5604;width:419;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1;top:-5958;width:417;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4995;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499;top:-5321;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5958;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4;top:-6434;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6564;width:1814;height:1857;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4842;width:8305;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0;top:-6440;width:5749;height:1543;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1;top:-4871;width:2682;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8;top:-4528;width:4579;height:1260">
                  <v:group id="shape_0" alt="Group 20" style="position:absolute;left:6639;top:-4528;width:958;height:1260">
                    <v:oval id="shape_0" ID="Oval 21" path="l-2147483648,-2147483643l-2147483628,-2147483627l-2147483648,-2147483643l-2147483626,-2147483625xe" stroked="t" o:allowincell="f" style="position:absolute;left:7406;top:-4462;width:190;height:203;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39;top:-4528;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1;top:-4528;width:958;height:1260">
                    <v:oval id="shape_0" ID="Oval 24" path="l-2147483648,-2147483643l-2147483628,-2147483627l-2147483648,-2147483643l-2147483626,-2147483625xe" stroked="t" o:allowincell="f" style="position:absolute;left:6198;top:-4462;width:190;height:203;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1;top:-4528;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4;top:-4528;width:958;height:1260">
                    <v:oval id="shape_0" ID="Oval 27" path="l-2147483648,-2147483643l-2147483628,-2147483627l-2147483648,-2147483643l-2147483626,-2147483625xe" stroked="t" o:allowincell="f" style="position:absolute;left:4991;top:-4462;width:190;height:203;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4;top:-4528;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8;top:-4528;width:958;height:1260">
                    <v:oval id="shape_0" ID="Oval 30" path="l-2147483648,-2147483643l-2147483628,-2147483627l-2147483648,-2147483643l-2147483626,-2147483625xe" stroked="t" o:allowincell="f" style="position:absolute;left:3785;top:-4462;width:190;height:203;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8;top:-4528;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5,-4119" to="8297,-4119" ID="Line 32" stroked="t" o:allowincell="f" style="position:absolute;mso-position-vertical:top">
                  <v:stroke color="black" weight="28440" joinstyle="round" endcap="flat"/>
                  <v:fill o:detectmouseclick="t" on="false"/>
                  <w10:wrap type="square"/>
                </v:line>
                <v:group id="shape_0" alt="Group 33" style="position:absolute;left:6639;top:-4545;width:958;height:1260">
                  <v:oval id="shape_0" ID="Oval 34" path="l-2147483648,-2147483643l-2147483628,-2147483627l-2147483648,-2147483643l-2147483626,-2147483625xe" fillcolor="red" stroked="t" o:allowincell="f" style="position:absolute;left:7406;top:-4478;width:190;height:201;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39;top:-4545;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0;top:-4119;width:3193;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8;top:-3807;width:4579;height:1633">
                  <v:group id="shape_0" alt="Group 38" style="position:absolute;left:6639;top:-3807;width:958;height:1633">
                    <v:oval id="shape_0" ID="Oval 39" path="l-2147483648,-2147483643l-2147483628,-2147483627l-2147483648,-2147483643l-2147483626,-2147483625xe" stroked="t" o:allowincell="f" style="position:absolute;left:7406;top:-3741;width:190;height:203;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39;top:-3807;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1;top:-3807;width:958;height:1633">
                    <v:oval id="shape_0" ID="Oval 42" path="l-2147483648,-2147483643l-2147483628,-2147483627l-2147483648,-2147483643l-2147483626,-2147483625xe" stroked="t" o:allowincell="f" style="position:absolute;left:6198;top:-3741;width:190;height:203;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1;top:-380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4;top:-3807;width:958;height:1260">
                    <v:oval id="shape_0" ID="Oval 45" path="l-2147483648,-2147483643l-2147483628,-2147483627l-2147483648,-2147483643l-2147483626,-2147483625xe" stroked="t" o:allowincell="f" style="position:absolute;left:4991;top:-3741;width:190;height:203;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4;top:-3807;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8;top:-3807;width:958;height:1633">
                    <v:oval id="shape_0" ID="Oval 48" path="l-2147483648,-2147483643l-2147483628,-2147483627l-2147483648,-2147483643l-2147483626,-2147483625xe" stroked="t" o:allowincell="f" style="position:absolute;left:3785;top:-3741;width:190;height:203;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8;top:-3807;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5,-3398" to="8297,-3398" ID="Line 50" stroked="t" o:allowincell="f" style="position:absolute;mso-position-vertical:top">
                  <v:stroke color="black" weight="28440" joinstyle="round" endcap="flat"/>
                  <v:fill o:detectmouseclick="t" on="false"/>
                  <w10:wrap type="square"/>
                </v:line>
                <v:group id="shape_0" alt="Group 51" style="position:absolute;left:3018;top:-3825;width:958;height:1633">
                  <v:oval id="shape_0" ID="Oval 52" path="l-2147483648,-2147483643l-2147483628,-2147483627l-2147483648,-2147483643l-2147483626,-2147483625xe" fillcolor="red" stroked="t" o:allowincell="f" style="position:absolute;left:3785;top:-3759;width:190;height:202;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8;top:-3825;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7;top:-3398;width:3576;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8;top:-3087;width:4579;height:1633">
                  <v:group id="shape_0" alt="Group 56" style="position:absolute;left:6639;top:-3087;width:958;height:1260">
                    <v:oval id="shape_0" ID="Oval 57" path="l-2147483648,-2147483643l-2147483628,-2147483627l-2147483648,-2147483643l-2147483626,-2147483625xe" stroked="t" o:allowincell="f" style="position:absolute;left:7406;top:-3022;width:190;height:203;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39;top:-3087;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1;top:-3087;width:958;height:1633">
                    <v:oval id="shape_0" ID="Oval 60" path="l-2147483648,-2147483643l-2147483628,-2147483627l-2147483648,-2147483643l-2147483626,-2147483625xe" stroked="t" o:allowincell="f" style="position:absolute;left:6198;top:-3022;width:190;height:203;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1;top:-3087;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4;top:-3087;width:958;height:1633">
                    <v:oval id="shape_0" ID="Oval 63" path="l-2147483648,-2147483643l-2147483628,-2147483627l-2147483648,-2147483643l-2147483626,-2147483625xe" stroked="t" o:allowincell="f" style="position:absolute;left:4991;top:-3022;width:190;height:203;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4;top:-3087;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8;top:-3087;width:958;height:1633">
                    <v:oval id="shape_0" ID="Oval 66" path="l-2147483648,-2147483643l-2147483628,-2147483627l-2147483648,-2147483643l-2147483626,-2147483625xe" stroked="t" o:allowincell="f" style="position:absolute;left:3785;top:-3022;width:190;height:203;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8;top:-3087;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5,-2679" to="8297,-2679" ID="Line 68" stroked="t" o:allowincell="f" style="position:absolute;mso-position-vertical:top">
                  <v:stroke color="black" weight="28440" joinstyle="round" endcap="flat"/>
                  <v:fill o:detectmouseclick="t" on="false"/>
                  <w10:wrap type="square"/>
                </v:line>
                <v:group id="shape_0" alt="Group 69" style="position:absolute;left:4224;top:-3105;width:958;height:1633">
                  <v:oval id="shape_0" ID="Oval 70" path="l-2147483648,-2147483643l-2147483628,-2147483627l-2147483648,-2147483643l-2147483626,-2147483625xe" fillcolor="red" stroked="t" o:allowincell="f" style="position:absolute;left:4991;top:-3040;width:190;height:202;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4;top:-3105;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4,-4675" to="2684,-1733"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4;top:-4805;width:1340;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1;top:-4458;width:573;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086;width:1054;height:425">
                  <v:rect id="shape_0" ID="Text Box 90" path="m0,0l-2147483645,0l-2147483645,-2147483646l0,-2147483646xe" fillcolor="#ccffff" stroked="t" o:allowincell="f" style="position:absolute;left:1501;top:-4086;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8;top:-4086;width:526;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3873;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8;top:-3873;width:526;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100;width:1340;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6;top:-3955;width:191;height:195">
                  <v:line id="shape_0" from="1946,-3956" to="2137,-3760"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6,-3956" to="2137,-3760"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3;top:-3643;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577;width:1405;height:1141">
                  <v:rect id="shape_0" ID="Text Box 100" path="m0,0l-2147483645,0l-2147483645,-2147483646l0,-2147483646xe" stroked="f" o:allowincell="f" style="position:absolute;left:0;top:-3406;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577;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367" to="352,-3367"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19;top:-3499;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7;top:-3367;width:318;height:238;mso-wrap-style:none;v-text-anchor:middle;mso-position-vertical:top" type="_x0000_t75">
                  <v:imagedata r:id="rId21" o:detectmouseclick="t"/>
                  <v:stroke color="#3465a4" weight="9360" joinstyle="miter" endcap="flat"/>
                  <w10:wrap type="square"/>
                </v:shape>
                <v:rect id="shape_0" ID="Text Box 106" path="m0,0l-2147483645,0l-2147483645,-2147483646l0,-2147483646xe" stroked="f" o:allowincell="f" style="position:absolute;left:1853;top:-3105;width:701;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9;width:2618;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158;width:1055;height:425">
                  <v:rect id="shape_0" ID="Text Box 109" path="m0,0l-2147483645,0l-2147483645,-2147483646l0,-2147483646xe" fillcolor="#ccffff" stroked="t" o:allowincell="f" style="position:absolute;left:95;top:-2158;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2;top:-2158;width:527;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945;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2;top:-1945;width:527;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2029;width:191;height:195">
                  <v:line id="shape_0" from="527,-2029" to="718,-1834"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2029" to="718,-1834"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8;top:-2203;width:1404;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785"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36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rPr>
          <w:rFonts w:ascii="Tahoma" w:hAnsi="Tahoma" w:eastAsia="Times New Roman" w:cs="Tahoma"/>
          <w:b/>
          <w:b/>
          <w:bCs/>
          <w:sz w:val="20"/>
          <w:szCs w:val="20"/>
          <w:lang w:bidi="ar-EG"/>
        </w:rPr>
      </w:pPr>
      <w:r>
        <w:rPr>
          <w:rFonts w:eastAsia="Times New Roman" w:cs="Tahoma" w:ascii="Tahoma" w:hAnsi="Tahoma"/>
          <w:b/>
          <w:bCs/>
          <w:sz w:val="20"/>
          <w:szCs w:val="20"/>
          <w:rtl w:val="true"/>
        </w:rPr>
        <w:t xml:space="preserve">   </w:t>
      </w:r>
    </w:p>
    <w:p>
      <w:pPr>
        <w:pStyle w:val="Normal"/>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ind w:left="360" w:hanging="0"/>
        <w:rPr>
          <w:rFonts w:ascii="Tahoma" w:hAnsi="Tahoma" w:eastAsia="Times New Roman" w:cs="Tahoma"/>
          <w:b/>
          <w:b/>
          <w:bCs/>
          <w:sz w:val="18"/>
          <w:szCs w:val="18"/>
        </w:rPr>
      </w:pPr>
      <w:r>
        <w:rPr>
          <w:rFonts w:eastAsia="Times New Roman" w:cs="Tahoma" w:ascii="Tahoma" w:hAnsi="Tahoma"/>
          <w:b/>
          <w:bCs/>
          <w:sz w:val="18"/>
          <w:szCs w:val="18"/>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720" w:hanging="0"/>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jc w:val="center"/>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rPr>
      </w:pPr>
      <w:r>
        <w:rPr>
          <w:rFonts w:eastAsia="Times New Roman" w:cs="Tahoma" w:ascii="Tahoma" w:hAnsi="Tahoma"/>
          <w:b/>
          <w:bCs/>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tab/>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ind w:left="72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jc w:val="both"/>
        <w:rPr>
          <w:color w:val="FF0000"/>
          <w:sz w:val="36"/>
          <w:szCs w:val="36"/>
        </w:rPr>
      </w:pPr>
      <w:r>
        <w:rPr>
          <w:rFonts w:eastAsia="Times New Roman" w:cs="Tahoma" w:ascii="Tahoma" w:hAnsi="Tahoma"/>
          <w:b/>
          <w:bCs/>
          <w:color w:val="FF0000"/>
          <w:sz w:val="20"/>
          <w:szCs w:val="20"/>
          <w:rtl w:val="true"/>
        </w:rPr>
        <w:tab/>
        <w:tab/>
        <w:tab/>
      </w:r>
    </w:p>
    <w:p>
      <w:pPr>
        <w:pStyle w:val="Normal"/>
        <w:spacing w:before="0" w:after="200"/>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Traditional Arabic">
    <w:charset w:val="01"/>
    <w:family w:val="roman"/>
    <w:pitch w:val="variable"/>
  </w:font>
  <w:font w:name="Symbol">
    <w:charset w:val="01"/>
    <w:family w:val="roman"/>
    <w:pitch w:val="variable"/>
  </w:font>
  <w:font w:name="Arial">
    <w:charset w:val="01"/>
    <w:family w:val="swiss"/>
    <w:pitch w:val="default"/>
  </w:font>
  <w:font w:name="Wingdings 3">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85"/>
        </w:tabs>
        <w:ind w:left="785"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d449c"/>
    <w:rPr>
      <w:color w:val="0000FF"/>
      <w:u w:val="single"/>
    </w:rPr>
  </w:style>
  <w:style w:type="character" w:styleId="Char" w:customStyle="1">
    <w:name w:val="نص في بالون Char"/>
    <w:basedOn w:val="DefaultParagraphFont"/>
    <w:link w:val="BalloonText"/>
    <w:uiPriority w:val="99"/>
    <w:semiHidden/>
    <w:qFormat/>
    <w:rsid w:val="00b57c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7e5"/>
    <w:pPr>
      <w:spacing w:before="0" w:after="200"/>
      <w:ind w:left="720" w:hanging="0"/>
      <w:contextualSpacing/>
    </w:pPr>
    <w:rPr/>
  </w:style>
  <w:style w:type="paragraph" w:styleId="NormalWeb">
    <w:name w:val="Normal (Web)"/>
    <w:basedOn w:val="Normal"/>
    <w:uiPriority w:val="99"/>
    <w:unhideWhenUsed/>
    <w:qFormat/>
    <w:rsid w:val="000877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57c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300">
            <a:solidFill>
              <a:schemeClr val="tx2">
                <a:lumMod val="75000"/>
              </a:schemeClr>
            </a:solidFill>
          </a:endParaRPr>
        </a:p>
      </dgm:t>
    </dgm:pt>
    <dgm:pt modelId="{762FC524-ACF0-4B0E-A66D-E87736F277A2}" type="sibTrans" cxnId="{2D6F68BB-EBAD-4C46-8AA6-B42A2F2C6267}">
      <dgm:prSet/>
      <dgm:spPr/>
      <dgm:t>
        <a:bodyPr/>
        <a:lstStyle/>
        <a:p>
          <a:endParaRPr lang="en-US" sz="1300">
            <a:solidFill>
              <a:schemeClr val="tx2">
                <a:lumMod val="75000"/>
              </a:schemeClr>
            </a:solidFill>
          </a:endParaRPr>
        </a:p>
      </dgm:t>
    </dgm:pt>
    <dgm:pt modelId="{90682CE1-4E16-45ED-805C-62842B1C95FD}">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5F594A48-6F18-4E8A-92AF-8A612C41D89E}" type="parTrans" cxnId="{A867577D-F550-4C38-A53A-9257792F2780}">
      <dgm:prSet/>
      <dgm:spPr>
        <a:ln>
          <a:solidFill>
            <a:srgbClr val="009900"/>
          </a:solidFill>
        </a:ln>
      </dgm:spPr>
      <dgm:t>
        <a:bodyPr/>
        <a:lstStyle/>
        <a:p>
          <a:endParaRPr lang="en-US" sz="1300">
            <a:solidFill>
              <a:schemeClr val="tx2">
                <a:lumMod val="75000"/>
              </a:schemeClr>
            </a:solidFill>
          </a:endParaRPr>
        </a:p>
      </dgm:t>
    </dgm:pt>
    <dgm:pt modelId="{DD491CC2-A36C-408E-BC4A-034C9001F92F}" type="sibTrans" cxnId="{A867577D-F550-4C38-A53A-9257792F2780}">
      <dgm:prSet/>
      <dgm:spPr/>
      <dgm:t>
        <a:bodyPr/>
        <a:lstStyle/>
        <a:p>
          <a:endParaRPr lang="en-US" sz="1300">
            <a:solidFill>
              <a:schemeClr val="tx2">
                <a:lumMod val="75000"/>
              </a:schemeClr>
            </a:solidFill>
          </a:endParaRPr>
        </a:p>
      </dgm:t>
    </dgm:pt>
    <dgm:pt modelId="{987A9D13-CE46-4B3C-87FA-338328373ED5}">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254DD25-2522-4750-8B8A-DFA5B4D26308}" type="parTrans" cxnId="{4501A901-682F-4C07-A34C-E3045F85EFE6}">
      <dgm:prSet/>
      <dgm:spPr>
        <a:ln>
          <a:solidFill>
            <a:srgbClr val="009900"/>
          </a:solidFill>
        </a:ln>
      </dgm:spPr>
      <dgm:t>
        <a:bodyPr/>
        <a:lstStyle/>
        <a:p>
          <a:endParaRPr lang="en-US" sz="1300">
            <a:solidFill>
              <a:schemeClr val="tx2">
                <a:lumMod val="75000"/>
              </a:schemeClr>
            </a:solidFill>
          </a:endParaRPr>
        </a:p>
      </dgm:t>
    </dgm:pt>
    <dgm:pt modelId="{B87D8E2B-2C42-40F8-AC54-6A773F0ACCD4}" type="sibTrans" cxnId="{4501A901-682F-4C07-A34C-E3045F85EFE6}">
      <dgm:prSet/>
      <dgm:spPr/>
      <dgm:t>
        <a:bodyPr/>
        <a:lstStyle/>
        <a:p>
          <a:endParaRPr lang="en-US" sz="1300">
            <a:solidFill>
              <a:schemeClr val="tx2">
                <a:lumMod val="75000"/>
              </a:schemeClr>
            </a:solidFill>
          </a:endParaRPr>
        </a:p>
      </dgm:t>
    </dgm:pt>
    <dgm:pt modelId="{112A8322-1C0C-4C46-A886-2B7817922305}">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C8E0F32-AB86-459A-B011-8287F9051369}" type="parTrans" cxnId="{6D94C5DE-C056-4C0F-A8B0-A4EE2154A8F2}">
      <dgm:prSet/>
      <dgm:spPr>
        <a:ln>
          <a:solidFill>
            <a:srgbClr val="009900"/>
          </a:solidFill>
        </a:ln>
      </dgm:spPr>
      <dgm:t>
        <a:bodyPr/>
        <a:lstStyle/>
        <a:p>
          <a:endParaRPr lang="en-US" sz="1300">
            <a:solidFill>
              <a:schemeClr val="tx2">
                <a:lumMod val="75000"/>
              </a:schemeClr>
            </a:solidFill>
          </a:endParaRPr>
        </a:p>
      </dgm:t>
    </dgm:pt>
    <dgm:pt modelId="{FE0028E6-3D44-4142-A474-5B58D0FD06FA}" type="sibTrans" cxnId="{6D94C5DE-C056-4C0F-A8B0-A4EE2154A8F2}">
      <dgm:prSet/>
      <dgm:spPr/>
      <dgm:t>
        <a:bodyPr/>
        <a:lstStyle/>
        <a:p>
          <a:endParaRPr lang="en-US" sz="1300">
            <a:solidFill>
              <a:schemeClr val="tx2">
                <a:lumMod val="75000"/>
              </a:schemeClr>
            </a:solidFill>
          </a:endParaRPr>
        </a:p>
      </dgm:t>
    </dgm:pt>
    <dgm:pt modelId="{2807E218-C3C8-41C4-B7D4-EA339B021E1C}">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A0C8BE55-864A-4120-9BD7-54E05F142B65}" type="parTrans" cxnId="{D8549677-BB35-407A-94CE-C73C637725E7}">
      <dgm:prSet/>
      <dgm:spPr>
        <a:ln>
          <a:solidFill>
            <a:srgbClr val="009900"/>
          </a:solidFill>
        </a:ln>
      </dgm:spPr>
      <dgm:t>
        <a:bodyPr/>
        <a:lstStyle/>
        <a:p>
          <a:endParaRPr lang="en-US" sz="1300">
            <a:solidFill>
              <a:schemeClr val="tx2">
                <a:lumMod val="75000"/>
              </a:schemeClr>
            </a:solidFill>
          </a:endParaRPr>
        </a:p>
      </dgm:t>
    </dgm:pt>
    <dgm:pt modelId="{42C24BAF-2067-44D0-AE25-380AAF926D36}" type="sibTrans" cxnId="{D8549677-BB35-407A-94CE-C73C637725E7}">
      <dgm:prSet/>
      <dgm:spPr/>
      <dgm:t>
        <a:bodyPr/>
        <a:lstStyle/>
        <a:p>
          <a:endParaRPr lang="en-US" sz="1300">
            <a:solidFill>
              <a:schemeClr val="tx2">
                <a:lumMod val="75000"/>
              </a:schemeClr>
            </a:solidFill>
          </a:endParaRPr>
        </a:p>
      </dgm:t>
    </dgm:pt>
    <dgm:pt modelId="{DD71BF3E-B481-4092-B539-7F22008BEF04}">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0412618-6763-4E2A-A0E2-27E76BF98F7F}" type="parTrans" cxnId="{317A7D55-AB8D-4291-AB61-9AB6369A8BF9}">
      <dgm:prSet/>
      <dgm:spPr>
        <a:ln>
          <a:solidFill>
            <a:srgbClr val="009900"/>
          </a:solidFill>
        </a:ln>
      </dgm:spPr>
      <dgm:t>
        <a:bodyPr/>
        <a:lstStyle/>
        <a:p>
          <a:endParaRPr lang="en-US" sz="1300">
            <a:solidFill>
              <a:schemeClr val="tx2">
                <a:lumMod val="75000"/>
              </a:schemeClr>
            </a:solidFill>
          </a:endParaRPr>
        </a:p>
      </dgm:t>
    </dgm:pt>
    <dgm:pt modelId="{F62898FC-7442-49D1-9A7F-BF55A15B8C57}" type="sibTrans" cxnId="{317A7D55-AB8D-4291-AB61-9AB6369A8BF9}">
      <dgm:prSet/>
      <dgm:spPr/>
      <dgm:t>
        <a:bodyPr/>
        <a:lstStyle/>
        <a:p>
          <a:endParaRPr lang="en-US" sz="1300">
            <a:solidFill>
              <a:schemeClr val="tx2">
                <a:lumMod val="75000"/>
              </a:schemeClr>
            </a:solidFill>
          </a:endParaRPr>
        </a:p>
      </dgm:t>
    </dgm:pt>
    <dgm:pt modelId="{05011DF7-9F4F-4C45-82BB-8EAE2DA15B9A}">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46EA63FF-5B95-4113-A618-2125AA2DBC71}" type="parTrans" cxnId="{FCBA096B-AF8B-4965-BD65-20D75C1E771B}">
      <dgm:prSet/>
      <dgm:spPr>
        <a:ln>
          <a:solidFill>
            <a:srgbClr val="009900"/>
          </a:solidFill>
        </a:ln>
      </dgm:spPr>
      <dgm:t>
        <a:bodyPr/>
        <a:lstStyle/>
        <a:p>
          <a:endParaRPr lang="en-US" sz="1300">
            <a:solidFill>
              <a:schemeClr val="tx2">
                <a:lumMod val="75000"/>
              </a:schemeClr>
            </a:solidFill>
          </a:endParaRPr>
        </a:p>
      </dgm:t>
    </dgm:pt>
    <dgm:pt modelId="{769D3BC1-51F2-4EDD-A0BD-FDEB1BCDA74F}" type="sibTrans" cxnId="{FCBA096B-AF8B-4965-BD65-20D75C1E771B}">
      <dgm:prSet/>
      <dgm:spPr/>
      <dgm:t>
        <a:bodyPr/>
        <a:lstStyle/>
        <a:p>
          <a:endParaRPr lang="en-US" sz="1300">
            <a:solidFill>
              <a:schemeClr val="tx2">
                <a:lumMod val="75000"/>
              </a:schemeClr>
            </a:solidFill>
          </a:endParaRPr>
        </a:p>
      </dgm:t>
    </dgm:pt>
    <dgm:pt modelId="{D01E22C8-4F3B-43E9-9482-293815A3B280}">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A12DF15-BCF4-4926-9F71-6DF5C8CE2367}" type="parTrans" cxnId="{3B232414-4238-4E8A-823B-4CCF8F3101C8}">
      <dgm:prSet/>
      <dgm:spPr>
        <a:ln>
          <a:solidFill>
            <a:srgbClr val="009900"/>
          </a:solidFill>
        </a:ln>
      </dgm:spPr>
      <dgm:t>
        <a:bodyPr/>
        <a:lstStyle/>
        <a:p>
          <a:endParaRPr lang="en-US" sz="1300">
            <a:solidFill>
              <a:schemeClr val="tx2">
                <a:lumMod val="75000"/>
              </a:schemeClr>
            </a:solidFill>
          </a:endParaRPr>
        </a:p>
      </dgm:t>
    </dgm:pt>
    <dgm:pt modelId="{8A548FED-D17D-42BF-A1FE-BC52970A02B1}" type="sibTrans" cxnId="{3B232414-4238-4E8A-823B-4CCF8F3101C8}">
      <dgm:prSet/>
      <dgm:spPr/>
      <dgm:t>
        <a:bodyPr/>
        <a:lstStyle/>
        <a:p>
          <a:endParaRPr lang="en-US" sz="1300">
            <a:solidFill>
              <a:schemeClr val="tx2">
                <a:lumMod val="75000"/>
              </a:schemeClr>
            </a:solidFill>
          </a:endParaRPr>
        </a:p>
      </dgm:t>
    </dgm:pt>
    <dgm:pt modelId="{140E6A0C-3703-41A0-91D1-72CD6F0B000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B4359D28-6212-4CC4-A3A7-DEC8D54647DC}" type="parTrans" cxnId="{E16B1987-B0F8-49AA-816E-32FEED1483AA}">
      <dgm:prSet/>
      <dgm:spPr>
        <a:ln>
          <a:solidFill>
            <a:srgbClr val="009900"/>
          </a:solidFill>
        </a:ln>
      </dgm:spPr>
      <dgm:t>
        <a:bodyPr/>
        <a:lstStyle/>
        <a:p>
          <a:endParaRPr lang="en-US" sz="1300">
            <a:solidFill>
              <a:schemeClr val="tx2">
                <a:lumMod val="75000"/>
              </a:schemeClr>
            </a:solidFill>
          </a:endParaRPr>
        </a:p>
      </dgm:t>
    </dgm:pt>
    <dgm:pt modelId="{050C77F4-2CE8-4D0E-BC52-D3EDA901840A}" type="sibTrans" cxnId="{E16B1987-B0F8-49AA-816E-32FEED1483AA}">
      <dgm:prSet/>
      <dgm:spPr/>
      <dgm:t>
        <a:bodyPr/>
        <a:lstStyle/>
        <a:p>
          <a:endParaRPr lang="en-US" sz="1300">
            <a:solidFill>
              <a:schemeClr val="tx2">
                <a:lumMod val="75000"/>
              </a:schemeClr>
            </a:solidFill>
          </a:endParaRPr>
        </a:p>
      </dgm:t>
    </dgm:pt>
    <dgm:pt modelId="{45C42F78-2FB2-4ED7-B756-C65F41F3C6A8}">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F8A6FD03-3849-4F70-8476-B6F015AE4788}" type="parTrans" cxnId="{50480AAD-BCC3-4BD1-A10E-A24F6C9B39CC}">
      <dgm:prSet/>
      <dgm:spPr>
        <a:ln>
          <a:solidFill>
            <a:srgbClr val="009900"/>
          </a:solidFill>
        </a:ln>
      </dgm:spPr>
      <dgm:t>
        <a:bodyPr/>
        <a:lstStyle/>
        <a:p>
          <a:endParaRPr lang="en-US" sz="1300">
            <a:solidFill>
              <a:schemeClr val="tx2">
                <a:lumMod val="75000"/>
              </a:schemeClr>
            </a:solidFill>
          </a:endParaRPr>
        </a:p>
      </dgm:t>
    </dgm:pt>
    <dgm:pt modelId="{84D12DC6-843F-4818-90E7-F7F491C0391A}" type="sibTrans" cxnId="{50480AAD-BCC3-4BD1-A10E-A24F6C9B39CC}">
      <dgm:prSet/>
      <dgm:spPr/>
      <dgm:t>
        <a:bodyPr/>
        <a:lstStyle/>
        <a:p>
          <a:endParaRPr lang="en-US" sz="1300">
            <a:solidFill>
              <a:schemeClr val="tx2">
                <a:lumMod val="75000"/>
              </a:schemeClr>
            </a:solidFill>
          </a:endParaRPr>
        </a:p>
      </dgm:t>
    </dgm:pt>
    <dgm:pt modelId="{832FF4BE-6456-4E1C-8492-EB03E31CEBCD}">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44DF8E7-3552-4B1F-B1F5-292895E11298}" type="parTrans" cxnId="{9700545D-6C20-4479-9875-96AC0F75FFD4}">
      <dgm:prSet/>
      <dgm:spPr>
        <a:ln>
          <a:solidFill>
            <a:srgbClr val="009900"/>
          </a:solidFill>
        </a:ln>
      </dgm:spPr>
      <dgm:t>
        <a:bodyPr/>
        <a:lstStyle/>
        <a:p>
          <a:endParaRPr lang="en-US" sz="1300">
            <a:solidFill>
              <a:schemeClr val="tx2">
                <a:lumMod val="75000"/>
              </a:schemeClr>
            </a:solidFill>
          </a:endParaRPr>
        </a:p>
      </dgm:t>
    </dgm:pt>
    <dgm:pt modelId="{A7335B5A-F848-4057-AF0A-485859A34000}" type="sibTrans" cxnId="{9700545D-6C20-4479-9875-96AC0F75FFD4}">
      <dgm:prSet/>
      <dgm:spPr/>
      <dgm:t>
        <a:bodyPr/>
        <a:lstStyle/>
        <a:p>
          <a:endParaRPr lang="en-US" sz="1300">
            <a:solidFill>
              <a:schemeClr val="tx2">
                <a:lumMod val="75000"/>
              </a:schemeClr>
            </a:solidFill>
          </a:endParaRPr>
        </a:p>
      </dgm:t>
    </dgm:pt>
    <dgm:pt modelId="{B212CBF8-742F-41EF-AA0A-BEE3B090FDD4}">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B4EB470-059C-4A8B-9261-CD01ED840AF0}" type="parTrans" cxnId="{CE5A962B-87B9-4BA6-8E5A-771D9AA8A311}">
      <dgm:prSet/>
      <dgm:spPr>
        <a:ln>
          <a:solidFill>
            <a:srgbClr val="009900"/>
          </a:solidFill>
        </a:ln>
      </dgm:spPr>
      <dgm:t>
        <a:bodyPr/>
        <a:lstStyle/>
        <a:p>
          <a:endParaRPr lang="en-US" sz="1300">
            <a:solidFill>
              <a:schemeClr val="tx2">
                <a:lumMod val="75000"/>
              </a:schemeClr>
            </a:solidFill>
          </a:endParaRPr>
        </a:p>
      </dgm:t>
    </dgm:pt>
    <dgm:pt modelId="{01990136-7D51-44C2-8DC1-B5BAB6708B95}" type="sibTrans" cxnId="{CE5A962B-87B9-4BA6-8E5A-771D9AA8A311}">
      <dgm:prSet/>
      <dgm:spPr/>
      <dgm:t>
        <a:bodyPr/>
        <a:lstStyle/>
        <a:p>
          <a:endParaRPr lang="en-US" sz="1300">
            <a:solidFill>
              <a:schemeClr val="tx2">
                <a:lumMod val="75000"/>
              </a:schemeClr>
            </a:solidFill>
          </a:endParaRPr>
        </a:p>
      </dgm:t>
    </dgm:pt>
    <dgm:pt modelId="{62FA5A12-2385-4C04-8AB4-8FB9714B0A1B}">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643107C-22BC-458D-831A-D1AE24184620}" type="parTrans" cxnId="{DC569128-0C04-479A-9BE9-E3F57B015F75}">
      <dgm:prSet/>
      <dgm:spPr>
        <a:ln>
          <a:solidFill>
            <a:srgbClr val="009900"/>
          </a:solidFill>
        </a:ln>
      </dgm:spPr>
      <dgm:t>
        <a:bodyPr/>
        <a:lstStyle/>
        <a:p>
          <a:endParaRPr lang="en-US" sz="1300">
            <a:solidFill>
              <a:schemeClr val="tx2">
                <a:lumMod val="75000"/>
              </a:schemeClr>
            </a:solidFill>
          </a:endParaRPr>
        </a:p>
      </dgm:t>
    </dgm:pt>
    <dgm:pt modelId="{4C611D8C-C0ED-4B9A-A1E5-DE061613FE35}" type="sibTrans" cxnId="{DC569128-0C04-479A-9BE9-E3F57B015F75}">
      <dgm:prSet/>
      <dgm:spPr/>
      <dgm:t>
        <a:bodyPr/>
        <a:lstStyle/>
        <a:p>
          <a:endParaRPr lang="en-US" sz="1300">
            <a:solidFill>
              <a:schemeClr val="tx2">
                <a:lumMod val="75000"/>
              </a:schemeClr>
            </a:solidFill>
          </a:endParaRPr>
        </a:p>
      </dgm:t>
    </dgm:pt>
    <dgm:pt modelId="{69A1A162-C8CE-4CA2-9F52-AFFE6A965397}">
      <dgm:prSet custT="1"/>
      <dgm:spPr>
        <a:solidFill>
          <a:srgbClr val="72A376"/>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FB4EA86-85A2-4AEB-ADC7-09C6039AABB6}" type="parTrans" cxnId="{0CD700AB-05E8-486A-837E-12CBA0966BB3}">
      <dgm:prSet/>
      <dgm:spPr>
        <a:ln>
          <a:solidFill>
            <a:srgbClr val="009900"/>
          </a:solidFill>
        </a:ln>
      </dgm:spPr>
      <dgm:t>
        <a:bodyPr/>
        <a:lstStyle/>
        <a:p>
          <a:endParaRPr lang="en-US" sz="1300">
            <a:solidFill>
              <a:schemeClr val="tx2">
                <a:lumMod val="75000"/>
              </a:schemeClr>
            </a:solidFill>
          </a:endParaRPr>
        </a:p>
      </dgm:t>
    </dgm:pt>
    <dgm:pt modelId="{A5E62C00-B91F-4CA5-96AD-9588691B2C53}" type="sibTrans" cxnId="{0CD700AB-05E8-486A-837E-12CBA0966BB3}">
      <dgm:prSet/>
      <dgm:spPr/>
      <dgm:t>
        <a:bodyPr/>
        <a:lstStyle/>
        <a:p>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50480AAD-BCC3-4BD1-A10E-A24F6C9B39CC}" srcId="{140E6A0C-3703-41A0-91D1-72CD6F0B0007}" destId="{45C42F78-2FB2-4ED7-B756-C65F41F3C6A8}" srcOrd="0" destOrd="0" parTransId="{F8A6FD03-3849-4F70-8476-B6F015AE4788}" sibTransId="{84D12DC6-843F-4818-90E7-F7F491C0391A}"/>
    <dgm:cxn modelId="{45755847-7468-456E-86F2-46F95164C7CC}" type="presOf" srcId="{05011DF7-9F4F-4C45-82BB-8EAE2DA15B9A}" destId="{38742865-661D-4CEA-8E66-6CF2A78A74DA}"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2192BAC6-A690-4E28-9039-6A4C2482CB9C}" type="presOf" srcId="{B212CBF8-742F-41EF-AA0A-BEE3B090FDD4}" destId="{D53DBFDB-BD88-4C41-A05F-8A773D24763D}" srcOrd="0" destOrd="0" presId="urn:microsoft.com/office/officeart/2005/8/layout/orgChart1"/>
    <dgm:cxn modelId="{DE517E8D-2E0A-40A8-BE74-472A7663EE56}" type="presOf" srcId="{987A9D13-CE46-4B3C-87FA-338328373ED5}" destId="{5FEB03EB-D97E-414D-A88B-C00D5F4002EC}" srcOrd="1"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FE828432-89C4-4590-9E42-23DC29E756F7}" type="presOf" srcId="{46EA63FF-5B95-4113-A618-2125AA2DBC71}" destId="{320C028E-8854-440D-A885-3EDCEEBA8312}"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E16B1987-B0F8-49AA-816E-32FEED1483AA}" srcId="{D01E22C8-4F3B-43E9-9482-293815A3B280}" destId="{140E6A0C-3703-41A0-91D1-72CD6F0B0007}" srcOrd="0" destOrd="0" parTransId="{B4359D28-6212-4CC4-A3A7-DEC8D54647DC}" sibTransId="{050C77F4-2CE8-4D0E-BC52-D3EDA901840A}"/>
    <dgm:cxn modelId="{32AD01D9-A2FB-4583-A70C-AAAAF64AF0B9}" type="presOf" srcId="{90682CE1-4E16-45ED-805C-62842B1C95FD}" destId="{AD4A0A2C-A3D8-48F7-8A56-0606C28F4D38}" srcOrd="0" destOrd="0" presId="urn:microsoft.com/office/officeart/2005/8/layout/orgChart1"/>
    <dgm:cxn modelId="{2A2412B3-6645-48C9-8D85-2B37C1B78DC4}" type="presOf" srcId="{94135530-D2A4-4250-8DEB-B66C1BDA2D97}" destId="{F6A76FE3-6386-4927-8474-3996EFC4860C}" srcOrd="0" destOrd="0" presId="urn:microsoft.com/office/officeart/2005/8/layout/orgChart1"/>
    <dgm:cxn modelId="{88657913-D6D7-4A1E-AED0-FF858772F31F}" type="presOf" srcId="{832FF4BE-6456-4E1C-8492-EB03E31CEBCD}" destId="{269C2516-73EA-45C3-89E8-EEAC5B652B76}" srcOrd="0" destOrd="0" presId="urn:microsoft.com/office/officeart/2005/8/layout/orgChart1"/>
    <dgm:cxn modelId="{FA49B457-5794-4AAF-8870-A5CCE463D29D}" type="presOf" srcId="{5F594A48-6F18-4E8A-92AF-8A612C41D89E}" destId="{5D7489A6-C362-4187-BC74-46A8BFF306D1}"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28004E1F-B1D8-4B53-ACE7-D6FC5CABDBC9}" type="presOf" srcId="{2807E218-C3C8-41C4-B7D4-EA339B021E1C}" destId="{63E00F94-60BA-4D81-BCA9-F3E457DF05B6}" srcOrd="1"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A867577D-F550-4C38-A53A-9257792F2780}" srcId="{94135530-D2A4-4250-8DEB-B66C1BDA2D97}" destId="{90682CE1-4E16-45ED-805C-62842B1C95FD}" srcOrd="0" destOrd="0" parTransId="{5F594A48-6F18-4E8A-92AF-8A612C41D89E}" sibTransId="{DD491CC2-A36C-408E-BC4A-034C9001F92F}"/>
    <dgm:cxn modelId="{F4789D58-F58D-4B7D-8492-59E58D5CC662}" type="presOf" srcId="{05011DF7-9F4F-4C45-82BB-8EAE2DA15B9A}" destId="{A6830A8E-B53E-4421-BECF-CC228A1EB2AC}" srcOrd="1" destOrd="0" presId="urn:microsoft.com/office/officeart/2005/8/layout/orgChart1"/>
    <dgm:cxn modelId="{6F5212EB-CBEA-480E-AE6D-D7E8956E8E1E}" type="presOf" srcId="{90682CE1-4E16-45ED-805C-62842B1C95FD}" destId="{E9CFA935-427B-4AFC-BE95-B7DD7874D010}" srcOrd="1" destOrd="0" presId="urn:microsoft.com/office/officeart/2005/8/layout/orgChart1"/>
    <dgm:cxn modelId="{02BFA84B-5629-47C5-A37A-4E61BF1DAB6E}" type="presOf" srcId="{DD71BF3E-B481-4092-B539-7F22008BEF04}" destId="{06EF0321-CF24-4037-9614-329355871B4F}"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005CA02C-1752-4FB2-81B1-840CA6009FC7}" type="presOf" srcId="{94135530-D2A4-4250-8DEB-B66C1BDA2D97}" destId="{65616C30-B49E-4FF5-9C38-FA8CE1C61F36}" srcOrd="1"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3E3ECFAD-2131-4E11-BD7E-CF61E52DD49B}" type="presOf" srcId="{112A8322-1C0C-4C46-A886-2B7817922305}" destId="{69E4DC41-52B7-46C8-BC52-480A5D904198}" srcOrd="1" destOrd="0" presId="urn:microsoft.com/office/officeart/2005/8/layout/orgChart1"/>
    <dgm:cxn modelId="{71F9B63F-9325-4BE9-B77D-B773F0A08F35}" type="presOf" srcId="{D0412618-6763-4E2A-A0E2-27E76BF98F7F}" destId="{4F2C2942-4F4F-4876-9A7A-B707DF42FA53}" srcOrd="0" destOrd="0" presId="urn:microsoft.com/office/officeart/2005/8/layout/orgChart1"/>
    <dgm:cxn modelId="{A44E72FD-EB61-42BC-9C01-AFFB8C74C67B}" type="presOf" srcId="{B212CBF8-742F-41EF-AA0A-BEE3B090FDD4}" destId="{0D9884F0-7769-4D8E-AF39-E8428B19F828}" srcOrd="1" destOrd="0" presId="urn:microsoft.com/office/officeart/2005/8/layout/orgChart1"/>
    <dgm:cxn modelId="{F57B3B01-E898-4B90-ABB4-EA2BF7881C4C}" type="presOf" srcId="{2807E218-C3C8-41C4-B7D4-EA339B021E1C}" destId="{99D2C307-0AC0-4DDC-A58C-CBEC2EF10BC1}" srcOrd="0" destOrd="0" presId="urn:microsoft.com/office/officeart/2005/8/layout/orgChart1"/>
    <dgm:cxn modelId="{E0B3E168-7717-4AB4-91FF-019FEFDAE1B2}" type="presOf" srcId="{140E6A0C-3703-41A0-91D1-72CD6F0B0007}" destId="{161D4174-948B-4CF7-B02D-3EA55DEEB267}" srcOrd="1" destOrd="0" presId="urn:microsoft.com/office/officeart/2005/8/layout/orgChart1"/>
    <dgm:cxn modelId="{1BCE341C-9638-48EF-B107-9BC00106A7D6}" type="presOf" srcId="{B4359D28-6212-4CC4-A3A7-DEC8D54647DC}" destId="{C6515715-B0FF-4575-956A-B1975FFC80E9}"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C520468C-EC88-4D54-AB65-3C772E7AB47B}" type="presOf" srcId="{C643107C-22BC-458D-831A-D1AE24184620}" destId="{3E089EE5-366A-4E14-9E11-6BDB66B6EA9B}" srcOrd="0" destOrd="0" presId="urn:microsoft.com/office/officeart/2005/8/layout/orgChart1"/>
    <dgm:cxn modelId="{9F062972-8338-4BE6-B2A4-67A9F921DD51}" type="presOf" srcId="{1C8E0F32-AB86-459A-B011-8287F9051369}" destId="{EB9330F9-57E2-4303-AE13-DF61B0956562}" srcOrd="0" destOrd="0" presId="urn:microsoft.com/office/officeart/2005/8/layout/orgChart1"/>
    <dgm:cxn modelId="{C65B08F9-82A9-4A73-860E-EE7F385D7790}" type="presOf" srcId="{62FA5A12-2385-4C04-8AB4-8FB9714B0A1B}" destId="{CA840A26-7228-4C5F-B24A-873AD0E7791B}" srcOrd="0" destOrd="0" presId="urn:microsoft.com/office/officeart/2005/8/layout/orgChart1"/>
    <dgm:cxn modelId="{280237C6-C073-4271-A3F4-BE8129C7CC5D}" type="presOf" srcId="{69A1A162-C8CE-4CA2-9F52-AFFE6A965397}" destId="{373875D4-7B5B-45D6-9A27-5CA275F9030F}" srcOrd="0" destOrd="0" presId="urn:microsoft.com/office/officeart/2005/8/layout/orgChart1"/>
    <dgm:cxn modelId="{5A90E99F-3729-440F-8381-FF43BA84F655}" type="presOf" srcId="{62FA5A12-2385-4C04-8AB4-8FB9714B0A1B}" destId="{985683C4-2506-4264-A2BA-17F20FA37121}" srcOrd="1" destOrd="0" presId="urn:microsoft.com/office/officeart/2005/8/layout/orgChart1"/>
    <dgm:cxn modelId="{162B399D-3834-4420-84AB-F1238744843E}" type="presOf" srcId="{987A9D13-CE46-4B3C-87FA-338328373ED5}" destId="{250438CD-B0DA-4B40-9364-D9F44DF1CE28}" srcOrd="0" destOrd="0" presId="urn:microsoft.com/office/officeart/2005/8/layout/orgChart1"/>
    <dgm:cxn modelId="{37B21EC1-AD2D-41E1-85CA-F1E4C8D415EE}" type="presOf" srcId="{69A1A162-C8CE-4CA2-9F52-AFFE6A965397}" destId="{0D8CC03D-14E4-4834-B18E-654F9736F954}" srcOrd="1" destOrd="0" presId="urn:microsoft.com/office/officeart/2005/8/layout/orgChart1"/>
    <dgm:cxn modelId="{D9B1B524-C318-4AF5-942D-1FF37B0F58FA}" type="presOf" srcId="{832FF4BE-6456-4E1C-8492-EB03E31CEBCD}" destId="{3411E7B4-ECF3-4098-B8A6-61CD7BF0641E}" srcOrd="1" destOrd="0" presId="urn:microsoft.com/office/officeart/2005/8/layout/orgChart1"/>
    <dgm:cxn modelId="{9DB98CF7-2D9D-49F6-93B3-0E5DD27A42F7}" type="presOf" srcId="{DB4EB470-059C-4A8B-9261-CD01ED840AF0}" destId="{BD4A9A45-5E24-4371-8A69-5CF63ECA27F3}" srcOrd="0" destOrd="0" presId="urn:microsoft.com/office/officeart/2005/8/layout/orgChart1"/>
    <dgm:cxn modelId="{AF8F358C-B2EC-4F51-AE01-CAC08B9B3936}" type="presOf" srcId="{45C42F78-2FB2-4ED7-B756-C65F41F3C6A8}" destId="{B915F7A2-CBA5-40C2-86B7-A7277B93C0C2}" srcOrd="1" destOrd="0" presId="urn:microsoft.com/office/officeart/2005/8/layout/orgChart1"/>
    <dgm:cxn modelId="{705389BB-38DB-4B9B-8268-E127CA6623EC}" type="presOf" srcId="{144DF8E7-3552-4B1F-B1F5-292895E11298}" destId="{C8ED6A79-6D46-4F35-A024-A6F3364063FC}"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D8549677-BB35-407A-94CE-C73C637725E7}" srcId="{90682CE1-4E16-45ED-805C-62842B1C95FD}" destId="{2807E218-C3C8-41C4-B7D4-EA339B021E1C}" srcOrd="1" destOrd="0" parTransId="{A0C8BE55-864A-4120-9BD7-54E05F142B65}" sibTransId="{42C24BAF-2067-44D0-AE25-380AAF926D36}"/>
    <dgm:cxn modelId="{5F37F492-5A6A-4258-BFE8-FBE2DB0D576F}" type="presOf" srcId="{140E6A0C-3703-41A0-91D1-72CD6F0B0007}" destId="{C6DF0B61-C97B-4847-A456-F42CB1D7595F}" srcOrd="0"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1780658A-26E5-48B4-80D9-18B8B0EBA1B5}" type="presOf" srcId="{A0C8BE55-864A-4120-9BD7-54E05F142B65}" destId="{361BBAB5-7245-4B71-9BF4-33CA025EA14C}" srcOrd="0" destOrd="0" presId="urn:microsoft.com/office/officeart/2005/8/layout/orgChart1"/>
    <dgm:cxn modelId="{22EA12C5-D869-4753-B7FD-859B6246992B}" type="presOf" srcId="{179F7C32-E37C-4E9D-BFE5-1DE0A609BAFF}" destId="{BABF68A0-66BE-4598-81FE-8F2F20B07361}" srcOrd="0" destOrd="0" presId="urn:microsoft.com/office/officeart/2005/8/layout/orgChart1"/>
    <dgm:cxn modelId="{927DAF97-2C56-494E-9BC9-1F22F4CF8438}" type="presOf" srcId="{F8A6FD03-3849-4F70-8476-B6F015AE4788}" destId="{4F248F45-7A91-4B22-8101-30B4AEC37F2B}" srcOrd="0" destOrd="0" presId="urn:microsoft.com/office/officeart/2005/8/layout/orgChart1"/>
    <dgm:cxn modelId="{EC5863D3-C6A1-4FFE-ABDA-E94611E5D27A}" type="presOf" srcId="{D01E22C8-4F3B-43E9-9482-293815A3B280}" destId="{111C0AD0-B56A-44F9-8BDB-9709C741DCDF}" srcOrd="0" destOrd="0" presId="urn:microsoft.com/office/officeart/2005/8/layout/orgChart1"/>
    <dgm:cxn modelId="{5A93CAEA-1181-478C-A8F8-356488831446}" type="presOf" srcId="{D01E22C8-4F3B-43E9-9482-293815A3B280}" destId="{14E10EE9-7A97-4C15-AB60-B0B7E1895DC9}" srcOrd="1" destOrd="0" presId="urn:microsoft.com/office/officeart/2005/8/layout/orgChart1"/>
    <dgm:cxn modelId="{99EB7EBE-74EC-4065-98F2-C37A61E00F66}" type="presOf" srcId="{112A8322-1C0C-4C46-A886-2B7817922305}" destId="{B9A97D9E-E4EF-4CCD-ABB9-E6D9F34C1A39}" srcOrd="0" destOrd="0" presId="urn:microsoft.com/office/officeart/2005/8/layout/orgChart1"/>
    <dgm:cxn modelId="{0492E0DE-2E95-493A-B5E6-C526B73F1D7F}" type="presOf" srcId="{DD71BF3E-B481-4092-B539-7F22008BEF04}" destId="{E33846F6-3973-411E-883E-E682EA4EC3BB}" srcOrd="0" destOrd="0" presId="urn:microsoft.com/office/officeart/2005/8/layout/orgChart1"/>
    <dgm:cxn modelId="{95951C72-EFE2-4829-AD9C-57536F241D0D}" type="presOf" srcId="{8254DD25-2522-4750-8B8A-DFA5B4D26308}" destId="{B94D4845-AEF3-41EA-8B64-E3F9927C1440}" srcOrd="0" destOrd="0" presId="urn:microsoft.com/office/officeart/2005/8/layout/orgChart1"/>
    <dgm:cxn modelId="{B9563BB0-F283-4490-A605-E871F61EDB12}" type="presOf" srcId="{DFB4EA86-85A2-4AEB-ADC7-09C6039AABB6}" destId="{9D704A54-C101-4919-986C-56616F4962EA}" srcOrd="0" destOrd="0" presId="urn:microsoft.com/office/officeart/2005/8/layout/orgChart1"/>
    <dgm:cxn modelId="{5A57F777-9218-428A-966B-318781992AAF}" type="presOf" srcId="{45C42F78-2FB2-4ED7-B756-C65F41F3C6A8}" destId="{22D7B209-BD44-4998-89FE-BD118C073478}" srcOrd="0" destOrd="0" presId="urn:microsoft.com/office/officeart/2005/8/layout/orgChart1"/>
    <dgm:cxn modelId="{086D49E5-3DDD-428D-AD2E-B2523B5BFAFA}" type="presOf" srcId="{8A12DF15-BCF4-4926-9F71-6DF5C8CE2367}" destId="{21F28CC6-15FD-4F03-9EBA-71B6CDBDEC4C}" srcOrd="0" destOrd="0" presId="urn:microsoft.com/office/officeart/2005/8/layout/orgChart1"/>
    <dgm:cxn modelId="{9C354CF7-9B9D-4988-81E0-697C10FE0A63}" type="presParOf" srcId="{BABF68A0-66BE-4598-81FE-8F2F20B07361}" destId="{9370FA65-9B3B-4374-9F9F-A644EC41E24B}" srcOrd="0" destOrd="0" presId="urn:microsoft.com/office/officeart/2005/8/layout/orgChart1"/>
    <dgm:cxn modelId="{EA7AB51C-8A5D-4DC8-8954-143CB2E894CA}" type="presParOf" srcId="{9370FA65-9B3B-4374-9F9F-A644EC41E24B}" destId="{AB503261-E424-4212-A51D-9242BC29D16E}" srcOrd="0" destOrd="0" presId="urn:microsoft.com/office/officeart/2005/8/layout/orgChart1"/>
    <dgm:cxn modelId="{F40F9CAB-31B5-446C-881C-D1E856C7DFAE}" type="presParOf" srcId="{AB503261-E424-4212-A51D-9242BC29D16E}" destId="{F6A76FE3-6386-4927-8474-3996EFC4860C}" srcOrd="0" destOrd="0" presId="urn:microsoft.com/office/officeart/2005/8/layout/orgChart1"/>
    <dgm:cxn modelId="{CA9C1291-09B5-4B81-B429-C9B98F9DB8BA}" type="presParOf" srcId="{AB503261-E424-4212-A51D-9242BC29D16E}" destId="{65616C30-B49E-4FF5-9C38-FA8CE1C61F36}" srcOrd="1" destOrd="0" presId="urn:microsoft.com/office/officeart/2005/8/layout/orgChart1"/>
    <dgm:cxn modelId="{56605A45-E4EB-419B-8B9E-CD2585CFA3EC}" type="presParOf" srcId="{9370FA65-9B3B-4374-9F9F-A644EC41E24B}" destId="{BDFE17DD-7BEA-414B-8902-575AE9E79DB3}" srcOrd="1" destOrd="0" presId="urn:microsoft.com/office/officeart/2005/8/layout/orgChart1"/>
    <dgm:cxn modelId="{9B28683F-09BB-4C24-8219-63805D3D7A77}" type="presParOf" srcId="{BDFE17DD-7BEA-414B-8902-575AE9E79DB3}" destId="{5D7489A6-C362-4187-BC74-46A8BFF306D1}" srcOrd="0" destOrd="0" presId="urn:microsoft.com/office/officeart/2005/8/layout/orgChart1"/>
    <dgm:cxn modelId="{3362411B-EAC8-4ED1-96B9-3FF39F17EA83}" type="presParOf" srcId="{BDFE17DD-7BEA-414B-8902-575AE9E79DB3}" destId="{A7983344-3CFA-4125-B740-121493225084}" srcOrd="1" destOrd="0" presId="urn:microsoft.com/office/officeart/2005/8/layout/orgChart1"/>
    <dgm:cxn modelId="{C64D904A-515C-4066-8B87-B494B9D07980}" type="presParOf" srcId="{A7983344-3CFA-4125-B740-121493225084}" destId="{05101694-EC59-49FB-9E54-2F5D1DBDBFA3}" srcOrd="0" destOrd="0" presId="urn:microsoft.com/office/officeart/2005/8/layout/orgChart1"/>
    <dgm:cxn modelId="{B6A712E9-D683-425F-B4EA-2FD8E0EA11E2}" type="presParOf" srcId="{05101694-EC59-49FB-9E54-2F5D1DBDBFA3}" destId="{AD4A0A2C-A3D8-48F7-8A56-0606C28F4D38}" srcOrd="0" destOrd="0" presId="urn:microsoft.com/office/officeart/2005/8/layout/orgChart1"/>
    <dgm:cxn modelId="{3DBEF5BE-9570-4C83-8A1D-4F2FB3B1DD8B}" type="presParOf" srcId="{05101694-EC59-49FB-9E54-2F5D1DBDBFA3}" destId="{E9CFA935-427B-4AFC-BE95-B7DD7874D010}" srcOrd="1" destOrd="0" presId="urn:microsoft.com/office/officeart/2005/8/layout/orgChart1"/>
    <dgm:cxn modelId="{69492606-A599-49B1-9CE0-E6B1AD04EC00}" type="presParOf" srcId="{A7983344-3CFA-4125-B740-121493225084}" destId="{58850AB1-AD03-4376-8024-4E3A2CCE0E5F}" srcOrd="1" destOrd="0" presId="urn:microsoft.com/office/officeart/2005/8/layout/orgChart1"/>
    <dgm:cxn modelId="{0564B0DE-26FC-47F6-8DA2-BFBB99B95442}" type="presParOf" srcId="{58850AB1-AD03-4376-8024-4E3A2CCE0E5F}" destId="{B94D4845-AEF3-41EA-8B64-E3F9927C1440}" srcOrd="0" destOrd="0" presId="urn:microsoft.com/office/officeart/2005/8/layout/orgChart1"/>
    <dgm:cxn modelId="{D7DD99AE-C321-4169-8CF7-EB80F1016B0B}" type="presParOf" srcId="{58850AB1-AD03-4376-8024-4E3A2CCE0E5F}" destId="{5DEA1BE7-F7FA-4FE6-B1F7-40C12FAD2F12}" srcOrd="1" destOrd="0" presId="urn:microsoft.com/office/officeart/2005/8/layout/orgChart1"/>
    <dgm:cxn modelId="{0B25F14B-AEE1-40B2-911E-3C3D587D7CB0}" type="presParOf" srcId="{5DEA1BE7-F7FA-4FE6-B1F7-40C12FAD2F12}" destId="{D91C65D3-75FF-4C75-B265-8DB01706CA8E}" srcOrd="0" destOrd="0" presId="urn:microsoft.com/office/officeart/2005/8/layout/orgChart1"/>
    <dgm:cxn modelId="{517BC35F-E8E0-42D5-8962-4C17DE5DD798}" type="presParOf" srcId="{D91C65D3-75FF-4C75-B265-8DB01706CA8E}" destId="{250438CD-B0DA-4B40-9364-D9F44DF1CE28}" srcOrd="0" destOrd="0" presId="urn:microsoft.com/office/officeart/2005/8/layout/orgChart1"/>
    <dgm:cxn modelId="{92C02D99-4866-4BE0-B3F7-56908C0D1C90}" type="presParOf" srcId="{D91C65D3-75FF-4C75-B265-8DB01706CA8E}" destId="{5FEB03EB-D97E-414D-A88B-C00D5F4002EC}" srcOrd="1" destOrd="0" presId="urn:microsoft.com/office/officeart/2005/8/layout/orgChart1"/>
    <dgm:cxn modelId="{89C6A49E-E58C-4B76-A287-50C7F499CDB8}" type="presParOf" srcId="{5DEA1BE7-F7FA-4FE6-B1F7-40C12FAD2F12}" destId="{D9CFED11-FE16-487E-9126-B0F08BB3F0C0}" srcOrd="1" destOrd="0" presId="urn:microsoft.com/office/officeart/2005/8/layout/orgChart1"/>
    <dgm:cxn modelId="{1F564C96-D864-47B8-A78A-EBAC2CB643A5}" type="presParOf" srcId="{D9CFED11-FE16-487E-9126-B0F08BB3F0C0}" destId="{EB9330F9-57E2-4303-AE13-DF61B0956562}" srcOrd="0" destOrd="0" presId="urn:microsoft.com/office/officeart/2005/8/layout/orgChart1"/>
    <dgm:cxn modelId="{E34609D6-3547-4808-A325-E95B0A4216AE}" type="presParOf" srcId="{D9CFED11-FE16-487E-9126-B0F08BB3F0C0}" destId="{40045762-B836-471E-A535-1DB9B3873D52}" srcOrd="1" destOrd="0" presId="urn:microsoft.com/office/officeart/2005/8/layout/orgChart1"/>
    <dgm:cxn modelId="{8A765314-83F4-40CF-8D02-54F12843E172}" type="presParOf" srcId="{40045762-B836-471E-A535-1DB9B3873D52}" destId="{B3571E57-9BCD-498F-B5AE-E351AD138D9E}" srcOrd="0" destOrd="0" presId="urn:microsoft.com/office/officeart/2005/8/layout/orgChart1"/>
    <dgm:cxn modelId="{A5D0E60C-0DE7-46C2-B6EF-E461DEBEAA40}" type="presParOf" srcId="{B3571E57-9BCD-498F-B5AE-E351AD138D9E}" destId="{B9A97D9E-E4EF-4CCD-ABB9-E6D9F34C1A39}" srcOrd="0" destOrd="0" presId="urn:microsoft.com/office/officeart/2005/8/layout/orgChart1"/>
    <dgm:cxn modelId="{8943BD8B-8573-4D26-A63E-C6E88C4303CC}" type="presParOf" srcId="{B3571E57-9BCD-498F-B5AE-E351AD138D9E}" destId="{69E4DC41-52B7-46C8-BC52-480A5D904198}" srcOrd="1" destOrd="0" presId="urn:microsoft.com/office/officeart/2005/8/layout/orgChart1"/>
    <dgm:cxn modelId="{78405D1A-870D-46CB-9C95-111E5C37056E}" type="presParOf" srcId="{40045762-B836-471E-A535-1DB9B3873D52}" destId="{BF7BDD77-A2A4-4BD7-8E34-2436823663D1}" srcOrd="1" destOrd="0" presId="urn:microsoft.com/office/officeart/2005/8/layout/orgChart1"/>
    <dgm:cxn modelId="{A2BDF686-7ED4-4566-83BB-83E86F459C5C}" type="presParOf" srcId="{40045762-B836-471E-A535-1DB9B3873D52}" destId="{94D20A0E-EE97-4F29-A684-ABBB5C90FDE9}" srcOrd="2" destOrd="0" presId="urn:microsoft.com/office/officeart/2005/8/layout/orgChart1"/>
    <dgm:cxn modelId="{DC9EC16E-4D76-43E5-A153-C5323DC07D83}" type="presParOf" srcId="{5DEA1BE7-F7FA-4FE6-B1F7-40C12FAD2F12}" destId="{CA7040F8-7C7F-4A45-BB6C-B336B682D302}" srcOrd="2" destOrd="0" presId="urn:microsoft.com/office/officeart/2005/8/layout/orgChart1"/>
    <dgm:cxn modelId="{08E5850E-99B2-4FAA-B3EB-8B425DA68DCE}" type="presParOf" srcId="{58850AB1-AD03-4376-8024-4E3A2CCE0E5F}" destId="{361BBAB5-7245-4B71-9BF4-33CA025EA14C}" srcOrd="2" destOrd="0" presId="urn:microsoft.com/office/officeart/2005/8/layout/orgChart1"/>
    <dgm:cxn modelId="{87F040DF-632E-40E0-B5A7-DB9BE490842A}" type="presParOf" srcId="{58850AB1-AD03-4376-8024-4E3A2CCE0E5F}" destId="{CAA385A4-6719-4C67-A14A-AF84B89E969A}" srcOrd="3" destOrd="0" presId="urn:microsoft.com/office/officeart/2005/8/layout/orgChart1"/>
    <dgm:cxn modelId="{1D4EBB58-40F7-4CEC-9B37-6A0E4336C3CF}" type="presParOf" srcId="{CAA385A4-6719-4C67-A14A-AF84B89E969A}" destId="{F46359C7-B6FA-41C4-B9A3-F36F8ECEEBB0}" srcOrd="0" destOrd="0" presId="urn:microsoft.com/office/officeart/2005/8/layout/orgChart1"/>
    <dgm:cxn modelId="{49A8FB58-2953-42D8-80B1-C51030C84B99}" type="presParOf" srcId="{F46359C7-B6FA-41C4-B9A3-F36F8ECEEBB0}" destId="{99D2C307-0AC0-4DDC-A58C-CBEC2EF10BC1}" srcOrd="0" destOrd="0" presId="urn:microsoft.com/office/officeart/2005/8/layout/orgChart1"/>
    <dgm:cxn modelId="{A59B1026-87E5-4A06-B733-0F40BC906927}" type="presParOf" srcId="{F46359C7-B6FA-41C4-B9A3-F36F8ECEEBB0}" destId="{63E00F94-60BA-4D81-BCA9-F3E457DF05B6}" srcOrd="1" destOrd="0" presId="urn:microsoft.com/office/officeart/2005/8/layout/orgChart1"/>
    <dgm:cxn modelId="{6AA96A29-279D-4FD9-ACA1-B3401BF60E5E}" type="presParOf" srcId="{CAA385A4-6719-4C67-A14A-AF84B89E969A}" destId="{FBFD1A99-4226-4125-ADC8-37CA50C2CA01}" srcOrd="1" destOrd="0" presId="urn:microsoft.com/office/officeart/2005/8/layout/orgChart1"/>
    <dgm:cxn modelId="{BB1D6349-BF0D-46AD-ADA7-892B1274CB05}" type="presParOf" srcId="{FBFD1A99-4226-4125-ADC8-37CA50C2CA01}" destId="{4F2C2942-4F4F-4876-9A7A-B707DF42FA53}" srcOrd="0" destOrd="0" presId="urn:microsoft.com/office/officeart/2005/8/layout/orgChart1"/>
    <dgm:cxn modelId="{9CAD6944-478F-42CB-BE99-03BB59144C74}" type="presParOf" srcId="{FBFD1A99-4226-4125-ADC8-37CA50C2CA01}" destId="{539D6AFB-8309-4CE6-A46A-E2344926704E}" srcOrd="1" destOrd="0" presId="urn:microsoft.com/office/officeart/2005/8/layout/orgChart1"/>
    <dgm:cxn modelId="{EB9BD34F-4B75-4449-926A-5178A571345E}" type="presParOf" srcId="{539D6AFB-8309-4CE6-A46A-E2344926704E}" destId="{3AD4A1A8-06A8-434E-B804-4E75A42EFC22}" srcOrd="0" destOrd="0" presId="urn:microsoft.com/office/officeart/2005/8/layout/orgChart1"/>
    <dgm:cxn modelId="{34BF6894-C25E-45F5-BD5F-80A5C1100CCC}" type="presParOf" srcId="{3AD4A1A8-06A8-434E-B804-4E75A42EFC22}" destId="{E33846F6-3973-411E-883E-E682EA4EC3BB}" srcOrd="0" destOrd="0" presId="urn:microsoft.com/office/officeart/2005/8/layout/orgChart1"/>
    <dgm:cxn modelId="{9D7CB95C-A73C-46E5-A5B8-0D68D6BD1BA0}" type="presParOf" srcId="{3AD4A1A8-06A8-434E-B804-4E75A42EFC22}" destId="{06EF0321-CF24-4037-9614-329355871B4F}" srcOrd="1" destOrd="0" presId="urn:microsoft.com/office/officeart/2005/8/layout/orgChart1"/>
    <dgm:cxn modelId="{0EA4EC09-47CF-4BAC-AAC8-A173725578B8}" type="presParOf" srcId="{539D6AFB-8309-4CE6-A46A-E2344926704E}" destId="{A27A93E4-66A9-41DF-8066-317523AAAE69}" srcOrd="1" destOrd="0" presId="urn:microsoft.com/office/officeart/2005/8/layout/orgChart1"/>
    <dgm:cxn modelId="{BAD04B73-AE06-4991-9952-2D6A829C87F3}" type="presParOf" srcId="{539D6AFB-8309-4CE6-A46A-E2344926704E}" destId="{E5F7958D-DBBE-4A76-AEDC-95C245035820}" srcOrd="2" destOrd="0" presId="urn:microsoft.com/office/officeart/2005/8/layout/orgChart1"/>
    <dgm:cxn modelId="{2FB23F30-FEF1-4D7B-AC21-C04330E420CE}" type="presParOf" srcId="{FBFD1A99-4226-4125-ADC8-37CA50C2CA01}" destId="{320C028E-8854-440D-A885-3EDCEEBA8312}" srcOrd="2" destOrd="0" presId="urn:microsoft.com/office/officeart/2005/8/layout/orgChart1"/>
    <dgm:cxn modelId="{9C3B0BD1-38CA-479A-86B2-F6661BD5960D}" type="presParOf" srcId="{FBFD1A99-4226-4125-ADC8-37CA50C2CA01}" destId="{7FE2F8A5-DA69-4876-B45C-0B204435BF4B}" srcOrd="3" destOrd="0" presId="urn:microsoft.com/office/officeart/2005/8/layout/orgChart1"/>
    <dgm:cxn modelId="{3F21EE00-9609-45A7-BBD9-222E5E5937F4}" type="presParOf" srcId="{7FE2F8A5-DA69-4876-B45C-0B204435BF4B}" destId="{4FD4DE9C-5C18-4801-B541-024DF4E2A553}" srcOrd="0" destOrd="0" presId="urn:microsoft.com/office/officeart/2005/8/layout/orgChart1"/>
    <dgm:cxn modelId="{31D7377B-5B14-4F9F-A691-8828B77DDB5F}" type="presParOf" srcId="{4FD4DE9C-5C18-4801-B541-024DF4E2A553}" destId="{38742865-661D-4CEA-8E66-6CF2A78A74DA}" srcOrd="0" destOrd="0" presId="urn:microsoft.com/office/officeart/2005/8/layout/orgChart1"/>
    <dgm:cxn modelId="{46D01BAF-D624-4265-BD5F-E1A1DC6C6D1C}" type="presParOf" srcId="{4FD4DE9C-5C18-4801-B541-024DF4E2A553}" destId="{A6830A8E-B53E-4421-BECF-CC228A1EB2AC}" srcOrd="1" destOrd="0" presId="urn:microsoft.com/office/officeart/2005/8/layout/orgChart1"/>
    <dgm:cxn modelId="{61AB19AE-54C7-4166-AF53-C352A965609A}" type="presParOf" srcId="{7FE2F8A5-DA69-4876-B45C-0B204435BF4B}" destId="{0E1F598E-03E1-420E-96CE-9BEC59F70492}" srcOrd="1" destOrd="0" presId="urn:microsoft.com/office/officeart/2005/8/layout/orgChart1"/>
    <dgm:cxn modelId="{55C0D14E-24B7-4C46-AFE3-42034E7B939A}" type="presParOf" srcId="{7FE2F8A5-DA69-4876-B45C-0B204435BF4B}" destId="{9DDC9E47-14D4-4676-80FA-1F8A0C039EEC}" srcOrd="2" destOrd="0" presId="urn:microsoft.com/office/officeart/2005/8/layout/orgChart1"/>
    <dgm:cxn modelId="{D66AF44C-8271-4428-A8B3-7B132EAF0DC3}" type="presParOf" srcId="{CAA385A4-6719-4C67-A14A-AF84B89E969A}" destId="{F74009E7-73C7-43D3-9125-944F93779A1D}" srcOrd="2" destOrd="0" presId="urn:microsoft.com/office/officeart/2005/8/layout/orgChart1"/>
    <dgm:cxn modelId="{74FBC8D6-72EC-4DDE-BB98-E391DBCC49C3}" type="presParOf" srcId="{A7983344-3CFA-4125-B740-121493225084}" destId="{A2E4EB9A-DAF5-40AF-962B-6A0162B9DD66}" srcOrd="2" destOrd="0" presId="urn:microsoft.com/office/officeart/2005/8/layout/orgChart1"/>
    <dgm:cxn modelId="{230C7DDB-F81C-4939-B3B5-533217F6F2BF}" type="presParOf" srcId="{BDFE17DD-7BEA-414B-8902-575AE9E79DB3}" destId="{21F28CC6-15FD-4F03-9EBA-71B6CDBDEC4C}" srcOrd="2" destOrd="0" presId="urn:microsoft.com/office/officeart/2005/8/layout/orgChart1"/>
    <dgm:cxn modelId="{3EB39159-C19B-434F-81EC-B4E4FC050B7F}" type="presParOf" srcId="{BDFE17DD-7BEA-414B-8902-575AE9E79DB3}" destId="{EE066D0E-7EC9-430B-A1C2-6D51041AC2D5}" srcOrd="3" destOrd="0" presId="urn:microsoft.com/office/officeart/2005/8/layout/orgChart1"/>
    <dgm:cxn modelId="{8BCC5AB0-BFBD-40DD-B8DA-EF1AE3894813}" type="presParOf" srcId="{EE066D0E-7EC9-430B-A1C2-6D51041AC2D5}" destId="{230FCD3C-321C-4C04-8065-489FD628C85C}" srcOrd="0" destOrd="0" presId="urn:microsoft.com/office/officeart/2005/8/layout/orgChart1"/>
    <dgm:cxn modelId="{F3528ACC-DC04-4D35-9E0C-2C8386377392}" type="presParOf" srcId="{230FCD3C-321C-4C04-8065-489FD628C85C}" destId="{111C0AD0-B56A-44F9-8BDB-9709C741DCDF}" srcOrd="0" destOrd="0" presId="urn:microsoft.com/office/officeart/2005/8/layout/orgChart1"/>
    <dgm:cxn modelId="{C3EE12D1-BAFC-4025-A01E-50B0FFDA24B0}" type="presParOf" srcId="{230FCD3C-321C-4C04-8065-489FD628C85C}" destId="{14E10EE9-7A97-4C15-AB60-B0B7E1895DC9}" srcOrd="1" destOrd="0" presId="urn:microsoft.com/office/officeart/2005/8/layout/orgChart1"/>
    <dgm:cxn modelId="{D5B24D81-A295-4F80-8DAD-E6A74DFE4CCA}" type="presParOf" srcId="{EE066D0E-7EC9-430B-A1C2-6D51041AC2D5}" destId="{B1E75374-D92E-466D-A0C7-54BE9F878DE2}" srcOrd="1" destOrd="0" presId="urn:microsoft.com/office/officeart/2005/8/layout/orgChart1"/>
    <dgm:cxn modelId="{24251FFC-FDA3-4F2F-A042-393281CAAA5D}" type="presParOf" srcId="{B1E75374-D92E-466D-A0C7-54BE9F878DE2}" destId="{C6515715-B0FF-4575-956A-B1975FFC80E9}" srcOrd="0" destOrd="0" presId="urn:microsoft.com/office/officeart/2005/8/layout/orgChart1"/>
    <dgm:cxn modelId="{2EE71909-30B3-4F06-970D-DC8C272AAF62}" type="presParOf" srcId="{B1E75374-D92E-466D-A0C7-54BE9F878DE2}" destId="{726CA4DC-C603-4B5F-A3F4-233B6B32DA0F}" srcOrd="1" destOrd="0" presId="urn:microsoft.com/office/officeart/2005/8/layout/orgChart1"/>
    <dgm:cxn modelId="{6B5966A8-32C0-46FB-8B8E-4F501273E7F9}" type="presParOf" srcId="{726CA4DC-C603-4B5F-A3F4-233B6B32DA0F}" destId="{7553A8D9-3AAE-40D4-848D-7F5EEAEBE015}" srcOrd="0" destOrd="0" presId="urn:microsoft.com/office/officeart/2005/8/layout/orgChart1"/>
    <dgm:cxn modelId="{5A6D4726-0808-4185-B62B-798106F3366C}" type="presParOf" srcId="{7553A8D9-3AAE-40D4-848D-7F5EEAEBE015}" destId="{C6DF0B61-C97B-4847-A456-F42CB1D7595F}" srcOrd="0" destOrd="0" presId="urn:microsoft.com/office/officeart/2005/8/layout/orgChart1"/>
    <dgm:cxn modelId="{9015A477-2761-4BAA-84CF-07729C9208A2}" type="presParOf" srcId="{7553A8D9-3AAE-40D4-848D-7F5EEAEBE015}" destId="{161D4174-948B-4CF7-B02D-3EA55DEEB267}" srcOrd="1" destOrd="0" presId="urn:microsoft.com/office/officeart/2005/8/layout/orgChart1"/>
    <dgm:cxn modelId="{25F731AA-6E7A-4B05-B0A8-193931EC6BDA}" type="presParOf" srcId="{726CA4DC-C603-4B5F-A3F4-233B6B32DA0F}" destId="{E0B0D673-4DF3-4C5B-BD63-39075EEB0739}" srcOrd="1" destOrd="0" presId="urn:microsoft.com/office/officeart/2005/8/layout/orgChart1"/>
    <dgm:cxn modelId="{93F8B720-F1A4-4929-8B87-EB6ABC25C22E}" type="presParOf" srcId="{E0B0D673-4DF3-4C5B-BD63-39075EEB0739}" destId="{4F248F45-7A91-4B22-8101-30B4AEC37F2B}" srcOrd="0" destOrd="0" presId="urn:microsoft.com/office/officeart/2005/8/layout/orgChart1"/>
    <dgm:cxn modelId="{AA5451FC-F6D5-428E-8E16-CAB4174D1A2E}" type="presParOf" srcId="{E0B0D673-4DF3-4C5B-BD63-39075EEB0739}" destId="{2705C9B1-3A52-4BC3-B3FE-56700C1E1A0B}" srcOrd="1" destOrd="0" presId="urn:microsoft.com/office/officeart/2005/8/layout/orgChart1"/>
    <dgm:cxn modelId="{C8E571AA-36BD-42DF-8477-34C9952164BD}" type="presParOf" srcId="{2705C9B1-3A52-4BC3-B3FE-56700C1E1A0B}" destId="{6F75AFF4-9E47-4A44-9812-07B5AE26F628}" srcOrd="0" destOrd="0" presId="urn:microsoft.com/office/officeart/2005/8/layout/orgChart1"/>
    <dgm:cxn modelId="{4236CF57-E708-422C-AC53-0EEC7E617D2D}" type="presParOf" srcId="{6F75AFF4-9E47-4A44-9812-07B5AE26F628}" destId="{22D7B209-BD44-4998-89FE-BD118C073478}" srcOrd="0" destOrd="0" presId="urn:microsoft.com/office/officeart/2005/8/layout/orgChart1"/>
    <dgm:cxn modelId="{216050A9-ABC4-4300-9F96-DEAECC731CCF}" type="presParOf" srcId="{6F75AFF4-9E47-4A44-9812-07B5AE26F628}" destId="{B915F7A2-CBA5-40C2-86B7-A7277B93C0C2}" srcOrd="1" destOrd="0" presId="urn:microsoft.com/office/officeart/2005/8/layout/orgChart1"/>
    <dgm:cxn modelId="{C2B8373B-BDED-4845-8CC5-EB660D6804CD}" type="presParOf" srcId="{2705C9B1-3A52-4BC3-B3FE-56700C1E1A0B}" destId="{395EA9F2-184C-4989-880B-DDFC5AE0AA21}" srcOrd="1" destOrd="0" presId="urn:microsoft.com/office/officeart/2005/8/layout/orgChart1"/>
    <dgm:cxn modelId="{6133C7B4-BCBA-49B6-B177-294B422DA5C9}" type="presParOf" srcId="{2705C9B1-3A52-4BC3-B3FE-56700C1E1A0B}" destId="{8D38285E-573C-4EEF-BC66-0C049A214A0D}" srcOrd="2" destOrd="0" presId="urn:microsoft.com/office/officeart/2005/8/layout/orgChart1"/>
    <dgm:cxn modelId="{642F5359-DC03-462E-B99F-581530700E0D}" type="presParOf" srcId="{726CA4DC-C603-4B5F-A3F4-233B6B32DA0F}" destId="{6AC1307B-FA0E-4536-952C-E3B5933C2F3E}" srcOrd="2" destOrd="0" presId="urn:microsoft.com/office/officeart/2005/8/layout/orgChart1"/>
    <dgm:cxn modelId="{BFB03BE9-BBD1-4CCA-9A3F-590183BA5870}" type="presParOf" srcId="{B1E75374-D92E-466D-A0C7-54BE9F878DE2}" destId="{C8ED6A79-6D46-4F35-A024-A6F3364063FC}" srcOrd="2" destOrd="0" presId="urn:microsoft.com/office/officeart/2005/8/layout/orgChart1"/>
    <dgm:cxn modelId="{566EDF23-37F9-4439-9FB9-BC8B01984AD8}" type="presParOf" srcId="{B1E75374-D92E-466D-A0C7-54BE9F878DE2}" destId="{A853D37C-C449-4F8C-8CAC-E2FBA39D4B08}" srcOrd="3" destOrd="0" presId="urn:microsoft.com/office/officeart/2005/8/layout/orgChart1"/>
    <dgm:cxn modelId="{BBF44F75-C811-413C-B9F4-EE88582FF42B}" type="presParOf" srcId="{A853D37C-C449-4F8C-8CAC-E2FBA39D4B08}" destId="{71273AA9-8821-41BD-98EB-4CED7C792085}" srcOrd="0" destOrd="0" presId="urn:microsoft.com/office/officeart/2005/8/layout/orgChart1"/>
    <dgm:cxn modelId="{17F3C96F-5D7F-4536-862A-0636DFA7B005}" type="presParOf" srcId="{71273AA9-8821-41BD-98EB-4CED7C792085}" destId="{269C2516-73EA-45C3-89E8-EEAC5B652B76}" srcOrd="0" destOrd="0" presId="urn:microsoft.com/office/officeart/2005/8/layout/orgChart1"/>
    <dgm:cxn modelId="{1FB27EE9-8E18-400D-B60F-7B134408B931}" type="presParOf" srcId="{71273AA9-8821-41BD-98EB-4CED7C792085}" destId="{3411E7B4-ECF3-4098-B8A6-61CD7BF0641E}" srcOrd="1" destOrd="0" presId="urn:microsoft.com/office/officeart/2005/8/layout/orgChart1"/>
    <dgm:cxn modelId="{083FB9F0-C3DD-4146-B418-5E02D7614D15}" type="presParOf" srcId="{A853D37C-C449-4F8C-8CAC-E2FBA39D4B08}" destId="{B7EFA158-4B9E-4787-9F60-9AC488796745}" srcOrd="1" destOrd="0" presId="urn:microsoft.com/office/officeart/2005/8/layout/orgChart1"/>
    <dgm:cxn modelId="{A87D11F9-C1EB-4FE4-BD4E-C1B485946799}" type="presParOf" srcId="{B7EFA158-4B9E-4787-9F60-9AC488796745}" destId="{BD4A9A45-5E24-4371-8A69-5CF63ECA27F3}" srcOrd="0" destOrd="0" presId="urn:microsoft.com/office/officeart/2005/8/layout/orgChart1"/>
    <dgm:cxn modelId="{C56B2A72-44C7-4458-BF25-3459954DACA6}" type="presParOf" srcId="{B7EFA158-4B9E-4787-9F60-9AC488796745}" destId="{885E91D4-E19A-4488-8FE6-19F678AEEB9D}" srcOrd="1" destOrd="0" presId="urn:microsoft.com/office/officeart/2005/8/layout/orgChart1"/>
    <dgm:cxn modelId="{3302C465-0F06-4CCC-9BF9-98BB8AFDA015}" type="presParOf" srcId="{885E91D4-E19A-4488-8FE6-19F678AEEB9D}" destId="{48FE6CCE-B7C1-4133-995D-422B4F62F7DE}" srcOrd="0" destOrd="0" presId="urn:microsoft.com/office/officeart/2005/8/layout/orgChart1"/>
    <dgm:cxn modelId="{B52AB620-7325-4843-A661-BD8E5666453B}" type="presParOf" srcId="{48FE6CCE-B7C1-4133-995D-422B4F62F7DE}" destId="{D53DBFDB-BD88-4C41-A05F-8A773D24763D}" srcOrd="0" destOrd="0" presId="urn:microsoft.com/office/officeart/2005/8/layout/orgChart1"/>
    <dgm:cxn modelId="{CEF1A600-B318-4070-82AD-AFEFC6A735A5}" type="presParOf" srcId="{48FE6CCE-B7C1-4133-995D-422B4F62F7DE}" destId="{0D9884F0-7769-4D8E-AF39-E8428B19F828}" srcOrd="1" destOrd="0" presId="urn:microsoft.com/office/officeart/2005/8/layout/orgChart1"/>
    <dgm:cxn modelId="{72B3F4C8-072C-4DB9-9D24-150CBC85A8E3}" type="presParOf" srcId="{885E91D4-E19A-4488-8FE6-19F678AEEB9D}" destId="{50DA4108-EAD1-41FB-B166-E528735EC9AC}" srcOrd="1" destOrd="0" presId="urn:microsoft.com/office/officeart/2005/8/layout/orgChart1"/>
    <dgm:cxn modelId="{0C1CD16F-0789-4CB6-B5FF-03BB52CB0F64}" type="presParOf" srcId="{885E91D4-E19A-4488-8FE6-19F678AEEB9D}" destId="{F14E7831-B0DC-4934-8FB4-5CBF7380F8B2}" srcOrd="2" destOrd="0" presId="urn:microsoft.com/office/officeart/2005/8/layout/orgChart1"/>
    <dgm:cxn modelId="{60BB5339-D0EC-4C96-9E84-81B581A533AF}" type="presParOf" srcId="{B7EFA158-4B9E-4787-9F60-9AC488796745}" destId="{3E089EE5-366A-4E14-9E11-6BDB66B6EA9B}" srcOrd="2" destOrd="0" presId="urn:microsoft.com/office/officeart/2005/8/layout/orgChart1"/>
    <dgm:cxn modelId="{B8A420FD-7054-47C7-BA13-98E68C969507}" type="presParOf" srcId="{B7EFA158-4B9E-4787-9F60-9AC488796745}" destId="{92B60E19-CF3F-4ECD-918F-157974D29F85}" srcOrd="3" destOrd="0" presId="urn:microsoft.com/office/officeart/2005/8/layout/orgChart1"/>
    <dgm:cxn modelId="{78282074-9DD7-48B6-BF30-47A726B57500}" type="presParOf" srcId="{92B60E19-CF3F-4ECD-918F-157974D29F85}" destId="{742D9A8E-72BC-47FD-BE1A-69C448304942}" srcOrd="0" destOrd="0" presId="urn:microsoft.com/office/officeart/2005/8/layout/orgChart1"/>
    <dgm:cxn modelId="{3BC5083C-E9CA-427B-9AB2-9029C8A1982A}" type="presParOf" srcId="{742D9A8E-72BC-47FD-BE1A-69C448304942}" destId="{CA840A26-7228-4C5F-B24A-873AD0E7791B}" srcOrd="0" destOrd="0" presId="urn:microsoft.com/office/officeart/2005/8/layout/orgChart1"/>
    <dgm:cxn modelId="{66461056-270C-4A95-81BD-7389A98FFA34}" type="presParOf" srcId="{742D9A8E-72BC-47FD-BE1A-69C448304942}" destId="{985683C4-2506-4264-A2BA-17F20FA37121}" srcOrd="1" destOrd="0" presId="urn:microsoft.com/office/officeart/2005/8/layout/orgChart1"/>
    <dgm:cxn modelId="{EB9D3819-0F5B-4FD5-B40B-55CBE136592E}" type="presParOf" srcId="{92B60E19-CF3F-4ECD-918F-157974D29F85}" destId="{3D7BC62C-E589-499E-9528-1C8D287F18E9}" srcOrd="1" destOrd="0" presId="urn:microsoft.com/office/officeart/2005/8/layout/orgChart1"/>
    <dgm:cxn modelId="{83960B01-2919-4124-B785-2353FAD5E077}" type="presParOf" srcId="{92B60E19-CF3F-4ECD-918F-157974D29F85}" destId="{00E036BC-5EC1-48C3-8B74-F79371E35B42}" srcOrd="2" destOrd="0" presId="urn:microsoft.com/office/officeart/2005/8/layout/orgChart1"/>
    <dgm:cxn modelId="{F5305565-E01D-4FF4-9E55-307AD8EF0BEF}" type="presParOf" srcId="{B7EFA158-4B9E-4787-9F60-9AC488796745}" destId="{9D704A54-C101-4919-986C-56616F4962EA}" srcOrd="4" destOrd="0" presId="urn:microsoft.com/office/officeart/2005/8/layout/orgChart1"/>
    <dgm:cxn modelId="{F26C1C7B-493D-4734-8841-F50A286E2298}" type="presParOf" srcId="{B7EFA158-4B9E-4787-9F60-9AC488796745}" destId="{FCCEB093-9391-43C0-BCBB-FE535FE89A7B}" srcOrd="5" destOrd="0" presId="urn:microsoft.com/office/officeart/2005/8/layout/orgChart1"/>
    <dgm:cxn modelId="{BD8A0DBA-F145-4FEC-AA09-49896D4DC2B6}" type="presParOf" srcId="{FCCEB093-9391-43C0-BCBB-FE535FE89A7B}" destId="{08A27779-A6B3-4BDA-8468-F75EDDF46DCA}" srcOrd="0" destOrd="0" presId="urn:microsoft.com/office/officeart/2005/8/layout/orgChart1"/>
    <dgm:cxn modelId="{8681FBAA-4188-4EA5-BA7B-23E68A366E32}" type="presParOf" srcId="{08A27779-A6B3-4BDA-8468-F75EDDF46DCA}" destId="{373875D4-7B5B-45D6-9A27-5CA275F9030F}" srcOrd="0" destOrd="0" presId="urn:microsoft.com/office/officeart/2005/8/layout/orgChart1"/>
    <dgm:cxn modelId="{2812E859-0B54-45FF-8CB0-6D3C5F318BF9}" type="presParOf" srcId="{08A27779-A6B3-4BDA-8468-F75EDDF46DCA}" destId="{0D8CC03D-14E4-4834-B18E-654F9736F954}" srcOrd="1" destOrd="0" presId="urn:microsoft.com/office/officeart/2005/8/layout/orgChart1"/>
    <dgm:cxn modelId="{3576C408-B572-45A1-863A-818AD66B87E7}" type="presParOf" srcId="{FCCEB093-9391-43C0-BCBB-FE535FE89A7B}" destId="{56CA26A7-B404-454D-BFAD-38C085866D14}" srcOrd="1" destOrd="0" presId="urn:microsoft.com/office/officeart/2005/8/layout/orgChart1"/>
    <dgm:cxn modelId="{9527DA3D-A5E0-430A-8AFD-8BB5FB2A361C}" type="presParOf" srcId="{FCCEB093-9391-43C0-BCBB-FE535FE89A7B}" destId="{F49E94DC-58E2-4C44-844D-7C4349CC0F2B}" srcOrd="2" destOrd="0" presId="urn:microsoft.com/office/officeart/2005/8/layout/orgChart1"/>
    <dgm:cxn modelId="{005F9F60-B6E6-462C-BBBF-6DFB86BB19C0}" type="presParOf" srcId="{A853D37C-C449-4F8C-8CAC-E2FBA39D4B08}" destId="{AAB6C5D5-3D91-44BB-AAC3-D1447C4697A6}" srcOrd="2" destOrd="0" presId="urn:microsoft.com/office/officeart/2005/8/layout/orgChart1"/>
    <dgm:cxn modelId="{6A5F1FA2-38E0-40EC-A404-074C59528247}" type="presParOf" srcId="{EE066D0E-7EC9-430B-A1C2-6D51041AC2D5}" destId="{FEFE5237-0499-472B-9B22-A58110A6F338}" srcOrd="2" destOrd="0" presId="urn:microsoft.com/office/officeart/2005/8/layout/orgChart1"/>
    <dgm:cxn modelId="{0A5E5D12-EBB0-404D-AFF4-352541FF90D2}" type="presParOf" srcId="{9370FA65-9B3B-4374-9F9F-A644EC41E24B}" destId="{363325BC-88DF-449F-AA44-ED44EF55DDDC}"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1" qsCatId="simple" csTypeId="urn:microsoft.com/office/officeart/2005/8/colors/accent1_2" csCatId="accent1" phldr="1"/>
      <dgm:spPr/>
    </dgm:pt>
    <dgm:pt modelId="{BEE2C4DF-62D9-4154-9BF1-9333DC163FB6}">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المتغيرات</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B7F9BEC0-BA0C-40EF-9503-DCCA3E351CAC}" type="parTrans" cxnId="{F35720D1-4063-4E7F-95FC-EE9C54865D56}">
      <dgm:prSet/>
      <dgm:spPr/>
      <dgm:t>
        <a:bodyPr/>
        <a:lstStyle/>
        <a:p>
          <a:endParaRPr lang="en-US">
            <a:solidFill>
              <a:schemeClr val="tx2">
                <a:lumMod val="75000"/>
              </a:schemeClr>
            </a:solidFill>
          </a:endParaRPr>
        </a:p>
      </dgm:t>
    </dgm:pt>
    <dgm:pt modelId="{4D0C15F6-31CC-47CC-9AED-C8F267C2A571}" type="sibTrans" cxnId="{F35720D1-4063-4E7F-95FC-EE9C54865D56}">
      <dgm:prSet/>
      <dgm:spPr/>
      <dgm:t>
        <a:bodyPr/>
        <a:lstStyle/>
        <a:p>
          <a:endParaRPr lang="en-US">
            <a:solidFill>
              <a:schemeClr val="tx2">
                <a:lumMod val="75000"/>
              </a:schemeClr>
            </a:solidFill>
          </a:endParaRPr>
        </a:p>
      </dgm:t>
    </dgm:pt>
    <dgm:pt modelId="{3490DB37-66D5-4905-9D46-70AE6AE10D13}">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كم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7AB6F2F-AB0B-4FD2-9FE9-1E108DE2202B}" type="parTrans" cxnId="{9D504991-F55B-4738-B425-8446F66EE0D0}">
      <dgm:prSet/>
      <dgm:spPr>
        <a:ln>
          <a:solidFill>
            <a:srgbClr val="009900"/>
          </a:solidFill>
        </a:ln>
      </dgm:spPr>
      <dgm:t>
        <a:bodyPr/>
        <a:lstStyle/>
        <a:p>
          <a:endParaRPr lang="en-US">
            <a:solidFill>
              <a:schemeClr val="tx2">
                <a:lumMod val="75000"/>
              </a:schemeClr>
            </a:solidFill>
          </a:endParaRPr>
        </a:p>
      </dgm:t>
    </dgm:pt>
    <dgm:pt modelId="{4CA60A19-F4AA-4502-925E-B10E6EAD5A75}" type="sibTrans" cxnId="{9D504991-F55B-4738-B425-8446F66EE0D0}">
      <dgm:prSet/>
      <dgm:spPr/>
      <dgm:t>
        <a:bodyPr/>
        <a:lstStyle/>
        <a:p>
          <a:endParaRPr lang="en-US">
            <a:solidFill>
              <a:schemeClr val="tx2">
                <a:lumMod val="75000"/>
              </a:schemeClr>
            </a:solidFill>
          </a:endParaRPr>
        </a:p>
      </dgm:t>
    </dgm:pt>
    <dgm:pt modelId="{CC898FEE-FFCA-458B-9EDB-CDA4397B61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نف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C8399E9D-B314-4632-9A95-A59B61F54AE7}" type="parTrans" cxnId="{15E5FBF9-6740-45D1-ADD0-EB4EBC18DEA1}">
      <dgm:prSet/>
      <dgm:spPr>
        <a:ln>
          <a:solidFill>
            <a:srgbClr val="009900"/>
          </a:solidFill>
        </a:ln>
      </dgm:spPr>
      <dgm:t>
        <a:bodyPr/>
        <a:lstStyle/>
        <a:p>
          <a:endParaRPr lang="en-US">
            <a:solidFill>
              <a:schemeClr val="tx2">
                <a:lumMod val="75000"/>
              </a:schemeClr>
            </a:solidFill>
          </a:endParaRPr>
        </a:p>
      </dgm:t>
    </dgm:pt>
    <dgm:pt modelId="{AF056859-9404-44FD-BC8A-DAE3A9A8FA8C}" type="sibTrans" cxnId="{15E5FBF9-6740-45D1-ADD0-EB4EBC18DEA1}">
      <dgm:prSet/>
      <dgm:spPr/>
      <dgm:t>
        <a:bodyPr/>
        <a:lstStyle/>
        <a:p>
          <a:endParaRPr lang="en-US">
            <a:solidFill>
              <a:schemeClr val="tx2">
                <a:lumMod val="75000"/>
              </a:schemeClr>
            </a:solidFill>
          </a:endParaRPr>
        </a:p>
      </dgm:t>
    </dgm:pt>
    <dgm:pt modelId="{60621B4A-A370-4EBC-AADC-5B32D30718F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9A8C37D-62B4-48E8-8E01-8F78BDDF8806}" type="parTrans" cxnId="{98EAA7AF-2329-4177-89AF-95210FD84633}">
      <dgm:prSet/>
      <dgm:spPr>
        <a:ln>
          <a:solidFill>
            <a:srgbClr val="009900"/>
          </a:solidFill>
        </a:ln>
      </dgm:spPr>
      <dgm:t>
        <a:bodyPr/>
        <a:lstStyle/>
        <a:p>
          <a:endParaRPr lang="en-US">
            <a:solidFill>
              <a:schemeClr val="tx2">
                <a:lumMod val="75000"/>
              </a:schemeClr>
            </a:solidFill>
          </a:endParaRPr>
        </a:p>
      </dgm:t>
    </dgm:pt>
    <dgm:pt modelId="{8EF613E8-2B6E-4FA6-9127-497A145C119A}" type="sibTrans" cxnId="{98EAA7AF-2329-4177-89AF-95210FD84633}">
      <dgm:prSet/>
      <dgm:spPr/>
      <dgm:t>
        <a:bodyPr/>
        <a:lstStyle/>
        <a:p>
          <a:endParaRPr lang="en-US">
            <a:solidFill>
              <a:schemeClr val="tx2">
                <a:lumMod val="75000"/>
              </a:schemeClr>
            </a:solidFill>
          </a:endParaRPr>
        </a:p>
      </dgm:t>
    </dgm:pt>
    <dgm:pt modelId="{218CA22B-C943-4BC2-B10D-F03150388E7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39F7CBE-63AE-4B9E-BDFE-7DA916CEA22F}" type="parTrans" cxnId="{BB0FDEEC-40F8-4F85-B69B-0F28F5B5EDDB}">
      <dgm:prSet/>
      <dgm:spPr>
        <a:ln>
          <a:solidFill>
            <a:srgbClr val="009900"/>
          </a:solidFill>
        </a:ln>
      </dgm:spPr>
      <dgm:t>
        <a:bodyPr/>
        <a:lstStyle/>
        <a:p>
          <a:endParaRPr lang="en-US">
            <a:solidFill>
              <a:schemeClr val="tx2">
                <a:lumMod val="75000"/>
              </a:schemeClr>
            </a:solidFill>
          </a:endParaRPr>
        </a:p>
      </dgm:t>
    </dgm:pt>
    <dgm:pt modelId="{1E8F3510-CE75-442F-B1AB-81BDCF4899FD}" type="sibTrans" cxnId="{BB0FDEEC-40F8-4F85-B69B-0F28F5B5EDDB}">
      <dgm:prSet/>
      <dgm:spPr/>
      <dgm:t>
        <a:bodyPr/>
        <a:lstStyle/>
        <a:p>
          <a:endParaRPr lang="en-US">
            <a:solidFill>
              <a:schemeClr val="tx2">
                <a:lumMod val="75000"/>
              </a:schemeClr>
            </a:solidFill>
          </a:endParaRPr>
        </a:p>
      </dgm:t>
    </dgm:pt>
    <dgm:pt modelId="{BB85AF74-9F51-4789-AE6A-E208A403226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FAC976F3-64E1-4182-9342-1E1E6358B5E0}" type="parTrans" cxnId="{65CC42E3-8A5F-47BC-8DBF-FE541EE38723}">
      <dgm:prSet/>
      <dgm:spPr>
        <a:ln>
          <a:solidFill>
            <a:srgbClr val="009900"/>
          </a:solidFill>
        </a:ln>
      </dgm:spPr>
      <dgm:t>
        <a:bodyPr/>
        <a:lstStyle/>
        <a:p>
          <a:endParaRPr lang="en-US">
            <a:solidFill>
              <a:schemeClr val="tx2">
                <a:lumMod val="75000"/>
              </a:schemeClr>
            </a:solidFill>
          </a:endParaRPr>
        </a:p>
      </dgm:t>
    </dgm:pt>
    <dgm:pt modelId="{1DEF5DFF-62FD-4825-A3A5-E30EEDEFA310}" type="sibTrans" cxnId="{65CC42E3-8A5F-47BC-8DBF-FE541EE38723}">
      <dgm:prSet/>
      <dgm:spPr/>
      <dgm:t>
        <a:bodyPr/>
        <a:lstStyle/>
        <a:p>
          <a:endParaRPr lang="en-US">
            <a:solidFill>
              <a:schemeClr val="tx2">
                <a:lumMod val="75000"/>
              </a:schemeClr>
            </a:solidFill>
          </a:endParaRPr>
        </a:p>
      </dgm:t>
    </dgm:pt>
    <dgm:pt modelId="{89644388-CDD6-4FB7-8E58-635A9CC9AB97}">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ت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4A04D8C-AF75-4B21-889E-8BEEB8EEFEF3}" type="parTrans" cxnId="{05D4CBE1-BAC6-40C3-879D-EFFCDAD44A08}">
      <dgm:prSet/>
      <dgm:spPr>
        <a:ln>
          <a:solidFill>
            <a:srgbClr val="009900"/>
          </a:solidFill>
        </a:ln>
      </dgm:spPr>
      <dgm:t>
        <a:bodyPr/>
        <a:lstStyle/>
        <a:p>
          <a:endParaRPr lang="en-US">
            <a:solidFill>
              <a:schemeClr val="tx2">
                <a:lumMod val="75000"/>
              </a:schemeClr>
            </a:solidFill>
          </a:endParaRPr>
        </a:p>
      </dgm:t>
    </dgm:pt>
    <dgm:pt modelId="{FCA351CA-2C96-4C96-9076-591D20C82DB4}" type="sibTrans" cxnId="{05D4CBE1-BAC6-40C3-879D-EFFCDAD44A08}">
      <dgm:prSet/>
      <dgm:spPr/>
      <dgm:t>
        <a:bodyPr/>
        <a:lstStyle/>
        <a:p>
          <a:endParaRPr lang="en-US">
            <a:solidFill>
              <a:schemeClr val="tx2">
                <a:lumMod val="75000"/>
              </a:schemeClr>
            </a:solidFill>
          </a:endParaRPr>
        </a:p>
      </dgm:t>
    </dgm:pt>
    <dgm:pt modelId="{AC634423-D3FD-4E71-BC67-4928744DD220}">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62CA9465-4975-4F49-8992-4BDA5872D1F4}" type="parTrans" cxnId="{82204747-8048-40BD-B71B-8466CB2EED9B}">
      <dgm:prSet/>
      <dgm:spPr>
        <a:ln>
          <a:solidFill>
            <a:srgbClr val="009900"/>
          </a:solidFill>
        </a:ln>
      </dgm:spPr>
      <dgm:t>
        <a:bodyPr/>
        <a:lstStyle/>
        <a:p>
          <a:endParaRPr lang="en-US">
            <a:solidFill>
              <a:schemeClr val="tx2">
                <a:lumMod val="75000"/>
              </a:schemeClr>
            </a:solidFill>
          </a:endParaRPr>
        </a:p>
      </dgm:t>
    </dgm:pt>
    <dgm:pt modelId="{1CB2F808-22F6-4AEC-A9E9-37BFEC238357}" type="sibTrans" cxnId="{82204747-8048-40BD-B71B-8466CB2EED9B}">
      <dgm:prSet/>
      <dgm:spPr/>
      <dgm:t>
        <a:bodyPr/>
        <a:lstStyle/>
        <a:p>
          <a:endParaRPr lang="en-US">
            <a:solidFill>
              <a:schemeClr val="tx2">
                <a:lumMod val="75000"/>
              </a:schemeClr>
            </a:solidFill>
          </a:endParaRPr>
        </a:p>
      </dgm:t>
    </dgm:pt>
    <dgm:pt modelId="{45ADDACF-70F2-41B8-B0FF-424CF3B56188}">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1CE233F-99F5-45A9-9DC6-FE9D136719FF}" type="parTrans" cxnId="{7E7D8DB8-875C-4CF1-947E-F8A78A670D31}">
      <dgm:prSet/>
      <dgm:spPr>
        <a:ln>
          <a:solidFill>
            <a:srgbClr val="009900"/>
          </a:solidFill>
        </a:ln>
      </dgm:spPr>
      <dgm:t>
        <a:bodyPr/>
        <a:lstStyle/>
        <a:p>
          <a:endParaRPr lang="en-US">
            <a:solidFill>
              <a:schemeClr val="tx2">
                <a:lumMod val="75000"/>
              </a:schemeClr>
            </a:solidFill>
          </a:endParaRPr>
        </a:p>
      </dgm:t>
    </dgm:pt>
    <dgm:pt modelId="{E429AB26-434F-434B-89AF-D4BDB3A5C382}" type="sibTrans" cxnId="{7E7D8DB8-875C-4CF1-947E-F8A78A670D31}">
      <dgm:prSet/>
      <dgm:spPr/>
      <dgm:t>
        <a:bodyPr/>
        <a:lstStyle/>
        <a:p>
          <a:endParaRPr lang="en-US">
            <a:solidFill>
              <a:schemeClr val="tx2">
                <a:lumMod val="75000"/>
              </a:schemeClr>
            </a:solidFill>
          </a:endParaRPr>
        </a:p>
      </dgm:t>
    </dgm:pt>
    <dgm:pt modelId="{68465504-4F5F-406D-9427-9DFF96C7AB2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8FF83DD9-26F5-4F67-B337-8AE272C6061A}" type="parTrans" cxnId="{1D339E4D-7A50-48DB-B518-BC4DC7EE7136}">
      <dgm:prSet/>
      <dgm:spPr>
        <a:ln>
          <a:solidFill>
            <a:srgbClr val="009900"/>
          </a:solidFill>
        </a:ln>
      </dgm:spPr>
      <dgm:t>
        <a:bodyPr/>
        <a:lstStyle/>
        <a:p>
          <a:endParaRPr lang="en-US">
            <a:solidFill>
              <a:schemeClr val="tx2">
                <a:lumMod val="75000"/>
              </a:schemeClr>
            </a:solidFill>
          </a:endParaRPr>
        </a:p>
      </dgm:t>
    </dgm:pt>
    <dgm:pt modelId="{F20715AB-BC68-49C8-A75F-953AA2114204}" type="sibTrans" cxnId="{1D339E4D-7A50-48DB-B518-BC4DC7EE7136}">
      <dgm:prSet/>
      <dgm:spPr/>
      <dgm:t>
        <a:bodyPr/>
        <a:lstStyle/>
        <a:p>
          <a:endParaRPr lang="en-US">
            <a:solidFill>
              <a:schemeClr val="tx2">
                <a:lumMod val="75000"/>
              </a:schemeClr>
            </a:solidFill>
          </a:endParaRPr>
        </a:p>
      </dgm:t>
    </dgm:pt>
    <dgm:pt modelId="{A9B5D418-F4F7-4E81-9001-01044D9FFB2D}">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نوع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729D93F-C72D-456F-9D1A-1F07D927A110}" type="parTrans" cxnId="{79A394AA-3D1F-44E9-B716-0BF7E3F5FC5A}">
      <dgm:prSet/>
      <dgm:spPr>
        <a:ln>
          <a:solidFill>
            <a:srgbClr val="009900"/>
          </a:solidFill>
        </a:ln>
      </dgm:spPr>
      <dgm:t>
        <a:bodyPr/>
        <a:lstStyle/>
        <a:p>
          <a:endParaRPr lang="en-US">
            <a:solidFill>
              <a:schemeClr val="tx2">
                <a:lumMod val="75000"/>
              </a:schemeClr>
            </a:solidFill>
          </a:endParaRPr>
        </a:p>
      </dgm:t>
    </dgm:pt>
    <dgm:pt modelId="{4E6C1059-AC92-471C-9273-FD26B687C6C5}" type="sibTrans" cxnId="{79A394AA-3D1F-44E9-B716-0BF7E3F5FC5A}">
      <dgm:prSet/>
      <dgm:spPr/>
      <dgm:t>
        <a:bodyPr/>
        <a:lstStyle/>
        <a:p>
          <a:endParaRPr lang="en-US">
            <a:solidFill>
              <a:schemeClr val="tx2">
                <a:lumMod val="75000"/>
              </a:schemeClr>
            </a:solidFill>
          </a:endParaRPr>
        </a:p>
      </dgm:t>
    </dgm:pt>
    <dgm:pt modelId="{5D387B09-DEC2-4945-80CB-9ABFBF86B01F}">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F94D49D-9A8B-479F-8967-36E555526D11}" type="parTrans" cxnId="{66BDA6B7-65B7-4C2A-9E76-8AA78E042F67}">
      <dgm:prSet/>
      <dgm:spPr>
        <a:ln>
          <a:solidFill>
            <a:srgbClr val="009900"/>
          </a:solidFill>
        </a:ln>
      </dgm:spPr>
      <dgm:t>
        <a:bodyPr/>
        <a:lstStyle/>
        <a:p>
          <a:endParaRPr lang="en-US">
            <a:solidFill>
              <a:schemeClr val="tx2">
                <a:lumMod val="75000"/>
              </a:schemeClr>
            </a:solidFill>
          </a:endParaRPr>
        </a:p>
      </dgm:t>
    </dgm:pt>
    <dgm:pt modelId="{AF2582D1-346A-4077-95AC-E5E535B6D6A0}" type="sibTrans" cxnId="{66BDA6B7-65B7-4C2A-9E76-8AA78E042F67}">
      <dgm:prSet/>
      <dgm:spPr/>
      <dgm:t>
        <a:bodyPr/>
        <a:lstStyle/>
        <a:p>
          <a:endParaRPr lang="en-US">
            <a:solidFill>
              <a:schemeClr val="tx2">
                <a:lumMod val="75000"/>
              </a:schemeClr>
            </a:solidFill>
          </a:endParaRPr>
        </a:p>
      </dgm:t>
    </dgm:pt>
    <dgm:pt modelId="{4CD06113-35B7-4EBD-AACC-C3BBE43A049B}">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2331022D-5D68-408D-A015-579BDD75AFAD}" type="parTrans" cxnId="{3465A4C1-C1BA-4614-9BE4-89A088B6A7C6}">
      <dgm:prSet/>
      <dgm:spPr/>
      <dgm:t>
        <a:bodyPr/>
        <a:lstStyle/>
        <a:p>
          <a:endParaRPr lang="en-US">
            <a:solidFill>
              <a:schemeClr val="tx2">
                <a:lumMod val="75000"/>
              </a:schemeClr>
            </a:solidFill>
          </a:endParaRPr>
        </a:p>
      </dgm:t>
    </dgm:pt>
    <dgm:pt modelId="{8ACD9F98-22B6-4111-993B-B553408311C4}" type="sibTrans" cxnId="{3465A4C1-C1BA-4614-9BE4-89A088B6A7C6}">
      <dgm:prSet/>
      <dgm:spPr/>
      <dgm:t>
        <a:bodyPr/>
        <a:lstStyle/>
        <a:p>
          <a:endParaRPr lang="en-US">
            <a:solidFill>
              <a:schemeClr val="tx2">
                <a:lumMod val="75000"/>
              </a:schemeClr>
            </a:solidFill>
          </a:endParaRPr>
        </a:p>
      </dgm:t>
    </dgm:pt>
    <dgm:pt modelId="{CB148883-4CE5-4193-90C6-F9532DB287DE}">
      <dgm:prSet/>
      <dgm:spPr>
        <a:solidFill>
          <a:srgbClr val="72A376"/>
        </a:solidFill>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7C273D00-FF3F-41D7-B2F2-B1293FAB9E82}" type="parTrans" cxnId="{041A5DF4-EB9A-4CDA-B477-B79FA69CB581}">
      <dgm:prSet/>
      <dgm:spPr>
        <a:ln>
          <a:solidFill>
            <a:srgbClr val="009900"/>
          </a:solidFill>
        </a:ln>
      </dgm:spPr>
      <dgm:t>
        <a:bodyPr/>
        <a:lstStyle/>
        <a:p>
          <a:endParaRPr lang="en-US">
            <a:solidFill>
              <a:schemeClr val="tx2">
                <a:lumMod val="75000"/>
              </a:schemeClr>
            </a:solidFill>
          </a:endParaRPr>
        </a:p>
      </dgm:t>
    </dgm:pt>
    <dgm:pt modelId="{5C43A858-A27A-43F7-ABE8-BDB677B83242}" type="sibTrans" cxnId="{041A5DF4-EB9A-4CDA-B477-B79FA69CB581}">
      <dgm:prSet/>
      <dgm:spPr/>
      <dgm:t>
        <a:bodyPr/>
        <a:lstStyle/>
        <a:p>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B953C186-2468-4411-AB1D-0AAB45F1029D}" type="presOf" srcId="{68465504-4F5F-406D-9427-9DFF96C7AB2E}" destId="{0B24E979-3317-42E4-98AD-01C5F683E915}" srcOrd="0" destOrd="0" presId="urn:microsoft.com/office/officeart/2005/8/layout/orgChart1"/>
    <dgm:cxn modelId="{74B09D55-9317-4E16-BE0F-4B950C5314CB}" type="presOf" srcId="{C8399E9D-B314-4632-9A95-A59B61F54AE7}" destId="{4E1E3D4D-C45E-4A43-BBF8-2B2584365AEA}" srcOrd="0" destOrd="0" presId="urn:microsoft.com/office/officeart/2005/8/layout/orgChart1"/>
    <dgm:cxn modelId="{9D23F228-71FA-4FE0-94DA-19596B06F82B}" type="presOf" srcId="{68465504-4F5F-406D-9427-9DFF96C7AB2E}" destId="{84C5B019-1E65-48E3-B658-98AB82809AD7}" srcOrd="1" destOrd="0" presId="urn:microsoft.com/office/officeart/2005/8/layout/orgChart1"/>
    <dgm:cxn modelId="{B8A1BA2B-6D10-4726-A194-F0A6AF8E5348}" type="presOf" srcId="{CC898FEE-FFCA-458B-9EDB-CDA4397B61DE}" destId="{F6E5ED57-6F51-4D54-B258-2A1F72B77337}" srcOrd="1" destOrd="0" presId="urn:microsoft.com/office/officeart/2005/8/layout/orgChart1"/>
    <dgm:cxn modelId="{FAEBDFF0-0789-45EF-B317-98173FCA0F0F}" type="presOf" srcId="{60621B4A-A370-4EBC-AADC-5B32D30718F8}" destId="{E25C9622-E530-4752-95AF-DBE1E965F70F}" srcOrd="1" destOrd="0" presId="urn:microsoft.com/office/officeart/2005/8/layout/orgChart1"/>
    <dgm:cxn modelId="{E0C7C583-32B0-4819-A552-100601871C1A}" type="presOf" srcId="{45ADDACF-70F2-41B8-B0FF-424CF3B56188}" destId="{7A19E6F1-A9C9-421E-A802-A607B4DCD312}" srcOrd="0" destOrd="0" presId="urn:microsoft.com/office/officeart/2005/8/layout/orgChart1"/>
    <dgm:cxn modelId="{BD9F0724-5FD4-4AE6-9269-A7C9CD931D0B}" type="presOf" srcId="{218CA22B-C943-4BC2-B10D-F03150388E78}" destId="{47973B5A-DE2B-456C-97F6-73C6B0D52D39}" srcOrd="0" destOrd="0" presId="urn:microsoft.com/office/officeart/2005/8/layout/orgChart1"/>
    <dgm:cxn modelId="{AF731497-595B-438D-BEC4-DB261CB46828}" type="presOf" srcId="{89644388-CDD6-4FB7-8E58-635A9CC9AB97}" destId="{D20CE4C5-C8E0-4C60-921F-3CC6440674D2}" srcOrd="0" destOrd="0" presId="urn:microsoft.com/office/officeart/2005/8/layout/orgChart1"/>
    <dgm:cxn modelId="{052F6145-95A3-4A88-AFB8-9A83881D3E07}" type="presOf" srcId="{4CD06113-35B7-4EBD-AACC-C3BBE43A049B}" destId="{2FAD850E-3786-48C1-B764-8A3DB6EFBBEE}" srcOrd="0" destOrd="0" presId="urn:microsoft.com/office/officeart/2005/8/layout/orgChart1"/>
    <dgm:cxn modelId="{716598A5-A0D5-4B46-998C-5311E0D67C66}" type="presOf" srcId="{5D387B09-DEC2-4945-80CB-9ABFBF86B01F}" destId="{19F70645-D860-4DB3-A7C7-187405F3889C}" srcOrd="0" destOrd="0" presId="urn:microsoft.com/office/officeart/2005/8/layout/orgChart1"/>
    <dgm:cxn modelId="{79A394AA-3D1F-44E9-B716-0BF7E3F5FC5A}" srcId="{BEE2C4DF-62D9-4154-9BF1-9333DC163FB6}" destId="{A9B5D418-F4F7-4E81-9001-01044D9FFB2D}" srcOrd="1" destOrd="0" parTransId="{9729D93F-C72D-456F-9D1A-1F07D927A110}" sibTransId="{4E6C1059-AC92-471C-9273-FD26B687C6C5}"/>
    <dgm:cxn modelId="{05992068-84BF-46BA-B752-5F4D47B46551}" type="presOf" srcId="{3490DB37-66D5-4905-9D46-70AE6AE10D13}" destId="{FEC75FF4-BA0F-481A-96B1-508DE50C4A7C}" srcOrd="0" destOrd="0" presId="urn:microsoft.com/office/officeart/2005/8/layout/orgChart1"/>
    <dgm:cxn modelId="{B4174079-FD83-46A5-BAFC-3B1B312F5D7A}" type="presOf" srcId="{04A04D8C-AF75-4B21-889E-8BEEB8EEFEF3}" destId="{FFF18637-4EAF-492B-A1AB-D222761AFFE2}" srcOrd="0" destOrd="0" presId="urn:microsoft.com/office/officeart/2005/8/layout/orgChart1"/>
    <dgm:cxn modelId="{C2F4F01B-8489-4FC2-BC0B-9CB9DAD44B07}" type="presOf" srcId="{4CD06113-35B7-4EBD-AACC-C3BBE43A049B}" destId="{E7656AB7-8EDC-44C1-98B6-2CC8CA7390F1}" srcOrd="1" destOrd="0" presId="urn:microsoft.com/office/officeart/2005/8/layout/orgChart1"/>
    <dgm:cxn modelId="{6913580F-0FBC-4A99-95D6-585D1C2F97C5}" type="presOf" srcId="{BEE2C4DF-62D9-4154-9BF1-9333DC163FB6}" destId="{CC099AC4-4CC9-4D69-BB0F-A1814547E4BC}" srcOrd="1"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82204747-8048-40BD-B71B-8466CB2EED9B}" srcId="{89644388-CDD6-4FB7-8E58-635A9CC9AB97}" destId="{AC634423-D3FD-4E71-BC67-4928744DD220}" srcOrd="0" destOrd="0" parTransId="{62CA9465-4975-4F49-8992-4BDA5872D1F4}" sibTransId="{1CB2F808-22F6-4AEC-A9E9-37BFEC238357}"/>
    <dgm:cxn modelId="{6B9214D6-DC4B-4B01-89E4-13D18F306694}" type="presOf" srcId="{CB148883-4CE5-4193-90C6-F9532DB287DE}" destId="{508C9CDE-0F3A-4D68-82FC-02B56F93C5F4}" srcOrd="1" destOrd="0" presId="urn:microsoft.com/office/officeart/2005/8/layout/orgChart1"/>
    <dgm:cxn modelId="{D83A2D6D-49F9-4CAD-AA2E-0BBB7D70A707}" type="presOf" srcId="{57AB6F2F-AB0B-4FD2-9FE9-1E108DE2202B}" destId="{787AC306-78AE-4389-8B16-80881F90569F}" srcOrd="0" destOrd="0" presId="urn:microsoft.com/office/officeart/2005/8/layout/orgChart1"/>
    <dgm:cxn modelId="{7518776F-2128-4D0C-B1D9-6BCE32C2B860}" type="presOf" srcId="{8FF83DD9-26F5-4F67-B337-8AE272C6061A}" destId="{065C8683-687D-4B85-9294-D13AA07DF864}" srcOrd="0"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7E7D8DB8-875C-4CF1-947E-F8A78A670D31}" srcId="{89644388-CDD6-4FB7-8E58-635A9CC9AB97}" destId="{45ADDACF-70F2-41B8-B0FF-424CF3B56188}" srcOrd="1" destOrd="0" parTransId="{01CE233F-99F5-45A9-9DC6-FE9D136719FF}" sibTransId="{E429AB26-434F-434B-89AF-D4BDB3A5C382}"/>
    <dgm:cxn modelId="{05D4CBE1-BAC6-40C3-879D-EFFCDAD44A08}" srcId="{3490DB37-66D5-4905-9D46-70AE6AE10D13}" destId="{89644388-CDD6-4FB7-8E58-635A9CC9AB97}" srcOrd="1" destOrd="0" parTransId="{04A04D8C-AF75-4B21-889E-8BEEB8EEFEF3}" sibTransId="{FCA351CA-2C96-4C96-9076-591D20C82DB4}"/>
    <dgm:cxn modelId="{CCBC47B3-F6C6-4B34-8ED5-D314C7DCE3C6}" type="presOf" srcId="{AC634423-D3FD-4E71-BC67-4928744DD220}" destId="{949027ED-ED95-4A00-B8E4-78B15906A5A4}" srcOrd="1" destOrd="0" presId="urn:microsoft.com/office/officeart/2005/8/layout/orgChart1"/>
    <dgm:cxn modelId="{E43752A6-5077-4D7F-B10D-1474247D4BCF}" type="presOf" srcId="{939F7CBE-63AE-4B9E-BDFE-7DA916CEA22F}" destId="{8A4B564B-72B1-491E-BA1E-40F0F4F789E4}" srcOrd="0" destOrd="0" presId="urn:microsoft.com/office/officeart/2005/8/layout/orgChart1"/>
    <dgm:cxn modelId="{37D55437-D1B6-486A-9CEA-504B1AFFCA26}" type="presOf" srcId="{60621B4A-A370-4EBC-AADC-5B32D30718F8}" destId="{9E097A5B-AFFD-4254-84F9-7812B743FEB3}" srcOrd="0" destOrd="0" presId="urn:microsoft.com/office/officeart/2005/8/layout/orgChart1"/>
    <dgm:cxn modelId="{9D504991-F55B-4738-B425-8446F66EE0D0}" srcId="{BEE2C4DF-62D9-4154-9BF1-9333DC163FB6}" destId="{3490DB37-66D5-4905-9D46-70AE6AE10D13}" srcOrd="0" destOrd="0" parTransId="{57AB6F2F-AB0B-4FD2-9FE9-1E108DE2202B}" sibTransId="{4CA60A19-F4AA-4502-925E-B10E6EAD5A75}"/>
    <dgm:cxn modelId="{15E5FBF9-6740-45D1-ADD0-EB4EBC18DEA1}" srcId="{3490DB37-66D5-4905-9D46-70AE6AE10D13}" destId="{CC898FEE-FFCA-458B-9EDB-CDA4397B61DE}" srcOrd="0" destOrd="0" parTransId="{C8399E9D-B314-4632-9A95-A59B61F54AE7}" sibTransId="{AF056859-9404-44FD-BC8A-DAE3A9A8FA8C}"/>
    <dgm:cxn modelId="{8964293C-9D15-49D9-BC42-47EDCDC29EE0}" type="presOf" srcId="{5F94D49D-9A8B-479F-8967-36E555526D11}" destId="{35B7991D-71A6-4226-83DB-D172F616090D}" srcOrd="0" destOrd="0" presId="urn:microsoft.com/office/officeart/2005/8/layout/orgChart1"/>
    <dgm:cxn modelId="{665EE4AF-4915-4ACC-B307-C02DF8F534DB}" type="presOf" srcId="{01CE233F-99F5-45A9-9DC6-FE9D136719FF}" destId="{83A4D00F-54BB-4495-BCF1-508328AA3965}" srcOrd="0" destOrd="0" presId="urn:microsoft.com/office/officeart/2005/8/layout/orgChart1"/>
    <dgm:cxn modelId="{054EC337-0212-4587-945F-5619FE4D6C71}" type="presOf" srcId="{BEE2C4DF-62D9-4154-9BF1-9333DC163FB6}" destId="{EB7E7251-5081-4AA6-B9BC-52F3F61F4F5B}" srcOrd="0" destOrd="0" presId="urn:microsoft.com/office/officeart/2005/8/layout/orgChart1"/>
    <dgm:cxn modelId="{98EAA7AF-2329-4177-89AF-95210FD84633}" srcId="{CC898FEE-FFCA-458B-9EDB-CDA4397B61DE}" destId="{60621B4A-A370-4EBC-AADC-5B32D30718F8}" srcOrd="0" destOrd="0" parTransId="{99A8C37D-62B4-48E8-8E01-8F78BDDF8806}" sibTransId="{8EF613E8-2B6E-4FA6-9127-497A145C119A}"/>
    <dgm:cxn modelId="{3AC2934A-2A93-45C5-8381-0CCBCA7437FA}" type="presOf" srcId="{CC898FEE-FFCA-458B-9EDB-CDA4397B61DE}" destId="{0590D5BE-4691-41A1-A91B-3970ED856BC6}" srcOrd="0" destOrd="0" presId="urn:microsoft.com/office/officeart/2005/8/layout/orgChart1"/>
    <dgm:cxn modelId="{832AC194-B5FD-400E-8C46-A48782DC4C86}" type="presOf" srcId="{62CA9465-4975-4F49-8992-4BDA5872D1F4}" destId="{00187049-C6F6-4EFB-9B6B-4A1DC011D1B4}" srcOrd="0" destOrd="0" presId="urn:microsoft.com/office/officeart/2005/8/layout/orgChart1"/>
    <dgm:cxn modelId="{78AB7AFA-C7F4-40B9-8B5F-DA208902B3E0}" type="presOf" srcId="{3490DB37-66D5-4905-9D46-70AE6AE10D13}" destId="{474A078B-F7E3-47FD-B675-6B803F6E887A}" srcOrd="1" destOrd="0" presId="urn:microsoft.com/office/officeart/2005/8/layout/orgChart1"/>
    <dgm:cxn modelId="{1F268214-6DB6-4432-829A-EE5DD4354EE0}" type="presOf" srcId="{BB85AF74-9F51-4789-AE6A-E208A4032267}" destId="{3048C5FD-DABF-4BD5-AFA5-587722B3FD80}" srcOrd="0" destOrd="0" presId="urn:microsoft.com/office/officeart/2005/8/layout/orgChart1"/>
    <dgm:cxn modelId="{1532F74B-C119-431F-BCFF-623909B3DE6C}" type="presOf" srcId="{3C5C2C52-930C-4EC8-A68E-739484A98418}" destId="{BC7022EB-1015-40FB-900F-D12FD3CC4FA1}" srcOrd="0" destOrd="0" presId="urn:microsoft.com/office/officeart/2005/8/layout/orgChart1"/>
    <dgm:cxn modelId="{2F7C0967-C624-4016-9174-97910636C705}" type="presOf" srcId="{99A8C37D-62B4-48E8-8E01-8F78BDDF8806}" destId="{D97EE091-B3AB-48F4-9BBA-3F15154081DA}" srcOrd="0" destOrd="0" presId="urn:microsoft.com/office/officeart/2005/8/layout/orgChart1"/>
    <dgm:cxn modelId="{09564F09-A3E1-434A-848A-89A3011A3DE1}" type="presOf" srcId="{2331022D-5D68-408D-A015-579BDD75AFAD}" destId="{1A751ED8-37AE-4F50-AB26-91ACEB584461}" srcOrd="0" destOrd="0" presId="urn:microsoft.com/office/officeart/2005/8/layout/orgChart1"/>
    <dgm:cxn modelId="{186C8472-F3CB-4660-B33D-B1D182610E78}" type="presOf" srcId="{45ADDACF-70F2-41B8-B0FF-424CF3B56188}" destId="{4EB094F8-AE0B-4680-AB8C-80B867F5FF5C}" srcOrd="1" destOrd="0" presId="urn:microsoft.com/office/officeart/2005/8/layout/orgChart1"/>
    <dgm:cxn modelId="{FA5C2EE5-4002-40D3-AA1F-C588B107E937}" type="presOf" srcId="{89644388-CDD6-4FB7-8E58-635A9CC9AB97}" destId="{5A481ECE-F411-4AAC-B5C9-0DE882F3EABD}" srcOrd="1" destOrd="0" presId="urn:microsoft.com/office/officeart/2005/8/layout/orgChart1"/>
    <dgm:cxn modelId="{31C7E9EC-F604-41D0-A8ED-B0B6072921E5}" type="presOf" srcId="{AC634423-D3FD-4E71-BC67-4928744DD220}" destId="{9650B304-152A-47E7-86C7-C4B126A7B020}" srcOrd="0" destOrd="0" presId="urn:microsoft.com/office/officeart/2005/8/layout/orgChart1"/>
    <dgm:cxn modelId="{0F306907-B986-41CA-89DA-9C14A6C28A96}" type="presOf" srcId="{A9B5D418-F4F7-4E81-9001-01044D9FFB2D}" destId="{0CAE0DB8-CD87-4280-A265-7534793469C4}" srcOrd="1" destOrd="0" presId="urn:microsoft.com/office/officeart/2005/8/layout/orgChart1"/>
    <dgm:cxn modelId="{C234DA88-1FC1-42F5-BA11-7CBC0F62312C}" type="presOf" srcId="{A9B5D418-F4F7-4E81-9001-01044D9FFB2D}" destId="{906273C0-1D51-4A4F-AF3E-32A414369D2D}" srcOrd="0" destOrd="0" presId="urn:microsoft.com/office/officeart/2005/8/layout/orgChart1"/>
    <dgm:cxn modelId="{1D8A2E7B-92E1-4B82-9365-0885801E935C}" type="presOf" srcId="{CB148883-4CE5-4193-90C6-F9532DB287DE}" destId="{3AD41A51-DFC2-409F-8E84-71D6D849303F}" srcOrd="0" destOrd="0" presId="urn:microsoft.com/office/officeart/2005/8/layout/orgChart1"/>
    <dgm:cxn modelId="{080ECD9B-5885-4593-9133-CE27FE24CC91}" type="presOf" srcId="{5D387B09-DEC2-4945-80CB-9ABFBF86B01F}" destId="{B2871402-2660-4E6F-B7A5-9D302FE04B3B}" srcOrd="1" destOrd="0" presId="urn:microsoft.com/office/officeart/2005/8/layout/orgChart1"/>
    <dgm:cxn modelId="{702C4CA5-20B3-4715-A351-507BA2AB82E5}" type="presOf" srcId="{9729D93F-C72D-456F-9D1A-1F07D927A110}" destId="{C205D288-B515-4236-8E24-1FE26CB7A013}" srcOrd="0"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66BDA6B7-65B7-4C2A-9E76-8AA78E042F67}" srcId="{A9B5D418-F4F7-4E81-9001-01044D9FFB2D}" destId="{5D387B09-DEC2-4945-80CB-9ABFBF86B01F}" srcOrd="0" destOrd="0" parTransId="{5F94D49D-9A8B-479F-8967-36E555526D11}" sibTransId="{AF2582D1-346A-4077-95AC-E5E535B6D6A0}"/>
    <dgm:cxn modelId="{2AFCA098-A366-48DB-9B8F-DB0201C37318}" type="presOf" srcId="{218CA22B-C943-4BC2-B10D-F03150388E78}" destId="{2C09DCE2-665D-4239-8863-D542028CF955}" srcOrd="1" destOrd="0" presId="urn:microsoft.com/office/officeart/2005/8/layout/orgChart1"/>
    <dgm:cxn modelId="{E12897A9-4E17-4CF3-B6F9-73AC0B52E4C5}" type="presOf" srcId="{FAC976F3-64E1-4182-9342-1E1E6358B5E0}" destId="{51372BD3-35B3-4D1A-9354-76FC7E58F434}" srcOrd="0" destOrd="0" presId="urn:microsoft.com/office/officeart/2005/8/layout/orgChart1"/>
    <dgm:cxn modelId="{F35720D1-4063-4E7F-95FC-EE9C54865D56}" srcId="{3C5C2C52-930C-4EC8-A68E-739484A98418}" destId="{BEE2C4DF-62D9-4154-9BF1-9333DC163FB6}" srcOrd="0" destOrd="0" parTransId="{B7F9BEC0-BA0C-40EF-9503-DCCA3E351CAC}" sibTransId="{4D0C15F6-31CC-47CC-9AED-C8F267C2A571}"/>
    <dgm:cxn modelId="{DDDED3E4-11EA-43FE-9EB4-EF3112CCF90B}" type="presOf" srcId="{BB85AF74-9F51-4789-AE6A-E208A4032267}" destId="{5B2448FF-05C0-4259-BE88-B228B12BF307}" srcOrd="1"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157CCD1B-CEE2-4D21-AC39-B7B6CE6BE0C2}" type="presOf" srcId="{7C273D00-FF3F-41D7-B2F2-B1293FAB9E82}" destId="{F25B4DF2-5921-4CE4-878F-1353B3FF5225}"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786CDE2A-E00B-434B-9340-3423EC717E24}" type="presParOf" srcId="{BC7022EB-1015-40FB-900F-D12FD3CC4FA1}" destId="{844282A8-4791-4AEC-A260-77B22AAF721E}" srcOrd="0" destOrd="0" presId="urn:microsoft.com/office/officeart/2005/8/layout/orgChart1"/>
    <dgm:cxn modelId="{FE079A80-E121-4CE7-B3BE-0B61DD468ECD}" type="presParOf" srcId="{844282A8-4791-4AEC-A260-77B22AAF721E}" destId="{5BC5AED8-D7BB-4ABC-816F-181A0AE63A16}" srcOrd="0" destOrd="0" presId="urn:microsoft.com/office/officeart/2005/8/layout/orgChart1"/>
    <dgm:cxn modelId="{F9976A2D-D291-4930-9134-2BA65B843110}" type="presParOf" srcId="{5BC5AED8-D7BB-4ABC-816F-181A0AE63A16}" destId="{EB7E7251-5081-4AA6-B9BC-52F3F61F4F5B}" srcOrd="0" destOrd="0" presId="urn:microsoft.com/office/officeart/2005/8/layout/orgChart1"/>
    <dgm:cxn modelId="{FD8256AC-22B1-486C-BFED-B69F5B311A7D}" type="presParOf" srcId="{5BC5AED8-D7BB-4ABC-816F-181A0AE63A16}" destId="{CC099AC4-4CC9-4D69-BB0F-A1814547E4BC}" srcOrd="1" destOrd="0" presId="urn:microsoft.com/office/officeart/2005/8/layout/orgChart1"/>
    <dgm:cxn modelId="{DF556DA7-8667-484C-B1DF-D30B45ECFDD4}" type="presParOf" srcId="{844282A8-4791-4AEC-A260-77B22AAF721E}" destId="{BC5DF93A-2CD2-43F8-A35B-5B15B4417BFA}" srcOrd="1" destOrd="0" presId="urn:microsoft.com/office/officeart/2005/8/layout/orgChart1"/>
    <dgm:cxn modelId="{68875AFA-C4F0-4352-A680-42FA6B262C5A}" type="presParOf" srcId="{BC5DF93A-2CD2-43F8-A35B-5B15B4417BFA}" destId="{787AC306-78AE-4389-8B16-80881F90569F}" srcOrd="0" destOrd="0" presId="urn:microsoft.com/office/officeart/2005/8/layout/orgChart1"/>
    <dgm:cxn modelId="{432B6006-566E-4620-9FC4-0B096018088E}" type="presParOf" srcId="{BC5DF93A-2CD2-43F8-A35B-5B15B4417BFA}" destId="{15443648-A551-42CB-A1B3-09E16F06A45C}" srcOrd="1" destOrd="0" presId="urn:microsoft.com/office/officeart/2005/8/layout/orgChart1"/>
    <dgm:cxn modelId="{392D5DFA-C86C-4FA9-A8D5-E121AECECD8A}" type="presParOf" srcId="{15443648-A551-42CB-A1B3-09E16F06A45C}" destId="{C5B82C3A-7825-459F-9852-B328F0606953}" srcOrd="0" destOrd="0" presId="urn:microsoft.com/office/officeart/2005/8/layout/orgChart1"/>
    <dgm:cxn modelId="{5B80EC76-C873-45C8-9674-283293138E3A}" type="presParOf" srcId="{C5B82C3A-7825-459F-9852-B328F0606953}" destId="{FEC75FF4-BA0F-481A-96B1-508DE50C4A7C}" srcOrd="0" destOrd="0" presId="urn:microsoft.com/office/officeart/2005/8/layout/orgChart1"/>
    <dgm:cxn modelId="{9687A182-43A0-457C-9360-AD9809CB86BE}" type="presParOf" srcId="{C5B82C3A-7825-459F-9852-B328F0606953}" destId="{474A078B-F7E3-47FD-B675-6B803F6E887A}" srcOrd="1" destOrd="0" presId="urn:microsoft.com/office/officeart/2005/8/layout/orgChart1"/>
    <dgm:cxn modelId="{48A2D92F-0FA1-46D9-8393-8ED3AF93ED26}" type="presParOf" srcId="{15443648-A551-42CB-A1B3-09E16F06A45C}" destId="{3C747720-E540-47ED-BD23-BC07494CA598}" srcOrd="1" destOrd="0" presId="urn:microsoft.com/office/officeart/2005/8/layout/orgChart1"/>
    <dgm:cxn modelId="{8CC1C84C-A4A9-4541-9077-A16537489294}" type="presParOf" srcId="{3C747720-E540-47ED-BD23-BC07494CA598}" destId="{4E1E3D4D-C45E-4A43-BBF8-2B2584365AEA}" srcOrd="0" destOrd="0" presId="urn:microsoft.com/office/officeart/2005/8/layout/orgChart1"/>
    <dgm:cxn modelId="{54BB2DBB-6E6B-423B-A6F8-7A6C7AFE773A}" type="presParOf" srcId="{3C747720-E540-47ED-BD23-BC07494CA598}" destId="{D7035237-981A-41EE-85B1-AF2D00834ADD}" srcOrd="1" destOrd="0" presId="urn:microsoft.com/office/officeart/2005/8/layout/orgChart1"/>
    <dgm:cxn modelId="{9EDD145C-5E79-4585-9F38-781A4C830AC8}" type="presParOf" srcId="{D7035237-981A-41EE-85B1-AF2D00834ADD}" destId="{0E5F3F46-F0E3-46B0-A2DF-1FE364F16043}" srcOrd="0" destOrd="0" presId="urn:microsoft.com/office/officeart/2005/8/layout/orgChart1"/>
    <dgm:cxn modelId="{A6F00FC0-560C-41F6-8DA9-35863C628F1C}" type="presParOf" srcId="{0E5F3F46-F0E3-46B0-A2DF-1FE364F16043}" destId="{0590D5BE-4691-41A1-A91B-3970ED856BC6}" srcOrd="0" destOrd="0" presId="urn:microsoft.com/office/officeart/2005/8/layout/orgChart1"/>
    <dgm:cxn modelId="{C8583453-C4CA-4A6E-89BE-E71AE95F3003}" type="presParOf" srcId="{0E5F3F46-F0E3-46B0-A2DF-1FE364F16043}" destId="{F6E5ED57-6F51-4D54-B258-2A1F72B77337}" srcOrd="1" destOrd="0" presId="urn:microsoft.com/office/officeart/2005/8/layout/orgChart1"/>
    <dgm:cxn modelId="{1CA7C98D-B204-40E5-BB13-36D1129809F4}" type="presParOf" srcId="{D7035237-981A-41EE-85B1-AF2D00834ADD}" destId="{214FBA36-9064-48E7-B6CD-AA63E401AAB8}" srcOrd="1" destOrd="0" presId="urn:microsoft.com/office/officeart/2005/8/layout/orgChart1"/>
    <dgm:cxn modelId="{6437413D-2EC2-4025-9F41-8E5FBA29AA74}" type="presParOf" srcId="{214FBA36-9064-48E7-B6CD-AA63E401AAB8}" destId="{D97EE091-B3AB-48F4-9BBA-3F15154081DA}" srcOrd="0" destOrd="0" presId="urn:microsoft.com/office/officeart/2005/8/layout/orgChart1"/>
    <dgm:cxn modelId="{8AF66850-D71B-43BF-A70E-F050417D4F6D}" type="presParOf" srcId="{214FBA36-9064-48E7-B6CD-AA63E401AAB8}" destId="{1C9B9F35-9B3B-419A-93DF-2868436E97B2}" srcOrd="1" destOrd="0" presId="urn:microsoft.com/office/officeart/2005/8/layout/orgChart1"/>
    <dgm:cxn modelId="{5FC0CF4D-7D65-4FA0-8357-999903334398}" type="presParOf" srcId="{1C9B9F35-9B3B-419A-93DF-2868436E97B2}" destId="{F60FCA17-EA89-4C74-A495-090C59AA75B7}" srcOrd="0" destOrd="0" presId="urn:microsoft.com/office/officeart/2005/8/layout/orgChart1"/>
    <dgm:cxn modelId="{BB8A3FA2-011A-4419-BB0E-6F43314A1CB4}" type="presParOf" srcId="{F60FCA17-EA89-4C74-A495-090C59AA75B7}" destId="{9E097A5B-AFFD-4254-84F9-7812B743FEB3}" srcOrd="0" destOrd="0" presId="urn:microsoft.com/office/officeart/2005/8/layout/orgChart1"/>
    <dgm:cxn modelId="{2700DAB8-9E10-4C08-9287-DCB32474C4CC}" type="presParOf" srcId="{F60FCA17-EA89-4C74-A495-090C59AA75B7}" destId="{E25C9622-E530-4752-95AF-DBE1E965F70F}" srcOrd="1" destOrd="0" presId="urn:microsoft.com/office/officeart/2005/8/layout/orgChart1"/>
    <dgm:cxn modelId="{DE026591-F6D8-40BC-B11A-0A48C6B38693}" type="presParOf" srcId="{1C9B9F35-9B3B-419A-93DF-2868436E97B2}" destId="{7B531807-A274-452C-A533-A0ADAE31C871}" srcOrd="1" destOrd="0" presId="urn:microsoft.com/office/officeart/2005/8/layout/orgChart1"/>
    <dgm:cxn modelId="{EEAAD71A-F703-44FC-8D83-43E1B0023FD1}" type="presParOf" srcId="{1C9B9F35-9B3B-419A-93DF-2868436E97B2}" destId="{E67BEBC5-EBED-43E8-9190-EEBA7A1FC22D}" srcOrd="2" destOrd="0" presId="urn:microsoft.com/office/officeart/2005/8/layout/orgChart1"/>
    <dgm:cxn modelId="{D1067C5D-F1C3-4B7E-A70D-C93D8D67F00C}" type="presParOf" srcId="{214FBA36-9064-48E7-B6CD-AA63E401AAB8}" destId="{8A4B564B-72B1-491E-BA1E-40F0F4F789E4}" srcOrd="2" destOrd="0" presId="urn:microsoft.com/office/officeart/2005/8/layout/orgChart1"/>
    <dgm:cxn modelId="{ED913DA7-CE4C-466F-A66E-AC08DC2765A4}" type="presParOf" srcId="{214FBA36-9064-48E7-B6CD-AA63E401AAB8}" destId="{944A1628-462F-4FD1-B3AF-B1CFD6DCD9A8}" srcOrd="3" destOrd="0" presId="urn:microsoft.com/office/officeart/2005/8/layout/orgChart1"/>
    <dgm:cxn modelId="{CDDE55B6-A7B1-4B01-B7F1-D0848EE0E6CA}" type="presParOf" srcId="{944A1628-462F-4FD1-B3AF-B1CFD6DCD9A8}" destId="{42F5021C-E25E-4945-8BD1-84B5398132A6}" srcOrd="0" destOrd="0" presId="urn:microsoft.com/office/officeart/2005/8/layout/orgChart1"/>
    <dgm:cxn modelId="{E7882510-EB6C-4792-93F4-74BE77E9BB22}" type="presParOf" srcId="{42F5021C-E25E-4945-8BD1-84B5398132A6}" destId="{47973B5A-DE2B-456C-97F6-73C6B0D52D39}" srcOrd="0" destOrd="0" presId="urn:microsoft.com/office/officeart/2005/8/layout/orgChart1"/>
    <dgm:cxn modelId="{809DE2DF-A6B7-4056-8BBA-BFA25FFA676C}" type="presParOf" srcId="{42F5021C-E25E-4945-8BD1-84B5398132A6}" destId="{2C09DCE2-665D-4239-8863-D542028CF955}" srcOrd="1" destOrd="0" presId="urn:microsoft.com/office/officeart/2005/8/layout/orgChart1"/>
    <dgm:cxn modelId="{CAD6FFB7-3204-428B-8B2B-97ADB396A9B7}" type="presParOf" srcId="{944A1628-462F-4FD1-B3AF-B1CFD6DCD9A8}" destId="{E032FDD6-6BBE-49E9-9714-CAA5BA4966E2}" srcOrd="1" destOrd="0" presId="urn:microsoft.com/office/officeart/2005/8/layout/orgChart1"/>
    <dgm:cxn modelId="{3170411B-323A-49E2-9AB2-FA86876AC3E6}" type="presParOf" srcId="{944A1628-462F-4FD1-B3AF-B1CFD6DCD9A8}" destId="{798B8137-EEEE-4131-8C07-3AA922208C8F}" srcOrd="2" destOrd="0" presId="urn:microsoft.com/office/officeart/2005/8/layout/orgChart1"/>
    <dgm:cxn modelId="{C17F5ED6-F983-4C52-82EB-C215F4D92061}" type="presParOf" srcId="{214FBA36-9064-48E7-B6CD-AA63E401AAB8}" destId="{51372BD3-35B3-4D1A-9354-76FC7E58F434}" srcOrd="4" destOrd="0" presId="urn:microsoft.com/office/officeart/2005/8/layout/orgChart1"/>
    <dgm:cxn modelId="{03157270-6E64-47B8-B996-7E61D9478166}" type="presParOf" srcId="{214FBA36-9064-48E7-B6CD-AA63E401AAB8}" destId="{4D14F67A-EF6D-412F-B883-A9A91B684166}" srcOrd="5" destOrd="0" presId="urn:microsoft.com/office/officeart/2005/8/layout/orgChart1"/>
    <dgm:cxn modelId="{343920AE-5D3B-400C-9021-99549F69DB3C}" type="presParOf" srcId="{4D14F67A-EF6D-412F-B883-A9A91B684166}" destId="{703BC64B-914F-4B3E-8C7B-938F8CECAF61}" srcOrd="0" destOrd="0" presId="urn:microsoft.com/office/officeart/2005/8/layout/orgChart1"/>
    <dgm:cxn modelId="{C58E3FB6-AA28-463D-B57D-4415A766DBC4}" type="presParOf" srcId="{703BC64B-914F-4B3E-8C7B-938F8CECAF61}" destId="{3048C5FD-DABF-4BD5-AFA5-587722B3FD80}" srcOrd="0" destOrd="0" presId="urn:microsoft.com/office/officeart/2005/8/layout/orgChart1"/>
    <dgm:cxn modelId="{FACF5BD1-E258-49ED-9286-5D4470F0F4CC}" type="presParOf" srcId="{703BC64B-914F-4B3E-8C7B-938F8CECAF61}" destId="{5B2448FF-05C0-4259-BE88-B228B12BF307}" srcOrd="1" destOrd="0" presId="urn:microsoft.com/office/officeart/2005/8/layout/orgChart1"/>
    <dgm:cxn modelId="{D4D1B824-E62A-485F-9F4E-399FE489BC1E}" type="presParOf" srcId="{4D14F67A-EF6D-412F-B883-A9A91B684166}" destId="{7EF662CE-C7DC-4093-8728-63324366B2F6}" srcOrd="1" destOrd="0" presId="urn:microsoft.com/office/officeart/2005/8/layout/orgChart1"/>
    <dgm:cxn modelId="{7232F93E-8AE5-4CCA-9D59-617CAA074747}" type="presParOf" srcId="{4D14F67A-EF6D-412F-B883-A9A91B684166}" destId="{7EB61E8F-2169-4F1D-9C5A-22EAE4E5C112}" srcOrd="2" destOrd="0" presId="urn:microsoft.com/office/officeart/2005/8/layout/orgChart1"/>
    <dgm:cxn modelId="{C1E7C3FB-3B7A-4BAA-971A-E4152FC6F044}" type="presParOf" srcId="{D7035237-981A-41EE-85B1-AF2D00834ADD}" destId="{B1944BAC-0E3C-4BDC-8C4A-3424991D8EAE}" srcOrd="2" destOrd="0" presId="urn:microsoft.com/office/officeart/2005/8/layout/orgChart1"/>
    <dgm:cxn modelId="{7F15CFE9-6A2F-43A2-91F6-909FE5B1690D}" type="presParOf" srcId="{3C747720-E540-47ED-BD23-BC07494CA598}" destId="{FFF18637-4EAF-492B-A1AB-D222761AFFE2}" srcOrd="2" destOrd="0" presId="urn:microsoft.com/office/officeart/2005/8/layout/orgChart1"/>
    <dgm:cxn modelId="{C64D601F-8EE0-42B7-B53C-2D00B699CFC5}" type="presParOf" srcId="{3C747720-E540-47ED-BD23-BC07494CA598}" destId="{AA4BAA30-E547-43E4-9AFA-DB7D8037A87C}" srcOrd="3" destOrd="0" presId="urn:microsoft.com/office/officeart/2005/8/layout/orgChart1"/>
    <dgm:cxn modelId="{B5C184AF-A993-42FF-9C61-AABE90DD73E8}" type="presParOf" srcId="{AA4BAA30-E547-43E4-9AFA-DB7D8037A87C}" destId="{A953CDC1-BBB4-4245-89D1-79032D160847}" srcOrd="0" destOrd="0" presId="urn:microsoft.com/office/officeart/2005/8/layout/orgChart1"/>
    <dgm:cxn modelId="{8E607813-4198-4098-B7C2-7E5ACF418CC3}" type="presParOf" srcId="{A953CDC1-BBB4-4245-89D1-79032D160847}" destId="{D20CE4C5-C8E0-4C60-921F-3CC6440674D2}" srcOrd="0" destOrd="0" presId="urn:microsoft.com/office/officeart/2005/8/layout/orgChart1"/>
    <dgm:cxn modelId="{23955FEC-F2D0-46C3-927D-2C158372F2B4}" type="presParOf" srcId="{A953CDC1-BBB4-4245-89D1-79032D160847}" destId="{5A481ECE-F411-4AAC-B5C9-0DE882F3EABD}" srcOrd="1" destOrd="0" presId="urn:microsoft.com/office/officeart/2005/8/layout/orgChart1"/>
    <dgm:cxn modelId="{B2D47284-881E-4153-8F48-AAF43A87F6DF}" type="presParOf" srcId="{AA4BAA30-E547-43E4-9AFA-DB7D8037A87C}" destId="{E5CF8D8E-3F00-4AB2-B173-3209F60053EF}" srcOrd="1" destOrd="0" presId="urn:microsoft.com/office/officeart/2005/8/layout/orgChart1"/>
    <dgm:cxn modelId="{90FB3CF3-6A76-4F2A-8412-CF22724F697D}" type="presParOf" srcId="{E5CF8D8E-3F00-4AB2-B173-3209F60053EF}" destId="{00187049-C6F6-4EFB-9B6B-4A1DC011D1B4}" srcOrd="0" destOrd="0" presId="urn:microsoft.com/office/officeart/2005/8/layout/orgChart1"/>
    <dgm:cxn modelId="{2E360A86-05FC-42E5-A14E-99902DF07463}" type="presParOf" srcId="{E5CF8D8E-3F00-4AB2-B173-3209F60053EF}" destId="{7896C2FB-A03D-4EFB-96C2-DD5B5E89DAAF}" srcOrd="1" destOrd="0" presId="urn:microsoft.com/office/officeart/2005/8/layout/orgChart1"/>
    <dgm:cxn modelId="{8823E5A4-ADB2-4913-BED5-FAC16E320085}" type="presParOf" srcId="{7896C2FB-A03D-4EFB-96C2-DD5B5E89DAAF}" destId="{DD6953F9-526F-450D-A854-1ABC6F87F942}" srcOrd="0" destOrd="0" presId="urn:microsoft.com/office/officeart/2005/8/layout/orgChart1"/>
    <dgm:cxn modelId="{25801F75-3199-4DB1-8801-4380144D19B5}" type="presParOf" srcId="{DD6953F9-526F-450D-A854-1ABC6F87F942}" destId="{9650B304-152A-47E7-86C7-C4B126A7B020}" srcOrd="0" destOrd="0" presId="urn:microsoft.com/office/officeart/2005/8/layout/orgChart1"/>
    <dgm:cxn modelId="{F2DF00A7-5680-4F8D-A78F-5321BDC3B143}" type="presParOf" srcId="{DD6953F9-526F-450D-A854-1ABC6F87F942}" destId="{949027ED-ED95-4A00-B8E4-78B15906A5A4}" srcOrd="1" destOrd="0" presId="urn:microsoft.com/office/officeart/2005/8/layout/orgChart1"/>
    <dgm:cxn modelId="{A393DBCE-37C9-469D-9294-5FA83670D552}" type="presParOf" srcId="{7896C2FB-A03D-4EFB-96C2-DD5B5E89DAAF}" destId="{0C8F82E8-E9C7-4220-B008-DFEB761B97EF}" srcOrd="1" destOrd="0" presId="urn:microsoft.com/office/officeart/2005/8/layout/orgChart1"/>
    <dgm:cxn modelId="{B3CEFDA2-8066-4154-B75E-680AA228273E}" type="presParOf" srcId="{7896C2FB-A03D-4EFB-96C2-DD5B5E89DAAF}" destId="{15AF1F9A-5C33-4ADC-BD8B-297007C64968}" srcOrd="2" destOrd="0" presId="urn:microsoft.com/office/officeart/2005/8/layout/orgChart1"/>
    <dgm:cxn modelId="{A2335AD4-8119-459D-B4C9-8A6BC94E30D6}" type="presParOf" srcId="{E5CF8D8E-3F00-4AB2-B173-3209F60053EF}" destId="{83A4D00F-54BB-4495-BCF1-508328AA3965}" srcOrd="2" destOrd="0" presId="urn:microsoft.com/office/officeart/2005/8/layout/orgChart1"/>
    <dgm:cxn modelId="{8A16AA4C-5360-4296-9A24-1C2772F9B6F1}" type="presParOf" srcId="{E5CF8D8E-3F00-4AB2-B173-3209F60053EF}" destId="{044FA80B-7A7A-497F-96D3-F1F1B687F695}" srcOrd="3" destOrd="0" presId="urn:microsoft.com/office/officeart/2005/8/layout/orgChart1"/>
    <dgm:cxn modelId="{96770619-9EE5-4F25-9AB8-1D2D780DB631}" type="presParOf" srcId="{044FA80B-7A7A-497F-96D3-F1F1B687F695}" destId="{291B2B0A-64BC-466A-AB07-77FB849B71D7}" srcOrd="0" destOrd="0" presId="urn:microsoft.com/office/officeart/2005/8/layout/orgChart1"/>
    <dgm:cxn modelId="{A3551C89-D8B9-43DF-88AC-1AAB7C475A87}" type="presParOf" srcId="{291B2B0A-64BC-466A-AB07-77FB849B71D7}" destId="{7A19E6F1-A9C9-421E-A802-A607B4DCD312}" srcOrd="0" destOrd="0" presId="urn:microsoft.com/office/officeart/2005/8/layout/orgChart1"/>
    <dgm:cxn modelId="{C41141F7-7EAC-4CC3-A94B-BB9F71223383}" type="presParOf" srcId="{291B2B0A-64BC-466A-AB07-77FB849B71D7}" destId="{4EB094F8-AE0B-4680-AB8C-80B867F5FF5C}" srcOrd="1" destOrd="0" presId="urn:microsoft.com/office/officeart/2005/8/layout/orgChart1"/>
    <dgm:cxn modelId="{2B0A7132-ECF7-4B68-90C3-6B9D828512E5}" type="presParOf" srcId="{044FA80B-7A7A-497F-96D3-F1F1B687F695}" destId="{921430A1-17C5-4C82-B267-2EA7F69B6FD8}" srcOrd="1" destOrd="0" presId="urn:microsoft.com/office/officeart/2005/8/layout/orgChart1"/>
    <dgm:cxn modelId="{BB7E1597-012B-4FB8-AA04-40E8B8A8D3CD}" type="presParOf" srcId="{044FA80B-7A7A-497F-96D3-F1F1B687F695}" destId="{2012A25B-26FA-4C33-BAA6-1B3B984F0D63}" srcOrd="2" destOrd="0" presId="urn:microsoft.com/office/officeart/2005/8/layout/orgChart1"/>
    <dgm:cxn modelId="{86D1EECE-B848-4BBD-B96B-3FF0D6289674}" type="presParOf" srcId="{E5CF8D8E-3F00-4AB2-B173-3209F60053EF}" destId="{065C8683-687D-4B85-9294-D13AA07DF864}" srcOrd="4" destOrd="0" presId="urn:microsoft.com/office/officeart/2005/8/layout/orgChart1"/>
    <dgm:cxn modelId="{4DE116A1-B412-4317-9B51-90EB241FB0B5}" type="presParOf" srcId="{E5CF8D8E-3F00-4AB2-B173-3209F60053EF}" destId="{AE28E8CC-6080-485D-8D56-F943CCF37E4E}" srcOrd="5" destOrd="0" presId="urn:microsoft.com/office/officeart/2005/8/layout/orgChart1"/>
    <dgm:cxn modelId="{7E0058A6-AB6E-45CD-9B8B-31B375EF1D6F}" type="presParOf" srcId="{AE28E8CC-6080-485D-8D56-F943CCF37E4E}" destId="{CC752A16-851B-4B6B-9502-6C4B7A5D1872}" srcOrd="0" destOrd="0" presId="urn:microsoft.com/office/officeart/2005/8/layout/orgChart1"/>
    <dgm:cxn modelId="{4122252E-FE83-48C8-99F7-FA18F4FD3082}" type="presParOf" srcId="{CC752A16-851B-4B6B-9502-6C4B7A5D1872}" destId="{0B24E979-3317-42E4-98AD-01C5F683E915}" srcOrd="0" destOrd="0" presId="urn:microsoft.com/office/officeart/2005/8/layout/orgChart1"/>
    <dgm:cxn modelId="{ADABC865-3D70-4007-8F60-9F619A15B4E9}" type="presParOf" srcId="{CC752A16-851B-4B6B-9502-6C4B7A5D1872}" destId="{84C5B019-1E65-48E3-B658-98AB82809AD7}" srcOrd="1" destOrd="0" presId="urn:microsoft.com/office/officeart/2005/8/layout/orgChart1"/>
    <dgm:cxn modelId="{010E4779-8674-440E-9153-B7B33D710AF3}" type="presParOf" srcId="{AE28E8CC-6080-485D-8D56-F943CCF37E4E}" destId="{55E3B91E-6859-4E08-B9BA-B58973981A65}" srcOrd="1" destOrd="0" presId="urn:microsoft.com/office/officeart/2005/8/layout/orgChart1"/>
    <dgm:cxn modelId="{994FD1AE-AFC5-43FE-9A94-1E27D8216878}" type="presParOf" srcId="{AE28E8CC-6080-485D-8D56-F943CCF37E4E}" destId="{ACA409AE-C067-4AF4-802E-03D98B727756}" srcOrd="2" destOrd="0" presId="urn:microsoft.com/office/officeart/2005/8/layout/orgChart1"/>
    <dgm:cxn modelId="{C544BBA3-F221-4B59-A02C-DCCC3201B239}" type="presParOf" srcId="{AA4BAA30-E547-43E4-9AFA-DB7D8037A87C}" destId="{F299A948-3766-4574-99B0-C53165031B0D}" srcOrd="2" destOrd="0" presId="urn:microsoft.com/office/officeart/2005/8/layout/orgChart1"/>
    <dgm:cxn modelId="{14EBA3E4-74FB-416A-A3C9-23D2A75FCD4F}" type="presParOf" srcId="{15443648-A551-42CB-A1B3-09E16F06A45C}" destId="{CE5FAEBA-92F9-4F2B-A51E-59DB7F41BF4A}" srcOrd="2" destOrd="0" presId="urn:microsoft.com/office/officeart/2005/8/layout/orgChart1"/>
    <dgm:cxn modelId="{02D57CD7-EB2E-41E4-9DD3-8A924CF76066}" type="presParOf" srcId="{BC5DF93A-2CD2-43F8-A35B-5B15B4417BFA}" destId="{C205D288-B515-4236-8E24-1FE26CB7A013}" srcOrd="2" destOrd="0" presId="urn:microsoft.com/office/officeart/2005/8/layout/orgChart1"/>
    <dgm:cxn modelId="{A419E4B4-67F5-435D-808C-F09D8F08C54A}" type="presParOf" srcId="{BC5DF93A-2CD2-43F8-A35B-5B15B4417BFA}" destId="{63BB9A2E-24AA-4B54-A39A-C514DB0461C7}" srcOrd="3" destOrd="0" presId="urn:microsoft.com/office/officeart/2005/8/layout/orgChart1"/>
    <dgm:cxn modelId="{55705C0C-0069-4590-9154-89013FD93B82}" type="presParOf" srcId="{63BB9A2E-24AA-4B54-A39A-C514DB0461C7}" destId="{E583FD45-F22B-4F57-AD6B-4F30D7AEA7C9}" srcOrd="0" destOrd="0" presId="urn:microsoft.com/office/officeart/2005/8/layout/orgChart1"/>
    <dgm:cxn modelId="{1AC73897-0F7C-4878-ACC5-04281141186A}" type="presParOf" srcId="{E583FD45-F22B-4F57-AD6B-4F30D7AEA7C9}" destId="{906273C0-1D51-4A4F-AF3E-32A414369D2D}" srcOrd="0" destOrd="0" presId="urn:microsoft.com/office/officeart/2005/8/layout/orgChart1"/>
    <dgm:cxn modelId="{F8E5FB0D-B0A4-4815-A549-D95424480DD4}" type="presParOf" srcId="{E583FD45-F22B-4F57-AD6B-4F30D7AEA7C9}" destId="{0CAE0DB8-CD87-4280-A265-7534793469C4}" srcOrd="1" destOrd="0" presId="urn:microsoft.com/office/officeart/2005/8/layout/orgChart1"/>
    <dgm:cxn modelId="{7349A8CD-8464-4967-81C1-8BC382FA8C75}" type="presParOf" srcId="{63BB9A2E-24AA-4B54-A39A-C514DB0461C7}" destId="{850F50DF-F926-4CED-803F-CFBBAE12BEB6}" srcOrd="1" destOrd="0" presId="urn:microsoft.com/office/officeart/2005/8/layout/orgChart1"/>
    <dgm:cxn modelId="{4439F87A-AC64-494D-A79D-FFDB91AB293D}" type="presParOf" srcId="{850F50DF-F926-4CED-803F-CFBBAE12BEB6}" destId="{35B7991D-71A6-4226-83DB-D172F616090D}" srcOrd="0" destOrd="0" presId="urn:microsoft.com/office/officeart/2005/8/layout/orgChart1"/>
    <dgm:cxn modelId="{A6DA46BE-6F05-4A16-9494-BCB83DCFF5EC}" type="presParOf" srcId="{850F50DF-F926-4CED-803F-CFBBAE12BEB6}" destId="{0897E463-8632-408C-8C62-339B3A16BDA6}" srcOrd="1" destOrd="0" presId="urn:microsoft.com/office/officeart/2005/8/layout/orgChart1"/>
    <dgm:cxn modelId="{2FF3ACA4-7667-4061-A603-1D412B5B72F2}" type="presParOf" srcId="{0897E463-8632-408C-8C62-339B3A16BDA6}" destId="{048A032D-ECFA-424E-8917-03D338966351}" srcOrd="0" destOrd="0" presId="urn:microsoft.com/office/officeart/2005/8/layout/orgChart1"/>
    <dgm:cxn modelId="{BCE7F583-64C0-47FF-AE91-CE39371158CC}" type="presParOf" srcId="{048A032D-ECFA-424E-8917-03D338966351}" destId="{19F70645-D860-4DB3-A7C7-187405F3889C}" srcOrd="0" destOrd="0" presId="urn:microsoft.com/office/officeart/2005/8/layout/orgChart1"/>
    <dgm:cxn modelId="{01A13189-CE9F-4C1B-ACF5-71DC0A6D08F4}" type="presParOf" srcId="{048A032D-ECFA-424E-8917-03D338966351}" destId="{B2871402-2660-4E6F-B7A5-9D302FE04B3B}" srcOrd="1" destOrd="0" presId="urn:microsoft.com/office/officeart/2005/8/layout/orgChart1"/>
    <dgm:cxn modelId="{992CA0E8-EF7E-4B29-AF12-9814DE809C55}" type="presParOf" srcId="{0897E463-8632-408C-8C62-339B3A16BDA6}" destId="{A041E149-3BB9-46E9-AE98-F23CB84B2A07}" srcOrd="1" destOrd="0" presId="urn:microsoft.com/office/officeart/2005/8/layout/orgChart1"/>
    <dgm:cxn modelId="{56AD7967-43F3-4628-931D-FF65D9293BE0}" type="presParOf" srcId="{0897E463-8632-408C-8C62-339B3A16BDA6}" destId="{0E0406A1-90CA-448C-A857-4B53E283C6D7}" srcOrd="2" destOrd="0" presId="urn:microsoft.com/office/officeart/2005/8/layout/orgChart1"/>
    <dgm:cxn modelId="{FCE89AD4-A0D0-4A34-B1E8-8108DA3A49C6}" type="presParOf" srcId="{850F50DF-F926-4CED-803F-CFBBAE12BEB6}" destId="{1A751ED8-37AE-4F50-AB26-91ACEB584461}" srcOrd="2" destOrd="0" presId="urn:microsoft.com/office/officeart/2005/8/layout/orgChart1"/>
    <dgm:cxn modelId="{99D98D52-1144-41FF-8BF3-3ACD50967F97}" type="presParOf" srcId="{850F50DF-F926-4CED-803F-CFBBAE12BEB6}" destId="{012E7ED3-CC52-4B90-890C-E46591BB6EA6}" srcOrd="3" destOrd="0" presId="urn:microsoft.com/office/officeart/2005/8/layout/orgChart1"/>
    <dgm:cxn modelId="{57984E43-CC7B-4B8F-9F5C-0D168C2F2578}" type="presParOf" srcId="{012E7ED3-CC52-4B90-890C-E46591BB6EA6}" destId="{3F4264D9-3FB4-47FE-8B78-9094E2E4AC07}" srcOrd="0" destOrd="0" presId="urn:microsoft.com/office/officeart/2005/8/layout/orgChart1"/>
    <dgm:cxn modelId="{7CD42A02-8343-48CA-B232-2803C88B1DC1}" type="presParOf" srcId="{3F4264D9-3FB4-47FE-8B78-9094E2E4AC07}" destId="{2FAD850E-3786-48C1-B764-8A3DB6EFBBEE}" srcOrd="0" destOrd="0" presId="urn:microsoft.com/office/officeart/2005/8/layout/orgChart1"/>
    <dgm:cxn modelId="{CF76A87B-77C0-4631-8FFF-C0211ED76478}" type="presParOf" srcId="{3F4264D9-3FB4-47FE-8B78-9094E2E4AC07}" destId="{E7656AB7-8EDC-44C1-98B6-2CC8CA7390F1}" srcOrd="1" destOrd="0" presId="urn:microsoft.com/office/officeart/2005/8/layout/orgChart1"/>
    <dgm:cxn modelId="{9EBB2369-DE10-47FD-945C-5444C02A32FD}" type="presParOf" srcId="{012E7ED3-CC52-4B90-890C-E46591BB6EA6}" destId="{AFE26626-B58F-47D7-AF73-AB599FB8A930}" srcOrd="1" destOrd="0" presId="urn:microsoft.com/office/officeart/2005/8/layout/orgChart1"/>
    <dgm:cxn modelId="{AF11CB04-29C5-4DFD-9CFF-AA44A3C9A7FF}" type="presParOf" srcId="{012E7ED3-CC52-4B90-890C-E46591BB6EA6}" destId="{BD98C68B-2A1E-41BE-A2D1-8F46FA8940B4}" srcOrd="2" destOrd="0" presId="urn:microsoft.com/office/officeart/2005/8/layout/orgChart1"/>
    <dgm:cxn modelId="{4DDCDF17-671F-4CEE-A00C-04CF4A00CB76}" type="presParOf" srcId="{850F50DF-F926-4CED-803F-CFBBAE12BEB6}" destId="{F25B4DF2-5921-4CE4-878F-1353B3FF5225}" srcOrd="4" destOrd="0" presId="urn:microsoft.com/office/officeart/2005/8/layout/orgChart1"/>
    <dgm:cxn modelId="{7A1472F8-7DB7-42A2-9A33-60BFF23866A9}" type="presParOf" srcId="{850F50DF-F926-4CED-803F-CFBBAE12BEB6}" destId="{B78542E7-B3AA-46FE-B558-8DC9AB3DEAD5}" srcOrd="5" destOrd="0" presId="urn:microsoft.com/office/officeart/2005/8/layout/orgChart1"/>
    <dgm:cxn modelId="{793C3AA3-9899-4359-A55E-69EDB7EE4D0E}" type="presParOf" srcId="{B78542E7-B3AA-46FE-B558-8DC9AB3DEAD5}" destId="{D1AF4FD7-43E1-4A43-A47D-3E34EC602134}" srcOrd="0" destOrd="0" presId="urn:microsoft.com/office/officeart/2005/8/layout/orgChart1"/>
    <dgm:cxn modelId="{8E3666F9-10B5-45C7-A89E-4E9A049DA760}" type="presParOf" srcId="{D1AF4FD7-43E1-4A43-A47D-3E34EC602134}" destId="{3AD41A51-DFC2-409F-8E84-71D6D849303F}" srcOrd="0" destOrd="0" presId="urn:microsoft.com/office/officeart/2005/8/layout/orgChart1"/>
    <dgm:cxn modelId="{D9E3B729-978F-4812-87C5-AFA5C63C2861}" type="presParOf" srcId="{D1AF4FD7-43E1-4A43-A47D-3E34EC602134}" destId="{508C9CDE-0F3A-4D68-82FC-02B56F93C5F4}" srcOrd="1" destOrd="0" presId="urn:microsoft.com/office/officeart/2005/8/layout/orgChart1"/>
    <dgm:cxn modelId="{536270BA-226B-4C89-BC48-47712C9829E9}" type="presParOf" srcId="{B78542E7-B3AA-46FE-B558-8DC9AB3DEAD5}" destId="{E37CDF53-FA20-4634-8582-320E401D5F43}" srcOrd="1" destOrd="0" presId="urn:microsoft.com/office/officeart/2005/8/layout/orgChart1"/>
    <dgm:cxn modelId="{F816D58A-7797-428F-AFB5-D035B87F5B0B}" type="presParOf" srcId="{B78542E7-B3AA-46FE-B558-8DC9AB3DEAD5}" destId="{BC0C9E18-8605-48E4-8B74-B7E132D30B4C}" srcOrd="2" destOrd="0" presId="urn:microsoft.com/office/officeart/2005/8/layout/orgChart1"/>
    <dgm:cxn modelId="{6A6DBC08-3BC7-4D8C-AADE-7A026F79364B}" type="presParOf" srcId="{63BB9A2E-24AA-4B54-A39A-C514DB0461C7}" destId="{0C9C3E88-53D3-4109-9494-32539370611A}" srcOrd="2" destOrd="0" presId="urn:microsoft.com/office/officeart/2005/8/layout/orgChart1"/>
    <dgm:cxn modelId="{92E1759F-73F8-4D2F-8F3D-9F25EAEF4A63}" type="presParOf" srcId="{844282A8-4791-4AEC-A260-77B22AAF721E}" destId="{9AA5E735-003D-4014-AB81-F2F4582A6BEE}"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191</Words>
  <Characters>6790</Characters>
  <CharactersWithSpaces>7966</CharactersWithSpaces>
  <Paragraphs>1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7:00Z</dcterms:created>
  <dc:creator>ismail - [2010]</dc:creator>
  <dc:description/>
  <dc:language>en-US</dc:language>
  <cp:lastModifiedBy>ismail - [2010]</cp:lastModifiedBy>
  <cp:lastPrinted>2012-10-07T12:54:00Z</cp:lastPrinted>
  <dcterms:modified xsi:type="dcterms:W3CDTF">2012-10-0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