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48175" cy="10795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53150" cy="32194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24525" cy="33623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19825" cy="28479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00775" cy="29241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972175" cy="25146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377180" cy="28384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62905" cy="273367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53150" cy="267271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62675" cy="271399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905500" cy="257175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62650" cy="285305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43625" cy="243840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69610" cy="293370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rtl w:val="true"/>
        </w:rPr>
        <w:t xml:space="preserve"> </w:t>
      </w:r>
      <w:bookmarkEnd w:id="0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867400" cy="261937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d22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d22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5</Words>
  <Characters>30</Characters>
  <CharactersWithSpaces>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50:00Z</dcterms:created>
  <dc:creator>maz7171</dc:creator>
  <dc:description/>
  <dc:language>en-US</dc:language>
  <cp:lastModifiedBy>maz7171</cp:lastModifiedBy>
  <dcterms:modified xsi:type="dcterms:W3CDTF">2012-10-02T1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