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حاضرة الأولى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لم المناخ والأرصاد الجو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ميز الباحثون بين علم المناخ  </w:t>
      </w:r>
      <w:r>
        <w:rPr>
          <w:rFonts w:cs="Calibri"/>
          <w:kern w:val="2"/>
          <w:sz w:val="28"/>
          <w:szCs w:val="28"/>
        </w:rPr>
        <w:t>climatology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لـم الأرصـاد الجــوية </w:t>
      </w:r>
      <w:r>
        <w:rPr>
          <w:rFonts w:cs="Calibri"/>
          <w:kern w:val="2"/>
          <w:sz w:val="28"/>
          <w:szCs w:val="28"/>
        </w:rPr>
        <w:t>meteorology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عتبـار أن الأرصاد الجوية علم تطبيقي حديث يؤثر مباشرة في كثير من الأنشطة البشريـة اليوميـة كالنقـل والمواصلات وراحة الإنسان ، والزراعة ، والصناعة وغيرها ، وموضوع دراسة الأرصـاد الجوية هو الطقس </w:t>
      </w:r>
      <w:r>
        <w:rPr>
          <w:rFonts w:cs="Calibri"/>
          <w:kern w:val="2"/>
          <w:sz w:val="28"/>
          <w:szCs w:val="28"/>
        </w:rPr>
        <w:t>weather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وهو حالة الجو في مكان معين خلال فترة زمنية قصيرة ، كيوم أو عدة أيام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> </w:t>
      </w:r>
    </w:p>
    <w:p>
      <w:pPr>
        <w:pStyle w:val="Normal"/>
        <w:bidi w:val="0"/>
        <w:spacing w:lineRule="auto" w:line="240" w:before="0" w:after="0"/>
        <w:ind w:left="540" w:hanging="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</w:t>
      </w:r>
      <w:r>
        <w:rPr>
          <w:rFonts w:cs="Calibri"/>
          <w:b/>
          <w:bCs/>
          <w:kern w:val="2"/>
          <w:sz w:val="28"/>
          <w:szCs w:val="28"/>
        </w:rPr>
        <w:t xml:space="preserve">     </w:t>
      </w:r>
      <w:r>
        <w:rPr>
          <w:rFonts w:cs="Calibri"/>
          <w:b/>
          <w:bCs/>
          <w:kern w:val="2"/>
          <w:sz w:val="28"/>
          <w:szCs w:val="28"/>
          <w:lang w:val="en-GB"/>
        </w:rPr>
        <w:t xml:space="preserve">  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ميز الباحثون بين علم المناخ  </w:t>
      </w:r>
      <w:r>
        <w:rPr>
          <w:rFonts w:cs="Calibri"/>
          <w:kern w:val="2"/>
          <w:sz w:val="28"/>
          <w:szCs w:val="28"/>
        </w:rPr>
        <w:t>climatology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لـم الأرصـاد الجــوية </w:t>
      </w:r>
      <w:r>
        <w:rPr>
          <w:rFonts w:cs="Calibri"/>
          <w:kern w:val="2"/>
          <w:sz w:val="28"/>
          <w:szCs w:val="28"/>
        </w:rPr>
        <w:t>meteorology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اعتبـار أن الأرصاد الجوية علم تطبيقي حديث يؤثر مباشرة في كثير من الأنشطة البشريـة اليوميـة كالنقـل والمواصلات وراحة الإنسان ، والزراعة ، والصناعة وغيرها ، وموضوع دراسة الأرصـاد الجوية هو الطقس </w:t>
      </w:r>
      <w:r>
        <w:rPr>
          <w:rFonts w:cs="Calibri"/>
          <w:kern w:val="2"/>
          <w:sz w:val="28"/>
          <w:szCs w:val="28"/>
        </w:rPr>
        <w:t>weather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، وهو حالة الجو في مكان معين خلال فترة زمنية قصيرة ، كيوم أو عدة أيام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عموما فإن طول المدة الزمنية اللازمـة لدراسة مناخ منطقة ما تتناسب طرديا مع درجة تباين وتقلب عناصر الطقس فيها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رتبط طول المـدة الزمنيـة اللازمة لدراسة مناخ منطقة معين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لى مدى التباين السنوي في عناصر المنـاخ المختلفة ، وهذا يعنى أن المناطق ذات المناخ المعتاد والرتيب كمناطق الرهو الاستوائــي تحتاج في دراستها لسنوات أقل من المناطـق ذات المناخ المتقلب مثل شرق وشمال حوض البحـر المتوسط وغرب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وروبا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عمــوما فإن طـول المدة الزمنية اللازمـة لدراسة مناخ منطقـة معينة 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تناسب طرديا مع درجة تباين وتقلب عناصر الطقس فيها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لقد أضحت العلاقة بين علم المناخ والأرصاد الجوية علاقة وثيقة ، وتوص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أنها تفاعلية وتكامليـة على مر الزمن ، خاصة وأن عناصرها مشتركة ، إضافة لما تطرحه أقسام الجغرافيا فـي جامعـات عالمية مرموق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ن برامج ومساقات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Courses</w:t>
      </w:r>
      <w:r>
        <w:rPr>
          <w:rFonts w:cs="Calibri"/>
          <w:kern w:val="2"/>
          <w:sz w:val="28"/>
          <w:szCs w:val="28"/>
          <w:rtl w:val="true"/>
        </w:rPr>
        <w:t xml:space="preserve"> ) (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ظهــر الارتبــاط الوثيق بين علمي المناخ والأرصاد الجوية ، حيث بات مـن الضروري للمتخصص فـي أحد هذين العلميـن دراسة مساقات في العلم الآخر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>عناصر المناخ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شتمل المناخ على عناصر مختلفــة أهمها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إشعاع الشمسي ودرجة الحرارة والضغط الجوى والريــاح والتبخر والتكاثف والهطول ، إضافة إلى عناصر أخرى أكثر ديناميكيــة وتقلبــا مثـل الكتــل والجبهات الهوائية والمنخفضات الجوية والأعاصير المدارية وغيرها والتي تسهم مجموعة عناصر مناخية في تشكلها وحركتها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عند دراسة المناخ بعناصره المختلفة ، ينبغي استخدام بعض الأساليب الكمية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ثـل المتوسطات الشهريـة والفصليـة والسنوية ، ومقاييس التبايـن الزمانى  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     </w:t>
      </w:r>
      <w:r>
        <w:rPr>
          <w:rFonts w:cs="Calibri"/>
          <w:kern w:val="2"/>
          <w:sz w:val="28"/>
          <w:szCs w:val="28"/>
          <w:rtl w:val="true"/>
        </w:rPr>
        <w:t xml:space="preserve">,   ( </w:t>
      </w:r>
      <w:r>
        <w:rPr>
          <w:rFonts w:cs="Calibri"/>
          <w:kern w:val="2"/>
          <w:sz w:val="28"/>
          <w:szCs w:val="28"/>
        </w:rPr>
        <w:t>variance</w:t>
      </w:r>
      <w:r>
        <w:rPr>
          <w:rFonts w:cs="Calibri"/>
          <w:kern w:val="2"/>
          <w:sz w:val="28"/>
          <w:szCs w:val="28"/>
          <w:rtl w:val="true"/>
        </w:rPr>
        <w:t xml:space="preserve"> 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ثل المدى اليومي والشهري والفصلي والسنوي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انحراف المعيـاري ومعامــــل الاختلاف ،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coefficient of variation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أسلوب المتوسطــات المتحــركة </w:t>
      </w:r>
      <w:r>
        <w:rPr>
          <w:rFonts w:ascii="Calibri" w:hAnsi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kern w:val="2"/>
          <w:sz w:val="28"/>
          <w:szCs w:val="28"/>
          <w:rtl w:val="true"/>
        </w:rPr>
        <w:t xml:space="preserve">( </w:t>
      </w:r>
      <w:r>
        <w:rPr>
          <w:rFonts w:cs="Calibri"/>
          <w:kern w:val="2"/>
          <w:sz w:val="28"/>
          <w:szCs w:val="28"/>
        </w:rPr>
        <w:t>The moving averages</w:t>
      </w:r>
      <w:r>
        <w:rPr>
          <w:rFonts w:cs="Calibri"/>
          <w:kern w:val="2"/>
          <w:sz w:val="28"/>
          <w:szCs w:val="28"/>
          <w:rtl w:val="true"/>
        </w:rPr>
        <w:t xml:space="preserve"> )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بعـض الظاهرات الجغرافية ، وكذلك التوزيعات التكرارية والتوزيعات الرمانية والمكانية  </w:t>
      </w:r>
      <w:r>
        <w:rPr>
          <w:rFonts w:cs="Calibri"/>
          <w:kern w:val="2"/>
          <w:sz w:val="28"/>
          <w:szCs w:val="28"/>
          <w:rtl w:val="true"/>
        </w:rPr>
        <w:t>(</w:t>
      </w:r>
      <w:r>
        <w:rPr>
          <w:rFonts w:cs="Calibri"/>
          <w:kern w:val="2"/>
          <w:sz w:val="28"/>
          <w:szCs w:val="28"/>
        </w:rPr>
        <w:t>Spatial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and  temporal distribution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الفروع الرئيسية لعلم المناخ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>:</w:t>
      </w:r>
      <w:r>
        <w:rPr>
          <w:rFonts w:cs="Calibri"/>
          <w:kern w:val="2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يتضمن علم المناخ العديد من الفروع أهمها</w:t>
      </w:r>
      <w:r>
        <w:rPr>
          <w:rFonts w:cs="Arial"/>
          <w:kern w:val="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بادئ المناخ والأرصاد الجوية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بحث في العناصر الرئيسية للمناخ مثل الإشعاع الشمسي ودرجة الحرارة     والضغط الجوى والرياح والأمطار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ناخ الاقليمى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بحث في التصنيفات المناخية والخصائص العامة للأقاليم المناخية والأنماط العامة لتوزيعها الجغرافي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ناخ التطبيقي 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بحث في تأثير المناخ على حياة الناس وأنشطتهم اليوم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فى تأثير المناخ الاقليمى على أنماط استثمار الأراضي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مواقع الطقس والمناخ على شبكة الانترنت </w:t>
      </w:r>
      <w:r>
        <w:rPr>
          <w:rFonts w:cs="Arial"/>
          <w:b/>
          <w:bCs/>
          <w:kern w:val="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صبح الاعتماد على شبكة المعلومات الدولية </w:t>
      </w:r>
      <w:r>
        <w:rPr>
          <w:rFonts w:cs="Arial"/>
          <w:kern w:val="2"/>
          <w:sz w:val="28"/>
          <w:szCs w:val="28"/>
          <w:rtl w:val="true"/>
        </w:rPr>
        <w:t xml:space="preserve">( </w:t>
      </w:r>
      <w:r>
        <w:rPr>
          <w:rFonts w:cs="Calibri"/>
          <w:kern w:val="2"/>
          <w:sz w:val="28"/>
          <w:szCs w:val="28"/>
        </w:rPr>
        <w:t>internet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cs="Arial"/>
          <w:kern w:val="2"/>
          <w:sz w:val="28"/>
          <w:szCs w:val="28"/>
          <w:rtl w:val="true"/>
        </w:rPr>
        <w:t xml:space="preserve"> )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فى مجال الدراسات المناخية في تزايد مستمر ، حيث بات لزاما على الباحث أن يحسن استخدامها وأخذ المعلومـة منها ، وتحوى شبكة الانترنت مواقع </w:t>
      </w:r>
      <w:r>
        <w:rPr>
          <w:rFonts w:cs="Calibri"/>
          <w:kern w:val="2"/>
          <w:sz w:val="28"/>
          <w:szCs w:val="28"/>
        </w:rPr>
        <w:t>sites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ثيرة مخصصة لدراسات المناخ والطقس ، وبعض هـذه المواقع رئيس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بعضها الآخر ثانوي ، وكل موقع منها يتضمن في الغالب مواقع ثانوية أكثر تخصص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من المواقع المهمة للمناخ والأرصاد الجوية </w:t>
      </w:r>
      <w:r>
        <w:rPr>
          <w:rFonts w:cs="Arial"/>
          <w:kern w:val="2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وقع الاتصالات المناخية 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http://www.oranim.macam98.ac.il/geo/climate.html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تضمن هذا الموقع عددا كبيرا من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واقع الثانوية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 أهمها</w:t>
      </w:r>
      <w:r>
        <w:rPr>
          <w:rFonts w:cs="Arial"/>
          <w:kern w:val="2"/>
          <w:sz w:val="28"/>
          <w:szCs w:val="28"/>
          <w:rtl w:val="true"/>
        </w:rPr>
        <w:t xml:space="preserve">:   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كيف يعمل الطقس                   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كيف يؤثر المناخ علينا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خرائط الطقس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عاجم المصطلحات المناخ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أنواع السحب                        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سحب في الفضاء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0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أعاصير المدارية                  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أقاليم المناخية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ناخ والايكولوجيا                 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غير المناخي</w:t>
      </w:r>
      <w:r>
        <w:rPr>
          <w:rFonts w:ascii="Calibri" w:hAnsi="Calibri"/>
          <w:kern w:val="2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2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     </w:t>
      </w: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احتباس الحرار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وقع منظمات الأرصاد الجوية وأهمه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نظمة الأوربية لصور الأقمار الصناعية </w:t>
      </w:r>
      <w:r>
        <w:rPr>
          <w:rFonts w:cs="Calibri"/>
          <w:kern w:val="2"/>
          <w:sz w:val="28"/>
          <w:szCs w:val="28"/>
        </w:rPr>
        <w:t>eumetsat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وكالة اليابانية للأرصاد الجوية     </w:t>
      </w:r>
      <w:r>
        <w:rPr>
          <w:rFonts w:cs="Calibri"/>
          <w:kern w:val="2"/>
          <w:sz w:val="28"/>
          <w:szCs w:val="28"/>
        </w:rPr>
        <w:t>jmp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    </w:t>
      </w:r>
      <w:r>
        <w:rPr>
          <w:rFonts w:cs="Arial"/>
          <w:b/>
          <w:bCs/>
          <w:kern w:val="2"/>
          <w:sz w:val="28"/>
          <w:szCs w:val="28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وقع مراكز المناخ والأرصاد الجوي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http:// </w:t>
      </w:r>
      <w:r>
        <w:rPr>
          <w:rFonts w:cs="Calibri"/>
          <w:kern w:val="2"/>
          <w:sz w:val="28"/>
          <w:szCs w:val="28"/>
          <w:u w:val="single"/>
        </w:rPr>
        <w:t>www.wmo.ch/web//arep/lib1/climaxe.html</w:t>
      </w:r>
      <w:r>
        <w:rPr>
          <w:rFonts w:cs="Calibri"/>
          <w:kern w:val="2"/>
          <w:sz w:val="28"/>
          <w:szCs w:val="28"/>
          <w:rtl w:val="true"/>
        </w:rPr>
        <w:t xml:space="preserve">            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يتضمن هذا الموقع عددا من المواقع الثانوية المرتبطة بأهم مراكز الأرصاد الجوية في العالم مثل</w:t>
      </w:r>
      <w:r>
        <w:rPr>
          <w:rFonts w:cs="Arial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كز التنبؤات المناخية الأمريكية   </w:t>
      </w:r>
      <w:r>
        <w:rPr>
          <w:rFonts w:cs="Calibri"/>
          <w:kern w:val="2"/>
          <w:sz w:val="28"/>
          <w:szCs w:val="28"/>
        </w:rPr>
        <w:t>noaa</w:t>
      </w:r>
      <w:r>
        <w:rPr>
          <w:rFonts w:cs="Calibr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ركز التنبؤات والتقلبات المناخية  </w:t>
      </w:r>
      <w:r>
        <w:rPr>
          <w:rFonts w:cs="Calibri"/>
          <w:kern w:val="2"/>
          <w:sz w:val="28"/>
          <w:szCs w:val="28"/>
        </w:rPr>
        <w:t>clivar</w:t>
      </w:r>
      <w:r>
        <w:rPr>
          <w:rFonts w:cs="Calibri"/>
          <w:kern w:val="2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ركز العالمي لبيانات الإشعاع الشمسي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وقع الأعاصير المدار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http:// www.aoml.noaa.gov/hard /tcfaqtcfagaA.html#A1</w:t>
      </w:r>
      <w:r>
        <w:rPr>
          <w:rFonts w:cs="Arial"/>
          <w:kern w:val="2"/>
          <w:sz w:val="28"/>
          <w:szCs w:val="28"/>
          <w:rtl w:val="true"/>
        </w:rPr>
        <w:t xml:space="preserve">           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يقدم هذا الموقع 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يانات  ومعلومات عن الأعاصير المدارية التي تؤثر على أي مكان في العالم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ملخصات عن مسارات الأعاصير خلال السنة الحالية والسنوات الماضية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نبذة عن مدى دقة التنبؤات التي رافقت كلا منها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واقع الظواهر المناخية الرئيس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ثل التغير المناخي والنينو وتآكل طبقة الأوزون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نظمة العالمية للأرصاد الجو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Calibri"/>
          <w:b/>
          <w:bCs/>
          <w:kern w:val="2"/>
          <w:sz w:val="28"/>
          <w:szCs w:val="28"/>
        </w:rPr>
        <w:t>wmo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)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تطلب رسم خريطة سطحية وتحديد عناصر الطقس فيها مثل توزيع نطاقات الضغط الجوي وسرعة الرياح واتجاهاتها ومواقع الكتل الهوائية وغيرها كما</w:t>
      </w:r>
      <w:r>
        <w:rPr>
          <w:rFonts w:cs="Arial"/>
          <w:kern w:val="2"/>
          <w:sz w:val="28"/>
          <w:szCs w:val="28"/>
          <w:rtl w:val="true"/>
        </w:rPr>
        <w:t xml:space="preserve">˝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هائلا̋ من البيانات اليومية المنتشرة على مساحة ما تمثله تلك الخريطة على الأرض ، ومعلوم أن الظواهر والعناصر الجوية لا تعرف الحدود الإدارية أو السياسية ولا تتوقف عندها ، مما يحتم وجود تعاون بين الدول لتبادل تلك البيانات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لقد أنشأت دول العالم منظمة الأرصاد الجوية العالمية عام </w:t>
      </w:r>
      <w:r>
        <w:rPr>
          <w:rFonts w:cs="Arial"/>
          <w:kern w:val="2"/>
          <w:sz w:val="28"/>
          <w:szCs w:val="28"/>
        </w:rPr>
        <w:t>1950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 ، ومركزها في سويسرا ، حيث أصبحت هذه المنظمـة تضم في عضويتها معظم دول العالم ، وتتلخص مهمتها في تنسيق التعـاون بيـن دول العالم في مجالات الأرصاد الجوية ، بحيث يمكن توفير بيانات دقيقة وحديثة عن حالة الطقس السائد والمتوقع لأي مكان في العالم وفى أي وقت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ضم منظمــة الأرصاد العالمية عددا من الدوائر الفنية المتخصصة في مجالات محددة والأرصـــاد الزراعية والعلوم الجوية والمناخ والهيدرولوجيا والأرصاد الجوية ،  ويعتبر برنامج الرصد العالمي </w:t>
      </w:r>
      <w:r>
        <w:rPr>
          <w:rFonts w:cs="Calibri"/>
          <w:kern w:val="2"/>
          <w:sz w:val="28"/>
          <w:szCs w:val="28"/>
        </w:rPr>
        <w:t>word weather watch www</w:t>
      </w:r>
      <w:r>
        <w:rPr>
          <w:rFonts w:cs="Calibri"/>
          <w:kern w:val="2"/>
          <w:sz w:val="28"/>
          <w:szCs w:val="28"/>
          <w:rtl w:val="true"/>
        </w:rPr>
        <w:t xml:space="preserve"> ˝ </w:t>
      </w:r>
      <w:r>
        <w:rPr>
          <w:rFonts w:cs="Arial"/>
          <w:kern w:val="2"/>
          <w:sz w:val="28"/>
          <w:szCs w:val="28"/>
          <w:rtl w:val="true"/>
        </w:rPr>
        <w:t>˝</w:t>
      </w:r>
      <w:r>
        <w:rPr>
          <w:rFonts w:cs="Calibri"/>
          <w:kern w:val="2"/>
          <w:sz w:val="28"/>
          <w:szCs w:val="28"/>
          <w:rtl w:val="true"/>
        </w:rPr>
        <w:t xml:space="preserve"> 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هم أنشطة المنظمـة ، حيث يقوم هذا البرنامج بالتنسيق بين دول العالم في مجال جمع وتبادل بيانات ومعلومات مختلف العناصـر الجوية أولا</w:t>
      </w:r>
      <w:r>
        <w:rPr>
          <w:rFonts w:cs="Arial"/>
          <w:kern w:val="2"/>
          <w:sz w:val="28"/>
          <w:szCs w:val="28"/>
          <w:rtl w:val="true"/>
        </w:rPr>
        <w:t xml:space="preserve">˝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بأول ، وبالتالي توفير أحدث البيانات والمعلومات المتعلقة بالطقس وتقديمها لمن يحتاجها بأقصى سرعة وأكفأ وسيلة 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ind w:righ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يذكر أن عدد محطات الرصد الجوية البرية ضمن هذا البرنامج تزيد عن عشرة آلاف محطــ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وزعة على مختلف دول العالم ، وأكثر من سبعة آلاف محطة بحريـة ، إضافـة إلى عدد من الأقمار الصناعية التي تسير في مسارات قطبية واستوائ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تقوم بتسجيل بيانات للعناصر الجوية في مختلف طبقات الجو ولجميع مناطق الكرة الأرضية على مدار الوق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3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09</Words>
  <Characters>5183</Characters>
  <CharactersWithSpaces>60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06:00Z</dcterms:created>
  <dc:creator>abeer</dc:creator>
  <dc:description/>
  <dc:language>en-US</dc:language>
  <cp:lastModifiedBy>abeer</cp:lastModifiedBy>
  <dcterms:modified xsi:type="dcterms:W3CDTF">2011-03-13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