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حصاء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حاضرةالثالثة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2060"/>
          <w:sz w:val="20"/>
          <w:sz w:val="20"/>
          <w:szCs w:val="20"/>
          <w:u w:val="single"/>
          <w:rtl w:val="true"/>
        </w:rPr>
        <w:t>مقاييس النزعة المركزية</w:t>
      </w:r>
      <w:r>
        <w:rPr>
          <w:rFonts w:ascii="Tahoma" w:hAnsi="Tahoma" w:eastAsia="Times New Roman" w:cs="Tahoma"/>
          <w:b/>
          <w:b/>
          <w:bCs/>
          <w:color w:val="002060"/>
          <w:sz w:val="20"/>
          <w:sz w:val="20"/>
          <w:szCs w:val="20"/>
          <w:u w:val="single"/>
          <w:rtl w:val="true"/>
          <w:lang w:val="en-GB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>المتوسط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هو قيمة نموذجية يمكن أن تمثل مجموعة من البيانات بحيث تعطي دلالة معينة لتلك البيانات ، بمعنى أنه عندما ينظر الباحث 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أو القارئ لتلك البيانات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يريد أن يبحث عن شيء يربط هذه البيانات فإن تلك المتوسطات يمكن أن تعطيه بعضاً مما يريده 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حيث أن مثل هذه القيم 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لمتوسطات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تميل إلى الوقوع في المركز داخل مجموعة البيانات 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عند ترتيبها حسب قيمها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، فإن هذه المتوسطات تُسمى أيضاً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u w:val="single"/>
          <w:rtl w:val="true"/>
        </w:rPr>
        <w:t>بمقاييس النزعة المركزية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هناك صور عديدة من هذه المقاييس وإن كان الأكثر شيوعاً 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وسط الحسابي 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أو باختصار الوسط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) .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لوسيط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منوال 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أو الشائع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وغيرها ، وكل منها له مميزاته وعيوبه وهذا يعتمد على البيانات والهدف من استخدامه 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4399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439880"/>
                            <a:chOff x="0" y="0"/>
                            <a:chExt cx="5274360" cy="443988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50227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إلى جانب كونه ممثلاً لمجموعة البيانات يجب أيضاً أن تتوافر في المتوسط عدة شروط ، من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62640" y="266760"/>
                              <a:ext cx="35161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أن يمكن تحديد قيمته بالضبط وتكون عملية حسابه سهلة إلى حد كبير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62640" y="496080"/>
                              <a:ext cx="351612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أن يأخذ في الاعتبار جميع البيانات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5148720" cy="363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ومن الجدير بالذكر أن بعض هذه المقاييس يمكن تحديد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حسابي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بسهولة ، وبعضها يمكن تحديد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بياني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بسهولة ، والبعض يمكن تحديد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حسابياً وبيانياً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بسهولة ، لكننا في هذا المقرر سنكتفي بالطريق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أبس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(للطالب) عند تحديد هذه المقاييس ، وهذه الطريقة الأبسط ستختلف من مقياس لآخر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72520" y="1456560"/>
                              <a:ext cx="2301840" cy="215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(2) </w:t>
                                </w:r>
                                <w:r>
                                  <w:rPr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همية حساب مقاييس النزعة المركز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1694160"/>
                              <a:ext cx="51487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عند معرفتنا بتلك المتوسطات (مقاييس النزعة المركزية) يصبح أمامنا فرصة كبيرة لأ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1945080"/>
                              <a:ext cx="410220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ننظر لمتوسط مجموعة من البيانات لنعرف الكثير عن خصائص تلك المجموعة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2173680"/>
                              <a:ext cx="4018320" cy="208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نعقد مقارنة بين عدة مجموعات من البيانات في وقت واحد وذلك من خل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44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 مقارنة متوسطات تلك المجموعات بعضها ببعض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49.65pt;width:415.3pt;height:349.6pt" coordorigin="0,-6993" coordsize="8306,6992">
                <v:rect id="shape_0" ID="Text Box 3" path="m0,0l-2147483645,0l-2147483645,-2147483646l0,-2147483646xe" stroked="f" o:allowincell="f" style="position:absolute;left:198;top:-6993;width:7909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إلى جانب كونه ممثلاً لمجموعة البيانات يجب أيضاً أن تتوافر في المتوسط عدة شروط ، منها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1516;top:-6573;width:5536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أن يمكن تحديد قيمته بالضبط وتكون عملية حسابه سهلة إلى حد كبير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1516;top:-6212;width:5536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أن يأخذ في الاعتبار جميع البيانات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0;top:-5732;width:8107;height:57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ومن الجدير بالذكر أن بعض هذه المقاييس يمكن تحديده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حسابي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بسهولة ، وبعضها يمكن تحديده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بياني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بسهولة ، والبعض يمكن تحديد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حسابياً وبيانياً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بسهولة ، لكننا في هذا المقرر سنكتفي بالطريق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أبس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(للطالب) عند تحديد هذه المقاييس ، وهذه الطريقة الأبسط ستختلف من مقياس لآخر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4681;top:-4699;width:3624;height:34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(2) </w:t>
                        </w:r>
                        <w:r>
                          <w:rPr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همية حساب مقاييس النزعة المركز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66;top:-4325;width:8107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عند معرفتنا بتلك المتوسطات (مقاييس النزعة المركزية) يصبح أمامنا فرصة كبيرة لأ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93;top:-3930;width:6459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ننظر لمتوسط مجموعة من البيانات لنعرف الكثير عن خصائص تلك المجموعة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725;top:-3570;width:6327;height:32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نعقد مقارنة بين عدة مجموعات من البيانات في وقت واحد وذلك من خلا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144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 مقارنة متوسطات تلك المجموعات بعضها ببعض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12972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129680"/>
                            <a:chOff x="0" y="0"/>
                            <a:chExt cx="5274360" cy="37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9000" cy="1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800" cy="6239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5760" cy="22452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يُعرف الوسط الحسابي [وسنرمز له بالرمز   ] لمجموعة من البيانات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3240" cy="961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(1) </w:t>
                                </w:r>
                                <w:r>
                                  <w:rPr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تعريف 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8280" cy="37126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س 1 :</w:t>
                                </w:r>
                                <w:r>
                                  <w:rPr>
                                    <w:spacing w:val="0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درجات خمسة طلاب في مقرر ما [الدرجة العظمى </w:t>
                                </w:r>
                                <w:r>
                                  <w:rPr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0"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] هي : </w:t>
                                </w:r>
                                <w:r>
                                  <w:rPr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0"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9 , 2 , 7 , 12 , 10 </w:t>
                                </w:r>
                                <w:r>
                                  <w:rPr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أوجد</w:t>
                                </w:r>
                                <w:r>
                                  <w:rPr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الوسط الحسابي لدرجاتهم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6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2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20"/>
                              <a:ext cx="2520" cy="83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[قيم المتغير 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szCs w:val="40"/>
                                    <w:i/>
                                    <w:sz w:val="40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وعددها 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iCs/>
                                    <w:szCs w:val="22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1440"/>
                              <a:ext cx="720" cy="292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كالآت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1440"/>
                              <a:ext cx="3960" cy="64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chemeClr val="accent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960" cy="64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800" cy="541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8"/>
                                        <w:sz w:val="4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وسط الحسابي =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64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8"/>
                                        <w:sz w:val="4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مجموع قيم البيانات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20" cy="186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8"/>
                                        <w:sz w:val="4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عددها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5271840" cy="33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chemeClr val="accent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Object 2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082400" y="2635560"/>
                                <a:ext cx="1189440" cy="7009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440" cy="720"/>
                              </a:xfrm>
                              <a:custGeom>
                                <a:avLst/>
                                <a:gdLst>
                                  <a:gd name="textAreaLeft" fmla="*/ 0 w 720"/>
                                  <a:gd name="textAreaRight" fmla="*/ 1080 w 72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575">
                                <a:solidFill>
                                  <a:srgbClr val="ff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>
                                  <a:gd name="textAreaLeft" fmla="*/ 360 w 720"/>
                                  <a:gd name="textAreaRight" fmla="*/ 1440 w 72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575">
                                <a:solidFill>
                                  <a:srgbClr val="ff0000"/>
                                </a:solidFill>
                                <a:prstDash val="lgDashDot"/>
                                <a:round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800"/>
                              <a:ext cx="252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0"/>
                                <a:ext cx="1440" cy="720"/>
                              </a:xfrm>
                              <a:custGeom>
                                <a:avLst/>
                                <a:gdLst>
                                  <a:gd name="textAreaLeft" fmla="*/ 0 w 720"/>
                                  <a:gd name="textAreaRight" fmla="*/ 1080 w 720"/>
                                  <a:gd name="textAreaTop" fmla="*/ -36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575">
                                <a:solidFill>
                                  <a:srgbClr val="0000ff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>
                                  <a:gd name="textAreaLeft" fmla="*/ 360 w 720"/>
                                  <a:gd name="textAreaRight" fmla="*/ 1440 w 720"/>
                                  <a:gd name="textAreaTop" fmla="*/ -36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575">
                                <a:solidFill>
                                  <a:srgbClr val="0000ff"/>
                                </a:solidFill>
                                <a:prstDash val="lgDashDot"/>
                                <a:round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800"/>
                              <a:ext cx="72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أ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3960"/>
                              <a:ext cx="72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ج 1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Object 2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20" y="3960"/>
                              <a:ext cx="396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4320"/>
                              <a:ext cx="7560" cy="264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من هذا المثال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بسيط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يمكن ملاحظة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خصائص العامة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التالية للوسط الحساب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923.65pt;width:415.3pt;height:2923.6pt" coordorigin="0,-58473" coordsize="8306,58472">
                <v:rect id="shape_0" ID="Rectangle 2" path="m0,0l-2147483645,0l-2147483645,-2147483646l0,-2147483646xe" fillcolor="white" stroked="t" o:allowincell="f" style="position:absolute;left:0;top:-58469;width:13;height:2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6;top:-58473;width:2;height:982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;top:-58472;width:8;height:3535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يُعرف الوسط الحسابي [وسنرمز له بالرمز   ] لمجموعة من البيانات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10;top:-58472;width:4;height:151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(1) </w:t>
                        </w:r>
                        <w:r>
                          <w:rPr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تعريف 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1;top:-58468;width:12;height:5846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>س 1 :</w:t>
                        </w:r>
                        <w:r>
                          <w:rPr>
                            <w:spacing w:val="0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درجات خمسة طلاب في مقرر ما [الدرجة العظمى </w:t>
                        </w:r>
                        <w:r>
                          <w:rPr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0"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u w:val="non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] هي : </w:t>
                        </w:r>
                        <w:r>
                          <w:rPr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0"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9 , 2 , 7 , 12 , 10 </w:t>
                        </w:r>
                        <w:r>
                          <w:rPr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u w:val="non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أوجد</w:t>
                        </w:r>
                        <w:r>
                          <w:rPr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الوسط الحسابي لدرجاتهم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7" stroked="f" o:allowincell="f" style="position:absolute;left:9;top:-58472;width:0;height:0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shape id="shape_0" ID="Object 8" stroked="f" o:allowincell="f" style="position:absolute;left:4;top:-58472;width:0;height:0;mso-wrap-style:none;v-text-anchor:middle;mso-position-vertical:top" type="_x0000_t75">
                  <v:imagedata r:id="rId7" o:detectmouseclick="t"/>
                  <v:stroke color="#3465a4" weight="9360" joinstyle="miter" endcap="flat"/>
                  <w10:wrap type="square"/>
                </v:shape>
                <v:rect id="shape_0" ID="Text Box 9" path="m0,0l-2147483645,0l-2147483645,-2147483646l0,-2147483646xe" stroked="f" o:allowincell="f" style="position:absolute;left:0;top:-58472;width:3;height:13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[قيم المتغير 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szCs w:val="40"/>
                            <w:i/>
                            <w:sz w:val="40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وعددها 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iCs/>
                            <w:szCs w:val="22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13;top:-58471;width:0;height:4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كالآت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1" style="position:absolute;left:7;top:-58471;width:6;height:10204">
                  <v:rect id="shape_0" ID="Rectangle 12" path="m0,0l-2147483645,0l-2147483645,-2147483646l0,-2147483646xe" fillcolor="white" stroked="t" o:allowincell="f" style="position:absolute;left:7;top:-58471;width:5;height:1;mso-wrap-style:none;v-text-anchor:middle;mso-position-vertical:top">
                    <v:fill o:detectmouseclick="t" color2="#4f81bd"/>
                    <v:stroke color="black" weight="9360" joinstyle="miter" endcap="flat"/>
                    <w10:wrap type="square"/>
                  </v:rect>
                  <v:group id="shape_0" alt="Group 13" style="position:absolute;left:7;top:-58470;width:6;height:10203">
                    <v:rect id="shape_0" ID="Text Box 14" path="m0,0l-2147483645,0l-2147483645,-2147483646l0,-2147483646xe" stroked="f" o:allowincell="f" style="position:absolute;left:10;top:-58470;width:2;height:852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8"/>
                                <w:sz w:val="4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وسط الحسابي =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5" path="m0,0l-2147483645,0l-2147483645,-2147483646l0,-2147483646xe" stroked="f" o:allowincell="f" style="position:absolute;left:7;top:-58470;width:2;height:1020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8"/>
                                <w:sz w:val="4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مجموع قيم البيانات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line id="shape_0" from="7,-58470" to="9,-58470" ID="Line 16" stroked="t" o:allowincell="f" style="position:absolute;flip:x;mso-position-vertical:top">
                      <v:stroke color="black" weight="19080" joinstyle="round" endcap="flat"/>
                      <v:fill o:detectmouseclick="t" on="false"/>
                      <w10:wrap type="square"/>
                    </v:line>
                    <v:rect id="shape_0" ID="Text Box 17" path="m0,0l-2147483645,0l-2147483645,-2147483646l0,-2147483646xe" stroked="f" o:allowincell="f" style="position:absolute;left:8;top:-58470;width:0;height:29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8"/>
                                <w:sz w:val="4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عددها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group id="shape_0" alt="Group 18" style="position:absolute;left:4;top:-58471;width:8302;height:5254">
                  <v:rect id="shape_0" ID="Rectangle 19" path="m0,0l-2147483645,0l-2147483645,-2147483646l0,-2147483646xe" fillcolor="white" stroked="t" o:allowincell="f" style="position:absolute;left:4;top:-58471;width:1;height:1;mso-wrap-style:none;v-text-anchor:middle;mso-position-vertical:top">
                    <v:fill o:detectmouseclick="t" color2="#4f81bd"/>
                    <v:stroke color="black" weight="9360" joinstyle="miter" endcap="flat"/>
                    <w10:wrap type="square"/>
                  </v:rect>
                  <v:shape id="shape_0" ID="Object 20" stroked="f" o:allowincell="f" style="position:absolute;left:6433;top:-54320;width:1872;height:1103;mso-wrap-style:none;v-text-anchor:middle;mso-position-vertical:top" type="_x0000_t75">
                    <v:imagedata r:id="rId8" o:detectmouseclick="t"/>
                    <v:stroke color="#3465a4" weight="9360" joinstyle="miter" endcap="flat"/>
                    <w10:wrap type="square"/>
                  </v:shape>
                </v:group>
                <v:group id="shape_0" alt="Group 21" style="position:absolute;left:5;top:-58471;width:4;height:1"/>
                <v:group id="shape_0" alt="Group 24" style="position:absolute;left:5;top:-58471;width:4;height:1"/>
                <v:rect id="shape_0" ID="Text Box 27" path="m0,0l-2147483645,0l-2147483645,-2147483646l0,-2147483646xe" stroked="f" o:allowincell="f" style="position:absolute;left:6;top:-58470;width:0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أ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8" path="m0,0l-2147483645,0l-2147483645,-2147483646l0,-2147483646xe" stroked="f" o:allowincell="f" style="position:absolute;left:13;top:-58467;width:0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ج 1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9" stroked="f" o:allowincell="f" style="position:absolute;left:4;top:-58467;width:5;height:0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  <v:rect id="shape_0" ID="Text Box 30" path="m0,0l-2147483645,0l-2147483645,-2147483646l0,-2147483646xe" stroked="f" o:allowincell="f" style="position:absolute;left:2;top:-58466;width:11;height:4168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من هذا المثال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بسيط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يمكن ملاحظة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خصائص العامة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التالية للوسط الحساب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32054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320720"/>
                            <a:chOff x="0" y="0"/>
                            <a:chExt cx="5274360" cy="4320720"/>
                          </a:xfrm>
                        </wpg:grpSpPr>
                        <wps:wsp>
                          <wps:cNvSpPr/>
                          <wps:spPr>
                            <a:xfrm>
                              <a:off x="2881080" y="1861920"/>
                              <a:ext cx="2127240" cy="124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39002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يمكن تحديد قيمة الوسط الحسابي بالضبط، كما أن طريقة تحديده سهل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8640"/>
                              <a:ext cx="5274360" cy="208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لا يُشترط أن يكون الوسط الحسابي عدداً صحيحاً ولا يُشترط أن يكون إحدى قيم البيانات ولكنه قي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44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تقع بين أقل قيمة في البيانات وأكبر قيمة فيها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58200" y="310680"/>
                              <a:ext cx="221616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يأخذ في الاعتبار جميع البيانات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76000" y="1506960"/>
                              <a:ext cx="469836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يتأثر بالقيم المتطرفة في البيان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[كما يتضح من السؤالين التاليين]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81080" y="1915200"/>
                              <a:ext cx="2039040" cy="240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س 2 :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احسب الوسط الحسابي للقيم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10 , 15 , 12 , 13 ,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32320" y="2394000"/>
                              <a:ext cx="48780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ج 2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Object 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73040" y="2703960"/>
                              <a:ext cx="1625040" cy="295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58200" y="620280"/>
                              <a:ext cx="221616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لا يتأثر بترتيب البيانات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8880" y="1861920"/>
                              <a:ext cx="2127240" cy="124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915200"/>
                              <a:ext cx="2039040" cy="240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س 3 :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احسب الوسط الحسابي للقيم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10 , 15 , 12 , 13 ,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50120" y="2394000"/>
                              <a:ext cx="48780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ج 3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Object 1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05880" y="2703960"/>
                              <a:ext cx="1794600" cy="295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40.25pt;width:415.3pt;height:340.2pt" coordorigin="0,-6805" coordsize="8306,6804">
                <v:rect id="shape_0" ID="Rectangle 2" path="m0,0l-2147483645,0l-2147483645,-2147483646l0,-2147483646xe" fillcolor="white" stroked="t" o:allowincell="f" style="position:absolute;left:4537;top:-3873;width:3349;height:1953;mso-wrap-style:none;v-text-anchor:middle;mso-position-vertical:top">
                  <v:fill o:detectmouseclick="t" color2="#99ccff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2164;top:-6805;width:6141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يمكن تحديد قيمة الوسط الحسابي بالضبط، كما أن طريقة تحديده سهل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0;top:-5374;width:8305;height:32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لا يُشترط أن يكون الوسط الحسابي عدداً صحيحاً ولا يُشترط أن يكون إحدى قيم البيانات ولكنه قي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144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تقع بين أقل قيمة في البيانات وأكبر قيمة فيها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4816;top:-6316;width:3489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يأخذ في الاعتبار جميع البيانات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907;top:-4432;width:7398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يتأثر بالقيم المتطرفة في البيان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FF"/>
                            <w:lang w:bidi="ar-SA"/>
                          </w:rPr>
                          <w:t>[كما يتضح من السؤالين التاليين]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4537;top:-3789;width:3210;height:378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س 2 :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احسب الوسط الحسابي للقي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10 , 15 , 12 , 13 ,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6980;top:-3035;width:767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ج 2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9" stroked="f" o:allowincell="f" style="position:absolute;left:4997;top:-2547;width:2558;height:464;mso-wrap-style:none;v-text-anchor:middle;mso-position-vertical:top" type="_x0000_t75">
                  <v:imagedata r:id="rId12" o:detectmouseclick="t"/>
                  <v:stroke color="#3465a4" weight="9360" joinstyle="miter" endcap="flat"/>
                  <w10:wrap type="square"/>
                </v:shape>
                <v:rect id="shape_0" ID="Text Box 10" path="m0,0l-2147483645,0l-2147483645,-2147483646l0,-2147483646xe" stroked="f" o:allowincell="f" style="position:absolute;left:4816;top:-5828;width:3489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لا يتأثر بترتيب البيانات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1" path="m0,0l-2147483645,0l-2147483645,-2147483646l0,-2147483646xe" fillcolor="white" stroked="t" o:allowincell="f" style="position:absolute;left:628;top:-3873;width:3349;height:1953;mso-wrap-style:none;v-text-anchor:middle;mso-position-vertical:top">
                  <v:fill o:detectmouseclick="t" color2="#99ccff"/>
                  <v:stroke color="black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628;top:-3789;width:3210;height:378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س 3 :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احسب الوسط الحسابي للقي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10 , 15 , 12 , 13 ,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3071;top:-3035;width:767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ج 3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4" stroked="f" o:allowincell="f" style="position:absolute;left:954;top:-2547;width:2825;height:464;mso-wrap-style:none;v-text-anchor:middle;mso-position-vertical:top" type="_x0000_t75">
                  <v:imagedata r:id="rId1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2385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238560"/>
                            <a:chOff x="0" y="0"/>
                            <a:chExt cx="527436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259200"/>
                              <a:ext cx="1577520" cy="64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960" y="301680"/>
                              <a:ext cx="1293480" cy="118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204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5040" y="0"/>
                                <a:ext cx="20304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7200" y="0"/>
                                <a:ext cx="204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9720" y="0"/>
                                <a:ext cx="20376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2800" y="166320"/>
                                <a:ext cx="72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8640" y="166320"/>
                                <a:ext cx="72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76840"/>
                                <a:ext cx="10958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9440" y="16632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160" y="166320"/>
                                <a:ext cx="72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0" y="166320"/>
                                <a:ext cx="72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70360"/>
                                <a:ext cx="1081440" cy="917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خمس درجات وسطها الحسابي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szCs w:val="20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szCs w:val="20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5720" y="0"/>
                              <a:ext cx="482364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حاصل ضرب قيمة الوسط الحسابي في عدد البيانات = مجموع قيم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03960" y="259200"/>
                              <a:ext cx="2073240" cy="64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301680"/>
                              <a:ext cx="18478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هذا واضح من تعريف الوسط الحساب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Object 1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93960" y="517680"/>
                              <a:ext cx="465480" cy="330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929320" y="733320"/>
                              <a:ext cx="135360" cy="856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040" y="482760"/>
                              <a:ext cx="50040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36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36000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تعن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360" y="190800"/>
                                <a:ext cx="360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أ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Object 2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019040" y="603720"/>
                              <a:ext cx="622800" cy="178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Object 2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65000" y="733320"/>
                              <a:ext cx="838800" cy="176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72520" y="431280"/>
                              <a:ext cx="586080" cy="127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44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405000" cy="1273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فمثلاً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07520" y="1303560"/>
                              <a:ext cx="396684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إذا أضفنا عدد ثابت 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szCs w:val="22"/>
                                    <w:i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كل قيمة من قيم البيانات ، فإ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1562760"/>
                              <a:ext cx="3561120" cy="150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وسط الحسابي الجديد = الوسط الحسابي القديم + العدد الثابت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 w:val="40"/>
                                    <w:i/>
                                    <w:szCs w:val="40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9760" y="2032560"/>
                              <a:ext cx="129348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160" y="0"/>
                                <a:ext cx="20376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4680" y="0"/>
                                <a:ext cx="20304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6480" y="0"/>
                                <a:ext cx="2044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9000" y="0"/>
                                <a:ext cx="2044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2200" y="2198880"/>
                              <a:ext cx="1095840" cy="11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84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0958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6280" y="0"/>
                                <a:ext cx="72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760" y="2303280"/>
                              <a:ext cx="1081440" cy="91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خمس درجات وسطها الحساب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szCs w:val="2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szCs w:val="2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6120" y="2025720"/>
                              <a:ext cx="2044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8640" y="2025720"/>
                              <a:ext cx="2044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0800" y="2025720"/>
                              <a:ext cx="2030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3320" y="2025720"/>
                              <a:ext cx="2037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5120" y="2025720"/>
                              <a:ext cx="2044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28560" y="2192040"/>
                              <a:ext cx="1095840" cy="11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620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10958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00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5760" y="2320920"/>
                              <a:ext cx="1577520" cy="91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خمس درجات وسطها الحسابي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0"/>
                                    <w:szCs w:val="2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0"/>
                                    <w:szCs w:val="2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9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8"/>
                                    <w:szCs w:val="2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[ =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0"/>
                                    <w:szCs w:val="2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8 + 1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8"/>
                                    <w:szCs w:val="2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040"/>
                              <a:ext cx="585360" cy="577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قدي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53640" y="1994040"/>
                              <a:ext cx="67572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جديد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8960" y="1950840"/>
                              <a:ext cx="94680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44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85608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 xml:space="preserve">إضافة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rFonts w:ascii="Arial" w:hAnsi="Arial" w:cs="Traditional Arabic"/>
                                      <w:color w:val="FF0000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rFonts w:ascii="Arial" w:hAnsi="Arial" w:cs="Traditional Arabic"/>
                                      <w:color w:val="FF0000"/>
                                      <w:lang w:bidi="ar-SA" w:val="en-US"/>
                                    </w:rPr>
                                    <w:t xml:space="preserve"> لكل قيم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55.05pt;width:415.3pt;height:255pt" coordorigin="0,-5101" coordsize="8306,5100">
                <v:rect id="shape_0" ID="Rectangle 2" path="m0,0l-2147483645,0l-2147483645,-2147483646l0,-2147483646xe" fillcolor="white" stroked="t" o:allowincell="f" style="position:absolute;left:637;top:-4693;width:2483;height:1017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group id="shape_0" alt="Group 3" style="position:absolute;left:871;top:-4626;width:2037;height:1870">
                  <v:rect id="shape_0" ID="Text Box 4" path="m0,0l-2147483645,0l-2147483645,-2147483646l0,-2147483646xe" stroked="t" o:allowincell="f" style="position:absolute;left:871;top:-4626;width:321;height:2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stroked="t" o:allowincell="f" style="position:absolute;left:1300;top:-4626;width:321;height:2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" path="m0,0l-2147483645,0l-2147483645,-2147483646l0,-2147483646xe" stroked="t" o:allowincell="f" style="position:absolute;left:1729;top:-4626;width:319;height:2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stroked="t" o:allowincell="f" style="position:absolute;left:2158;top:-4626;width:321;height:2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stroked="t" o:allowincell="f" style="position:absolute;left:2587;top:-4626;width:320;height:2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line id="shape_0" from="1001,-4364" to="1001,-4191" ID="Line 9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727,-4364" to="2727,-4191" ID="Line 10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001,-4190" to="2726,-4190" ID="Line 11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2319,-4364" to="2319,-4191" ID="Line 12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909,-4364" to="1909,-4191" ID="Line 13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455,-4364" to="1455,-4191" ID="Line 14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5" path="m0,0l-2147483645,0l-2147483645,-2147483646l0,-2147483646xe" stroked="f" o:allowincell="f" style="position:absolute;left:1013;top:-4200;width:1702;height:144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خمس درجات وسطها الحسابي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szCs w:val="20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szCs w:val="20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6" path="m0,0l-2147483645,0l-2147483645,-2147483646l0,-2147483646xe" stroked="f" o:allowincell="f" style="position:absolute;left:639;top:-5101;width:7595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حاصل ضرب قيمة الوسط الحسابي في عدد البيانات = مجموع قيم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7" path="m0,0l-2147483645,0l-2147483645,-2147483646l0,-2147483646xe" fillcolor="white" stroked="t" o:allowincell="f" style="position:absolute;left:4258;top:-4693;width:3264;height:1017;mso-wrap-style:none;v-text-anchor:middle;mso-position-vertical:top">
                  <v:fill o:detectmouseclick="t" color2="aqua"/>
                  <v:stroke color="black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4542;top:-4626;width:2909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هذا واضح من تعريف الوسط الحساب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9" stroked="f" o:allowincell="f" style="position:absolute;left:4400;top:-4286;width:732;height:519;mso-wrap-style:none;v-text-anchor:middle;mso-position-vertical:top" type="_x0000_t75">
                  <v:imagedata r:id="rId17" o:detectmouseclick="t"/>
                  <v:stroke color="#3465a4" weight="9360" joinstyle="miter" endcap="flat"/>
                  <w10:wrap type="square"/>
                </v:shape>
                <v:line id="shape_0" from="4613,-3946" to="4825,-3812" ID="Line 20" stroked="t" o:allowincell="f" style="position:absolute;flip:xy;mso-position-vertical:top">
                  <v:stroke color="red" weight="9360" endarrow="block" endarrowwidth="medium" endarrowlength="medium" joinstyle="round" endcap="flat"/>
                  <v:fill o:detectmouseclick="t" on="false"/>
                  <w10:wrap type="square"/>
                </v:line>
                <v:group id="shape_0" alt="Group 21" style="position:absolute;left:5323;top:-4341;width:787;height:697">
                  <v:line id="shape_0" from="5323,-4014" to="6110,-4014" ID="Line 2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3" path="m0,0l-2147483645,0l-2147483645,-2147483646l0,-2147483646xe" stroked="f" o:allowincell="f" style="position:absolute;left:5465;top:-4341;width:566;height:6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تعن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4" path="m0,0l-2147483645,0l-2147483645,-2147483646l0,-2147483646xe" stroked="f" o:allowincell="f" style="position:absolute;left:5465;top:-4041;width:566;height:39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أن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25" stroked="f" o:allowincell="f" style="position:absolute;left:6329;top:-4150;width:980;height:281;mso-wrap-style:none;v-text-anchor:middle;mso-position-vertical:top" type="_x0000_t75">
                  <v:imagedata r:id="rId18" o:detectmouseclick="t"/>
                  <v:stroke color="#3465a4" weight="9360" joinstyle="miter" endcap="flat"/>
                  <w10:wrap type="square"/>
                </v:shape>
                <v:shape id="shape_0" ID="Object 26" stroked="f" o:allowincell="f" style="position:absolute;left:1205;top:-3946;width:1320;height:277;mso-wrap-style:none;v-text-anchor:middle;mso-position-vertical:top" type="_x0000_t75">
                  <v:imagedata r:id="rId19" o:detectmouseclick="t"/>
                  <v:stroke color="#3465a4" weight="9360" joinstyle="miter" endcap="flat"/>
                  <w10:wrap type="square"/>
                </v:shape>
                <v:group id="shape_0" alt="Group 27" style="position:absolute;left:3264;top:-4422;width:922;height:2005">
                  <v:line id="shape_0" from="3264,-4150" to="4186,-4150" ID="Line 2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9" path="m0,0l-2147483645,0l-2147483645,-2147483646l0,-2147483646xe" stroked="f" o:allowincell="f" style="position:absolute;left:3406;top:-4422;width:637;height:20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فمثلاً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30" path="m0,0l-2147483645,0l-2147483645,-2147483646l0,-2147483646xe" stroked="f" o:allowincell="f" style="position:absolute;left:2059;top:-3048;width:6246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إذا أضفنا عدد ثابت 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szCs w:val="22"/>
                            <w:i/>
                            <w:sz w:val="22"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كل قيمة من قيم البيانات ، فإ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1" path="m0,0l-2147483645,0l-2147483645,-2147483646l0,-2147483646xe" fillcolor="white" stroked="t" o:allowincell="f" style="position:absolute;left:1704;top:-2640;width:5607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وسط الحسابي الجديد = الوسط الحسابي القديم + العدد الثابت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mallCaps w:val="false"/>
                            <w:caps w:val="false"/>
                            <w:bCs/>
                            <w:b/>
                            <w:sz w:val="40"/>
                            <w:i/>
                            <w:szCs w:val="40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square"/>
                </v:rect>
                <v:group id="shape_0" alt="Group 32" style="position:absolute;left:1086;top:-1900;width:2037;height:204">
                  <v:rect id="shape_0" ID="Text Box 33" path="m0,0l-2147483645,0l-2147483645,-2147483646l0,-2147483646xe" stroked="t" o:allowincell="f" style="position:absolute;left:1086;top:-1900;width:321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34" path="m0,0l-2147483645,0l-2147483645,-2147483646l0,-2147483646xe" stroked="t" o:allowincell="f" style="position:absolute;left:1515;top:-1900;width:320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35" path="m0,0l-2147483645,0l-2147483645,-2147483646l0,-2147483646xe" stroked="t" o:allowincell="f" style="position:absolute;left:1944;top:-1900;width:319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36" path="m0,0l-2147483645,0l-2147483645,-2147483646l0,-2147483646xe" stroked="t" o:allowincell="f" style="position:absolute;left:2372;top:-1900;width:321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37" path="m0,0l-2147483645,0l-2147483645,-2147483646l0,-2147483646xe" stroked="t" o:allowincell="f" style="position:absolute;left:2801;top:-1900;width:321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38" style="position:absolute;left:1215;top:-1639;width:1725;height:173">
                  <v:line id="shape_0" from="1216,-1638" to="1216,-1465" ID="Line 39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942,-1638" to="2942,-1465" ID="Line 40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216,-1464" to="2941,-1464" ID="Line 41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2533,-1638" to="2533,-1465" ID="Line 42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124,-1638" to="2124,-1465" ID="Line 43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670,-1638" to="1670,-1465" ID="Line 44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45" path="m0,0l-2147483645,0l-2147483645,-2147483646l0,-2147483646xe" stroked="f" o:allowincell="f" style="position:absolute;left:1228;top:-1474;width:1702;height:14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خمس درجات وسطها الحساب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szCs w:val="2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szCs w:val="2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6" path="m0,0l-2147483645,0l-2147483645,-2147483646l0,-2147483646xe" fillcolor="yellow" stroked="t" o:allowincell="f" style="position:absolute;left:5112;top:-1911;width:321;height:2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47" path="m0,0l-2147483645,0l-2147483645,-2147483646l0,-2147483646xe" fillcolor="yellow" stroked="t" o:allowincell="f" style="position:absolute;left:5541;top:-1911;width:321;height:2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48" path="m0,0l-2147483645,0l-2147483645,-2147483646l0,-2147483646xe" fillcolor="yellow" stroked="t" o:allowincell="f" style="position:absolute;left:5970;top:-1911;width:319;height:2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49" path="m0,0l-2147483645,0l-2147483645,-2147483646l0,-2147483646xe" fillcolor="yellow" stroked="t" o:allowincell="f" style="position:absolute;left:6399;top:-1911;width:320;height:2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50" path="m0,0l-2147483645,0l-2147483645,-2147483646l0,-2147483646xe" fillcolor="yellow" stroked="t" o:allowincell="f" style="position:absolute;left:6827;top:-1911;width:321;height:2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51" style="position:absolute;left:5242;top:-1650;width:1725;height:173">
                  <v:line id="shape_0" from="5242,-1649" to="5242,-1477" ID="Line 52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968,-1649" to="6968,-1477" ID="Line 53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42,-1476" to="6967,-1476" ID="Line 54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6560,-1649" to="6560,-1477" ID="Line 55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150,-1649" to="6150,-1477" ID="Line 56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696,-1649" to="5696,-1477" ID="Line 57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58" path="m0,0l-2147483645,0l-2147483645,-2147483646l0,-2147483646xe" stroked="f" o:allowincell="f" style="position:absolute;left:4828;top:-1446;width:2483;height:14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>خمس درجات وسطها الحسابي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0"/>
                            <w:szCs w:val="2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0"/>
                            <w:szCs w:val="2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9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8"/>
                            <w:szCs w:val="2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[ =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0"/>
                            <w:szCs w:val="20"/>
                            <w:rFonts w:ascii="Arial" w:hAnsi="Arial" w:cs="Arial"/>
                            <w:color w:val="000000"/>
                            <w:lang w:bidi="ar-SA" w:val="en-US"/>
                          </w:rPr>
                          <w:t>8 + 1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8"/>
                            <w:szCs w:val="2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9" path="m0,0l-2147483645,0l-2147483645,-2147483646l0,-2147483646xe" stroked="f" o:allowincell="f" style="position:absolute;left:0;top:-1961;width:921;height:9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قدي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0" path="m0,0l-2147483645,0l-2147483645,-2147483646l0,-2147483646xe" stroked="f" o:allowincell="f" style="position:absolute;left:7171;top:-1961;width:1063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جديد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61" style="position:absolute;left:3337;top:-2029;width:1490;height:723">
                  <v:line id="shape_0" from="3337,-1757" to="4827,-1757" ID="Line 62" stroked="t" o:allowincell="f" style="position:absolute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63" path="m0,0l-2147483645,0l-2147483645,-2147483646l0,-2147483646xe" stroked="f" o:allowincell="f" style="position:absolute;left:3408;top:-2029;width:1347;height:72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 xml:space="preserve">إضافة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ascii="Arial" w:hAnsi="Arial" w:cs="Traditional Arabic"/>
                              <w:color w:val="FF0000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2"/>
                              <w:sz w:val="22"/>
                              <w:szCs w:val="22"/>
                              <w:rFonts w:ascii="Arial" w:hAnsi="Arial" w:cs="Traditional Arabic"/>
                              <w:color w:val="FF0000"/>
                              <w:lang w:bidi="ar-SA" w:val="en-US"/>
                            </w:rPr>
                            <w:t xml:space="preserve"> لكل قيم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882515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882680"/>
                            <a:chOff x="0" y="0"/>
                            <a:chExt cx="5274360" cy="4882680"/>
                          </a:xfrm>
                        </wpg:grpSpPr>
                        <wps:wsp>
                          <wps:cNvSpPr/>
                          <wps:spPr>
                            <a:xfrm>
                              <a:off x="0" y="1598400"/>
                              <a:ext cx="5260320" cy="3284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u w:val="none"/>
                                    <w:b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dstrike w:val="false"/>
                                    <w:strike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عتبر نفسك مدرساً للطلاب الخمسة المذكورين في </w:t>
                                </w:r>
                                <w:r>
                                  <w:rPr>
                                    <w:i w:val="false"/>
                                    <w:u w:val="none"/>
                                    <w:b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dstrike w:val="false"/>
                                    <w:strike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س 1</w:t>
                                </w:r>
                                <w:r>
                                  <w:rPr>
                                    <w:i w:val="false"/>
                                    <w:u w:val="none"/>
                                    <w:b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bCs/>
                                    <w:dstrike w:val="false"/>
                                    <w:strike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[كانت درجاتهم (من </w:t>
                                </w:r>
                                <w:r>
                                  <w:rPr>
                                    <w:i w:val="false"/>
                                    <w:u w:val="non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i w:val="false"/>
                                    <w:u w:val="non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) كالتالي : </w:t>
                                </w:r>
                                <w:r>
                                  <w:rPr>
                                    <w:i w:val="false"/>
                                    <w:u w:val="non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szCs w:val="40"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9 , 2 , 7 , 12 , 10</w:t>
                                </w:r>
                                <w:r>
                                  <w:rPr>
                                    <w:i w:val="false"/>
                                    <w:u w:val="non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] وأردت أن تحسن من الوسط الحسابي لدرجاتهم ، أيهما 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sz w:val="48"/>
                                    <w:szCs w:val="48"/>
                                    <w:u w:val="singl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أفضل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sz w:val="48"/>
                                    <w:szCs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: 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sz w:val="48"/>
                                    <w:szCs w:val="48"/>
                                    <w:u w:val="none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 xml:space="preserve">أن نزيد درجة كل طالب 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u w:val="none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 xml:space="preserve"> درجات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أم 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 xml:space="preserve">نزيد درجة كل طالب 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b/>
                                    <w:u w:val="none"/>
                                    <w:sz w:val="40"/>
                                    <w:szCs w:val="40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50%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 xml:space="preserve"> من قيمتها</w:t>
                                </w:r>
                                <w:r>
                                  <w:rPr>
                                    <w:i w:val="false"/>
                                    <w:b/>
                                    <w:iCs w:val="false"/>
                                    <w:smallCaps w:val="false"/>
                                    <w:caps w:val="false"/>
                                    <w:bCs/>
                                    <w:dstrike w:val="false"/>
                                    <w:strik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b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؟ علل إجابتك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385776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إذا ضربنا كل قيمة من قيم البيانات في عدد ثابت 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szCs w:val="22"/>
                                    <w:i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، فإ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228600"/>
                              <a:ext cx="3462480" cy="150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لوسط الحسابي الجديد = الوسط الحسابي القديم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العدد الثابت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i/>
                                    <w:szCs w:val="40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8280" y="544680"/>
                              <a:ext cx="12578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960" y="0"/>
                                <a:ext cx="1987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1980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4520" y="0"/>
                                <a:ext cx="1987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9120" y="0"/>
                                <a:ext cx="1987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8200" y="691560"/>
                              <a:ext cx="1066320" cy="9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0" y="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1065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0" y="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88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6120" y="783720"/>
                              <a:ext cx="1051560" cy="1065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خمس درجات وسطها الحساب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szCs w:val="2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szCs w:val="2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28840" y="538560"/>
                              <a:ext cx="21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.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4680" y="538560"/>
                              <a:ext cx="2152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.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0520" y="538560"/>
                              <a:ext cx="213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.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7440" y="538560"/>
                              <a:ext cx="2559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.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1720" y="538560"/>
                              <a:ext cx="2145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5240" y="685080"/>
                              <a:ext cx="1192680" cy="9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880" y="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11926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9120" y="799560"/>
                              <a:ext cx="1658160" cy="71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خمس درجات وسطها الحسابي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0"/>
                                    <w:szCs w:val="2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0"/>
                                    <w:szCs w:val="2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8.8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8"/>
                                    <w:szCs w:val="2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[ =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0"/>
                                    <w:szCs w:val="2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8 x 1.1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28"/>
                                    <w:szCs w:val="2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7960" y="510480"/>
                              <a:ext cx="569520" cy="73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قدي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17000" y="510480"/>
                              <a:ext cx="657360" cy="41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جديد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17880" y="472320"/>
                              <a:ext cx="92088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640"/>
                                <a:ext cx="92088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83232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ضرب كل قيم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144360"/>
                                <a:ext cx="83232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z w:val="28"/>
                                      <w:szCs w:val="28"/>
                                      <w:rFonts w:ascii="Arial" w:hAnsi="Arial" w:cs="Traditional Arabic"/>
                                      <w:color w:val="FF0000"/>
                                      <w:lang w:bidi="ar-SA" w:val="en-US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84.5pt;width:415.3pt;height:384.45pt" coordorigin="0,-7690" coordsize="8306,7689">
                <v:rect id="shape_0" ID="Text Box 2" path="m0,0l-2147483645,0l-2147483645,-2147483646l0,-2147483646xe" fillcolor="#ccffff" stroked="t" o:allowincell="f" style="position:absolute;left:0;top:-5173;width:8283;height:517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u w:val="none"/>
                            <w:b/>
                            <w:iCs w:val="false"/>
                            <w:smallCaps w:val="false"/>
                            <w:caps w:val="false"/>
                            <w:sz w:val="48"/>
                            <w:bCs/>
                            <w:dstrike w:val="false"/>
                            <w:strike w:val="false"/>
                            <w:szCs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عتبر نفسك مدرساً للطلاب الخمسة المذكورين في </w:t>
                        </w:r>
                        <w:r>
                          <w:rPr>
                            <w:i w:val="false"/>
                            <w:u w:val="none"/>
                            <w:b/>
                            <w:iCs w:val="false"/>
                            <w:smallCaps w:val="false"/>
                            <w:caps w:val="false"/>
                            <w:sz w:val="48"/>
                            <w:bCs/>
                            <w:dstrike w:val="false"/>
                            <w:strike w:val="false"/>
                            <w:szCs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س 1</w:t>
                        </w:r>
                        <w:r>
                          <w:rPr>
                            <w:i w:val="false"/>
                            <w:u w:val="none"/>
                            <w:b/>
                            <w:iCs w:val="false"/>
                            <w:smallCaps w:val="false"/>
                            <w:caps w:val="false"/>
                            <w:sz w:val="48"/>
                            <w:bCs/>
                            <w:dstrike w:val="false"/>
                            <w:strike w:val="false"/>
                            <w:szCs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[كانت درجاتهم (من </w:t>
                        </w:r>
                        <w:r>
                          <w:rPr>
                            <w:i w:val="false"/>
                            <w:u w:val="non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i w:val="false"/>
                            <w:u w:val="non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) كالتالي : </w:t>
                        </w:r>
                        <w:r>
                          <w:rPr>
                            <w:i w:val="false"/>
                            <w:u w:val="non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szCs w:val="40"/>
                            <w:sz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9 , 2 , 7 , 12 , 10</w:t>
                        </w:r>
                        <w:r>
                          <w:rPr>
                            <w:i w:val="false"/>
                            <w:u w:val="non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] وأردت أن تحسن من الوسط الحسابي لدرجاتهم ، أيهما 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sz w:val="48"/>
                            <w:szCs w:val="48"/>
                            <w:u w:val="singl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أفضل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sz w:val="48"/>
                            <w:szCs w:val="48"/>
                            <w:u w:val="non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: 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sz w:val="48"/>
                            <w:szCs w:val="48"/>
                            <w:u w:val="none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 xml:space="preserve">أن نزيد درجة كل طالب 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u w:val="none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5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 xml:space="preserve"> درجات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أم 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 xml:space="preserve">نزيد درجة كل طالب 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b/>
                            <w:u w:val="none"/>
                            <w:sz w:val="40"/>
                            <w:szCs w:val="40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50%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 xml:space="preserve"> من قيمتها</w:t>
                        </w:r>
                        <w:r>
                          <w:rPr>
                            <w:i w:val="false"/>
                            <w:b/>
                            <w:iCs w:val="false"/>
                            <w:smallCaps w:val="false"/>
                            <w:caps w:val="false"/>
                            <w:bCs/>
                            <w:dstrike w:val="false"/>
                            <w:strike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b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؟ علل إجابتك 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ID="Text Box 64" path="m0,0l-2147483645,0l-2147483645,-2147483646l0,-2147483646xe" stroked="f" o:allowincell="f" style="position:absolute;left:2093;top:-7690;width:6074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إذا ضربنا كل قيمة من قيم البيانات في عدد ثابت 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szCs w:val="22"/>
                            <w:i/>
                            <w:sz w:val="22"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، فإ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5" path="m0,0l-2147483645,0l-2147483645,-2147483646l0,-2147483646xe" fillcolor="white" stroked="t" o:allowincell="f" style="position:absolute;left:1748;top:-7330;width:5452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لوسط الحسابي الجديد = الوسط الحسابي القديم 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العدد الثابت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 w:val="40"/>
                            <w:i/>
                            <w:szCs w:val="40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square"/>
                </v:rect>
                <v:group id="shape_0" alt="Group 66" style="position:absolute;left:1147;top:-6832;width:1981;height:180">
                  <v:rect id="shape_0" ID="Text Box 67" path="m0,0l-2147483645,0l-2147483645,-2147483646l0,-2147483646xe" stroked="t" o:allowincell="f" style="position:absolute;left:1147;top:-6832;width:312;height:17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8" path="m0,0l-2147483645,0l-2147483645,-2147483646l0,-2147483646xe" stroked="t" o:allowincell="f" style="position:absolute;left:1564;top:-6832;width:312;height:17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stroked="t" o:allowincell="f" style="position:absolute;left:1981;top:-6832;width:311;height:17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" path="m0,0l-2147483645,0l-2147483645,-2147483646l0,-2147483646xe" stroked="t" o:allowincell="f" style="position:absolute;left:2398;top:-6832;width:312;height:17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1" path="m0,0l-2147483645,0l-2147483645,-2147483646l0,-2147483646xe" stroked="t" o:allowincell="f" style="position:absolute;left:2815;top:-6832;width:312;height:17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72" style="position:absolute;left:1273;top:-6601;width:1678;height:153">
                  <v:line id="shape_0" from="1273,-6601" to="1273,-6449" ID="Line 73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951,-6601" to="2951,-6449" ID="Line 74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273,-6448" to="2950,-6448" ID="Line 75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2554,-6601" to="2554,-6449" ID="Line 76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156,-6601" to="2156,-6449" ID="Line 77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714,-6601" to="1714,-6449" ID="Line 78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79" path="m0,0l-2147483645,0l-2147483645,-2147483646l0,-2147483646xe" stroked="f" o:allowincell="f" style="position:absolute;left:1285;top:-6456;width:1655;height:167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خمس درجات وسطها الحساب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szCs w:val="2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szCs w:val="2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0" path="m0,0l-2147483645,0l-2147483645,-2147483646l0,-2147483646xe" fillcolor="yellow" stroked="t" o:allowincell="f" style="position:absolute;left:5085;top:-6842;width:336;height:1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9.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81" path="m0,0l-2147483645,0l-2147483645,-2147483646l0,-2147483646xe" fillcolor="yellow" stroked="t" o:allowincell="f" style="position:absolute;left:5535;top:-6842;width:338;height:1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2.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82" path="m0,0l-2147483645,0l-2147483645,-2147483646l0,-2147483646xe" fillcolor="yellow" stroked="t" o:allowincell="f" style="position:absolute;left:5985;top:-6842;width:336;height:1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7.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83" path="m0,0l-2147483645,0l-2147483645,-2147483646l0,-2147483646xe" fillcolor="yellow" stroked="t" o:allowincell="f" style="position:absolute;left:6437;top:-6842;width:402;height:1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3.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84" path="m0,0l-2147483645,0l-2147483645,-2147483646l0,-2147483646xe" fillcolor="yellow" stroked="t" o:allowincell="f" style="position:absolute;left:6932;top:-6842;width:337;height:1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85" style="position:absolute;left:5221;top:-6611;width:1877;height:154">
                  <v:line id="shape_0" from="5221,-6611" to="5221,-6459" ID="Line 86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7096,-6611" to="7096,-6459" ID="Line 87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221,-6458" to="7098,-6457" ID="Line 88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6606,-6611" to="6606,-6459" ID="Line 89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174,-6611" to="6174,-6459" ID="Line 90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699,-6611" to="5699,-6459" ID="Line 91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92" path="m0,0l-2147483645,0l-2147483645,-2147483646l0,-2147483646xe" stroked="f" o:allowincell="f" style="position:absolute;left:4786;top:-6431;width:2610;height:11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>خمس درجات وسطها الحسابي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0"/>
                            <w:szCs w:val="2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0"/>
                            <w:szCs w:val="2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8.8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8"/>
                            <w:szCs w:val="2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[ =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0"/>
                            <w:szCs w:val="20"/>
                            <w:rFonts w:ascii="Arial" w:hAnsi="Arial" w:cs="Arial"/>
                            <w:color w:val="000000"/>
                            <w:lang w:bidi="ar-SA" w:val="en-US"/>
                          </w:rPr>
                          <w:t>8 x 1.1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28"/>
                            <w:szCs w:val="2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3" path="m0,0l-2147483645,0l-2147483645,-2147483646l0,-2147483646xe" stroked="f" o:allowincell="f" style="position:absolute;left:91;top:-6886;width:896;height:11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قدي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4" path="m0,0l-2147483645,0l-2147483645,-2147483646l0,-2147483646xe" stroked="f" o:allowincell="f" style="position:absolute;left:7271;top:-6886;width:1034;height:6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جديد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95" style="position:absolute;left:3335;top:-6946;width:1449;height:695">
                  <v:line id="shape_0" from="3335,-6706" to="4784,-6706" ID="Line 96" stroked="t" o:allowincell="f" style="position:absolute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97" path="m0,0l-2147483645,0l-2147483645,-2147483646l0,-2147483646xe" stroked="f" o:allowincell="f" style="position:absolute;left:3405;top:-6946;width:1310;height:6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ضرب كل قيم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8" path="m0,0l-2147483645,0l-2147483645,-2147483646l0,-2147483646xe" stroked="f" o:allowincell="f" style="position:absolute;left:3405;top:-6719;width:1310;height:46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 xml:space="preserve">في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z w:val="28"/>
                              <w:szCs w:val="28"/>
                              <w:rFonts w:ascii="Arial" w:hAnsi="Arial" w:cs="Traditional Arabic"/>
                              <w:color w:val="FF0000"/>
                              <w:lang w:bidi="ar-SA" w:val="en-US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0306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03000"/>
                            <a:chOff x="0" y="0"/>
                            <a:chExt cx="5274360" cy="4203000"/>
                          </a:xfrm>
                        </wpg:grpSpPr>
                        <wps:wsp>
                          <wps:cNvSpPr/>
                          <wps:spPr>
                            <a:xfrm>
                              <a:off x="1616760" y="0"/>
                              <a:ext cx="3657600" cy="174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(2) </w:t>
                                </w:r>
                                <w:r>
                                  <w:rPr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حساب الوسط الحسابي لبيانات كمية متقطعة ذات تكرار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320760"/>
                              <a:ext cx="4848840" cy="56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: أوجد الوسط الحسابي للأرقام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>5 , 5 , 5 , 5 , 5 , 5 , 3 , 3 , 6 , 6 , 4 , 4 , 4 , 4 , 4 , 2 , 2 , 8 , 8 , 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0" y="882000"/>
                              <a:ext cx="42480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ج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Object 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7720" y="1202040"/>
                              <a:ext cx="4423320" cy="267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522800"/>
                              <a:ext cx="5104080" cy="257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szCs w:val="48"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احظ أن الرقم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szCs w:val="40"/>
                                    <w:sz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تكرر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رات ، الرقم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مرتان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، والرقم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مرتان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، والرقم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تكرر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Cs w:val="48"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رات ،  والرقم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dstrike w:val="false"/>
                                    <w:strike w:val="false"/>
                                    <w:szCs w:val="22"/>
                                    <w:sz w:val="2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مرتان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، والرقم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8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ثلاث</w:t>
                                </w:r>
                                <w:r>
                                  <w:rPr>
                                    <w:b/>
                                    <w:spacing w:val="0"/>
                                    <w:smallCaps w:val="false"/>
                                    <w:caps w:val="false"/>
                                    <w:i w:val="false"/>
                                    <w:bCs/>
                                    <w:b/>
                                    <w:iCs w:val="false"/>
                                    <w:i w:val="false"/>
                                    <w:u w:val="none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رات ، وبالتالي يمكن عمل العملية الحسابية السابقة كالآت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6000" y="2044080"/>
                              <a:ext cx="3402360" cy="86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236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Traditional Arabic"/>
                                      <w:color w:val="0000FF"/>
                                      <w:lang w:val="en-US"/>
                                    </w:rPr>
                                    <w:t>(6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FF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) + (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FF0000"/>
                                      <w:lang w:val="en-U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) + (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) + (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) + (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FF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) + (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FF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outline w:val="false"/>
                                      <w:u w:val="none"/>
                                      <w:dstrike w:val="false"/>
                                      <w:strike w:val="false"/>
                                      <w:szCs w:val="40"/>
                                      <w:i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sz w:val="40"/>
                                      <w:b/>
                                      <w:bCs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480" y="200160"/>
                                <a:ext cx="331776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600" y="191880"/>
                                <a:ext cx="140400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Object 1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58880" y="2184480"/>
                              <a:ext cx="176400" cy="99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Object 12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51040" y="2418120"/>
                              <a:ext cx="1786320" cy="266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74280" y="2693520"/>
                              <a:ext cx="34448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هذا يمكن إنجازه بيسر من خلال الجدول التكراري للبيانات كالتال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0520" y="882000"/>
                              <a:ext cx="123300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تطبيق مباشر للتعريف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31pt;width:415.3pt;height:330.95pt" coordorigin="0,-6620" coordsize="8306,6619">
                <v:rect id="shape_0" ID="Text Box 2" path="m0,0l-2147483645,0l-2147483645,-2147483646l0,-2147483646xe" stroked="f" o:allowincell="f" style="position:absolute;left:2546;top:-6620;width:5759;height:27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(2) </w:t>
                        </w:r>
                        <w:r>
                          <w:rPr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حساب الوسط الحسابي لبيانات كمية متقطعة ذات تكرار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fillcolor="white" stroked="t" o:allowincell="f" style="position:absolute;left:268;top:-6115;width:7635;height:8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س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: أوجد الوسط الحسابي للأرقام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>5 , 5 , 5 , 5 , 5 , 5 , 3 , 3 , 6 , 6 , 4 , 4 , 4 , 4 , 4 , 2 , 2 , 8 , 8 , 8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302;top:-5231;width:668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ج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5" stroked="f" o:allowincell="f" style="position:absolute;left:469;top:-4727;width:6965;height:420;mso-wrap-style:none;v-text-anchor:middle;mso-position-vertical:top" type="_x0000_t75">
                  <v:imagedata r:id="rId23" o:detectmouseclick="t"/>
                  <v:stroke color="#3465a4" weight="9360" joinstyle="miter" endcap="flat"/>
                  <w10:wrap type="square"/>
                </v:shape>
                <v:rect id="shape_0" ID="Text Box 6" path="m0,0l-2147483645,0l-2147483645,-2147483646l0,-2147483646xe" stroked="f" o:allowincell="f" style="position:absolute;left:0;top:-4222;width:8037;height:40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szCs w:val="48"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احظ أن الرقم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szCs w:val="40"/>
                            <w:sz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5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Cs w:val="48"/>
                            <w:sz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تكرر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sz w:val="40"/>
                            <w:szCs w:val="40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6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رات ، الرقم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3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Cs w:val="48"/>
                            <w:sz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Cs w:val="48"/>
                            <w:sz w:val="48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مرتان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Cs w:val="48"/>
                            <w:sz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، والرقم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6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مرتان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، والرقم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4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تكرر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sz w:val="40"/>
                            <w:szCs w:val="40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5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Cs w:val="48"/>
                            <w:sz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رات ،  والرقم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22"/>
                            <w:outline w:val="false"/>
                            <w:dstrike w:val="false"/>
                            <w:strike w:val="false"/>
                            <w:szCs w:val="22"/>
                            <w:sz w:val="2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2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مرتان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، والرقم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8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ثلاث</w:t>
                        </w:r>
                        <w:r>
                          <w:rPr>
                            <w:b/>
                            <w:spacing w:val="0"/>
                            <w:smallCaps w:val="false"/>
                            <w:caps w:val="false"/>
                            <w:i w:val="false"/>
                            <w:bCs/>
                            <w:b/>
                            <w:iCs w:val="false"/>
                            <w:i w:val="false"/>
                            <w:u w:val="none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رات ، وبالتالي يمكن عمل العملية الحسابية السابقة كالآت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" style="position:absolute;left:1474;top:-3401;width:5358;height:1363">
                  <v:rect id="shape_0" ID="Text Box 8" path="m0,0l-2147483645,0l-2147483645,-2147483646l0,-2147483646xe" stroked="f" o:allowincell="f" style="position:absolute;left:1474;top:-3401;width:5357;height:10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Traditional Arabic"/>
                              <w:color w:val="0000FF"/>
                              <w:lang w:val="en-US"/>
                            </w:rPr>
                            <w:t>(6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x 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FF0000"/>
                              <w:lang w:val="en-US"/>
                            </w:rPr>
                            <w:t>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) + (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x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FF0000"/>
                              <w:lang w:val="en-US"/>
                            </w:rPr>
                            <w:t xml:space="preserve"> 3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) + (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x 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FF0000"/>
                              <w:lang w:val="en-US"/>
                            </w:rPr>
                            <w:t>6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) + (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5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x 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FF0000"/>
                              <w:lang w:val="en-US"/>
                            </w:rPr>
                            <w:t>4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) + (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x 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FF0000"/>
                              <w:lang w:val="en-US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) + (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3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x 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FF0000"/>
                              <w:lang w:val="en-US"/>
                            </w:rPr>
                            <w:t>8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u w:val="none"/>
                              <w:dstrike w:val="false"/>
                              <w:strike w:val="false"/>
                              <w:szCs w:val="40"/>
                              <w:i w:val="false"/>
                              <w:vertAlign w:val="baseline"/>
                              <w:position w:val="0"/>
                              <w:sz w:val="40"/>
                              <w:spacing w:val="0"/>
                              <w:sz w:val="40"/>
                              <w:b/>
                              <w:bCs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1541,-3086" to="6765,-3086" ID="Line 9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rect id="shape_0" ID="Text Box 10" path="m0,0l-2147483645,0l-2147483645,-2147483646l0,-2147483646xe" stroked="f" o:allowincell="f" style="position:absolute;left:3081;top:-3099;width:2210;height:10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4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6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+ 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+ 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+ 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+ 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FF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+ </w:t>
                          </w:r>
                          <w:r>
                            <w:rPr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FF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11" stroked="f" o:allowincell="f" style="position:absolute;left:1195;top:-3180;width:277;height:156;mso-wrap-style:none;v-text-anchor:middle;mso-position-vertical:top" type="_x0000_t75">
                  <v:imagedata r:id="rId24" o:detectmouseclick="t"/>
                  <v:stroke color="#3465a4" weight="9360" joinstyle="miter" endcap="flat"/>
                  <w10:wrap type="square"/>
                </v:shape>
                <v:shape id="shape_0" ID="Object 12" stroked="f" o:allowincell="f" style="position:absolute;left:1340;top:-2812;width:2812;height:419;mso-wrap-style:none;v-text-anchor:middle;mso-position-vertical:top" type="_x0000_t75">
                  <v:imagedata r:id="rId25" o:detectmouseclick="t"/>
                  <v:stroke color="#3465a4" weight="9360" joinstyle="miter" endcap="flat"/>
                  <w10:wrap type="square"/>
                </v:shape>
                <v:rect id="shape_0" ID="Text Box 13" path="m0,0l-2147483645,0l-2147483645,-2147483646l0,-2147483646xe" stroked="f" o:allowincell="f" style="position:absolute;left:2479;top:-2378;width:5424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هذا يمكن إنجازه بيسر من خلال الجدول التكراري للبيانات كالتال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5560;top:-5231;width:1941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تطبيق مباشر للتعريف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56831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568480"/>
                            <a:chOff x="0" y="0"/>
                            <a:chExt cx="5274360" cy="5568480"/>
                          </a:xfrm>
                        </wpg:grpSpPr>
                        <wps:wsp>
                          <wps:cNvSpPr/>
                          <wps:spPr>
                            <a:xfrm>
                              <a:off x="3375720" y="990000"/>
                              <a:ext cx="1898640" cy="175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96160"/>
                              <a:ext cx="597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متغير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szCs w:val="40"/>
                                    <w:sz w:val="40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77652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956160"/>
                              <a:ext cx="597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13616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31580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49616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676520"/>
                              <a:ext cx="5976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596160"/>
                              <a:ext cx="597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تكرار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szCs w:val="40"/>
                                    <w:sz w:val="40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77652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956160"/>
                              <a:ext cx="597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113616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131580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149616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1676520"/>
                              <a:ext cx="5976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596160"/>
                              <a:ext cx="597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40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fx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bCs/>
                                    <w:sz w:val="48"/>
                                    <w:i w:val="false"/>
                                    <w:szCs w:val="48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77652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956160"/>
                              <a:ext cx="597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113616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131580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1496160"/>
                              <a:ext cx="597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1676520"/>
                              <a:ext cx="5976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0200" y="448920"/>
                              <a:ext cx="633240" cy="1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7280" y="304920"/>
                              <a:ext cx="379080" cy="294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 rot="13318200">
                              <a:off x="1524240" y="366840"/>
                              <a:ext cx="527040" cy="359280"/>
                            </a:xfrm>
                            <a:custGeom>
                              <a:avLst/>
                              <a:gdLst>
                                <a:gd name="textAreaLeft" fmla="*/ 0 w 298800"/>
                                <a:gd name="textAreaRight" fmla="*/ 299160 w 298800"/>
                                <a:gd name="textAreaTop" fmla="*/ 360 h 203760"/>
                                <a:gd name="textAreaBottom" fmla="*/ 204480 h 20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3234" h="21600">
                                  <a:moveTo>
                                    <a:pt x="-1" y="144"/>
                                  </a:moveTo>
                                  <a:cubicBezTo>
                                    <a:pt x="828" y="48"/>
                                    <a:pt x="1661" y="-1"/>
                                    <a:pt x="2496" y="0"/>
                                  </a:cubicBezTo>
                                  <a:cubicBezTo>
                                    <a:pt x="12098" y="0"/>
                                    <a:pt x="20547" y="6339"/>
                                    <a:pt x="23233" y="15558"/>
                                  </a:cubicBezTo>
                                </a:path>
                                <a:path stroke="0" w="23234" h="21600">
                                  <a:moveTo>
                                    <a:pt x="-1" y="144"/>
                                  </a:moveTo>
                                  <a:cubicBezTo>
                                    <a:pt x="828" y="48"/>
                                    <a:pt x="1661" y="-1"/>
                                    <a:pt x="2496" y="0"/>
                                  </a:cubicBezTo>
                                  <a:cubicBezTo>
                                    <a:pt x="12098" y="0"/>
                                    <a:pt x="20547" y="6339"/>
                                    <a:pt x="23233" y="15558"/>
                                  </a:cubicBezTo>
                                  <a:lnTo>
                                    <a:pt x="2496" y="21600"/>
                                  </a:lnTo>
                                  <a:lnTo>
                                    <a:pt x="-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Dot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855440"/>
                              <a:ext cx="59760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240" y="1855440"/>
                              <a:ext cx="59760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Object 3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15080" y="2048040"/>
                              <a:ext cx="471240" cy="151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Object 33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905480" y="2048040"/>
                              <a:ext cx="498960" cy="151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20920" y="334800"/>
                              <a:ext cx="421560" cy="342360"/>
                            </a:xfrm>
                            <a:custGeom>
                              <a:avLst/>
                              <a:gdLst>
                                <a:gd name="textAreaLeft" fmla="*/ 0 w 239040"/>
                                <a:gd name="textAreaRight" fmla="*/ 239400 w 2390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2" h="624">
                                  <a:moveTo>
                                    <a:pt x="672" y="0"/>
                                  </a:moveTo>
                                  <a:cubicBezTo>
                                    <a:pt x="516" y="104"/>
                                    <a:pt x="360" y="208"/>
                                    <a:pt x="336" y="240"/>
                                  </a:cubicBezTo>
                                  <a:cubicBezTo>
                                    <a:pt x="312" y="272"/>
                                    <a:pt x="584" y="128"/>
                                    <a:pt x="528" y="192"/>
                                  </a:cubicBezTo>
                                  <a:cubicBezTo>
                                    <a:pt x="472" y="256"/>
                                    <a:pt x="88" y="552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22320"/>
                              <a:ext cx="1307520" cy="2161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Times New Roman" w:hAnsi="Times New Roman"/>
                                    <w:color w:val="FF0000"/>
                                    <w:lang w:bidi="ar-SA"/>
                                  </w:rPr>
                                  <w:t>نعمل هذا العمود : حاصل ضرب كل قيمة في تكرار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27480" y="563400"/>
                              <a:ext cx="1265400" cy="1313640"/>
                            </a:xfrm>
                            <a:prstGeom prst="rect">
                              <a:avLst/>
                            </a:pr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95400"/>
                              <a:ext cx="1139040" cy="18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139040" cy="1805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FF"/>
                                      <w:lang w:bidi="ar-SA"/>
                                    </w:rPr>
                                    <w:t xml:space="preserve">هذاالجدول التكراري المعطى لنا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40"/>
                                      <w:spacing w:val="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z w:val="40"/>
                                      <w:szCs w:val="40"/>
                                      <w:rFonts w:ascii="Times New Roman" w:hAnsi="Times New Roman" w:cs="Traditional Arabic"/>
                                      <w:color w:val="0000FF"/>
                                      <w:lang w:bidi="ar-SA"/>
                                    </w:rPr>
                                    <w:t>[مُعطى أو نعمله]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5000" y="0"/>
                                <a:ext cx="337680" cy="11448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9760" y="646920"/>
                              <a:ext cx="928440" cy="129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0960" y="0"/>
                                <a:ext cx="717480" cy="12949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49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33520"/>
                                <a:ext cx="4636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8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8"/>
                                      <w:rFonts w:cs="Traditional Arabic" w:ascii="Symbol" w:hAnsi="Symbol"/>
                                      <w:color w:val="000000"/>
                                      <w:lang w:val="en-GB"/>
                                    </w:rPr>
                                    <w:t>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Object 44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502800" y="494640"/>
                              <a:ext cx="969480" cy="311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9360" y="1028160"/>
                              <a:ext cx="2025000" cy="399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أي أنه في حالة البيانات الكمية المتقطعة ذات التكرارات يمكن حساب الوسط الحسابي من العلاق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Object 46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058280" y="1630800"/>
                              <a:ext cx="449640" cy="310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94560" y="2018160"/>
                              <a:ext cx="37980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حيث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Object 48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683600" y="2055960"/>
                              <a:ext cx="231840" cy="151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18200" y="2284200"/>
                              <a:ext cx="1265400" cy="328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هو مجموع حاصل ضرب كل قيمة في تكرار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Object 5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676760" y="2322360"/>
                              <a:ext cx="259560" cy="152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Object 51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6520" y="0"/>
                              <a:ext cx="1419840" cy="253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4560" y="2018160"/>
                              <a:ext cx="109656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هو مجموع التكرار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438.5pt;width:415.3pt;height:438.45pt" coordorigin="0,-8770" coordsize="8306,8769">
                <v:rect id="shape_0" ID="Rectangle 2" path="m0,0l-2147483645,0l-2147483645,-2147483646l0,-2147483646xe" fillcolor="white" stroked="t" o:allowincell="f" style="position:absolute;left:5316;top:-7211;width:2989;height:2756;mso-wrap-style:none;v-text-anchor:middle;mso-position-vertical:top">
                  <v:fill o:detectmouseclick="t" color2="#cc99ff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fillcolor="lime" stroked="t" o:allowincell="f" style="position:absolute;left:1055;top:-7831;width:940;height:2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متغير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szCs w:val="40"/>
                            <w:sz w:val="40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4" path="m0,0l-2147483645,0l-2147483645,-2147483646l0,-2147483646xe" fillcolor="lime" stroked="t" o:allowincell="f" style="position:absolute;left:1055;top:-7547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5" path="m0,0l-2147483645,0l-2147483645,-2147483646l0,-2147483646xe" fillcolor="lime" stroked="t" o:allowincell="f" style="position:absolute;left:1055;top:-7264;width:940;height:2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6" path="m0,0l-2147483645,0l-2147483645,-2147483646l0,-2147483646xe" fillcolor="lime" stroked="t" o:allowincell="f" style="position:absolute;left:1055;top:-6981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7" path="m0,0l-2147483645,0l-2147483645,-2147483646l0,-2147483646xe" fillcolor="lime" stroked="t" o:allowincell="f" style="position:absolute;left:1055;top:-6698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8" path="m0,0l-2147483645,0l-2147483645,-2147483646l0,-2147483646xe" fillcolor="lime" stroked="t" o:allowincell="f" style="position:absolute;left:1055;top:-6414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9" path="m0,0l-2147483645,0l-2147483645,-2147483646l0,-2147483646xe" fillcolor="lime" stroked="t" o:allowincell="f" style="position:absolute;left:1055;top:-6130;width:940;height:2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ID="Text Box 10" path="m0,0l-2147483645,0l-2147483645,-2147483646l0,-2147483646xe" fillcolor="yellow" stroked="t" o:allowincell="f" style="position:absolute;left:1996;top:-7831;width:940;height:2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تكرار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szCs w:val="40"/>
                            <w:sz w:val="40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1" path="m0,0l-2147483645,0l-2147483645,-2147483646l0,-2147483646xe" fillcolor="yellow" stroked="t" o:allowincell="f" style="position:absolute;left:1996;top:-7547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2" path="m0,0l-2147483645,0l-2147483645,-2147483646l0,-2147483646xe" fillcolor="yellow" stroked="t" o:allowincell="f" style="position:absolute;left:1996;top:-7264;width:940;height:2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3" path="m0,0l-2147483645,0l-2147483645,-2147483646l0,-2147483646xe" fillcolor="yellow" stroked="t" o:allowincell="f" style="position:absolute;left:1996;top:-6981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4" path="m0,0l-2147483645,0l-2147483645,-2147483646l0,-2147483646xe" fillcolor="yellow" stroked="t" o:allowincell="f" style="position:absolute;left:1996;top:-6698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5" path="m0,0l-2147483645,0l-2147483645,-2147483646l0,-2147483646xe" fillcolor="yellow" stroked="t" o:allowincell="f" style="position:absolute;left:1996;top:-6414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6" path="m0,0l-2147483645,0l-2147483645,-2147483646l0,-2147483646xe" fillcolor="yellow" stroked="t" o:allowincell="f" style="position:absolute;left:1996;top:-6130;width:940;height:2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17" path="m0,0l-2147483645,0l-2147483645,-2147483646l0,-2147483646xe" fillcolor="#ffcc99" stroked="t" o:allowincell="f" style="position:absolute;left:2939;top:-7831;width:940;height:2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/>
                            <w:bCs/>
                            <w:szCs w:val="40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fx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bCs/>
                            <w:sz w:val="48"/>
                            <w:i w:val="false"/>
                            <w:szCs w:val="48"/>
                            <w:iCs w:val="false"/>
                            <w:rFonts w:ascii="Arial" w:hAnsi="Arial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8" path="m0,0l-2147483645,0l-2147483645,-2147483646l0,-2147483646xe" fillcolor="#ffcc99" stroked="t" o:allowincell="f" style="position:absolute;left:2939;top:-7547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19" path="m0,0l-2147483645,0l-2147483645,-2147483646l0,-2147483646xe" fillcolor="#ffcc99" stroked="t" o:allowincell="f" style="position:absolute;left:2939;top:-7264;width:940;height:2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20" path="m0,0l-2147483645,0l-2147483645,-2147483646l0,-2147483646xe" fillcolor="#ffcc99" stroked="t" o:allowincell="f" style="position:absolute;left:2939;top:-6981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21" path="m0,0l-2147483645,0l-2147483645,-2147483646l0,-2147483646xe" fillcolor="#ffcc99" stroked="t" o:allowincell="f" style="position:absolute;left:2939;top:-6698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22" path="m0,0l-2147483645,0l-2147483645,-2147483646l0,-2147483646xe" fillcolor="#ffcc99" stroked="t" o:allowincell="f" style="position:absolute;left:2939;top:-6414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ID="Text Box 23" path="m0,0l-2147483645,0l-2147483645,-2147483646l0,-2147483646xe" fillcolor="#ffcc99" stroked="t" o:allowincell="f" style="position:absolute;left:2939;top:-6130;width:940;height:2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group id="shape_0" alt="Group 24" style="position:absolute;left:1528;top:-8063;width:996;height:209">
                  <v:line id="shape_0" from="1528,-8063" to="1528,-7884" ID="Line 25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1528,-8063" to="2524,-8063" ID="Line 26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2525,-8063" to="2525,-7854" ID="Line 2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28" path="m0,0l-2147483645,0l-2147483645,-2147483646l0,-2147483646xe" stroked="f" o:allowincell="f" style="position:absolute;left:1728;top:-8290;width:596;height:46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Arial" w:ascii="Arial" w:hAnsi="Arial"/>
                            <w:color w:val="000000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0" path="m0,0l-2147483645,0l-2147483645,-2147483646l0,-2147483646xe" fillcolor="white" stroked="t" o:allowincell="f" style="position:absolute;left:1996;top:-5848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31" path="m0,0l-2147483645,0l-2147483645,-2147483646l0,-2147483646xe" fillcolor="white" stroked="t" o:allowincell="f" style="position:absolute;left:2939;top:-5848;width:940;height:2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>96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shape id="shape_0" ID="Object 32" stroked="f" o:allowincell="f" style="position:absolute;left:2071;top:-5545;width:741;height:238;mso-wrap-style:none;v-text-anchor:middle;mso-position-vertical:top" type="_x0000_t75">
                  <v:imagedata r:id="rId33" o:detectmouseclick="t"/>
                  <v:stroke color="#3465a4" weight="9360" joinstyle="miter" endcap="flat"/>
                  <w10:wrap type="square"/>
                </v:shape>
                <v:shape id="shape_0" ID="Object 33" stroked="f" o:allowincell="f" style="position:absolute;left:3001;top:-5545;width:785;height:238;mso-wrap-style:none;v-text-anchor:middle;mso-position-vertical:top" type="_x0000_t75">
                  <v:imagedata r:id="rId34" o:detectmouseclick="t"/>
                  <v:stroke color="#3465a4" weight="9360" joinstyle="miter" endcap="flat"/>
                  <w10:wrap type="square"/>
                </v:shape>
                <v:rect id="shape_0" ID="Text Box 35" path="m0,0l-2147483645,0l-2147483645,-2147483646l0,-2147483646xe" stroked="f" o:allowincell="f" style="position:absolute;left:3788;top:-8735;width:2058;height:340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Times New Roman" w:hAnsi="Times New Roman"/>
                            <w:color w:val="FF0000"/>
                            <w:lang w:bidi="ar-SA"/>
                          </w:rPr>
                          <w:t>نعمل هذا العمود : حاصل ضرب كل قيمة في تكرار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36" path="m0,0l-2147483645,0l-2147483645,-2147483646l0,-2147483646xe" stroked="t" o:allowincell="f" style="position:absolute;left:988;top:-7883;width:1992;height:2068;mso-wrap-style:none;v-text-anchor:middle;mso-position-vertical:top">
                  <v:fill o:detectmouseclick="t" on="false"/>
                  <v:stroke color="black" weight="19080" dashstyle="dash" joinstyle="miter" endcap="flat"/>
                  <w10:wrap type="square"/>
                </v:rect>
                <v:group id="shape_0" alt="Group 37" style="position:absolute;left:0;top:-5785;width:1794;height:2963">
                  <v:rect id="shape_0" ID="Text Box 38" path="m0,0l-2147483645,0l-2147483645,-2147483646l0,-2147483646xe" stroked="f" o:allowincell="f" style="position:absolute;left:0;top:-5665;width:1793;height:28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FF"/>
                              <w:lang w:bidi="ar-SA"/>
                            </w:rPr>
                            <w:t xml:space="preserve">هذاالجدول التكراري المعطى لنا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40"/>
                              <w:spacing w:val="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z w:val="40"/>
                              <w:szCs w:val="40"/>
                              <w:rFonts w:ascii="Times New Roman" w:hAnsi="Times New Roman" w:cs="Traditional Arabic"/>
                              <w:color w:val="0000FF"/>
                              <w:lang w:bidi="ar-SA"/>
                            </w:rPr>
                            <w:t>[مُعطى أو نعمله]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1063,-5785" to="1594,-5606" ID="Line 39" stroked="t" o:allowincell="f" style="position:absolute;flip:y;mso-position-vertical:top">
                    <v:stroke color="blue" weight="19080" dashstyle="dash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Group 40" style="position:absolute;left:3920;top:-7751;width:1461;height:2038">
                  <v:line id="shape_0" from="4253,-7751" to="5382,-5713" ID="Line 41" stroked="t" o:allowincell="f" style="position:absolute;flip:y;mso-position-vertical:top">
                    <v:stroke color="black" weight="572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921,-5712" to="4252,-5712" ID="Line 42" stroked="t" o:allowincell="f" style="position:absolute;flip:x;mso-position-vertical:top">
                    <v:stroke color="black" weight="76320" joinstyle="round" endcap="flat"/>
                    <v:fill o:detectmouseclick="t" on="false"/>
                    <w10:wrap type="square"/>
                  </v:line>
                  <v:rect id="shape_0" ID="Text Box 43" path="m0,0l-2147483645,0l-2147483645,-2147483646l0,-2147483646xe" stroked="f" o:allowincell="f" style="position:absolute;left:4187;top:-6911;width:729;height:6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8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8"/>
                              <w:rFonts w:cs="Traditional Arabic" w:ascii="Symbol" w:hAnsi="Symbol"/>
                              <w:color w:val="000000"/>
                              <w:lang w:val="en-GB"/>
                            </w:rPr>
                            <w:t>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44" stroked="f" o:allowincell="f" style="position:absolute;left:5516;top:-7991;width:1526;height:489;mso-wrap-style:none;v-text-anchor:middle;mso-position-vertical:top" type="_x0000_t75">
                  <v:imagedata r:id="rId35" o:detectmouseclick="t"/>
                  <v:stroke color="#3465a4" weight="9360" joinstyle="miter" endcap="flat"/>
                  <w10:wrap type="square"/>
                </v:shape>
                <v:rect id="shape_0" ID="Text Box 45" path="m0,0l-2147483645,0l-2147483645,-2147483646l0,-2147483646xe" stroked="f" o:allowincell="f" style="position:absolute;left:5117;top:-7151;width:3188;height:628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أي أنه في حالة البيانات الكمية المتقطعة ذات التكرارات يمكن حساب الوسط الحسابي من العلاق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46" stroked="f" o:allowincell="f" style="position:absolute;left:6391;top:-6202;width:707;height:488;mso-wrap-style:none;v-text-anchor:middle;mso-position-vertical:top" type="_x0000_t75">
                  <v:imagedata r:id="rId36" o:detectmouseclick="t"/>
                  <v:stroke color="#3465a4" weight="9360" joinstyle="miter" endcap="flat"/>
                  <w10:wrap type="square"/>
                </v:shape>
                <v:rect id="shape_0" ID="Text Box 47" path="m0,0l-2147483645,0l-2147483645,-2147483646l0,-2147483646xe" stroked="f" o:allowincell="f" style="position:absolute;left:7708;top:-5592;width:597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حيث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48" stroked="f" o:allowincell="f" style="position:absolute;left:7376;top:-5532;width:364;height:238;mso-wrap-style:none;v-text-anchor:middle;mso-position-vertical:top" type="_x0000_t75">
                  <v:imagedata r:id="rId37" o:detectmouseclick="t"/>
                  <v:stroke color="#3465a4" weight="9360" joinstyle="miter" endcap="flat"/>
                  <w10:wrap type="square"/>
                </v:shape>
                <v:rect id="shape_0" ID="Text Box 49" path="m0,0l-2147483645,0l-2147483645,-2147483646l0,-2147483646xe" stroked="f" o:allowincell="f" style="position:absolute;left:5383;top:-5173;width:1992;height:517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هو مجموع حاصل ضرب كل قيمة في تكرار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50" stroked="f" o:allowincell="f" style="position:absolute;left:7365;top:-5113;width:408;height:239;mso-wrap-style:none;v-text-anchor:middle;mso-position-vertical:top" type="_x0000_t75">
                  <v:imagedata r:id="rId38" o:detectmouseclick="t"/>
                  <v:stroke color="#3465a4" weight="9360" joinstyle="miter" endcap="flat"/>
                  <w10:wrap type="square"/>
                </v:shape>
                <v:shape id="shape_0" ID="Object 51" stroked="f" o:allowincell="f" style="position:absolute;left:89;top:-8770;width:2235;height:398;mso-wrap-style:none;v-text-anchor:middle;mso-position-vertical:top" type="_x0000_t75">
                  <v:imagedata r:id="rId39" o:detectmouseclick="t"/>
                  <v:stroke color="#3465a4" weight="9360" joinstyle="miter" endcap="flat"/>
                  <w10:wrap type="square"/>
                </v:shape>
                <v:rect id="shape_0" ID="Text Box 52" path="m0,0l-2147483645,0l-2147483645,-2147483646l0,-2147483646xe" stroked="f" o:allowincell="f" style="position:absolute;left:5582;top:-5592;width:1726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هو مجموع التكرار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923665"/>
                <wp:effectExtent l="1905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23640"/>
                            <a:chOff x="0" y="0"/>
                            <a:chExt cx="5274360" cy="392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9320" cy="186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س</w:t>
                                </w:r>
                                <w:r>
                                  <w:rPr>
                                    <w:i w:val="false"/>
                                    <w:sz w:val="48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: من مائة رقم يتكرر الرقم 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 w:val="22"/>
                                    <w:szCs w:val="2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عشرون مرة، والرقم 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u w:val="none"/>
                                    <w:szCs w:val="22"/>
                                    <w:sz w:val="2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Cs w:val="48"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أربعون مرة، والرقم 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ثلاثون مرة، والباقي كانوا الرقم 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i w:val="false"/>
                                    <w:b/>
                                    <w:dstrike w:val="false"/>
                                    <w:strike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احسب الوسط الحسابي للمائة رقم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04560" y="639360"/>
                              <a:ext cx="3169800" cy="3284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ج :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بتكوين الجدول التكراري للأرقام المذكورة ، ثم بضرب كل قيمة في تكرارها والتجميع [عمود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u w:val="none"/>
                                    <w:iCs/>
                                    <w:i/>
                                    <w:i/>
                                    <w:szCs w:val="40"/>
                                    <w:sz w:val="40"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fx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u w:val="none"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 يكون الوسط الحسابي للأرقام المذكورة هو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600" y="812160"/>
                              <a:ext cx="1821960" cy="161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2680"/>
                                <a:ext cx="60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متغير 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Cs/>
                                      <w:i/>
                                      <w:szCs w:val="40"/>
                                      <w:sz w:val="40"/>
                                      <w:i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8"/>
                                      <w:i w:val="false"/>
                                      <w:szCs w:val="4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405000"/>
                                <a:ext cx="6069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606960"/>
                                <a:ext cx="60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808200"/>
                                <a:ext cx="606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010880"/>
                                <a:ext cx="6069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20268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تكرار 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Cs/>
                                      <w:i/>
                                      <w:szCs w:val="40"/>
                                      <w:sz w:val="40"/>
                                      <w:i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4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8"/>
                                      <w:i w:val="false"/>
                                      <w:szCs w:val="4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405000"/>
                                <a:ext cx="60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60696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80820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1010880"/>
                                <a:ext cx="60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20268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40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fx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4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 w:val="48"/>
                                      <w:i w:val="false"/>
                                      <w:szCs w:val="48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405000"/>
                                <a:ext cx="60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60696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80820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1010880"/>
                                <a:ext cx="60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7680" y="121104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5360" y="1211040"/>
                                <a:ext cx="606600" cy="20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3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9" name="Object 22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115280" y="1439640"/>
                                <a:ext cx="570240" cy="170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Object 23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486360" y="1439640"/>
                                <a:ext cx="535320" cy="170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1" name="Object 24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389760" y="1917000"/>
                              <a:ext cx="1042200" cy="3484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09pt;width:415.3pt;height:308.95pt" coordorigin="0,-6180" coordsize="8306,6179">
                <v:rect id="shape_0" ID="Text Box 2" path="m0,0l-2147483645,0l-2147483645,-2147483646l0,-2147483646xe" fillcolor="white" stroked="t" o:allowincell="f" style="position:absolute;left:0;top:-6180;width:8297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sz w:val="48"/>
                            <w:b/>
                            <w:u w:val="single"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vertAlign w:val="baseline"/>
                            <w:position w:val="0"/>
                            <w:rFonts w:cs="Traditional Arabic" w:ascii="Arial" w:hAnsi="Arial"/>
                            <w:color w:val="FF0000"/>
                            <w:lang w:bidi="ar-SA"/>
                          </w:rPr>
                          <w:t>س</w:t>
                        </w:r>
                        <w:r>
                          <w:rPr>
                            <w:i w:val="false"/>
                            <w:sz w:val="48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: من مائة رقم يتكرر الرقم 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 w:val="22"/>
                            <w:szCs w:val="2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عشرون مرة، والرقم 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22"/>
                            <w:u w:val="none"/>
                            <w:szCs w:val="22"/>
                            <w:sz w:val="2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u w:val="none"/>
                            <w:szCs w:val="48"/>
                            <w:sz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أربعون مرة، والرقم 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ثلاثون مرة، والباقي كانوا الرقم 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32"/>
                            <w:u w:val="none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7</w:t>
                        </w:r>
                        <w:r>
                          <w:rPr>
                            <w:i w:val="false"/>
                            <w:b/>
                            <w:dstrike w:val="false"/>
                            <w:strike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احسب الوسط الحسابي للمائة رقم .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3314;top:-5173;width:4991;height:517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>ج :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بتكوين الجدول التكراري للأرقام المذكورة ، ثم بضرب كل قيمة في تكرارها والتجميع [عمود </w:t>
                        </w:r>
                        <w:r>
                          <w:rPr>
                            <w:b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mallCaps w:val="false"/>
                            <w:caps w:val="false"/>
                            <w:bCs/>
                            <w:b/>
                            <w:u w:val="none"/>
                            <w:iCs/>
                            <w:i/>
                            <w:i/>
                            <w:szCs w:val="40"/>
                            <w:sz w:val="40"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fx</w:t>
                        </w:r>
                        <w:r>
                          <w:rPr>
                            <w:b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bCs/>
                            <w:b/>
                            <w:u w:val="none"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 يكون الوسط الحسابي للأرقام المذكورة هو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" style="position:absolute;left:346;top:-4901;width:2869;height:2536">
                  <v:rect id="shape_0" ID="Text Box 4" path="m0,0l-2147483645,0l-2147483645,-2147483646l0,-2147483646xe" fillcolor="lime" stroked="t" o:allowincell="f" style="position:absolute;left:347;top:-4582;width:955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متغير 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Cs/>
                              <w:i/>
                              <w:szCs w:val="40"/>
                              <w:sz w:val="40"/>
                              <w:i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48"/>
                              <w:i w:val="false"/>
                              <w:szCs w:val="4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fillcolor="lime" stroked="t" o:allowincell="f" style="position:absolute;left:347;top:-4263;width:955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6" path="m0,0l-2147483645,0l-2147483645,-2147483646l0,-2147483646xe" fillcolor="lime" stroked="t" o:allowincell="f" style="position:absolute;left:347;top:-3945;width:955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fillcolor="lime" stroked="t" o:allowincell="f" style="position:absolute;left:347;top:-3628;width:955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lime" stroked="t" o:allowincell="f" style="position:absolute;left:347;top:-3309;width:955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yellow" stroked="t" o:allowincell="f" style="position:absolute;left:1303;top:-4582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تكرار 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Cs/>
                              <w:i/>
                              <w:szCs w:val="40"/>
                              <w:sz w:val="40"/>
                              <w:i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4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48"/>
                              <w:i w:val="false"/>
                              <w:szCs w:val="4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yellow" stroked="t" o:allowincell="f" style="position:absolute;left:1303;top:-4263;width:954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yellow" stroked="t" o:allowincell="f" style="position:absolute;left:1303;top:-3945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2" path="m0,0l-2147483645,0l-2147483645,-2147483646l0,-2147483646xe" fillcolor="yellow" stroked="t" o:allowincell="f" style="position:absolute;left:1303;top:-3628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3" path="m0,0l-2147483645,0l-2147483645,-2147483646l0,-2147483646xe" fillcolor="yellow" stroked="t" o:allowincell="f" style="position:absolute;left:1303;top:-3309;width:954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ID="Text Box 14" path="m0,0l-2147483645,0l-2147483645,-2147483646l0,-2147483646xe" fillcolor="#ffcc99" stroked="t" o:allowincell="f" style="position:absolute;left:2260;top:-4582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40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fx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48"/>
                              <w:spacing w:val="0"/>
                              <w:smallCaps w:val="false"/>
                              <w:caps w:val="false"/>
                              <w:bCs/>
                              <w:sz w:val="48"/>
                              <w:i w:val="false"/>
                              <w:szCs w:val="48"/>
                              <w:iCs w:val="false"/>
                              <w:rFonts w:ascii="Arial" w:hAnsi="Arial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5" path="m0,0l-2147483645,0l-2147483645,-2147483646l0,-2147483646xe" fillcolor="#ffcc99" stroked="t" o:allowincell="f" style="position:absolute;left:2260;top:-4263;width:954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fillcolor="#ffcc99" stroked="t" o:allowincell="f" style="position:absolute;left:2260;top:-3945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fillcolor="#ffcc99" stroked="t" o:allowincell="f" style="position:absolute;left:2260;top:-3628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fillcolor="#ffcc99" stroked="t" o:allowincell="f" style="position:absolute;left:2260;top:-3309;width:954;height:3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9" path="m0,0l-2147483645,0l-2147483645,-2147483646l0,-2147483646xe" fillcolor="white" stroked="t" o:allowincell="f" style="position:absolute;left:1303;top:-2994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0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square"/>
                  </v:rect>
                  <v:rect id="shape_0" ID="Text Box 20" path="m0,0l-2147483645,0l-2147483645,-2147483646l0,-2147483646xe" fillcolor="white" stroked="t" o:allowincell="f" style="position:absolute;left:2260;top:-2994;width:954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30</w:t>
                          </w:r>
                        </w:p>
                      </w:txbxContent>
                    </v:textbox>
                    <v:fill o:detectmouseclick="t" color2="#ffcc99"/>
                    <v:stroke color="black" weight="9360" joinstyle="miter" endcap="flat"/>
                    <w10:wrap type="square"/>
                  </v:rect>
                  <v:rect id="shape_0" ID="Text Box 21" path="m0,0l-2147483645,0l-2147483645,-2147483646l0,-2147483646xe" fillcolor="silver" stroked="t" o:allowincell="f" style="position:absolute;left:346;top:-4901;width:1910;height:3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ID="Object 22" stroked="f" o:allowincell="f" style="position:absolute;left:2102;top:-2634;width:897;height:268;mso-wrap-style:none;v-text-anchor:middle;mso-position-vertical:top" type="_x0000_t75">
                    <v:imagedata r:id="rId43" o:detectmouseclick="t"/>
                    <v:stroke color="#3465a4" weight="9360" joinstyle="miter" endcap="flat"/>
                    <w10:wrap type="square"/>
                  </v:shape>
                  <v:shape id="shape_0" ID="Object 23" stroked="f" o:allowincell="f" style="position:absolute;left:1112;top:-2634;width:842;height:268;mso-wrap-style:none;v-text-anchor:middle;mso-position-vertical:top" type="_x0000_t75">
                    <v:imagedata r:id="rId44" o:detectmouseclick="t"/>
                    <v:stroke color="#3465a4" weight="9360" joinstyle="miter" endcap="flat"/>
                    <w10:wrap type="square"/>
                  </v:shape>
                </v:group>
                <v:shape id="shape_0" ID="Object 24" stroked="f" o:allowincell="f" style="position:absolute;left:5338;top:-3161;width:1640;height:548;mso-wrap-style:none;v-text-anchor:middle;mso-position-vertical:top" type="_x0000_t75">
                  <v:imagedata r:id="rId4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6358890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63588960"/>
                            <a:chOff x="0" y="0"/>
                            <a:chExt cx="5274360" cy="63588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00" cy="17064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(3) </w:t>
                                </w:r>
                                <w:r>
                                  <w:rPr>
                                    <w:sz w:val="56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حساب الوسط الحسابي لبيانات كمية متصل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6358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عندما نتعامل مع بيانات متصلة تُعطى فيها قيم المتغير على صورة فترات، فيمكن اعتبار أن جميع القيم داخل الفترة مطابقة لمركز الفئة ، وبالتالي يمكن استخدام الصيغة السابقة لحساب الوسط الحساب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720"/>
                              <a:ext cx="3248640" cy="15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chemeClr val="accent1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Object 32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2675160" y="1318680"/>
                                <a:ext cx="573480" cy="264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5274360" cy="1570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720" cy="1154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حيث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3" name="Object 35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5025240" y="1825560"/>
                                <a:ext cx="248760" cy="135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800" cy="15707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هو مجموع حاصل ضرب مركز كل فئة في تكرار الفئ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4" name="Object 37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3305160" y="1825560"/>
                                <a:ext cx="369720" cy="135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20" y="0"/>
                                <a:ext cx="720" cy="7188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هو مجموع التكرارات ،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5007.05pt;width:415.3pt;height:5007pt" coordorigin="0,-100141" coordsize="8306,100140">
                <v:rect id="shape_0" ID="Text Box 28" path="m0,0l-2147483645,0l-2147483645,-2147483646l0,-2147483646xe" stroked="f" o:allowincell="f" style="position:absolute;left:2;top:-100141;width:2;height:268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(3) </w:t>
                        </w:r>
                        <w:r>
                          <w:rPr>
                            <w:sz w:val="56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حساب الوسط الحسابي لبيانات كمية متص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9" path="m0,0l-2147483645,0l-2147483645,-2147483646l0,-2147483646xe" stroked="f" o:allowincell="f" style="position:absolute;left:0;top:-100141;width:4;height:10013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عندما نتعامل مع بيانات متصلة تُعطى فيها قيم المتغير على صورة فترات، فيمكن اعتبار أن جميع القيم داخل الفترة مطابقة لمركز الفئة ، وبالتالي يمكن استخدام الصيغة السابقة لحساب الوسط الحساب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0" style="position:absolute;left:2;top:-100140;width:5116;height:2493">
                  <v:rect id="shape_0" ID="Rectangle 31" path="m0,0l-2147483645,0l-2147483645,-2147483646l0,-2147483646xe" fillcolor="white" stroked="t" o:allowincell="f" style="position:absolute;left:2;top:-100140;width:0;height:0;mso-wrap-style:none;v-text-anchor:middle;mso-position-vertical:top">
                    <v:fill o:detectmouseclick="t" color2="#4f81bd"/>
                    <v:stroke color="black" weight="9360" joinstyle="miter" endcap="flat"/>
                    <w10:wrap type="square"/>
                  </v:rect>
                  <v:shape id="shape_0" ID="Object 32" stroked="f" o:allowincell="f" style="position:absolute;left:4215;top:-98063;width:902;height:416;mso-wrap-style:none;v-text-anchor:middle;mso-position-vertical:top" type="_x0000_t75">
                    <v:imagedata r:id="rId49" o:detectmouseclick="t"/>
                    <v:stroke color="#3465a4" weight="9360" joinstyle="miter" endcap="flat"/>
                    <w10:wrap type="square"/>
                  </v:shape>
                </v:group>
                <v:group id="shape_0" alt="Group 33" style="position:absolute;left:0;top:-100140;width:8306;height:24737">
                  <v:rect id="shape_0" ID="Text Box 34" path="m0,0l-2147483645,0l-2147483645,-2147483646l0,-2147483646xe" stroked="f" o:allowincell="f" style="position:absolute;left:5;top:-100140;width:0;height:181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حيث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Object 35" stroked="f" o:allowincell="f" style="position:absolute;left:7914;top:-97265;width:391;height:212;mso-wrap-style:none;v-text-anchor:middle;mso-position-vertical:top" type="_x0000_t75">
                    <v:imagedata r:id="rId50" o:detectmouseclick="t"/>
                    <v:stroke color="#3465a4" weight="9360" joinstyle="miter" endcap="flat"/>
                    <w10:wrap type="square"/>
                  </v:shape>
                  <v:rect id="shape_0" ID="Text Box 36" path="m0,0l-2147483645,0l-2147483645,-2147483646l0,-2147483646xe" stroked="f" o:allowincell="f" style="position:absolute;left:0;top:-100140;width:2;height:247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هو مجموع حاصل ضرب مركز كل فئة في تكرار الفئ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Object 37" stroked="f" o:allowincell="f" style="position:absolute;left:5205;top:-97265;width:581;height:212;mso-wrap-style:none;v-text-anchor:middle;mso-position-vertical:top" type="_x0000_t75">
                    <v:imagedata r:id="rId51" o:detectmouseclick="t"/>
                    <v:stroke color="#3465a4" weight="9360" joinstyle="miter" endcap="flat"/>
                    <w10:wrap type="square"/>
                  </v:shape>
                  <v:rect id="shape_0" ID="Text Box 38" path="m0,0l-2147483645,0l-2147483645,-2147483646l0,-2147483646xe" stroked="f" o:allowincell="f" style="position:absolute;left:4;top:-100140;width:0;height:1132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هو مجموع التكرارات ،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665093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6650880"/>
                            <a:chOff x="0" y="0"/>
                            <a:chExt cx="5274360" cy="36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665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في المثال التالي والذي يوضح اطوال سيقان الزهار بالسنتيمتر، يكون الوسط الحسابي لأطوال سيقان الأزهار هو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720"/>
                              <a:ext cx="5273640" cy="29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مركز الفئة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szCs w:val="28"/>
                                      <w:i w:val="false"/>
                                      <w:position w:val="-7"/>
                                      <w:i w:val="false"/>
                                      <w:iCs w:val="false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32"/>
                                      <w:i/>
                                      <w:vertAlign w:val="baseline"/>
                                      <w:position w:val="0"/>
                                      <w:szCs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920" cy="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60" w:after="0"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32"/>
                                          <w:sz w:val="32"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vertAlign w:val="baseline"/>
                                          <w:position w:val="0"/>
                                          <w:rFonts w:ascii="Arial" w:hAnsi="Arial" w:cs="Traditional Arabic"/>
                                          <w:color w:val="000000"/>
                                          <w:lang w:bidi="ar-SA"/>
                                        </w:rPr>
                                        <w:t>المتغير</w:t>
                                      </w: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i w:val="false"/>
                                          <w:outline w:val="false"/>
                                          <w:vertAlign w:val="baseline"/>
                                          <w:position w:val="0"/>
                                          <w:sz w:val="28"/>
                                          <w:sz w:val="28"/>
                                          <w:szCs w:val="28"/>
                                          <w:rFonts w:ascii="Arial" w:hAnsi="Arial" w:cs="Traditional Arabic"/>
                                          <w:color w:val="000000"/>
                                          <w:lang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bCs/>
                                          <w:b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outline w:val="false"/>
                                          <w:vertAlign w:val="baseline"/>
                                          <w:position w:val="0"/>
                                          <w:sz w:val="28"/>
                                          <w:sz w:val="28"/>
                                          <w:szCs w:val="28"/>
                                          <w:iCs/>
                                          <w:i/>
                                          <w:i/>
                                          <w:rFonts w:ascii="Times New Roman" w:hAnsi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bCs/>
                                          <w:b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outline w:val="false"/>
                                          <w:vertAlign w:val="baseline"/>
                                          <w:position w:val="0"/>
                                          <w:sz w:val="32"/>
                                          <w:iCs/>
                                          <w:i/>
                                          <w:i/>
                                          <w:sz w:val="32"/>
                                          <w:szCs w:val="32"/>
                                          <w:rFonts w:ascii="Times New Roman" w:hAnsi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bCs/>
                                          <w:b/>
                                          <w:b/>
                                          <w:u w:val="none"/>
                                          <w:dstrike w:val="false"/>
                                          <w:strike w:val="false"/>
                                          <w:outline w:val="false"/>
                                          <w:vertAlign w:val="baseline"/>
                                          <w:position w:val="0"/>
                                          <w:sz w:val="32"/>
                                          <w:sz w:val="32"/>
                                          <w:szCs w:val="32"/>
                                          <w:i w:val="false"/>
                                          <w:i w:val="false"/>
                                          <w:iCs w:val="false"/>
                                          <w:rFonts w:ascii="Times New Roman" w:hAnsi="Times New Roman" w:cs="Traditional Arabic"/>
                                          <w:color w:val="000000"/>
                                          <w:lang w:bidi="ar-SA" w:val="en-US"/>
                                        </w:rPr>
                                        <w:t>(الطول)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2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2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3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3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35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35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4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4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5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60" w:after="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50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Symbol" w:hAnsi="Symbol"/>
                                          <w:color w:val="000000"/>
                                          <w:lang w:val="en-US"/>
                                        </w:rPr>
                                        <w:t>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8"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rFonts w:cs="Traditional Arabic" w:ascii="Arial" w:hAnsi="Arial"/>
                                          <w:color w:val="000000"/>
                                          <w:lang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32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i/>
                                          <w:iCs/>
                                          <w:szCs w:val="32"/>
                                          <w:sz w:val="32"/>
                                          <w:rFonts w:cs="Times New Roman" w:ascii="Times New Roman" w:hAnsi="Times New Roman"/>
                                          <w:color w:val="000000"/>
                                          <w:lang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mallCaps w:val="false"/>
                                          <w:caps w:val="false"/>
                                          <w:bCs/>
                                          <w:spacing w:val="0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8"/>
                                          <w:i w:val="false"/>
                                          <w:szCs w:val="28"/>
                                          <w:iCs w:val="false"/>
                                          <w:rFonts w:ascii="Arial" w:hAnsi="Arial" w:cs="Traditional Arabic"/>
                                          <w:color w:val="000000"/>
                                          <w:lang w:val="en-US"/>
                                        </w:rPr>
                                        <w:t xml:space="preserve"> &lt; 60</w:t>
                                      </w:r>
                                    </w:p>
                                  </w:txbxContent>
                                </wps:txbx>
                                <wps:bodyPr lIns="90000" rIns="90000" tIns="-43560" bIns="-435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خامس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سادس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263600" y="-1263600"/>
                                  <a:ext cx="720" cy="252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جدول التكراري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>التكرار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szCs w:val="2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bCs/>
                                        <w:b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bCs/>
                                        <w:b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i/>
                                        <w:i/>
                                        <w:iCs/>
                                        <w:sz w:val="32"/>
                                        <w:szCs w:val="32"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720"/>
                                <a:ext cx="3532680" cy="29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Object 36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976480" y="2823120"/>
                                  <a:ext cx="556200" cy="1562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0"/>
                                <a:ext cx="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 rot="10800000">
                                <a:off x="180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-36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22157" h="21600">
                                    <a:moveTo>
                                      <a:pt x="-1" y="46"/>
                                    </a:moveTo>
                                    <a:cubicBezTo>
                                      <a:pt x="472" y="15"/>
                                      <a:pt x="945" y="-1"/>
                                      <a:pt x="1419" y="0"/>
                                    </a:cubicBezTo>
                                    <a:cubicBezTo>
                                      <a:pt x="11021" y="0"/>
                                      <a:pt x="19470" y="6339"/>
                                      <a:pt x="22156" y="15558"/>
                                    </a:cubicBezTo>
                                  </a:path>
                                  <a:path stroke="0" w="22157" h="21600">
                                    <a:moveTo>
                                      <a:pt x="-1" y="46"/>
                                    </a:moveTo>
                                    <a:cubicBezTo>
                                      <a:pt x="472" y="15"/>
                                      <a:pt x="945" y="-1"/>
                                      <a:pt x="1419" y="0"/>
                                    </a:cubicBezTo>
                                    <a:cubicBezTo>
                                      <a:pt x="11021" y="0"/>
                                      <a:pt x="19470" y="6339"/>
                                      <a:pt x="22156" y="15558"/>
                                    </a:cubicBezTo>
                                    <a:lnTo>
                                      <a:pt x="1419" y="21600"/>
                                    </a:lnTo>
                                    <a:lnTo>
                                      <a:pt x="-1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fx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pacing w:val="0"/>
                                      <w:szCs w:val="28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position w:val="-7"/>
                                      <w:iCs w:val="false"/>
                                      <w:rFonts w:ascii="Times New Roman" w:hAnsi="Times New Roman" w:cs="Traditional Arabic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9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7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720"/>
                                <a:ext cx="5271840" cy="29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Object 74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4438080" y="2810520"/>
                                  <a:ext cx="833760" cy="1562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27" name="Object 11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440" y="1800"/>
                              <a:ext cx="144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-5.6pt;margin-top:-2985.45pt;width:420.85pt;height:2985.4pt" coordorigin="-112,-59709" coordsize="8417,59708">
                <v:rect id="shape_0" ID="Text Box 2" path="m0,0l-2147483645,0l-2147483645,-2147483646l0,-2147483646xe" stroked="f" o:allowincell="f" style="position:absolute;left:0;top:-57719;width:6;height:577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في المثال التالي والذي يوضح اطوال سيقان الزهار بالسنتيمتر، يكون الوسط الحسابي لأطوال سيقان الأزهار هو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" style="position:absolute;left:-112;top:-59709;width:8417;height:6684">
                  <v:rect id="shape_0" ID="Text Box 124" path="m0,0l-2147483645,0l-2147483645,-2147483646l0,-2147483646xe" fillcolor="#ff99cc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مركز الفئة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szCs w:val="28"/>
                              <w:i w:val="false"/>
                              <w:position w:val="-7"/>
                              <w:i w:val="false"/>
                              <w:iCs w:val="false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32"/>
                              <w:i/>
                              <w:vertAlign w:val="baseline"/>
                              <w:position w:val="0"/>
                              <w:szCs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ccffff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ccffff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ccffff" stroked="t" o:allowincell="f" style="position:absolute;left:3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ccffff" stroked="t" o:allowincell="f" style="position:absolute;left:3;top:-5771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ccffff" stroked="t" o:allowincell="f" style="position:absolute;left:3;top:-5771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ccffff" stroked="t" o:allowincell="f" style="position:absolute;left:3;top:-5771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group id="shape_0" alt="Group 10" style="position:absolute;left:1;top:-59709;width:1991;height:3981">
                    <v:group id="shape_0" alt="Group 11" style="position:absolute;left:2;top:-57718;width:1;height:2">
                      <v:rect id="shape_0" ID="Text Box 124" path="m0,0l-2147483645,0l-2147483645,-2147483646l0,-2147483646xe" fillcolor="#ff99cc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32"/>
                                  <w:sz w:val="3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rFonts w:ascii="Arial" w:hAnsi="Arial" w:cs="Traditional Arabic"/>
                                  <w:color w:val="000000"/>
                                  <w:lang w:bidi="ar-SA"/>
                                </w:rPr>
                                <w:t>المتغير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8"/>
                                  <w:rFonts w:ascii="Arial" w:hAnsi="Arial" w:cs="Traditional Arabic"/>
                                  <w:color w:val="000000"/>
                                  <w:lang w:bidi="ar-SA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bCs/>
                                  <w:b/>
                                  <w:b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sz w:val="28"/>
                                  <w:szCs w:val="28"/>
                                  <w:iCs/>
                                  <w:i/>
                                  <w:i/>
                                  <w:rFonts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bCs/>
                                  <w:b/>
                                  <w:b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2"/>
                                  <w:iCs/>
                                  <w:i/>
                                  <w:i/>
                                  <w:sz w:val="32"/>
                                  <w:szCs w:val="32"/>
                                  <w:rFonts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bCs/>
                                  <w:b/>
                                  <w:b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2"/>
                                  <w:sz w:val="32"/>
                                  <w:szCs w:val="32"/>
                                  <w:i w:val="false"/>
                                  <w:i w:val="false"/>
                                  <w:iCs w:val="false"/>
                                  <w:rFonts w:ascii="Times New Roman" w:hAnsi="Times New Roman" w:cs="Traditional Arabic"/>
                                  <w:color w:val="000000"/>
                                  <w:lang w:bidi="ar-SA" w:val="en-US"/>
                                </w:rPr>
                                <w:t>(الطول)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square"/>
                      </v:rect>
                      <v:rect id="shape_0" ID="Text Box 125" path="m0,0l-2147483645,0l-2147483645,-2147483646l0,-2147483646xe" fillcolor="#ffff99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2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26" path="m0,0l-2147483645,0l-2147483645,-2147483646l0,-2147483646xe" fillcolor="#ffff99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2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3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27" path="m0,0l-2147483645,0l-2147483645,-2147483646l0,-2147483646xe" fillcolor="#ffff99" stroked="t" o:allowincell="f" style="position:absolute;left:2;top:-57718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3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35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28" path="m0,0l-2147483645,0l-2147483645,-2147483646l0,-2147483646xe" fillcolor="#ffff99" stroked="t" o:allowincell="f" style="position:absolute;left:2;top:-57717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35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4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29" path="m0,0l-2147483645,0l-2147483645,-2147483646l0,-2147483646xe" fillcolor="#ffff99" stroked="t" o:allowincell="f" style="position:absolute;left:2;top:-57717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4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5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  <v:rect id="shape_0" ID="Text Box 130" path="m0,0l-2147483645,0l-2147483645,-2147483646l0,-2147483646xe" fillcolor="#ffff99" stroked="t" o:allowincell="f" style="position:absolute;left:2;top:-57717;width:0;height: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5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Symbol" w:hAnsi="Symbol"/>
                                  <w:color w:val="000000"/>
                                  <w:lang w:val="en-US"/>
                                </w:rPr>
                                <w:t>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8"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rFonts w:cs="Traditional Arabic" w:ascii="Arial" w:hAnsi="Arial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32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i/>
                                  <w:iCs/>
                                  <w:szCs w:val="32"/>
                                  <w:sz w:val="32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mallCaps w:val="false"/>
                                  <w:caps w:val="false"/>
                                  <w:bCs/>
                                  <w:spacing w:val="0"/>
                                  <w:vertAlign w:val="baseline"/>
                                  <w:position w:val="0"/>
                                  <w:sz w:val="28"/>
                                  <w:outline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8"/>
                                  <w:i w:val="false"/>
                                  <w:szCs w:val="28"/>
                                  <w:iCs w:val="false"/>
                                  <w:rFonts w:ascii="Arial" w:hAnsi="Arial" w:cs="Traditional Arabic"/>
                                  <w:color w:val="000000"/>
                                  <w:lang w:val="en-US"/>
                                </w:rPr>
                                <w:t xml:space="preserve"> &lt; 60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</v:group>
                    <v:rect id="shape_0" ID="Text Box 131" path="m0,0l-2147483645,0l-2147483645,-2147483646l0,-2147483646xe" fillcolor="#ff99cc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32" path="m0,0l-2147483645,0l-2147483645,-2147483646l0,-2147483646xe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3" path="m0,0l-2147483645,0l-2147483645,-2147483646l0,-2147483646xe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4" path="m0,0l-2147483645,0l-2147483645,-2147483646l0,-2147483646xe" stroked="t" o:allowincell="f" style="position:absolute;left:1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5" path="m0,0l-2147483645,0l-2147483645,-2147483646l0,-2147483646xe" stroked="t" o:allowincell="f" style="position:absolute;left:1;top:-5771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6" path="m0,0l-2147483645,0l-2147483645,-2147483646l0,-2147483646xe" stroked="t" o:allowincell="f" style="position:absolute;left:1;top:-5771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خام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37" path="m0,0l-2147483645,0l-2147483645,-2147483646l0,-2147483646xe" stroked="t" o:allowincell="f" style="position:absolute;left:1;top:-5771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ساد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70" path="m0,0l-2147483645,0l-2147483645,-2147483646l0,-2147483646xe" stroked="f" o:allowincell="f" style="position:absolute;left:1991;top:-59707;width:0;height:3980;mso-wrap-style:square;v-text-anchor:top;rotation:270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جدول التكراري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 Box 124" path="m0,0l-2147483645,0l-2147483645,-2147483646l0,-2147483646xe" fillcolor="#ff99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>التكرار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szCs w:val="2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mallCaps w:val="false"/>
                                <w:caps w:val="false"/>
                                <w:bCs/>
                                <w:b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smallCaps w:val="false"/>
                                <w:caps w:val="false"/>
                                <w:bCs/>
                                <w:b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25" path="m0,0l-2147483645,0l-2147483645,-2147483646l0,-2147483646xe" fillcolor="#ccff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26" path="m0,0l-2147483645,0l-2147483645,-2147483646l0,-2147483646xe" fillcolor="#ccff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27" path="m0,0l-2147483645,0l-2147483645,-2147483646l0,-2147483646xe" fillcolor="#ccffcc" stroked="t" o:allowincell="f" style="position:absolute;left:3;top:-57718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28" path="m0,0l-2147483645,0l-2147483645,-2147483646l0,-2147483646xe" fillcolor="#ccffcc" stroked="t" o:allowincell="f" style="position:absolute;left:3;top:-5771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29" path="m0,0l-2147483645,0l-2147483645,-2147483646l0,-2147483646xe" fillcolor="#ccffcc" stroked="t" o:allowincell="f" style="position:absolute;left:3;top:-5771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30" path="m0,0l-2147483645,0l-2147483645,-2147483646l0,-2147483646xe" fillcolor="#ccffcc" stroked="t" o:allowincell="f" style="position:absolute;left:3;top:-57717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group id="shape_0" alt="Group 34" style="position:absolute;left:3;top:-57717;width:5563;height:4692">
                    <v:rect id="shape_0" ID="Text Box 130" path="m0,0l-2147483645,0l-2147483645,-2147483646l0,-2147483646xe" fillcolor="#ccffcc" stroked="t" o:allowincell="f" style="position:absolute;left:3;top:-57717;width:0;height:0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36" stroked="f" o:allowincell="f" style="position:absolute;left:4690;top:-53271;width:875;height:245;mso-wrap-style:none;v-text-anchor:middle;mso-position-vertical:top" type="_x0000_t75">
                      <v:imagedata r:id="rId55" o:detectmouseclick="t"/>
                      <v:stroke color="#3465a4" weight="9360" joinstyle="miter" endcap="flat"/>
                      <w10:wrap type="square"/>
                    </v:shape>
                  </v:group>
                  <v:group id="shape_0" alt="Group 37" style="position:absolute;left:1;top:-57718;width:0;height:0">
                    <v:line id="shape_0" from="1,-57718" to="1,-57718" ID="Line 38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1,-57718" to="1,-57718" ID="Line 39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1,-57718" to="1,-57718" ID="Line 40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  <v:rect id="shape_0" ID="Text Box 41" path="m0,0l-2147483645,0l-2147483645,-2147483646l0,-2147483646xe" stroked="f" o:allowincell="f" style="position:absolute;left:3;top:-57718;width:0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4" path="m0,0l-2147483645,0l-2147483645,-2147483646l0,-2147483646xe" fillcolor="#ff99cc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fx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spacing w:val="0"/>
                              <w:szCs w:val="28"/>
                              <w:bCs/>
                              <w:smallCaps w:val="false"/>
                              <w:caps w:val="false"/>
                              <w:i w:val="false"/>
                              <w:position w:val="-7"/>
                              <w:iCs w:val="false"/>
                              <w:rFonts w:ascii="Times New Roman" w:hAnsi="Times New Roman" w:cs="Traditional Arabic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25" path="m0,0l-2147483645,0l-2147483645,-2147483646l0,-2147483646xe" fillcolor="#ffcc99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6" path="m0,0l-2147483645,0l-2147483645,-2147483646l0,-2147483646xe" fillcolor="#ffcc99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7" path="m0,0l-2147483645,0l-2147483645,-2147483646l0,-2147483646xe" fillcolor="#ffcc99" stroked="t" o:allowincell="f" style="position:absolute;left:4;top:-57718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9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8" path="m0,0l-2147483645,0l-2147483645,-2147483646l0,-2147483646xe" fillcolor="#ffcc99" stroked="t" o:allowincell="f" style="position:absolute;left:4;top:-5771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29" path="m0,0l-2147483645,0l-2147483645,-2147483646l0,-2147483646xe" fillcolor="#ffcc99" stroked="t" o:allowincell="f" style="position:absolute;left:4;top:-5771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7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130" path="m0,0l-2147483645,0l-2147483645,-2147483646l0,-2147483646xe" fillcolor="#ffcc99" stroked="t" o:allowincell="f" style="position:absolute;left:4;top:-57717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group id="shape_0" alt="Group 72" style="position:absolute;left:4;top:-57717;width:8302;height:4672">
                    <v:rect id="shape_0" ID="Text Box 130" path="m0,0l-2147483645,0l-2147483645,-2147483646l0,-2147483646xe" fillcolor="#ffcc99" stroked="t" o:allowincell="f" style="position:absolute;left:4;top:-57717;width:0;height:0;mso-wrap-style:none;v-text-anchor:middle;mso-position-vertical:top">
                      <v:fill o:detectmouseclick="t" type="solid" color2="#003366"/>
                      <v:stroke color="black" weight="9360" joinstyle="miter" endcap="flat"/>
                      <w10:wrap type="square"/>
                    </v:rect>
                    <v:shape id="shape_0" ID="Object 74" stroked="f" o:allowincell="f" style="position:absolute;left:6993;top:-53291;width:1312;height:245;mso-wrap-style:none;v-text-anchor:middle;mso-position-vertical:top" type="_x0000_t75">
                      <v:imagedata r:id="rId56" o:detectmouseclick="t"/>
                      <v:stroke color="#3465a4" weight="9360" joinstyle="miter" endcap="flat"/>
                      <w10:wrap type="square"/>
                    </v:shape>
                  </v:group>
                </v:group>
                <v:shape id="shape_0" ID="Object 111" stroked="f" o:allowincell="f" style="position:absolute;left:2;top:-57716;width:1;height:0;mso-wrap-style:none;v-text-anchor:middle;mso-position-vertical:top" type="_x0000_t75">
                  <v:imagedata r:id="rId5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77622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776320"/>
                            <a:chOff x="0" y="0"/>
                            <a:chExt cx="5274360" cy="2776320"/>
                          </a:xfrm>
                        </wpg:grpSpPr>
                        <wps:wsp>
                          <wps:cNvSpPr/>
                          <wps:spPr>
                            <a:xfrm>
                              <a:off x="1378080" y="506880"/>
                              <a:ext cx="389628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ن كل ما سبق يمكن استعراض مزايا وعيوب الوسط الحسابي كالتال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517896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يمكن تحديد قيمة الوسط الحسابي بالضبط ، كما أن طريقة تحديده سهلة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يز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03680" y="1055880"/>
                              <a:ext cx="23756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يأخذ في الاعتبار جميع البيانات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يز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55800" y="1266840"/>
                              <a:ext cx="2423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يتأثر بالقيم المتطرفة في البيانات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عي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5120" y="1055880"/>
                              <a:ext cx="23756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لا يتأثر بترتيب البيانات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يز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266840"/>
                              <a:ext cx="261288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لا يمكن حسابه بالرسم ، أي بيانياً [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عي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91920" y="0"/>
                              <a:ext cx="163908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مزايا وعيوب 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18.65pt;width:415.3pt;height:218.6pt" coordorigin="0,-4373" coordsize="8306,4372">
                <v:rect id="shape_0" ID="Text Box 2" path="m0,0l-2147483645,0l-2147483645,-2147483646l0,-2147483646xe" stroked="f" o:allowincell="f" style="position:absolute;left:2170;top:-3574;width:6135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ن كل ما سبق يمكن استعراض مزايا وعيوب الوسط الحسابي كالتال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0;top:-3043;width:8155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يمكن تحديد قيمة الوسط الحسابي بالضبط ، كما أن طريقة تحديده سهلة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>ميز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4415;top:-2710;width:3740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يأخذ في الاعتبار جميع البيانات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>ميز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4340;top:-2378;width:3815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يتأثر بالقيم المتطرفة في البيانات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FF"/>
                            <w:lang w:bidi="ar-SA"/>
                          </w:rPr>
                          <w:t>عي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449;top:-2710;width:3740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لا يتأثر بترتيب البيانات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>ميز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5;top:-2378;width:4114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لا يمكن حسابه بالرسم ، أي بيانياً [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FF"/>
                            <w:lang w:bidi="ar-SA"/>
                          </w:rPr>
                          <w:t>عي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" path="m0,0l-2147483645,0l-2147483645,-2147483646l0,-2147483646xe" stroked="f" o:allowincell="f" style="position:absolute;left:2507;top:-4373;width:2580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مزايا وعيوب 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867791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8677800"/>
                            <a:chOff x="0" y="0"/>
                            <a:chExt cx="5274360" cy="8677800"/>
                          </a:xfrm>
                        </wpg:grpSpPr>
                        <wps:wsp>
                          <wps:cNvSpPr/>
                          <wps:spPr>
                            <a:xfrm>
                              <a:off x="2472840" y="1193040"/>
                              <a:ext cx="287640" cy="261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0"/>
                              <a:ext cx="1153800" cy="174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تعريف الوسيط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282600"/>
                              <a:ext cx="5068080" cy="216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(ببساطة) يُعرف الوسيط [وسنرمز له بالرمز </w:t>
                                </w: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iCs/>
                                    <w:i/>
                                    <w:rFonts w:ascii="Times New Roman" w:hAnsi="Times New Roman" w:cs="Times New Roman"/>
                                    <w:color w:val="FF0000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] لمجموعة من القيم </w:t>
                                </w: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i w:val="false"/>
                                    <w:iCs w:val="false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(المرتبة تصاعدياً أو تنازلياً حسب قيمها)</w:t>
                                </w:r>
                                <w:r>
                                  <w:rPr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b/>
                                    <w:sz w:val="40"/>
                                    <w:i w:val="false"/>
                                    <w:iC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على أنه القيمة التي تقسم مجموعة القيم إلى مجموعتين متساويتين في العدد ، أو بتعبير آخر هي القيمة التي في المنتصف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6280"/>
                              <a:ext cx="52329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لمجموعة القيم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22"/>
                                    <w:szCs w:val="2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19 , 14 , 18 , 15 , 20 , 16 , 19 , 14 , 13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 [عددها 9 قيم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أي رقم فردي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] ، إذا قمنا بترتيبها تصاعدياً أو تنازلياً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7720" y="123372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040" y="123372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1280" y="123372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0" y="123372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5560" y="123372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7160" y="123372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9120" y="123372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1080" y="123372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2680" y="123372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1212120"/>
                              <a:ext cx="1318320" cy="170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رتيب تصاع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9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من الأصغر لل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7720" y="20358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040" y="20358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1280" y="20358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0" y="20358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5560" y="20358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7160" y="20358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9120" y="20358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1080" y="20358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2680" y="20358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" y="2013480"/>
                              <a:ext cx="1319040" cy="135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رتيب تناز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9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من الأكبر للأصغ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0760" y="1522080"/>
                              <a:ext cx="243144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3560" y="0"/>
                                <a:ext cx="947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7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137160"/>
                                <a:ext cx="1524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0" y="2556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8200" y="2556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37160"/>
                                <a:ext cx="123588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جموعتان متساويتان في العد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0760" y="2286720"/>
                              <a:ext cx="243144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3560" y="0"/>
                                <a:ext cx="947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7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137160"/>
                                <a:ext cx="1524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0" y="2520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8200" y="2520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440" y="137160"/>
                                <a:ext cx="123588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جموعتان متساويتان في العد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97440" y="1193040"/>
                              <a:ext cx="0" cy="171576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1193040"/>
                              <a:ext cx="906840" cy="7484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يكون الوسيط هو العدد 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u w:val="singl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خامس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[رتبة الوسيط أي ترتيبه بين القيم] وقيمته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u w:val="none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79880" y="2386800"/>
                              <a:ext cx="906120" cy="257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رق بين رتبة الوسيط وقيمت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0" y="2423880"/>
                              <a:ext cx="246960" cy="122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هام جد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55560" y="1233000"/>
                              <a:ext cx="291600" cy="1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2840" y="1994040"/>
                              <a:ext cx="287640" cy="26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2034000"/>
                              <a:ext cx="291600" cy="17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2647800"/>
                              <a:ext cx="3543840" cy="415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احظ هنا أن عدد القيم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[هنا = 9] فردي وبالتالي هناك قيمة واحدة في منتصف المجموع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683.35pt;width:415.3pt;height:683.3pt" coordorigin="0,-13667" coordsize="8306,13666">
                <v:oval id="shape_0" ID="Oval 2" path="l-2147483648,-2147483643l-2147483628,-2147483627l-2147483648,-2147483643l-2147483626,-2147483625xe" fillcolor="white" stroked="t" o:allowincell="f" style="position:absolute;left:3894;top:-11788;width:452;height:410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rect id="shape_0" ID="Text Box 3" path="m0,0l-2147483645,0l-2147483645,-2147483646l0,-2147483646xe" stroked="f" o:allowincell="f" style="position:absolute;left:6489;top:-13667;width:1816;height:27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تعريف الوسيط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fillcolor="white" stroked="t" o:allowincell="f" style="position:absolute;left:260;top:-13222;width:7980;height:34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(ببساطة) يُعرف الوسيط [وسنرمز له بالرمز </w:t>
                        </w:r>
                        <w:r>
                          <w:rPr>
                            <w:spacing w:val="0"/>
                            <w:szCs w:val="40"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iCs/>
                            <w:i/>
                            <w:rFonts w:ascii="Times New Roman" w:hAnsi="Times New Roman" w:cs="Times New Roman"/>
                            <w:color w:val="FF0000"/>
                            <w:lang w:bidi="ar-SA" w:val="en-US"/>
                          </w:rPr>
                          <w:t>M</w:t>
                        </w:r>
                        <w:r>
                          <w:rPr>
                            <w:spacing w:val="0"/>
                            <w:szCs w:val="40"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] لمجموعة من القيم </w:t>
                        </w:r>
                        <w:r>
                          <w:rPr>
                            <w:spacing w:val="0"/>
                            <w:szCs w:val="40"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i w:val="false"/>
                            <w:iCs w:val="false"/>
                            <w:u w:val="singl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(المرتبة تصاعدياً أو تنازلياً حسب قيمها)</w:t>
                        </w:r>
                        <w:r>
                          <w:rPr>
                            <w:spacing w:val="0"/>
                            <w:szCs w:val="40"/>
                            <w:bCs/>
                            <w:smallCaps w:val="false"/>
                            <w:caps w:val="false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b/>
                            <w:sz w:val="40"/>
                            <w:i w:val="false"/>
                            <w:iCs w:val="false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على أنه القيمة التي تقسم مجموعة القيم إلى مجموعتين متساويتين في العدد ، أو بتعبير آخر هي القيمة التي في المنتصف 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0;top:-12492;width:8240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لمجموعة القيم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22"/>
                            <w:szCs w:val="2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19 , 14 , 18 , 15 , 20 , 16 , 19 , 14 , 13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 [عددها 9 قيم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أي رقم فردي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] ، إذا قمنا بترتيبها تصاعدياً أو تنازلياً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2028;top:-11724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2488;top:-11724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2947;top:-11724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3407;top:-11724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3867;top:-11724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4326;top:-11724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4786;top:-11724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5246;top:-11724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5705;top:-11724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260;top:-11758;width:2075;height:268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رتيب تصاعد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9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>من الأصغر لل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2028;top:-10461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2488;top:-10461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2947;top:-10461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3407;top:-10461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3867;top:-10461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4326;top:-10461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4786;top:-10461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5246;top:-10461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5705;top:-10461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324;top:-10496;width:2076;height:21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رتيب تنازل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9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>من الأكبر للأصغ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6" style="position:absolute;left:2206;top:-11271;width:3828;height:1125">
                  <v:line id="shape_0" from="4542,-11270" to="6034,-11270" ID="Line 27" stroked="t" o:allowincell="f" style="position:absolute;mso-position-vertical:top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line>
                  <v:line id="shape_0" from="2206,-11270" to="3698,-11270" ID="Line 28" stroked="t" o:allowincell="f" style="position:absolute;mso-position-vertical:top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line>
                  <v:line id="shape_0" from="2920,-11054" to="5320,-11054" ID="Line 29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2920,-11230" to="2920,-11055" ID="Line 30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321,-11230" to="5321,-11055" ID="Line 31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2" path="m0,0l-2147483645,0l-2147483645,-2147483646l0,-2147483646xe" stroked="f" o:allowincell="f" style="position:absolute;left:3115;top:-11054;width:1945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جموعتان متساويتان في العد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33" style="position:absolute;left:2206;top:-10066;width:3828;height:1125">
                  <v:line id="shape_0" from="4542,-10066" to="6034,-10066" ID="Line 34" stroked="t" o:allowincell="f" style="position:absolute;mso-position-vertical:top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line>
                  <v:line id="shape_0" from="2206,-10066" to="3698,-10066" ID="Line 35" stroked="t" o:allowincell="f" style="position:absolute;mso-position-vertical:top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line>
                  <v:line id="shape_0" from="2920,-9850" to="5320,-9850" ID="Line 36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2920,-10026" to="2920,-9851" ID="Line 37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321,-10026" to="5321,-9851" ID="Line 38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9" path="m0,0l-2147483645,0l-2147483645,-2147483646l0,-2147483646xe" stroked="f" o:allowincell="f" style="position:absolute;left:3115;top:-9850;width:1945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جموعتان متساويتان في العد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line id="shape_0" from="6295,-11788" to="6295,-9087" ID="Line 40" stroked="t" o:allowincell="f" style="position:absolute;mso-position-vertical:top">
                  <v:stroke color="black" weight="57240" joinstyle="round" endcap="flat"/>
                  <v:fill o:detectmouseclick="t" on="false"/>
                  <w10:wrap type="square"/>
                </v:line>
                <v:rect id="shape_0" ID="Text Box 41" path="m0,0l-2147483645,0l-2147483645,-2147483646l0,-2147483646xe" stroked="f" o:allowincell="f" style="position:absolute;left:6554;top:-11788;width:1427;height:117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يكون الوسيط هو العدد 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u w:val="single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خامس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[رتبة الوسيط أي ترتيبه بين القيم] وقيمته 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u w:val="none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2" path="m0,0l-2147483645,0l-2147483645,-2147483646l0,-2147483646xe" fillcolor="white" stroked="t" o:allowincell="f" style="position:absolute;left:6425;top:-9908;width:1426;height:40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رق بين رتبة الوسيط وقيمته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rect id="shape_0" ID="Text Box 43" path="m0,0l-2147483645,0l-2147483645,-2147483646l0,-2147483646xe" stroked="f" o:allowincell="f" style="position:absolute;left:7852;top:-9850;width:388;height:19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هام جد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4" path="m0,0l-2147483645,0l-2147483645,-2147483646l0,-2147483646xe" stroked="f" o:allowincell="f" style="position:absolute;left:3867;top:-11725;width:458;height:2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FF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45" path="l-2147483648,-2147483643l-2147483628,-2147483627l-2147483648,-2147483643l-2147483626,-2147483625xe" fillcolor="white" stroked="t" o:allowincell="f" style="position:absolute;left:3894;top:-10527;width:452;height:409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rect id="shape_0" ID="Text Box 46" path="m0,0l-2147483645,0l-2147483645,-2147483646l0,-2147483646xe" stroked="f" o:allowincell="f" style="position:absolute;left:3867;top:-10464;width:458;height:27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FF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7" path="m0,0l-2147483645,0l-2147483645,-2147483646l0,-2147483646xe" fillcolor="white" stroked="t" o:allowincell="f" style="position:absolute;left:454;top:-9497;width:5580;height:6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احظ هنا أن عدد القيم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[هنا = 9] فردي وبالتالي هناك قيمة واحدة في منتصف المجموعة 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82409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824000"/>
                            <a:chOff x="0" y="0"/>
                            <a:chExt cx="5274360" cy="4824000"/>
                          </a:xfrm>
                        </wpg:grpSpPr>
                        <wps:wsp>
                          <wps:cNvSpPr/>
                          <wps:spPr>
                            <a:xfrm>
                              <a:off x="2843640" y="504360"/>
                              <a:ext cx="287640" cy="29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55008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360" y="54864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4680" y="1596240"/>
                              <a:ext cx="287640" cy="29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165240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5880" y="1596240"/>
                              <a:ext cx="288360" cy="29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504360"/>
                              <a:ext cx="288360" cy="29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296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ما لمجموعة القيم :</w:t>
                                </w:r>
                                <w:r>
                                  <w:rPr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Cs w:val="22"/>
                                    <w:sz w:val="2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19 , 14 , 18 , 15 , 20 , 16 , 19 , 14 , 13 ,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Cs w:val="22"/>
                                    <w:sz w:val="2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12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 [عددها 10 قيم (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8"/>
                                    <w:szCs w:val="48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أي رقم زوجي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) حيث أضفنا القيمة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12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للمجموعة السابقة]، إذا قمنا بترتيبها تصاعدياً أو تنازلياً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58520" y="55008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0840" y="55008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080" y="55008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4400" y="55764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960" y="5500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920" y="55008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1880" y="55008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3480" y="5500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200" y="504360"/>
                              <a:ext cx="1071360" cy="1708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رتيب تصاع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9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من الأصغر لل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00760" y="1652400"/>
                              <a:ext cx="29196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3080" y="165240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5040" y="165240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6640" y="1652400"/>
                              <a:ext cx="29196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8600" y="165240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2160" y="1652400"/>
                              <a:ext cx="29196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4120" y="165240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65240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0" y="1596240"/>
                              <a:ext cx="1029960" cy="218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رتيب تناز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9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من الأكبر للأصغ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25360" y="874440"/>
                              <a:ext cx="1277640" cy="7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874440"/>
                              <a:ext cx="1277640" cy="7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1680" y="882000"/>
                              <a:ext cx="14454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040"/>
                                <a:ext cx="14454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16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428040"/>
                                <a:ext cx="123624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جموعتان متساويتان في العد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5920" y="2604600"/>
                              <a:ext cx="5068440" cy="221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في هذه الحالة توجد قيمتان بالمنتصف وهما القيمة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u w:val="singl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خامسة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والقيمة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u w:val="non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سادسة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[وهما العددان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0"/>
                                    <w:szCs w:val="40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15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,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16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u w:val="non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] ، عندئذ يكون الوسيط هو الوسط الحسابي لهاتين القيمتين ، أي 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68600" y="165240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6560" y="54864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7320" y="1652400"/>
                              <a:ext cx="29196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0200" y="1652400"/>
                              <a:ext cx="291600" cy="198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FF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4400" y="556920"/>
                              <a:ext cx="291600" cy="19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Traditional Arabic" w:ascii="Arial" w:hAnsi="Arial"/>
                                    <w:color w:val="0000FF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3640" y="756360"/>
                              <a:ext cx="0" cy="25344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prstDash val="dashDot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966600"/>
                              <a:ext cx="1112400" cy="902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يط هو الوسط الحسابي للقيمتين بالمنتص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66760" y="1924200"/>
                              <a:ext cx="1277640" cy="8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1924200"/>
                              <a:ext cx="1277640" cy="8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2360" y="1932480"/>
                              <a:ext cx="144576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3320"/>
                                <a:ext cx="14457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462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27680"/>
                                <a:ext cx="123624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جموعتان متساويتان في العد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81080" y="18061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prstDash val="dashDot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2016000"/>
                              <a:ext cx="1112400" cy="902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يط هو الوسط الحسابي للقيمتين بالمنتص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43080" y="2982600"/>
                              <a:ext cx="1029240" cy="64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440" cy="414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ascii="Arial" w:hAnsi="Arial" w:cs="Traditional Arabic"/>
                                      <w:color w:val="0000FF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ascii="Arial" w:hAnsi="Arial" w:cs="Traditional Arabic"/>
                                      <w:color w:val="FF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120" y="16812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33920"/>
                                <a:ext cx="2059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320" y="64080"/>
                                <a:ext cx="49392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= 15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79.9pt;width:415.3pt;height:379.85pt" coordorigin="0,-7598" coordsize="8306,7597">
                <v:oval id="shape_0" ID="Oval 2" path="l-2147483648,-2147483643l-2147483628,-2147483627l-2147483648,-2147483643l-2147483626,-2147483625xe" fillcolor="white" stroked="t" o:allowincell="f" style="position:absolute;left:4478;top:-6804;width:452;height:461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rect id="shape_0" ID="Text Box 3" path="m0,0l-2147483645,0l-2147483645,-2147483646l0,-2147483646xe" stroked="f" o:allowincell="f" style="position:absolute;left:4451;top:-6732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4451;top:-6734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FF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5" path="l-2147483648,-2147483643l-2147483628,-2147483627l-2147483648,-2147483643l-2147483626,-2147483625xe" fillcolor="white" stroked="t" o:allowincell="f" style="position:absolute;left:4543;top:-5084;width:452;height:461;mso-wrap-style:none;v-text-anchor:middle;mso-position-vertical:top">
                  <v:fill o:detectmouseclick="t" color2="blue"/>
                  <v:stroke color="black" weight="9360" joinstyle="round" endcap="flat"/>
                  <w10:wrap type="square"/>
                </v:oval>
                <v:rect id="shape_0" ID="Text Box 6" path="m0,0l-2147483645,0l-2147483645,-2147483646l0,-2147483646xe" stroked="f" o:allowincell="f" style="position:absolute;left:4505;top:-4996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7" path="l-2147483648,-2147483643l-2147483628,-2147483627l-2147483648,-2147483643l-2147483626,-2147483625xe" fillcolor="white" stroked="t" o:allowincell="f" style="position:absolute;left:4072;top:-5084;width:453;height:461;mso-wrap-style:none;v-text-anchor:middle;mso-position-vertical:top">
                  <v:fill o:detectmouseclick="t" color2="red"/>
                  <v:stroke color="black" weight="9360" joinstyle="round" endcap="flat"/>
                  <w10:wrap type="square"/>
                </v:oval>
                <v:oval id="shape_0" ID="Oval 8" path="l-2147483648,-2147483643l-2147483628,-2147483627l-2147483648,-2147483643l-2147483626,-2147483625xe" fillcolor="white" stroked="t" o:allowincell="f" style="position:absolute;left:4023;top:-6804;width:453;height:461;mso-wrap-style:none;v-text-anchor:middle;mso-position-vertical:top">
                  <v:fill o:detectmouseclick="t" color2="blue"/>
                  <v:stroke color="black" weight="9360" joinstyle="round" endcap="flat"/>
                  <w10:wrap type="square"/>
                </v:oval>
                <v:rect id="shape_0" ID="Text Box 9" path="m0,0l-2147483645,0l-2147483645,-2147483646l0,-2147483646xe" stroked="f" o:allowincell="f" style="position:absolute;left:0;top:-7598;width:8240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أما لمجموعة القيم :</w:t>
                        </w:r>
                        <w:r>
                          <w:rPr>
                            <w:sz w:val="48"/>
                            <w:spacing w:val="0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Cs w:val="22"/>
                            <w:sz w:val="2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19 , 14 , 18 , 15 , 20 , 16 , 19 , 14 , 13 ,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Cs w:val="22"/>
                            <w:sz w:val="2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12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 [عددها 10 قيم (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8"/>
                            <w:szCs w:val="48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أي رقم زوجي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) حيث أضفنا القيمة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12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للمجموعة السابقة]، إذا قمنا بترتيبها تصاعدياً أو تنازلياً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2612;top:-6732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3072;top:-6732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3531;top:-6732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3991;top:-6720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4910;top:-6732;width:459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5370;top:-6732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5830;top:-6732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6289;top:-6732;width:459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649;top:-6804;width:1686;height:268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رتيب تصاعد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9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>من الأصغر لل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2206;top:-4996;width:459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2666;top:-4996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3126;top:-4996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3585;top:-4996;width:459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4045;top:-4996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4964;top:-4996;width:459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5424;top:-4996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6" path="m0,0l-2147483645,0l-2147483645,-2147483646l0,-2147483646xe" stroked="f" o:allowincell="f" style="position:absolute;left:5884;top:-4996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584;top:-5084;width:1621;height:343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رتيب تنازل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9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>من الأكبر للأصغ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607,-6221" to="6618,-6210" ID="Line 28" stroked="t" o:allowincell="f" style="position:absolute;flip:y;mso-position-vertical:top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line id="shape_0" from="2336,-6221" to="4347,-6210" ID="Line 29" stroked="t" o:allowincell="f" style="position:absolute;mso-position-vertical:top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group id="shape_0" alt="Group 30" style="position:absolute;left:3310;top:-6209;width:2275;height:1583">
                  <v:line id="shape_0" from="3310,-5478" to="5585,-5478" ID="Line 31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3310,-6209" to="3310,-5482" ID="Line 32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581,-6209" to="5581,-5482" ID="Line 33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4" path="m0,0l-2147483645,0l-2147483645,-2147483646l0,-2147483646xe" stroked="f" o:allowincell="f" style="position:absolute;left:3504;top:-5535;width:1946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جموعتان متساويتان في العد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35" path="m0,0l-2147483645,0l-2147483645,-2147483646l0,-2147483646xe" stroked="f" o:allowincell="f" style="position:absolute;left:324;top:-3496;width:7981;height:34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في هذه الحالة توجد قيمتان بالمنتصف وهما القيمة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u w:val="single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خامسة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والقيمة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u w:val="none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السادسة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[وهما العددان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0"/>
                            <w:szCs w:val="40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15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,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16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u w:val="non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] ، عندئذ يكون الوسيط هو الوسط الحسابي لهاتين القيمتين ، أي :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6" path="m0,0l-2147483645,0l-2147483645,-2147483646l0,-2147483646xe" stroked="f" o:allowincell="f" style="position:absolute;left:4045;top:-4996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FF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7" path="m0,0l-2147483645,0l-2147483645,-2147483646l0,-2147483646xe" stroked="f" o:allowincell="f" style="position:absolute;left:2152;top:-6734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8" path="m0,0l-2147483645,0l-2147483645,-2147483646l0,-2147483646xe" stroked="f" o:allowincell="f" style="position:absolute;left:6342;top:-4996;width:459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9" path="m0,0l-2147483645,0l-2147483645,-2147483646l0,-2147483646xe" stroked="f" o:allowincell="f" style="position:absolute;left:4504;top:-4996;width:458;height: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FF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0" path="m0,0l-2147483645,0l-2147483645,-2147483646l0,-2147483646xe" stroked="f" o:allowincell="f" style="position:absolute;left:3991;top:-6721;width:458;height:3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Traditional Arabic" w:ascii="Arial" w:hAnsi="Arial"/>
                            <w:color w:val="0000FF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478,-6407" to="4478,-6009" ID="Line 41" stroked="t" o:allowincell="f" style="position:absolute;mso-position-vertical:top">
                  <v:stroke color="black" weight="19080" dashstyle="dashdot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42" path="m0,0l-2147483645,0l-2147483645,-2147483646l0,-2147483646xe" stroked="f" o:allowincell="f" style="position:absolute;left:3569;top:-6076;width:1751;height:1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يط هو الوسط الحسابي للقيمتين بالمنتص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672,-4568" to="6683,-4556" ID="Line 43" stroked="t" o:allowincell="f" style="position:absolute;flip:y;mso-position-vertical:top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line id="shape_0" from="2401,-4568" to="4412,-4556" ID="Line 44" stroked="t" o:allowincell="f" style="position:absolute;mso-position-vertical:top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group id="shape_0" alt="Group 45" style="position:absolute;left:3374;top:-4555;width:2276;height:1582">
                  <v:line id="shape_0" from="3374,-3825" to="5650,-3825" ID="Line 46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3374,-4555" to="3374,-3828" ID="Line 47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646,-4555" to="5646,-3828" ID="Line 48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49" path="m0,0l-2147483645,0l-2147483645,-2147483646l0,-2147483646xe" stroked="f" o:allowincell="f" style="position:absolute;left:3569;top:-3881;width:1946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جموعتان متساويتان في العد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line id="shape_0" from="4537,-4754" to="4537,-4355" ID="Line 50" stroked="t" o:allowincell="f" style="position:absolute;mso-position-vertical:top">
                  <v:stroke color="black" weight="19080" dashstyle="dashdot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51" path="m0,0l-2147483645,0l-2147483645,-2147483646l0,-2147483646xe" stroked="f" o:allowincell="f" style="position:absolute;left:3569;top:-4423;width:1751;height:1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يط هو الوسط الحسابي للقيمتين بالمنتص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52" style="position:absolute;left:3375;top:-2901;width:1621;height:1010">
                  <v:rect id="shape_0" ID="Text Box 53" path="m0,0l-2147483645,0l-2147483645,-2147483646l0,-2147483646xe" stroked="f" o:allowincell="f" style="position:absolute;left:3375;top:-2901;width:1036;height:6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ascii="Arial" w:hAnsi="Arial" w:cs="Traditional Arabic"/>
                              <w:color w:val="0000FF"/>
                              <w:lang w:val="en-US"/>
                            </w:rPr>
                            <w:t>15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+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ascii="Arial" w:hAnsi="Arial" w:cs="Traditional Arabic"/>
                              <w:color w:val="FF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3569,-2636" to="4282,-2636" ID="Line 54" stroked="t" o:allowincell="f" style="position:absolute;mso-position-vertical:top">
                    <v:stroke color="black" weight="19080" joinstyle="round" endcap="flat"/>
                    <v:fill o:detectmouseclick="t" on="false"/>
                    <w10:wrap type="square"/>
                  </v:line>
                  <v:rect id="shape_0" ID="Text Box 55" path="m0,0l-2147483645,0l-2147483645,-2147483646l0,-2147483646xe" stroked="f" o:allowincell="f" style="position:absolute;left:3729;top:-2690;width:323;height:39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6" path="m0,0l-2147483645,0l-2147483645,-2147483646l0,-2147483646xe" stroked="f" o:allowincell="f" style="position:absolute;left:4218;top:-2800;width:777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= 15.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8204200" cy="26944955"/>
                <wp:effectExtent l="0" t="0" r="254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204040" cy="26944920"/>
                            <a:chOff x="0" y="0"/>
                            <a:chExt cx="8204040" cy="26944920"/>
                          </a:xfrm>
                        </wpg:grpSpPr>
                        <wps:wsp>
                          <wps:cNvSpPr/>
                          <wps:spPr>
                            <a:xfrm>
                              <a:off x="2931840" y="720"/>
                              <a:ext cx="144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0"/>
                              <a:ext cx="2520" cy="2694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إذن من السابق يمكن استنتاج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طريقة حساب الوسيط لمجموعة من القي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كالآت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0"/>
                              <a:ext cx="1440" cy="16062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قم أولاً بترتيب البيان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تصاعدي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تنازلي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720"/>
                              <a:ext cx="2520" cy="2635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حدد ما إذا كانت هناك قيمة واحدة بالمنتصف أم قيمتين ، وهذا يتوقف على قيم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720"/>
                              <a:ext cx="720" cy="38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imes New Roman" w:ascii="Times New Roman" w:hAnsi="Times New Roman"/>
                                    <w:color w:val="FF0000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720"/>
                              <a:ext cx="720" cy="511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فإذا كانت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FF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فرد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0040" y="720"/>
                              <a:ext cx="720" cy="570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حيث 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szCs w:val="40"/>
                                    <w:sz w:val="40"/>
                                    <w:i/>
                                    <w:rFonts w:cs="Times New Roman" w:ascii="Times New Roman" w:hAnsi="Times New Roman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عدد القيم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720"/>
                              <a:ext cx="1440" cy="11630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كانت هناك قيم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احد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في المنتصف رتبتها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Object 10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93256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31840" y="1440"/>
                              <a:ext cx="1440" cy="778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تكون هذه القيمة هي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1840" y="144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3184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1840" y="1440"/>
                              <a:ext cx="2931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5560" y="-1465560"/>
                                <a:ext cx="720" cy="2931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ترتيب تصاعد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3256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1440"/>
                              <a:ext cx="720" cy="106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فمثل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2560" y="1440"/>
                              <a:ext cx="5271840" cy="848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8481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تذكر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وسط الحسابي لهذه القيم هو :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9" name="Object 31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4603680" y="3037680"/>
                                <a:ext cx="668160" cy="2084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0" name="Object 32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93256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31840" y="1800"/>
                              <a:ext cx="720" cy="9192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أي القيم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u w:val="singl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ثالث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u w:val="none"/>
                                    <w:b w:val="false"/>
                                    <w:bC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. وتكون تلك القيمة هي الوسيط . أي أ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1840" y="1440"/>
                              <a:ext cx="720" cy="118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187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2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 w:val="32"/>
                                      <w:i w:val="false"/>
                                      <w:szCs w:val="32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= 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30040" y="720"/>
                              <a:ext cx="180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0" y="720"/>
                              <a:ext cx="720" cy="511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إذا كانت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FF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زوج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720"/>
                              <a:ext cx="720" cy="1074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كانت هنا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قيمتا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في المنتصف رتبتهما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Object 45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93040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30040" y="1440"/>
                              <a:ext cx="1800" cy="1370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يكون الوسط الحسابي لهاتين القيمتين هو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12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12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120" y="1440"/>
                              <a:ext cx="720" cy="106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فمثل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0400" y="144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0"/>
                                      <w:spacing w:val="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0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293184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3184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5560" y="-1465560"/>
                                <a:ext cx="720" cy="2931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ترتيب تصاعد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30400" y="1440"/>
                              <a:ext cx="720" cy="118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187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32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 w:val="32"/>
                                      <w:i w:val="false"/>
                                      <w:szCs w:val="32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=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1120" y="18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1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0"/>
                                    <w:spacing w:val="0"/>
                                    <w:vertAlign w:val="baseline"/>
                                    <w:position w:val="0"/>
                                    <w:sz w:val="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0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0040" y="1440"/>
                              <a:ext cx="976680" cy="891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6721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الوسط الحسابي لهذه القيم هو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2" name="Object 78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82440" y="2555640"/>
                                <a:ext cx="894240" cy="2084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20" cy="8912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وواضح تأثره كثيراً بالقيمة المتطرفة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pacing w:val="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30400" y="1800"/>
                              <a:ext cx="1440" cy="529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هناك قيمتان في المنتصف رتبتهم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Object 81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93040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30400" y="1800"/>
                              <a:ext cx="1440" cy="1439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أي القيمتا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ثالثة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والرابعة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، وتكون قيمة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22"/>
                                    <w:sz w:val="22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u w:val="single"/>
                                    <w:b/>
                                    <w:bCs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22"/>
                                    <w:sz w:val="22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u w:val="none"/>
                                    <w:b w:val="false"/>
                                    <w:bC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هي الوسط الحسابي لهاتين القيمتين ، أي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Object 83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931120" y="180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31840" y="1800"/>
                              <a:ext cx="720" cy="577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هناك قيم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22"/>
                                    <w:sz w:val="22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/>
                                    <w:bCs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احد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22"/>
                                    <w:sz w:val="22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 w:val="false"/>
                                    <w:bC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في المنتصف رتبت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1800"/>
                              <a:ext cx="720" cy="175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bCs w:val="false"/>
                                    <w:b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0040" y="1800"/>
                              <a:ext cx="720" cy="112813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هل لاحظت أن الوسيط لم يتأثر بالقيمة المتطرفة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115.35pt;margin-top:-2237.05pt;width:530.65pt;height:2237pt" coordorigin="2307,-44741" coordsize="10613,44740">
                <v:rect id="shape_0" ID="Rectangle 2" path="m0,0l-2147483645,0l-2147483645,-2147483646l0,-2147483646xe" fillcolor="white" stroked="t" o:allowincell="f" style="position:absolute;left:4617;top:-42433;width:1;height:0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4615;top:-42434;width:3;height:424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إذن من السابق يمكن استنتاج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Cs w:val="56"/>
                            <w:sz w:val="56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طريقة حساب الوسيط لمجموعة من القي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كالآت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4617;top:-42434;width:1;height:25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قم أولاً بترتيب البيان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تصاعدي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تنازلي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4615;top:-42433;width:3;height:4150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حدد ما إذا كانت هناك قيمة واحدة بالمنتصف أم قيمتين ، وهذا يتوقف على قيم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4615;top:-42433;width:0;height:60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imes New Roman" w:ascii="Times New Roman" w:hAnsi="Times New Roman"/>
                            <w:color w:val="FF0000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4617;top:-42433;width:0;height:805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فإذا كانت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iCs/>
                            <w:i/>
                            <w:i/>
                            <w:rFonts w:ascii="Times New Roman" w:hAnsi="Times New Roman" w:cs="Times New Roman"/>
                            <w:color w:val="FF0000"/>
                            <w:lang w:bidi="ar-SA" w:val="en-US"/>
                          </w:rPr>
                          <w:t>n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فرد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4614;top:-42433;width:0;height:89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حيث 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szCs w:val="40"/>
                            <w:sz w:val="40"/>
                            <w:i/>
                            <w:rFonts w:cs="Times New Roman" w:ascii="Times New Roman" w:hAnsi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عدد القيم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4617;top:-42433;width:1;height:183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كانت هناك قيم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واحد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في المنتصف رتبتها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4618;top:-42433;width:0;height:0;mso-wrap-style:none;v-text-anchor:middle;mso-position-vertical:top" type="_x0000_t75">
                  <v:imagedata r:id="rId65" o:detectmouseclick="t"/>
                  <v:stroke color="#3465a4" weight="9360" joinstyle="miter" endcap="flat"/>
                  <w10:wrap type="square"/>
                </v:shape>
                <v:rect id="shape_0" ID="Text Box 11" path="m0,0l-2147483645,0l-2147483645,-2147483646l0,-2147483646xe" stroked="f" o:allowincell="f" style="position:absolute;left:4617;top:-42432;width:1;height:122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تكون هذه القيمة هي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2" style="position:absolute;left:4617;top:-42432;width:2;height:1">
                  <v:rect id="shape_0" ID="Text Box 13" path="m0,0l-2147483645,0l-2147483645,-2147483646l0,-2147483646xe" stroked="t" o:allowincell="f" style="position:absolute;left:4617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" path="m0,0l-2147483645,0l-2147483645,-2147483646l0,-2147483646xe" stroked="t" o:allowincell="f" style="position:absolute;left:4617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5" path="m0,0l-2147483645,0l-2147483645,-2147483646l0,-2147483646xe" stroked="t" o:allowincell="f" style="position:absolute;left:4618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stroked="t" o:allowincell="f" style="position:absolute;left:4618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stroked="t" o:allowincell="f" style="position:absolute;left:4618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ID="Text Box 18" path="m0,0l-2147483645,0l-2147483645,-2147483646l0,-2147483646xe" stroked="t" o:allowincell="f" style="position:absolute;left:4617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19" path="m0,0l-2147483645,0l-2147483645,-2147483646l0,-2147483646xe" stroked="t" o:allowincell="f" style="position:absolute;left:4617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20" path="m0,0l-2147483645,0l-2147483645,-2147483646l0,-2147483646xe" stroked="t" o:allowincell="f" style="position:absolute;left:4618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21" path="m0,0l-2147483645,0l-2147483645,-2147483646l0,-2147483646xe" stroked="t" o:allowincell="f" style="position:absolute;left:4618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22" path="m0,0l-2147483645,0l-2147483645,-2147483646l0,-2147483646xe" stroked="t" o:allowincell="f" style="position:absolute;left:4618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group id="shape_0" alt="Group 23" style="position:absolute;left:4617;top:-44741;width:2309;height:4617">
                  <v:line id="shape_0" from="4617,-42432" to="4617,-42432" ID="Line 2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5" path="m0,0l-2147483645,0l-2147483645,-2147483646l0,-2147483646xe" stroked="f" o:allowincell="f" style="position:absolute;left:6925;top:-44740;width:0;height:4616;mso-wrap-style:square;v-text-anchor:top;rotation:270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ترتيب تصاعد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26" path="m0,0l-2147483645,0l-2147483645,-2147483646l0,-2147483646xe" fillcolor="yellow" stroked="t" o:allowincell="f" style="position:absolute;left:4618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FF0000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4618;top:-42432;width:0;height:16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فمثل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8" style="position:absolute;left:4618;top:-42432;width:8302;height:13356">
                  <v:rect id="shape_0" ID="Rectangle 29" path="m0,0l-2147483645,0l-2147483645,-2147483646l0,-2147483646xe" fillcolor="#ccffff" stroked="t" o:allowincell="f" style="position:absolute;left:4618;top:-42432;width:0;height:0;mso-wrap-style:none;v-text-anchor:middle;mso-position-vertical:top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30" path="m0,0l-2147483645,0l-2147483645,-2147483646l0,-2147483646xe" stroked="f" o:allowincell="f" style="position:absolute;left:4618;top:-42432;width:0;height:1335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تذكر 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وسط الحسابي لهذه القيم هو :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Object 31" stroked="f" o:allowincell="f" style="position:absolute;left:11868;top:-37648;width:1051;height:327;mso-wrap-style:none;v-text-anchor:middle;mso-position-vertical:top" type="_x0000_t75">
                    <v:imagedata r:id="rId66" o:detectmouseclick="t"/>
                    <v:stroke color="#3465a4" weight="9360" joinstyle="miter" endcap="flat"/>
                    <w10:wrap type="square"/>
                  </v:shape>
                </v:group>
                <v:shape id="shape_0" ID="Object 32" stroked="f" o:allowincell="f" style="position:absolute;left:4618;top:-42431;width:0;height:0;mso-wrap-style:none;v-text-anchor:middle;mso-position-vertical:top" type="_x0000_t75">
                  <v:imagedata r:id="rId67" o:detectmouseclick="t"/>
                  <v:stroke color="#3465a4" weight="9360" joinstyle="miter" endcap="flat"/>
                  <w10:wrap type="square"/>
                </v:shape>
                <v:rect id="shape_0" ID="Text Box 33" path="m0,0l-2147483645,0l-2147483645,-2147483646l0,-2147483646xe" stroked="f" o:allowincell="f" style="position:absolute;left:4617;top:-42431;width:0;height:144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أي القيم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u w:val="singl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ثالث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u w:val="none"/>
                            <w:b w:val="false"/>
                            <w:bC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. وتكون تلك القيمة هي الوسيط . أي أ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4" style="position:absolute;left:4617;top:-42432;width:1;height:1870">
                  <v:line id="shape_0" from="4617,-42432" to="4617,-42432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7,-42432" to="4617,-42432" ID="Line 3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8,-42432" to="4618,-42432" ID="Line 3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8,-42432" to="4618,-42432" ID="Line 38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8,-42432" to="4618,-42432" ID="Line 39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7,-42432" to="4617,-42432" ID="Line 40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rect id="shape_0" ID="Text Box 41" path="m0,0l-2147483645,0l-2147483645,-2147483646l0,-2147483646xe" stroked="f" o:allowincell="f" style="position:absolute;left:4617;top:-42432;width:0;height:18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22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n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32"/>
                              <w:spacing w:val="0"/>
                              <w:smallCaps w:val="false"/>
                              <w:caps w:val="false"/>
                              <w:bCs/>
                              <w:sz w:val="32"/>
                              <w:i w:val="false"/>
                              <w:szCs w:val="32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= 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Rectangle 42" path="m0,0l-2147483645,0l-2147483645,-2147483646l0,-2147483646xe" fillcolor="white" stroked="t" o:allowincell="f" style="position:absolute;left:4614;top:-42433;width:2;height:0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Text Box 43" path="m0,0l-2147483645,0l-2147483645,-2147483646l0,-2147483646xe" stroked="f" o:allowincell="f" style="position:absolute;left:4615;top:-42433;width:0;height:805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إذا كانت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iCs/>
                            <w:i/>
                            <w:i/>
                            <w:rFonts w:ascii="Times New Roman" w:hAnsi="Times New Roman" w:cs="Times New Roman"/>
                            <w:color w:val="FF0000"/>
                            <w:lang w:bidi="ar-SA" w:val="en-US"/>
                          </w:rPr>
                          <w:t>n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single"/>
                            <w:b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زوج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4" path="m0,0l-2147483645,0l-2147483645,-2147483646l0,-2147483646xe" stroked="f" o:allowincell="f" style="position:absolute;left:4615;top:-42433;width:0;height:169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كانت هنا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قيمتا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في المنتصف رتبتهما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45" stroked="f" o:allowincell="f" style="position:absolute;left:4615;top:-42433;width:0;height:0;mso-wrap-style:none;v-text-anchor:middle;mso-position-vertical:top" type="_x0000_t75">
                  <v:imagedata r:id="rId68" o:detectmouseclick="t"/>
                  <v:stroke color="#3465a4" weight="9360" joinstyle="miter" endcap="flat"/>
                  <w10:wrap type="square"/>
                </v:shape>
                <v:rect id="shape_0" ID="Text Box 46" path="m0,0l-2147483645,0l-2147483645,-2147483646l0,-2147483646xe" stroked="f" o:allowincell="f" style="position:absolute;left:4614;top:-42432;width:2;height:21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يكون الوسط الحسابي لهاتين القيمتين هو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7" path="m0,0l-2147483645,0l-2147483645,-2147483646l0,-2147483646xe" stroked="t" o:allowincell="f" style="position:absolute;left:4615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48" path="m0,0l-2147483645,0l-2147483645,-2147483646l0,-2147483646xe" stroked="t" o:allowincell="f" style="position:absolute;left:4615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49" path="m0,0l-2147483645,0l-2147483645,-2147483646l0,-2147483646xe" stroked="t" o:allowincell="f" style="position:absolute;left:4615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50" path="m0,0l-2147483645,0l-2147483645,-2147483646l0,-2147483646xe" stroked="t" o:allowincell="f" style="position:absolute;left:4616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51" path="m0,0l-2147483645,0l-2147483645,-2147483646l0,-2147483646xe" stroked="t" o:allowincell="f" style="position:absolute;left:4616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  <v:rect id="shape_0" ID="Text Box 52" path="m0,0l-2147483645,0l-2147483645,-2147483646l0,-2147483646xe" fillcolor="yellow" stroked="t" o:allowincell="f" style="position:absolute;left:4615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FF0000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rect id="shape_0" ID="Text Box 53" path="m0,0l-2147483645,0l-2147483645,-2147483646l0,-2147483646xe" stroked="f" o:allowincell="f" style="position:absolute;left:4616;top:-42432;width:0;height:16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فمثل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54" style="position:absolute;left:4615;top:-42432;width:2;height:1">
                  <v:rect id="shape_0" ID="Text Box 55" path="m0,0l-2147483645,0l-2147483645,-2147483646l0,-2147483646xe" stroked="t" o:allowincell="f" style="position:absolute;left:4615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6" path="m0,0l-2147483645,0l-2147483645,-2147483646l0,-2147483646xe" stroked="t" o:allowincell="f" style="position:absolute;left:4615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7" path="m0,0l-2147483645,0l-2147483645,-2147483646l0,-2147483646xe" stroked="t" o:allowincell="f" style="position:absolute;left:4615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8" path="m0,0l-2147483645,0l-2147483645,-2147483646l0,-2147483646xe" stroked="t" o:allowincell="f" style="position:absolute;left:4616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59" path="m0,0l-2147483645,0l-2147483645,-2147483646l0,-2147483646xe" stroked="t" o:allowincell="f" style="position:absolute;left:4616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60" path="m0,0l-2147483645,0l-2147483645,-2147483646l0,-2147483646xe" stroked="t" o:allowincell="f" style="position:absolute;left:4616;top:-4243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0"/>
                              <w:spacing w:val="0"/>
                              <w:vertAlign w:val="baseline"/>
                              <w:position w:val="0"/>
                              <w:sz w:val="2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0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square"/>
                  </v:rect>
                </v:group>
                <v:group id="shape_0" alt="Group 61" style="position:absolute;left:2307;top:-44740;width:2309;height:4617">
                  <v:line id="shape_0" from="4617,-42432" to="4617,-42432" ID="Line 62" stroked="t" o:allowincell="f" style="position:absolute;flip:y;mso-position-vertical:top">
                    <v:stroke color="black" weight="9360" startarrow="block" startarrowwidth="medium" startarrowlength="medium" joinstyle="round" endcap="flat"/>
                    <v:fill o:detectmouseclick="t" on="false"/>
                    <w10:wrap type="square"/>
                  </v:line>
                  <v:rect id="shape_0" ID="Text Box 63" path="m0,0l-2147483645,0l-2147483645,-2147483646l0,-2147483646xe" stroked="f" o:allowincell="f" style="position:absolute;left:2308;top:-44740;width:0;height:4616;mso-wrap-style:square;v-text-anchor:top;rotation:90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ترتيب تصاعدي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64" style="position:absolute;left:4615;top:-42432;width:1;height:1870">
                  <v:line id="shape_0" from="4615,-42432" to="4615,-42432" ID="Line 6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5,-42432" to="4615,-42432" ID="Line 6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6,-42432" to="4616,-42432" ID="Line 6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6,-42432" to="4616,-42432" ID="Line 68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6,-42432" to="4616,-42432" ID="Line 69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15,-42432" to="4615,-42432" ID="Line 70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rect id="shape_0" ID="Text Box 71" path="m0,0l-2147483645,0l-2147483645,-2147483646l0,-2147483646xe" stroked="f" o:allowincell="f" style="position:absolute;left:4615;top:-42432;width:0;height:18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22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n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32"/>
                              <w:spacing w:val="0"/>
                              <w:smallCaps w:val="false"/>
                              <w:caps w:val="false"/>
                              <w:bCs/>
                              <w:sz w:val="32"/>
                              <w:i w:val="false"/>
                              <w:szCs w:val="32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= 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4616,-42432" to="4616,-42432" ID="Line 7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73" path="m0,0l-2147483645,0l-2147483645,-2147483646l0,-2147483646xe" stroked="t" o:allowincell="f" style="position:absolute;left:4616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000000"/>
                            <w:lang w:val="en-US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square"/>
                </v:rect>
                <v:rect id="shape_0" ID="Text Box 74" path="m0,0l-2147483645,0l-2147483645,-2147483646l0,-2147483646xe" fillcolor="yellow" stroked="t" o:allowincell="f" style="position:absolute;left:4616;top:-42431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0"/>
                            <w:spacing w:val="0"/>
                            <w:vertAlign w:val="baseline"/>
                            <w:position w:val="0"/>
                            <w:sz w:val="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0"/>
                            <w:rFonts w:cs="Traditional Arabic" w:ascii="Arial" w:hAnsi="Arial"/>
                            <w:color w:val="FF0000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75" style="position:absolute;left:4614;top:-42432;width:1538;height:14036">
                  <v:rect id="shape_0" ID="Rectangle 76" path="m0,0l-2147483645,0l-2147483645,-2147483646l0,-2147483646xe" fillcolor="#ccffff" stroked="t" o:allowincell="f" style="position:absolute;left:4614;top:-42432;width:0;height:0;mso-wrap-style:none;v-text-anchor:middle;mso-position-vertical:top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77" path="m0,0l-2147483645,0l-2147483645,-2147483646l0,-2147483646xe" stroked="f" o:allowincell="f" style="position:absolute;left:4614;top:-42432;width:0;height:1058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الوسط الحسابي لهذه القيم هو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Object 78" stroked="f" o:allowincell="f" style="position:absolute;left:4744;top:-38407;width:1407;height:327;mso-wrap-style:none;v-text-anchor:middle;mso-position-vertical:top" type="_x0000_t75">
                    <v:imagedata r:id="rId69" o:detectmouseclick="t"/>
                    <v:stroke color="#3465a4" weight="9360" joinstyle="miter" endcap="flat"/>
                    <w10:wrap type="square"/>
                  </v:shape>
                  <v:rect id="shape_0" ID="Text Box 79" path="m0,0l-2147483645,0l-2147483645,-2147483646l0,-2147483646xe" stroked="f" o:allowincell="f" style="position:absolute;left:4614;top:-42432;width:0;height:140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وواضح تأثره كثيراً بالقيمة المتطرفة 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pacing w:val="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sz w:val="24"/>
                              <w:szCs w:val="24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80" path="m0,0l-2147483645,0l-2147483645,-2147483646l0,-2147483646xe" stroked="f" o:allowincell="f" style="position:absolute;left:4615;top:-42431;width:1;height:83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>هناك قيمتان في المنتصف رتبتهما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81" stroked="f" o:allowincell="f" style="position:absolute;left:4615;top:-42431;width:0;height:0;mso-wrap-style:none;v-text-anchor:middle;mso-position-vertical:top" type="_x0000_t75">
                  <v:imagedata r:id="rId70" o:detectmouseclick="t"/>
                  <v:stroke color="#3465a4" weight="9360" joinstyle="miter" endcap="flat"/>
                  <w10:wrap type="square"/>
                </v:shape>
                <v:rect id="shape_0" ID="Text Box 82" path="m0,0l-2147483645,0l-2147483645,-2147483646l0,-2147483646xe" stroked="f" o:allowincell="f" style="position:absolute;left:4615;top:-42431;width:1;height:226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أي القيمتا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ثالثة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والرابعة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، وتكون قيمة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22"/>
                            <w:sz w:val="22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u w:val="single"/>
                            <w:b/>
                            <w:bCs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يط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Cs w:val="22"/>
                            <w:sz w:val="22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u w:val="none"/>
                            <w:b w:val="false"/>
                            <w:bC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هي الوسط الحسابي لهاتين القيمتين ، أي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83" stroked="f" o:allowincell="f" style="position:absolute;left:4616;top:-42431;width:0;height:0;mso-wrap-style:none;v-text-anchor:middle;mso-position-vertical:top" type="_x0000_t75">
                  <v:imagedata r:id="rId71" o:detectmouseclick="t"/>
                  <v:stroke color="#3465a4" weight="9360" joinstyle="miter" endcap="flat"/>
                  <w10:wrap type="square"/>
                </v:shape>
                <v:rect id="shape_0" ID="Text Box 84" path="m0,0l-2147483645,0l-2147483645,-2147483646l0,-2147483646xe" stroked="f" o:allowincell="f" style="position:absolute;left:4617;top:-42431;width:0;height:91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هناك قيم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22"/>
                            <w:sz w:val="22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/>
                            <w:bCs/>
                            <w:rFonts w:ascii="Arial" w:hAnsi="Arial" w:cs="Traditional Arabic"/>
                            <w:color w:val="FF0000"/>
                            <w:lang w:bidi="ar-SA"/>
                          </w:rPr>
                          <w:t>واحد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22"/>
                            <w:sz w:val="22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 w:val="false"/>
                            <w:bC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في المنتصف رتبتها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5" path="m0,0l-2147483645,0l-2147483645,-2147483646l0,-2147483646xe" stroked="f" o:allowincell="f" style="position:absolute;left:4617;top:-42431;width:0;height:27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ي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bCs w:val="false"/>
                            <w:b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sz w:val="28"/>
                            <w:b/>
                            <w:szCs w:val="28"/>
                            <w:b/>
                            <w:bCs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6" path="m0,0l-2147483645,0l-2147483645,-2147483646l0,-2147483646xe" fillcolor="#ffcc99" stroked="t" o:allowincell="f" style="position:absolute;left:4614;top:-42431;width:0;height:1776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هل لاحظت أن الوسيط لم يتأثر بالقيمة المتطرفة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50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059045"/>
                <wp:effectExtent l="0" t="0" r="254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059080"/>
                            <a:chOff x="0" y="0"/>
                            <a:chExt cx="5274360" cy="50590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163160"/>
                              <a:ext cx="5231880" cy="156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مثال آخر :</w:t>
                                </w:r>
                                <w:r>
                                  <w:rPr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الأجر (بالريال) في الساعة لخمسة عاملين في مكتب هو :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u w:val="none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25 , 39 , 32 , 92 , 37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u w:val="none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. احسب الوسط الحسابي للأجور ووسيط هذه الأجور . أيهما تفضل كمقياس لمتوسط أجر الساعة ؟ ولماذا ؟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03760" y="1692360"/>
                              <a:ext cx="131832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الوسط الحسابي </w:t>
                                </w:r>
                                <w:r>
                                  <w:rPr>
                                    <w:sz w:val="4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للأجور هو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5" name="Object 4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229480" y="1692360"/>
                              <a:ext cx="1679400" cy="2541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7200" y="1991520"/>
                              <a:ext cx="263700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أما لتحدي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، فلابد أولاً من ترتيب القيم (تصاعدياً مثلاً)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79160" y="2013480"/>
                              <a:ext cx="119052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5 , 32 , 37 , 39 , 9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2214720"/>
                              <a:ext cx="12780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2265120"/>
                              <a:ext cx="365760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وحيث أن عدد القيم فردي ، إذن  هناك قيمة واحدة في المنتصف [هي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37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] وهي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95240"/>
                              <a:ext cx="5274360" cy="97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لاحظ في هذا السؤال أن الوسط الحسابي (بالرغم من عدم احتياجه لترتيب القيم وفي نفس الوقت يأخذ في الاعتبار جميع قيم البيانات) إلا أنه تأثر جداً بالقيمة المتطرفة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z w:val="32"/>
                                    <w:szCs w:val="32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9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z w:val="22"/>
                                    <w:szCs w:val="22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 xml:space="preserve"> ، في حين لم يتأثر بها الوسيط لأنه يعتمد على البيانات في المنتصف . لذ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z w:val="22"/>
                                    <w:szCs w:val="22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يُفضل هنا استخدام 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z w:val="22"/>
                                    <w:szCs w:val="22"/>
                                    <w:u w:val="none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 xml:space="preserve"> كمقياس للنزعة المركزية حيث يعط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z w:val="22"/>
                                    <w:szCs w:val="22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دلالة أفض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z w:val="22"/>
                                    <w:szCs w:val="22"/>
                                    <w:u w:val="none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 xml:space="preserve"> لمتوسط الأجور من الوسط الحسابي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4465800" cy="505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Traditional Arabic" w:ascii="Arial" w:hAnsi="Arial"/>
                                    <w:color w:val="009900"/>
                                    <w:lang w:bidi="ar-SA"/>
                                  </w:rPr>
                                  <w:t xml:space="preserve">لاحظ من الأمثلة السابقة أن كلاً من المتوسطي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9900"/>
                                    <w:lang w:bidi="ar-SA"/>
                                  </w:rPr>
                                  <w:t xml:space="preserve">و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9900"/>
                                    <w:lang w:bidi="ar-SA"/>
                                  </w:rPr>
                                  <w:t xml:space="preserve">من السهل حسابهما ومن الممكن أن يمثل كل منهما مقياساً للنزعة المركزية للبيانات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cs="Traditional Arabic" w:ascii="Arial" w:hAnsi="Arial"/>
                                    <w:color w:val="009900"/>
                                    <w:lang w:bidi="ar-SA"/>
                                  </w:rPr>
                                  <w:t>لكن الأفضل (نسبياً هنا) أن نستخدم الوسط الحسابي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cs="Traditional Arabic" w:ascii="Arial" w:hAnsi="Arial"/>
                                    <w:color w:val="009900"/>
                                    <w:lang w:bidi="ar-SA"/>
                                  </w:rPr>
                                  <w:t xml:space="preserve"> كمقياس للنزعة المركزية للبيانات حيث أنه يأخذ في الاعتبار جميع قيم البيانات ، بينما يهتم الوسيط بقيم البيانات في المنتصف (وذلك بعد ترتيبها)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398.4pt;width:415.3pt;height:398.35pt" coordorigin="0,-7968" coordsize="8306,7967">
                <v:rect id="shape_0" ID="Text Box 2" path="m0,0l-2147483645,0l-2147483645,-2147483646l0,-2147483646xe" fillcolor="white" stroked="t" o:allowincell="f" style="position:absolute;left:13;top:-6136;width:8238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cs="Traditional Arabic" w:ascii="Arial" w:hAnsi="Arial"/>
                            <w:color w:val="FF0000"/>
                            <w:lang w:bidi="ar-SA"/>
                          </w:rPr>
                          <w:t>مثال آخر :</w:t>
                        </w:r>
                        <w:r>
                          <w:rPr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الأجر (بالريال) في الساعة لخمسة عاملين في مكتب هو : 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u w:val="none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25 , 39 , 32 , 92 , 37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u w:val="none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. احسب الوسط الحسابي للأجور ووسيط هذه الأجور . أيهما تفضل كمقياس لمتوسط أجر الساعة ؟ ولماذا ؟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5990;top:-5303;width:2075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الوسط الحسابي </w:t>
                        </w:r>
                        <w:r>
                          <w:rPr>
                            <w:sz w:val="4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>للأجور هو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4" stroked="f" o:allowincell="f" style="position:absolute;left:3511;top:-5303;width:2644;height:399;mso-wrap-style:none;v-text-anchor:middle;mso-position-vertical:top" type="_x0000_t75">
                  <v:imagedata r:id="rId73" o:detectmouseclick="t"/>
                  <v:stroke color="#3465a4" weight="9360" joinstyle="miter" endcap="flat"/>
                  <w10:wrap type="square"/>
                </v:shape>
                <v:rect id="shape_0" ID="Text Box 5" path="m0,0l-2147483645,0l-2147483645,-2147483646l0,-2147483646xe" stroked="f" o:allowincell="f" style="position:absolute;left:3980;top:-4832;width:4152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أما لتحدي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ي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، فلابد أولاً من ترتيب القيم (تصاعدياً مثلاً)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2172;top:-4797;width:1874;height:12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>25 , 32 , 37 , 39 , 9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073,-4480" to="3273,-4480" ID="Line 7" stroked="t" o:allowincell="f" style="position:absolute;mso-position-vertical:top">
                  <v:stroke color="red" weight="28440" joinstyle="round" endcap="flat"/>
                  <v:fill o:detectmouseclick="t" on="false"/>
                  <w10:wrap type="square"/>
                </v:line>
                <v:rect id="shape_0" ID="Text Box 8" path="m0,0l-2147483645,0l-2147483645,-2147483646l0,-2147483646xe" stroked="f" o:allowincell="f" style="position:absolute;left:2373;top:-4401;width:5759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وحيث أن عدد القيم فردي ، إذن  هناك قيمة واحدة في المنتصف [هي </w:t>
                        </w: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37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] وهي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0;top:-3881;width:8305;height:153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لاحظ في هذا السؤال أن الوسط الحسابي (بالرغم من عدم احتياجه لترتيب القيم وفي نفس الوقت يأخذ في الاعتبار جميع قيم البيانات) إلا أنه تأثر جداً بالقيمة المتطرفة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z w:val="32"/>
                            <w:szCs w:val="32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9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z w:val="22"/>
                            <w:szCs w:val="22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 xml:space="preserve"> ، في حين لم يتأثر بها الوسيط لأنه يعتمد على البيانات في المنتصف . لذ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z w:val="22"/>
                            <w:szCs w:val="22"/>
                            <w:u w:val="single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يُفضل هنا استخدام الوسي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z w:val="22"/>
                            <w:szCs w:val="22"/>
                            <w:u w:val="none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 xml:space="preserve"> كمقياس للنزعة المركزية حيث يعط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z w:val="22"/>
                            <w:szCs w:val="22"/>
                            <w:u w:val="single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دلالة أفض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z w:val="22"/>
                            <w:szCs w:val="22"/>
                            <w:u w:val="none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 xml:space="preserve"> لمتوسط الأجور من الوسط الحسابي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3" path="m0,0l-2147483645,0l-2147483645,-2147483646l0,-2147483646xe" stroked="f" o:allowincell="f" style="position:absolute;left:564;top:-7968;width:7032;height:796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Traditional Arabic" w:ascii="Arial" w:hAnsi="Arial"/>
                            <w:color w:val="009900"/>
                            <w:lang w:bidi="ar-SA"/>
                          </w:rPr>
                          <w:t xml:space="preserve">لاحظ من الأمثلة السابقة أن كلاً من المتوسطي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9900"/>
                            <w:lang w:bidi="ar-SA"/>
                          </w:rPr>
                          <w:t xml:space="preserve">و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يط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9900"/>
                            <w:lang w:bidi="ar-SA"/>
                          </w:rPr>
                          <w:t xml:space="preserve">من السهل حسابهما ومن الممكن أن يمثل كل منهما مقياساً للنزعة المركزية للبيانات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cs="Traditional Arabic" w:ascii="Arial" w:hAnsi="Arial"/>
                            <w:color w:val="009900"/>
                            <w:lang w:bidi="ar-SA"/>
                          </w:rPr>
                          <w:t>لكن الأفضل (نسبياً هنا) أن نستخدم الوسط الحسابي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cs="Traditional Arabic" w:ascii="Arial" w:hAnsi="Arial"/>
                            <w:color w:val="009900"/>
                            <w:lang w:bidi="ar-SA"/>
                          </w:rPr>
                          <w:t xml:space="preserve"> كمقياس للنزعة المركزية للبيانات حيث أنه يأخذ في الاعتبار جميع قيم البيانات ، بينما يهتم الوسيط بقيم البيانات في المنتصف (وذلك بعد ترتيبها)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2486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24960"/>
                            <a:chOff x="0" y="0"/>
                            <a:chExt cx="5274360" cy="3324960"/>
                          </a:xfrm>
                        </wpg:grpSpPr>
                        <wps:wsp>
                          <wps:cNvSpPr/>
                          <wps:spPr>
                            <a:xfrm>
                              <a:off x="472320" y="0"/>
                              <a:ext cx="4288320" cy="103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يط لبيانات كمية متصل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5274360" cy="166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يمكن حساب الوسيط للبيانات الكمية المتصلة من خلال الرس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وكذلك من خلال المعادلات الاحصائية بسهول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1744920"/>
                              <a:ext cx="522468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قيمة المتغير المناظر لنقطة تقاطع المنحنيين: المتجمع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صاعد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المتجمع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هاب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للبيانات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7040" y="2112120"/>
                              <a:ext cx="40417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القيمة التي يناظرها تكرار متجمع = نصف مجموع التكرار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3800" y="2525400"/>
                              <a:ext cx="404172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القيمة التي يناظرها تكرار نسبي متجمع =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63720" y="2112120"/>
                              <a:ext cx="39420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أو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02600" y="2525400"/>
                              <a:ext cx="39384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أو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2320" y="1239480"/>
                              <a:ext cx="4288320" cy="150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يط من خلال الرسم البياني يتم كالتالي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61.85pt;width:415.3pt;height:261.8pt" coordorigin="0,-5237" coordsize="8306,5236">
                <v:rect id="shape_0" ID="Text Box 11" path="m0,0l-2147483645,0l-2147483645,-2147483646l0,-2147483646xe" stroked="f" o:allowincell="f" style="position:absolute;left:744;top:-5237;width:6752;height:16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يط لبيانات كمية متص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0;top:-4514;width:8305;height:26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يمكن حساب الوسيط للبيانات الكمية المتصلة من خلال الرسم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وكذلك من خلال المعادلات الاحصائية بسهو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38;top:-2489;width:8227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قيمة المتغير المناظر لنقطة تقاطع المنحنيين: المتجمع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صاعد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المتجمع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هاب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للبيانات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688;top:-1911;width:6364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القيمة التي يناظرها تكرار متجمع = نصف مجموع التكرار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683;top:-1260;width:6364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القيمة التي يناظرها تكرار نسبي متجمع =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7187;top:-1911;width:620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أو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7248;top:-1260;width:619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أو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744;top:-3285;width:6752;height:237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يط من خلال الرسم البياني يتم كالتالي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5240"/>
                <wp:effectExtent l="1905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5360"/>
                            <a:chOff x="0" y="0"/>
                            <a:chExt cx="5274360" cy="3825360"/>
                          </a:xfrm>
                        </wpg:grpSpPr>
                        <wps:wsp>
                          <wps:cNvSpPr/>
                          <wps:spPr>
                            <a:xfrm>
                              <a:off x="1197000" y="239400"/>
                              <a:ext cx="3228840" cy="2216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2550240"/>
                              <a:ext cx="878760" cy="127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حدود الدنيا لفئات المتغير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Cs/>
                                    <w:i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i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128880"/>
                              <a:ext cx="62604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تكرار المتجمع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95600" y="113040"/>
                              <a:ext cx="878760" cy="127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تكرار المتجمع النس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484640" y="2427120"/>
                              <a:ext cx="87876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حد الأدنى للفئة الأو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67360" y="244152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3440" y="2361600"/>
                              <a:ext cx="83520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حد الأدنى للفئة الثان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16600" y="2286000"/>
                              <a:ext cx="0" cy="1760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2265120"/>
                              <a:ext cx="482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7440" y="2361600"/>
                              <a:ext cx="83520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حد الأدنى للفئة الثالث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7440" y="1714680"/>
                              <a:ext cx="0" cy="7372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68768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16240" y="2361240"/>
                              <a:ext cx="83520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حد الأدنى للفئة الرابع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76280" y="835200"/>
                              <a:ext cx="0" cy="16268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833040"/>
                              <a:ext cx="489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15040" y="2308320"/>
                              <a:ext cx="879480" cy="127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حد الأدنى للفئة الخامس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4320" y="659160"/>
                              <a:ext cx="0" cy="18028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654840"/>
                              <a:ext cx="482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50720" y="2448720"/>
                              <a:ext cx="92340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حد الأعلى للفئة الأخي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27680" y="570960"/>
                              <a:ext cx="720" cy="1891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Object 16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931680" y="455760"/>
                              <a:ext cx="254160" cy="203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7000" y="585000"/>
                              <a:ext cx="32295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0" y="5554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2290320"/>
                              <a:ext cx="806400" cy="1760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8600" y="1711440"/>
                              <a:ext cx="450720" cy="5911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9960" y="835200"/>
                              <a:ext cx="439920" cy="87948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2200" y="682560"/>
                              <a:ext cx="402480" cy="16308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5040" y="582120"/>
                              <a:ext cx="401400" cy="9828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329920"/>
                              <a:ext cx="175320" cy="29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27720" y="2329920"/>
                              <a:ext cx="307440" cy="503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%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63560" y="453960"/>
                              <a:ext cx="568800" cy="503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0473800">
                              <a:off x="3234960" y="430920"/>
                              <a:ext cx="95508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مضلع المتجمع الصاع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7" name="Object 53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764640" y="1421280"/>
                              <a:ext cx="307440" cy="176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97000" y="1506240"/>
                              <a:ext cx="162576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1569600"/>
                              <a:ext cx="720" cy="8863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2120" y="2462040"/>
                              <a:ext cx="1864440" cy="923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5800" y="-255240"/>
                                <a:ext cx="492840" cy="1864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8"/>
                                      <w:sz w:val="4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الوسيط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644840" y="0"/>
                                <a:ext cx="87480" cy="439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560" y="1379160"/>
                              <a:ext cx="568800" cy="503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56960" y="1506240"/>
                              <a:ext cx="15469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3640" y="570960"/>
                              <a:ext cx="720" cy="1891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555120"/>
                              <a:ext cx="49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600" y="719280"/>
                              <a:ext cx="3240" cy="17442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70812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7440" y="1362600"/>
                              <a:ext cx="0" cy="1089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2153880"/>
                              <a:ext cx="0" cy="307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31076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21571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236664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4320" y="2374200"/>
                              <a:ext cx="0" cy="87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080" y="244152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579240"/>
                              <a:ext cx="806400" cy="15120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730080"/>
                              <a:ext cx="425520" cy="60336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1319040"/>
                              <a:ext cx="439920" cy="87948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480" y="2190240"/>
                              <a:ext cx="403920" cy="2005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2403360"/>
                              <a:ext cx="426240" cy="500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51800">
                              <a:off x="1758600" y="532440"/>
                              <a:ext cx="966600" cy="103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مضلع المتجمع الهاب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48680" y="1506240"/>
                              <a:ext cx="15469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1506240"/>
                              <a:ext cx="16261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86760" y="986760"/>
                              <a:ext cx="3341520" cy="136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طريقة تحديد الوسيط م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8"/>
                                    <w:szCs w:val="2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*  من المنحنى المتجمع الصاعد فقط      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8"/>
                                    <w:szCs w:val="2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*  من المنحنى المتجمع الهابط فقط .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8"/>
                                    <w:szCs w:val="2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8"/>
                                    <w:szCs w:val="2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*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8"/>
                                    <w:szCs w:val="2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  من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8"/>
                                    <w:szCs w:val="2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المنحنيين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8"/>
                                    <w:szCs w:val="2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معاً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-77.7pt;margin-top:-292.35pt;width:493pt;height:311.7pt" coordorigin="-1554,-5847" coordsize="9860,6234">
                <v:rect id="shape_0" ID="Rectangle 14" path="m0,0l-2147483645,0l-2147483645,-2147483646l0,-2147483646xe" stroked="t" o:allowincell="f" style="position:absolute;left:1885;top:-5648;width:5084;height:3490;mso-wrap-style:none;v-text-anchor:middle;mso-position-vertical:top">
                  <v:fill o:detectmouseclick="t" on="false"/>
                  <v:stroke color="black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6576;top:-2009;width:1383;height:200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حدود الدنيا لفئات المتغير  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Cs/>
                            <w:i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smallCaps w:val="false"/>
                            <w:caps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i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898;top:-5822;width:985;height:16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تكرار المتجم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5" path="m0,0l-2147483645,0l-2147483645,-2147483646l0,-2147483646xe" stroked="f" o:allowincell="f" style="position:absolute;left:6922;top:-5847;width:1383;height:20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تكرار المتجمع النس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2338;top:-2202;width:1383;height:1632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>الحد الأدنى للفئة الأو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20" path="l-2147483648,-2147483643l-2147483628,-2147483627l-2147483648,-2147483643l-2147483626,-2147483625xe" fillcolor="red" stroked="t" o:allowincell="f" style="position:absolute;left:2311;top:-2180;width:77;height:76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rect id="shape_0" ID="Text Box 8" path="m0,0l-2147483645,0l-2147483645,-2147483646l0,-2147483646xe" stroked="f" o:allowincell="f" style="position:absolute;left:3659;top:-2306;width:1314;height:1632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>الحد الأدنى للفئة الثان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648,-2425" to="3648,-2149" ID="Line 9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oval id="shape_0" ID="Oval 21" path="l-2147483648,-2147483643l-2147483628,-2147483627l-2147483648,-2147483643l-2147483626,-2147483625xe" fillcolor="red" stroked="t" o:allowincell="f" style="position:absolute;left:3620;top:-2458;width:75;height:77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rect id="shape_0" ID="Text Box 11" path="m0,0l-2147483645,0l-2147483645,-2147483646l0,-2147483646xe" stroked="f" o:allowincell="f" style="position:absolute;left:4311;top:-2306;width:1314;height:1632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>الحد الأدنى للفئة الثالث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311,-3324" to="4311,-2164" ID="Line 12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oval id="shape_0" ID="Oval 22" path="l-2147483648,-2147483643l-2147483628,-2147483627l-2147483648,-2147483643l-2147483626,-2147483625xe" fillcolor="red" stroked="t" o:allowincell="f" style="position:absolute;left:4288;top:-3367;width:76;height:77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rect id="shape_0" ID="Text Box 14" path="m0,0l-2147483645,0l-2147483645,-2147483646l0,-2147483646xe" stroked="f" o:allowincell="f" style="position:absolute;left:3648;top:-2307;width:1314;height:1632;mso-wrap-style:square;v-text-anchor:top;rotation:9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>الحد الأدنى للفئة الرابع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5002,-4709" to="5002,-2148" ID="Line 15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oval id="shape_0" ID="Oval 24" path="l-2147483648,-2147483643l-2147483628,-2147483627l-2147483648,-2147483643l-2147483626,-2147483625xe" fillcolor="red" stroked="t" o:allowincell="f" style="position:absolute;left:4965;top:-4713;width:76;height:78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rect id="shape_0" ID="Text Box 17" path="m0,0l-2147483645,0l-2147483645,-2147483646l0,-2147483646xe" stroked="f" o:allowincell="f" style="position:absolute;left:4118;top:-2389;width:1384;height:2005;mso-wrap-style:square;v-text-anchor:top;rotation:9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>الحد الأدنى للفئة الخامس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5676,-4987" to="5676,-2149" ID="Line 18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oval id="shape_0" ID="Oval 25" path="l-2147483648,-2147483643l-2147483628,-2147483627l-2147483648,-2147483643l-2147483626,-2147483625xe" fillcolor="red" stroked="t" o:allowincell="f" style="position:absolute;left:5635;top:-4994;width:75;height:78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rect id="shape_0" ID="Text Box 20" path="m0,0l-2147483645,0l-2147483645,-2147483646l0,-2147483646xe" stroked="f" o:allowincell="f" style="position:absolute;left:4962;top:-2168;width:1453;height:1632;mso-wrap-style:square;v-text-anchor:top;rotation:9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الحد الأعلى للفئة الأخ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6343,-5126" to="6343,-2149" ID="Line 21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shape id="shape_0" ID="Object 16" stroked="f" o:allowincell="f" style="position:absolute;left:1467;top:-5307;width:399;height:319;mso-wrap-style:none;v-text-anchor:middle;mso-position-vertical:top" type="_x0000_t75">
                  <v:imagedata r:id="rId76" o:detectmouseclick="t"/>
                  <v:stroke color="#3465a4" weight="9360" joinstyle="miter" endcap="flat"/>
                  <w10:wrap type="square"/>
                </v:shape>
                <v:line id="shape_0" from="1885,-5103" to="6970,-5103" ID="Line 48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square"/>
                </v:line>
                <v:oval id="shape_0" ID="Oval 26" path="l-2147483648,-2147483643l-2147483628,-2147483627l-2147483648,-2147483643l-2147483626,-2147483625xe" fillcolor="red" stroked="t" o:allowincell="f" style="position:absolute;left:6287;top:-5150;width:78;height:78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line id="shape_0" from="2350,-2418" to="3619,-2142" ID="Line 27" stroked="t" o:allowincell="f" style="position:absolute;flip:y;mso-position-vertical:top">
                  <v:stroke color="red" weight="28440" joinstyle="round" endcap="flat"/>
                  <v:fill o:detectmouseclick="t" on="false"/>
                  <w10:wrap type="square"/>
                </v:line>
                <v:line id="shape_0" from="3620,-3330" to="4329,-2400" ID="Line 28" stroked="t" o:allowincell="f" style="position:absolute;flip:y;mso-position-vertical:top">
                  <v:stroke color="red" weight="28440" joinstyle="round" endcap="flat"/>
                  <v:fill o:detectmouseclick="t" on="false"/>
                  <w10:wrap type="square"/>
                </v:line>
                <v:line id="shape_0" from="4315,-4709" to="5007,-3325" ID="Line 27" stroked="t" o:allowincell="f" style="position:absolute;flip:y;mso-position-vertical:top">
                  <v:stroke color="red" weight="28440" joinstyle="round" endcap="flat"/>
                  <v:fill o:detectmouseclick="t" on="false"/>
                  <w10:wrap type="square"/>
                </v:line>
                <v:line id="shape_0" from="5043,-4950" to="5676,-4694" ID="Line 31" stroked="t" o:allowincell="f" style="position:absolute;flip:y;mso-position-vertical:top">
                  <v:stroke color="red" weight="28440" joinstyle="round" endcap="flat"/>
                  <v:fill o:detectmouseclick="t" on="false"/>
                  <w10:wrap type="square"/>
                </v:line>
                <v:line id="shape_0" from="5677,-5108" to="6308,-4954" ID="Line 32" stroked="t" o:allowincell="f" style="position:absolute;flip:y;mso-position-vertical:top">
                  <v:stroke color="red" weight="28440" joinstyle="round" endcap="flat"/>
                  <v:fill o:detectmouseclick="t" on="false"/>
                  <w10:wrap type="square"/>
                </v:line>
                <v:rect id="shape_0" ID="Text Box 30" path="m0,0l-2147483645,0l-2147483645,-2147483646l0,-2147483646xe" stroked="f" o:allowincell="f" style="position:absolute;left:1591;top:-2356;width:275;height:46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1" path="m0,0l-2147483645,0l-2147483645,-2147483646l0,-2147483646xe" stroked="f" o:allowincell="f" style="position:absolute;left:7130;top:-2356;width:483;height:7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2" path="m0,0l-2147483645,0l-2147483645,-2147483646l0,-2147483646xe" stroked="f" o:allowincell="f" style="position:absolute;left:6872;top:-5310;width:895;height:7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3" path="m0,0l-2147483645,0l-2147483645,-2147483646l0,-2147483646xe" stroked="f" o:allowincell="f" style="position:absolute;left:5094;top:-5347;width:1503;height:1632;mso-wrap-style:square;v-text-anchor:top;rotation:341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مضلع المتجمع الصاع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53" stroked="f" o:allowincell="f" style="position:absolute;left:1204;top:-3787;width:483;height:276;mso-wrap-style:none;v-text-anchor:middle;mso-position-vertical:top" type="_x0000_t75">
                  <v:imagedata r:id="rId77" o:detectmouseclick="t"/>
                  <v:stroke color="#3465a4" weight="9360" joinstyle="miter" endcap="flat"/>
                  <w10:wrap type="square"/>
                </v:shape>
                <v:line id="shape_0" from="1885,-3653" to="4444,-3653" ID="Line 54" stroked="t" o:allowincell="f" style="position:absolute;flip:x;mso-position-vertical:top">
                  <v:stroke color="black" weight="19080" dashstyle="dash" startarrow="block" startarrowwidth="medium" startarrowlength="medium" joinstyle="round" endcap="flat"/>
                  <v:fill o:detectmouseclick="t" on="false"/>
                  <w10:wrap type="square"/>
                </v:line>
                <v:line id="shape_0" from="4468,-3553" to="4468,-2158" ID="Line 68" stroked="t" o:allowincell="f" style="position:absolute;mso-position-vertical:top">
                  <v:stroke color="black" weight="19080" dashstyle="dash" endarrow="block" endarrowwidth="medium" endarrowlength="medium" joinstyle="round" endcap="flat"/>
                  <v:fill o:detectmouseclick="t" on="false"/>
                  <w10:wrap type="square"/>
                </v:line>
                <v:group id="shape_0" alt="Group 37" style="position:absolute;left:2988;top:-2549;width:1648;height:2936">
                  <v:rect id="shape_0" ID="Text Box 52" path="m0,0l-2147483645,0l-2147483645,-2147483646l0,-2147483646xe" stroked="f" o:allowincell="f" style="position:absolute;left:2989;top:-2549;width:775;height:2935;mso-wrap-style:square;v-text-anchor:top;rotation:90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8"/>
                              <w:sz w:val="4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الوسيط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4499,-2148" to="4636,-1456" ID="Line 39" stroked="t" o:allowincell="f" style="position:absolute;flip:xy;mso-position-vertical:top">
                    <v:stroke color="blue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57" path="m0,0l-2147483645,0l-2147483645,-2147483646l0,-2147483646xe" stroked="f" o:allowincell="f" style="position:absolute;left:6872;top:-3853;width:895;height:7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499,-3653" to="6934,-3653" ID="Line 74" stroked="t" o:allowincell="f" style="position:absolute;flip:x;mso-position-vertical:top">
                  <v:stroke color="black" weight="19080" dashstyle="dash" endarrow="block" endarrowwidth="medium" endarrowlength="medium" joinstyle="round" endcap="flat"/>
                  <v:fill o:detectmouseclick="t" on="false"/>
                  <w10:wrap type="square"/>
                </v:line>
                <v:line id="shape_0" from="2352,-5126" to="2352,-2149" ID="Line 42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oval id="shape_0" ID="Oval 79" path="l-2147483648,-2147483643l-2147483628,-2147483627l-2147483648,-2147483643l-2147483626,-2147483625xe" fillcolor="blue" stroked="t" o:allowincell="f" style="position:absolute;left:2311;top:-5151;width:77;height:75;mso-wrap-style:none;v-text-anchor:middle;mso-position-vertical:top">
                  <v:fill o:detectmouseclick="t" type="solid" color2="yellow"/>
                  <v:stroke color="black" weight="9360" joinstyle="round" endcap="flat"/>
                  <w10:wrap type="square"/>
                </v:oval>
                <v:line id="shape_0" from="3648,-4892" to="3652,-2146" ID="Line 44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oval id="shape_0" ID="Oval 80" path="l-2147483648,-2147483643l-2147483628,-2147483627l-2147483648,-2147483643l-2147483626,-2147483625xe" fillcolor="blue" stroked="t" o:allowincell="f" style="position:absolute;left:3620;top:-4910;width:75;height:74;mso-wrap-style:none;v-text-anchor:middle;mso-position-vertical:top">
                  <v:fill o:detectmouseclick="t" type="solid" color2="yellow"/>
                  <v:stroke color="black" weight="9360" joinstyle="round" endcap="flat"/>
                  <w10:wrap type="square"/>
                </v:oval>
                <v:line id="shape_0" from="4311,-3879" to="4311,-2165" ID="Line 46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4998,-2633" to="4998,-2149" ID="Line 4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oval id="shape_0" ID="Oval 81" path="l-2147483648,-2147483643l-2147483628,-2147483627l-2147483648,-2147483643l-2147483626,-2147483625xe" fillcolor="blue" stroked="t" o:allowincell="f" style="position:absolute;left:4288;top:-3961;width:76;height:76;mso-wrap-style:none;v-text-anchor:middle;mso-position-vertical:top">
                  <v:fill o:detectmouseclick="t" type="solid" color2="yellow"/>
                  <v:stroke color="black" weight="9360" joinstyle="round" endcap="flat"/>
                  <w10:wrap type="square"/>
                </v:oval>
                <v:oval id="shape_0" ID="Oval 83" path="l-2147483648,-2147483643l-2147483628,-2147483627l-2147483648,-2147483643l-2147483626,-2147483625xe" fillcolor="blue" stroked="t" o:allowincell="f" style="position:absolute;left:4965;top:-2628;width:76;height:76;mso-wrap-style:none;v-text-anchor:middle;mso-position-vertical:top">
                  <v:fill o:detectmouseclick="t" type="solid" color2="yellow"/>
                  <v:stroke color="black" weight="9360" joinstyle="round" endcap="flat"/>
                  <w10:wrap type="square"/>
                </v:oval>
                <v:oval id="shape_0" ID="Oval 84" path="l-2147483648,-2147483643l-2147483628,-2147483627l-2147483648,-2147483643l-2147483626,-2147483625xe" fillcolor="blue" stroked="t" o:allowincell="f" style="position:absolute;left:5635;top:-2298;width:75;height:76;mso-wrap-style:none;v-text-anchor:middle;mso-position-vertical:top">
                  <v:fill o:detectmouseclick="t" type="solid" color2="yellow"/>
                  <v:stroke color="black" weight="9360" joinstyle="round" endcap="flat"/>
                  <w10:wrap type="square"/>
                </v:oval>
                <v:line id="shape_0" from="5676,-2286" to="5676,-2149" ID="Line 51" stroked="t" o:allowincell="f" style="position:absolute;flip:y;mso-position-vertical:top">
                  <v:stroke color="black" weight="9360" joinstyle="round" endcap="flat"/>
                  <v:fill o:detectmouseclick="t" on="false"/>
                  <w10:wrap type="square"/>
                </v:line>
                <v:oval id="shape_0" ID="Oval 85" path="l-2147483648,-2147483643l-2147483628,-2147483627l-2147483648,-2147483643l-2147483626,-2147483625xe" fillcolor="blue" stroked="t" o:allowincell="f" style="position:absolute;left:6309;top:-2180;width:75;height:76;mso-wrap-style:none;v-text-anchor:middle;mso-position-vertical:top">
                  <v:fill o:detectmouseclick="t" type="solid" color2="yellow"/>
                  <v:stroke color="black" weight="9360" joinstyle="round" endcap="flat"/>
                  <w10:wrap type="square"/>
                </v:oval>
                <v:line id="shape_0" from="2350,-5113" to="3619,-4876" ID="Line 86" stroked="t" o:allowincell="f" style="position:absolute;mso-position-vertical:top">
                  <v:stroke color="blue" weight="28440" joinstyle="round" endcap="flat"/>
                  <v:fill o:detectmouseclick="t" on="false"/>
                  <w10:wrap type="square"/>
                </v:line>
                <v:line id="shape_0" from="3658,-4875" to="4327,-3926" ID="Line 87" stroked="t" o:allowincell="f" style="position:absolute;mso-position-vertical:top">
                  <v:stroke color="blue" weight="28440" joinstyle="round" endcap="flat"/>
                  <v:fill o:detectmouseclick="t" on="false"/>
                  <w10:wrap type="square"/>
                </v:line>
                <v:line id="shape_0" from="4315,-3948" to="5007,-2564" ID="Line 55" stroked="t" o:allowincell="f" style="position:absolute;mso-position-vertical:top">
                  <v:stroke color="blue" weight="28440" joinstyle="round" endcap="flat"/>
                  <v:fill o:detectmouseclick="t" on="false"/>
                  <w10:wrap type="square"/>
                </v:line>
                <v:line id="shape_0" from="4999,-2576" to="5634,-2261" ID="Line 90" stroked="t" o:allowincell="f" style="position:absolute;mso-position-vertical:top">
                  <v:stroke color="blue" weight="28440" joinstyle="round" endcap="flat"/>
                  <v:fill o:detectmouseclick="t" on="false"/>
                  <w10:wrap type="square"/>
                </v:line>
                <v:line id="shape_0" from="5677,-2240" to="6347,-2162" ID="Line 91" stroked="t" o:allowincell="f" style="position:absolute;mso-position-vertical:top">
                  <v:stroke color="blue" weight="28440" joinstyle="round" endcap="flat"/>
                  <v:fill o:detectmouseclick="t" on="false"/>
                  <w10:wrap type="square"/>
                </v:line>
                <v:rect id="shape_0" ID="Text Box 92" path="m0,0l-2147483645,0l-2147483645,-2147483646l0,-2147483646xe" stroked="f" o:allowincell="f" style="position:absolute;left:2769;top:-5187;width:1521;height:1632;mso-wrap-style:square;v-text-anchor:top;rotation:57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مضلع المتجمع الهاب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486,-3653" to="6921,-3653" ID="Line 74" stroked="t" o:allowincell="f" style="position:absolute;flip:x;mso-position-vertical:top">
                  <v:stroke color="black" weight="19080" dashstyle="dash" startarrow="block" startarrowwidth="medium" startarrowlength="medium" joinstyle="round" endcap="flat"/>
                  <v:fill o:detectmouseclick="t" on="false"/>
                  <w10:wrap type="square"/>
                </v:line>
                <v:line id="shape_0" from="1872,-3653" to="4432,-3653" ID="Line 54" stroked="t" o:allowincell="f" style="position:absolute;flip:x;mso-position-vertical:top">
                  <v:stroke color="black" weight="19080" dashstyle="dash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61" path="m0,0l-2147483645,0l-2147483645,-2147483646l0,-2147483646xe" fillcolor="yellow" stroked="t" o:allowincell="f" style="position:absolute;left:-1553;top:-4471;width:5261;height:2153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طريقة تحديد الوسيط من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60" w:after="0" w:lineRule="auto" w:line="216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28"/>
                            <w:szCs w:val="28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*  من المنحنى المتجمع الصاعد فقط       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28"/>
                            <w:szCs w:val="2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*  من المنحنى المتجمع الهابط فقط . 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28"/>
                            <w:szCs w:val="28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   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28"/>
                            <w:szCs w:val="28"/>
                            <w:rFonts w:cs="Traditional Arabic" w:ascii="Arial" w:hAnsi="Arial"/>
                            <w:color w:val="0000FF"/>
                            <w:lang w:bidi="ar-SA"/>
                          </w:rPr>
                          <w:t>*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28"/>
                            <w:szCs w:val="28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  من 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28"/>
                            <w:szCs w:val="2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المنحنيين 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28"/>
                            <w:szCs w:val="28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معاً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07965" cy="51994435"/>
                <wp:effectExtent l="0" t="0" r="254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07840" cy="51994440"/>
                            <a:chOff x="0" y="0"/>
                            <a:chExt cx="5307840" cy="519944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0"/>
                              <a:ext cx="576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960" cy="5199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88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ثال :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في دراسة جغرافية لعدد من مساحات مجموعة من الأراضي لمنطقة سكنية بالرياض تبين أن التوزيع التكراري لها كما هو مبين .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0"/>
                              <a:ext cx="18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مساحة (بالكيلومتر)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عدد قطع الأراض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1 -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3 -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5 - 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 - 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360" y="720"/>
                              <a:ext cx="3240" cy="2178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88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حساب الوسط الحسابي والوسيط لمساحة الأراضي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20"/>
                              <a:ext cx="5760" cy="2942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متغير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i/>
                                    <w:iCs/>
                                    <w:szCs w:val="40"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iCs w:val="false"/>
                                    <w:i w:val="false"/>
                                    <w:sz w:val="48"/>
                                    <w:i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هنا هو مساحة الأرض (بالكيلومتر) ، في حين يمثل عدد قطع الأراضي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iCs w:val="false"/>
                                    <w:i w:val="false"/>
                                    <w:sz w:val="48"/>
                                    <w:i w:val="fals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التكرار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iCs w:val="false"/>
                                    <w:i w:val="false"/>
                                    <w:sz w:val="48"/>
                                    <w:i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iCs/>
                                    <w:i/>
                                    <w:szCs w:val="40"/>
                                    <w:sz w:val="40"/>
                                    <w:i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i w:val="false"/>
                                    <w:szCs w:val="48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440"/>
                              <a:ext cx="3960" cy="21032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أولاً : الوسط الحسابي : </w:t>
                                </w: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نستكمل الجدول التكراري كما هو مبي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00" y="144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متغير (المساحة) 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تكرار 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144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رابع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297080" y="-1262160"/>
                              <a:ext cx="720" cy="252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جدول التكرار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1800"/>
                              <a:ext cx="3180600" cy="31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8" name="Object 718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2487960" y="3041280"/>
                                <a:ext cx="692640" cy="1454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5640" y="144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مركز  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Cs/>
                                      <w:i/>
                                      <w:szCs w:val="28"/>
                                      <w:sz w:val="28"/>
                                      <w:i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position w:val="-8"/>
                                      <w:szCs w:val="32"/>
                                      <w:i w:val="false"/>
                                      <w:iCs w:val="false"/>
                                      <w:rFonts w:cs="Times New Roman" w:ascii="Times New Roman" w:hAnsi="Times New Roman"/>
                                      <w:color w:val="000000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1440"/>
                              <a:ext cx="72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0" y="144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-360 h 360"/>
                                <a:gd name="textAreaBottom" fmla="*/ 36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2157" h="21600">
                                  <a:moveTo>
                                    <a:pt x="-1" y="46"/>
                                  </a:moveTo>
                                  <a:cubicBezTo>
                                    <a:pt x="472" y="15"/>
                                    <a:pt x="945" y="-1"/>
                                    <a:pt x="1419" y="0"/>
                                  </a:cubicBezTo>
                                  <a:cubicBezTo>
                                    <a:pt x="11021" y="0"/>
                                    <a:pt x="19470" y="6339"/>
                                    <a:pt x="22156" y="15558"/>
                                  </a:cubicBezTo>
                                </a:path>
                                <a:path stroke="0" w="22157" h="21600">
                                  <a:moveTo>
                                    <a:pt x="-1" y="46"/>
                                  </a:moveTo>
                                  <a:cubicBezTo>
                                    <a:pt x="472" y="15"/>
                                    <a:pt x="945" y="-1"/>
                                    <a:pt x="1419" y="0"/>
                                  </a:cubicBezTo>
                                  <a:cubicBezTo>
                                    <a:pt x="11021" y="0"/>
                                    <a:pt x="19470" y="6339"/>
                                    <a:pt x="22156" y="15558"/>
                                  </a:cubicBezTo>
                                  <a:lnTo>
                                    <a:pt x="1419" y="21600"/>
                                  </a:lnTo>
                                  <a:lnTo>
                                    <a:pt x="-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prstDash val="dashDot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pacing w:val="0"/>
                                    <w:bCs/>
                                    <w:smallCaps w:val="false"/>
                                    <w:caps w:val="false"/>
                                    <w:iCs/>
                                    <w:szCs w:val="28"/>
                                    <w:i/>
                                    <w:sz w:val="2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pacing w:val="0"/>
                                    <w:bCs/>
                                    <w:smallCaps w:val="false"/>
                                    <w:caps w:val="false"/>
                                    <w:sz w:val="32"/>
                                    <w:i w:val="false"/>
                                    <w:position w:val="-8"/>
                                    <w:szCs w:val="32"/>
                                    <w:iCs w:val="false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144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6.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1800"/>
                              <a:ext cx="527184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9" name="Object 61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4172400" y="3055680"/>
                                <a:ext cx="1099080" cy="1447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0" name="Object 62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7440" y="1440"/>
                              <a:ext cx="180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640" y="0"/>
                              <a:ext cx="2520" cy="1215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يط من خلال المعادلات الاحصائ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2.65pt;margin-top:-4193.55pt;width:415.3pt;height:4193.5pt" coordorigin="53,-83871" coordsize="8306,83870">
                <v:rect id="shape_0" ID="Rectangle 2" path="m0,0l-2147483645,0l-2147483645,-2147483646l0,-2147483646xe" fillcolor="white" stroked="t" o:allowincell="f" style="position:absolute;left:53;top:-81882;width:8;height:0;mso-wrap-style:none;v-text-anchor:middle;mso-position-vertical:top">
                  <v:fill o:detectmouseclick="t" color2="#99ccff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56;top:-81882;width:5;height:818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88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مثال :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في دراسة جغرافية لعدد من مساحات مجموعة من الأراضي لمنطقة سكنية بالرياض تبين أن التوزيع التكراري لها كما هو مبين .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7;top:-81881;width:1;height: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group id="shape_0" alt="Group 5" style="position:absolute;left:53;top:-81882;width:3;height:2">
                  <v:rect id="shape_0" ID="Text Box 6" path="m0,0l-2147483645,0l-2147483645,-2147483646l0,-2147483646xe" stroked="t" o:allowincell="f" style="position:absolute;left:55;top:-8188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مساحة (بالكيلومتر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stroked="t" o:allowincell="f" style="position:absolute;left:53;top:-81882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عدد قطع الأراضي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stroked="t" o:allowincell="f" style="position:absolute;left:55;top:-8188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1 -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stroked="t" o:allowincell="f" style="position:absolute;left:53;top:-81882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stroked="t" o:allowincell="f" style="position:absolute;left:55;top:-8188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3 -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stroked="t" o:allowincell="f" style="position:absolute;left:53;top:-81881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2" path="m0,0l-2147483645,0l-2147483645,-2147483646l0,-2147483646xe" stroked="t" o:allowincell="f" style="position:absolute;left:55;top:-8188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5 -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3" path="m0,0l-2147483645,0l-2147483645,-2147483646l0,-2147483646xe" stroked="t" o:allowincell="f" style="position:absolute;left:53;top:-81881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" path="m0,0l-2147483645,0l-2147483645,-2147483646l0,-2147483646xe" stroked="t" o:allowincell="f" style="position:absolute;left:55;top:-81881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 - 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5" path="m0,0l-2147483645,0l-2147483645,-2147483646l0,-2147483646xe" stroked="t" o:allowincell="f" style="position:absolute;left:53;top:-81881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ID="Text Box 16" path="m0,0l-2147483645,0l-2147483645,-2147483646l0,-2147483646xe" stroked="f" o:allowincell="f" style="position:absolute;left:57;top:-81881;width:4;height:3431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88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مطلوب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حساب الوسط الحسابي والوسيط لمساحة الأراضي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53;top:-81881;width:8;height:4634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FF0000"/>
                            <w:lang w:bidi="ar-SA"/>
                          </w:rPr>
                          <w:t>المتغير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b/>
                            <w:bCs/>
                            <w:smallCaps w:val="false"/>
                            <w:caps w:val="false"/>
                            <w:spacing w:val="0"/>
                            <w:sz w:val="40"/>
                            <w:i/>
                            <w:iCs/>
                            <w:szCs w:val="40"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b/>
                            <w:bCs/>
                            <w:smallCaps w:val="false"/>
                            <w:caps w:val="false"/>
                            <w:spacing w:val="0"/>
                            <w:szCs w:val="48"/>
                            <w:iCs w:val="false"/>
                            <w:i w:val="false"/>
                            <w:sz w:val="48"/>
                            <w:i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هنا هو مساحة الأرض (بالكيلومتر) ، في حين يمثل عدد قطع الأراضي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b/>
                            <w:bCs/>
                            <w:smallCaps w:val="false"/>
                            <w:caps w:val="false"/>
                            <w:spacing w:val="0"/>
                            <w:szCs w:val="48"/>
                            <w:iCs w:val="false"/>
                            <w:i w:val="false"/>
                            <w:sz w:val="48"/>
                            <w:i w:val="fals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التكرار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b/>
                            <w:bCs/>
                            <w:smallCaps w:val="false"/>
                            <w:caps w:val="false"/>
                            <w:spacing w:val="0"/>
                            <w:szCs w:val="48"/>
                            <w:iCs w:val="false"/>
                            <w:i w:val="false"/>
                            <w:sz w:val="48"/>
                            <w:i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b/>
                            <w:bCs/>
                            <w:smallCaps w:val="false"/>
                            <w:caps w:val="false"/>
                            <w:spacing w:val="0"/>
                            <w:iCs/>
                            <w:i/>
                            <w:szCs w:val="40"/>
                            <w:sz w:val="40"/>
                            <w:i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b/>
                            <w:bCs/>
                            <w:smallCaps w:val="false"/>
                            <w:caps w:val="false"/>
                            <w:spacing w:val="0"/>
                            <w:sz w:val="48"/>
                            <w:i w:val="false"/>
                            <w:szCs w:val="48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56;top:-81880;width:5;height:3312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أولاً : الوسط الحسابي : </w:t>
                        </w: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>نستكمل الجدول التكراري كما هو مبي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9" style="position:absolute;left:54;top:-81880;width:2;height:1">
                  <v:rect id="shape_0" ID="Text Box 703" path="m0,0l-2147483645,0l-2147483645,-2147483646l0,-2147483646xe" fillcolor="#ff99cc" stroked="t" o:allowincell="f" style="position:absolute;left:54;top:-8188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متغير (المساحة) 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fillcolor="#ffff99" stroked="t" o:allowincell="f" style="position:absolute;left:54;top:-8188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fillcolor="#ffff99" stroked="t" o:allowincell="f" style="position:absolute;left:54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5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fillcolor="#ffff99" stroked="t" o:allowincell="f" style="position:absolute;left:54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7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7" path="m0,0l-2147483645,0l-2147483645,-2147483646l0,-2147483646xe" fillcolor="#ffff99" stroked="t" o:allowincell="f" style="position:absolute;left:54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10" path="m0,0l-2147483645,0l-2147483645,-2147483646l0,-2147483646xe" fillcolor="#ff99cc" stroked="t" o:allowincell="f" style="position:absolute;left:55;top:-8188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تكرار 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11" path="m0,0l-2147483645,0l-2147483645,-2147483646l0,-2147483646xe" fillcolor="#ccffcc" stroked="t" o:allowincell="f" style="position:absolute;left:55;top:-8188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2" path="m0,0l-2147483645,0l-2147483645,-2147483646l0,-2147483646xe" fillcolor="#ccffcc" stroked="t" o:allowincell="f" style="position:absolute;left:55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3" path="m0,0l-2147483645,0l-2147483645,-2147483646l0,-2147483646xe" fillcolor="#ccffcc" stroked="t" o:allowincell="f" style="position:absolute;left:55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4" path="m0,0l-2147483645,0l-2147483645,-2147483646l0,-2147483646xe" fillcolor="#ccffcc" stroked="t" o:allowincell="f" style="position:absolute;left:55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group id="shape_0" alt="Group 30" style="position:absolute;left:53;top:-81880;width:1;height:1">
                  <v:rect id="shape_0" ID="Text Box 704" path="m0,0l-2147483645,0l-2147483645,-2147483646l0,-2147483646xe" stroked="t" o:allowincell="f" style="position:absolute;left:53;top:-8188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أول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stroked="t" o:allowincell="f" style="position:absolute;left:53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stroked="t" o:allowincell="f" style="position:absolute;left:53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لث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7" path="m0,0l-2147483645,0l-2147483645,-2147483646l0,-2147483646xe" stroked="t" o:allowincell="f" style="position:absolute;left:53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ر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fillcolor="#ff99cc" stroked="t" o:allowincell="f" style="position:absolute;left:53;top:-8188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8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</v:group>
                <v:rect id="shape_0" ID="Text Box 170" path="m0,0l-2147483645,0l-2147483645,-2147483646l0,-2147483646xe" stroked="f" o:allowincell="f" style="position:absolute;left:2043;top:-83869;width:0;height:3980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جدول التكرار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7" style="position:absolute;left:55;top:-81879;width:5009;height:5019">
                  <v:rect id="shape_0" ID="Text Box 717" path="m0,0l-2147483645,0l-2147483645,-2147483646l0,-2147483646xe" fillcolor="#ccffcc" stroked="t" o:allowincell="f" style="position:absolute;left:55;top:-81879;width:0;height:0;mso-wrap-style:none;v-text-anchor:middle;mso-position-vertical:top">
                    <v:fill o:detectmouseclick="t" type="solid" color2="#330033"/>
                    <v:stroke color="black" weight="9360" joinstyle="miter" endcap="flat"/>
                    <w10:wrap type="square"/>
                  </v:rect>
                  <v:shape id="shape_0" ID="Object 718" stroked="f" o:allowincell="f" style="position:absolute;left:3973;top:-77090;width:1090;height:228;mso-wrap-style:none;v-text-anchor:middle;mso-position-vertical:top" type="_x0000_t75">
                    <v:imagedata r:id="rId81" o:detectmouseclick="t"/>
                    <v:stroke color="#3465a4" weight="9360" joinstyle="miter" endcap="flat"/>
                    <w10:wrap type="square"/>
                  </v:shape>
                </v:group>
                <v:group id="shape_0" alt="Group 40" style="position:absolute;left:56;top:-81880;width:1;height:1">
                  <v:rect id="shape_0" ID="Text Box 710" path="m0,0l-2147483645,0l-2147483645,-2147483646l0,-2147483646xe" fillcolor="#ff99cc" stroked="t" o:allowincell="f" style="position:absolute;left:56;top:-8188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مركز  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Cs/>
                              <w:i/>
                              <w:szCs w:val="28"/>
                              <w:sz w:val="28"/>
                              <w:i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position w:val="-8"/>
                              <w:szCs w:val="32"/>
                              <w:i w:val="false"/>
                              <w:iCs w:val="false"/>
                              <w:rFonts w:cs="Times New Roman" w:ascii="Times New Roman" w:hAnsi="Times New Roman"/>
                              <w:color w:val="000000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11" path="m0,0l-2147483645,0l-2147483645,-2147483646l0,-2147483646xe" fillcolor="#ccffcc" stroked="t" o:allowincell="f" style="position:absolute;left:56;top:-8188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2" path="m0,0l-2147483645,0l-2147483645,-2147483646l0,-2147483646xe" fillcolor="#ccffcc" stroked="t" o:allowincell="f" style="position:absolute;left:56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3" path="m0,0l-2147483645,0l-2147483645,-2147483646l0,-2147483646xe" fillcolor="#ccffcc" stroked="t" o:allowincell="f" style="position:absolute;left:56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4" path="m0,0l-2147483645,0l-2147483645,-2147483646l0,-2147483646xe" fillcolor="#ccffcc" stroked="t" o:allowincell="f" style="position:absolute;left:56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.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group id="shape_0" alt="Group 46" style="position:absolute;left:56;top:-81880;width:1;height:463">
                  <v:group id="shape_0" alt="Group 47" style="position:absolute;left:56;top:-81880;width:0;height:0">
                    <v:line id="shape_0" from="56,-81880" to="56,-81880" ID="Line 48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56,-81880" to="56,-81880" ID="Line 49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57,-81880" to="57,-81880" ID="Line 50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  <v:rect id="shape_0" ID="Text Box 51" path="m0,0l-2147483645,0l-2147483645,-2147483646l0,-2147483646xe" stroked="f" o:allowincell="f" style="position:absolute;left:56;top:-81880;width:0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Arial" w:ascii="Arial" w:hAnsi="Arial"/>
                              <w:color w:val="000000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710" path="m0,0l-2147483645,0l-2147483645,-2147483646l0,-2147483646xe" fillcolor="#ff99cc" stroked="t" o:allowincell="f" style="position:absolute;left:57;top:-81880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64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f</w:t>
                        </w: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/>
                            <w:smallCaps w:val="false"/>
                            <w:caps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bCs/>
                            <w:smallCaps w:val="false"/>
                            <w:caps w:val="false"/>
                            <w:iCs/>
                            <w:szCs w:val="28"/>
                            <w:i/>
                            <w:sz w:val="2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spacing w:val="0"/>
                            <w:bCs/>
                            <w:smallCaps w:val="false"/>
                            <w:caps w:val="false"/>
                            <w:sz w:val="32"/>
                            <w:i w:val="false"/>
                            <w:position w:val="-8"/>
                            <w:szCs w:val="32"/>
                            <w:iCs w:val="false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54" style="position:absolute;left:57;top:-81880;width:1;height:1">
                  <v:rect id="shape_0" ID="Text Box 711" path="m0,0l-2147483645,0l-2147483645,-2147483646l0,-2147483646xe" fillcolor="#ffcc99" stroked="t" o:allowincell="f" style="position:absolute;left:57;top:-81880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12" path="m0,0l-2147483645,0l-2147483645,-2147483646l0,-2147483646xe" fillcolor="#ffcc99" stroked="t" o:allowincell="f" style="position:absolute;left:57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13" path="m0,0l-2147483645,0l-2147483645,-2147483646l0,-2147483646xe" fillcolor="#ffcc99" stroked="t" o:allowincell="f" style="position:absolute;left:57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8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714" path="m0,0l-2147483645,0l-2147483645,-2147483646l0,-2147483646xe" fillcolor="#ffcc99" stroked="t" o:allowincell="f" style="position:absolute;left:57;top:-81879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6.5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group id="shape_0" alt="Group 59" style="position:absolute;left:57;top:-81879;width:8302;height:5041">
                  <v:rect id="shape_0" ID="Text Box 237" path="m0,0l-2147483645,0l-2147483645,-2147483646l0,-2147483646xe" fillcolor="#ffcc99" stroked="t" o:allowincell="f" style="position:absolute;left:57;top:-81879;width:0;height:0;mso-wrap-style:none;v-text-anchor:middle;mso-position-vertical:top">
                    <v:fill o:detectmouseclick="t" type="solid" color2="#003366"/>
                    <v:stroke color="black" weight="9360" joinstyle="miter" endcap="flat"/>
                    <w10:wrap type="square"/>
                  </v:rect>
                  <v:shape id="shape_0" ID="Object 61" stroked="f" o:allowincell="f" style="position:absolute;left:6628;top:-77067;width:1730;height:227;mso-wrap-style:none;v-text-anchor:middle;mso-position-vertical:top" type="_x0000_t75">
                    <v:imagedata r:id="rId82" o:detectmouseclick="t"/>
                    <v:stroke color="#3465a4" weight="9360" joinstyle="miter" endcap="flat"/>
                    <w10:wrap type="square"/>
                  </v:shape>
                </v:group>
                <v:shape id="shape_0" ID="Object 62" stroked="f" o:allowincell="f" style="position:absolute;left:59;top:-81880;width:2;height:0;mso-wrap-style:none;v-text-anchor:middle;mso-position-vertical:top" type="_x0000_t75">
                  <v:imagedata r:id="rId83" o:detectmouseclick="t"/>
                  <v:stroke color="#3465a4" weight="9360" joinstyle="miter" endcap="flat"/>
                  <w10:wrap type="square"/>
                </v:shape>
                <v:rect id="shape_0" ID="Text Box 18" path="m0,0l-2147483645,0l-2147483645,-2147483646l0,-2147483646xe" stroked="f" o:allowincell="f" style="position:absolute;left:56;top:-81882;width:3;height:191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يط من خلال المعادلات الاحصائ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666825"/>
                <wp:effectExtent l="1905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667000"/>
                            <a:chOff x="0" y="0"/>
                            <a:chExt cx="5274360" cy="26667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320" cy="2280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ثانياً : الوسيط : </w:t>
                                </w: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نكون الجدول التكراري المتجمع </w:t>
                                </w: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صاعد</w:t>
                                </w: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أو </w:t>
                                </w: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هابط</w:t>
                                </w: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متغير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 w:val="28"/>
                                    <w:i/>
                                    <w:szCs w:val="28"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44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&lt; 1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&lt; 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&lt; 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&lt; 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تكرار المتجمع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800"/>
                              <a:ext cx="3262680" cy="33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1" name="Object 114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2041200" y="3197160"/>
                                <a:ext cx="1221120" cy="1594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8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متغير (المساحة) 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تكرار 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رابع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Object 718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&lt; 1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نقطة على المضلع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A (1 , 0)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B (3 , 14)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C (5 , 43)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D (7 , 61)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E (10 , 70)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جدول التكراري المتجمع الصاعد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720"/>
                              <a:ext cx="72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2520" cy="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440"/>
                              <a:ext cx="324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60" y="144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0"/>
                              <a:ext cx="720" cy="20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FF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720" cy="20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FF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720"/>
                              <a:ext cx="720" cy="20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FF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20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FF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20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FF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" y="1440"/>
                              <a:ext cx="72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720"/>
                              <a:ext cx="7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720"/>
                              <a:ext cx="72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144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720" cy="26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720" cy="26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440"/>
                              <a:ext cx="720" cy="26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44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720"/>
                              <a:ext cx="5271120" cy="118620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Object 252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4776480" y="980280"/>
                                <a:ext cx="494640" cy="2059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720"/>
                              <a:ext cx="4980240" cy="185976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Object 53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4365000" y="1676160"/>
                                <a:ext cx="615240" cy="1836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720"/>
                              <a:ext cx="7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"/>
                              <a:ext cx="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40"/>
                              <a:ext cx="720" cy="211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M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rFonts w:cs="Traditional Arabic" w:ascii="Symbol" w:hAnsi="Symbol"/>
                                    <w:color w:val="000000"/>
                                    <w:lang w:val="en-US"/>
                                  </w:rPr>
                                  <w:t>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4.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20" y="1440"/>
                              <a:ext cx="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440"/>
                              <a:ext cx="720" cy="1950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متغير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smallCaps w:val="false"/>
                                    <w:caps w:val="false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440" cy="3194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تكرار المتجمع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4320" cy="1540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كن هناك ملاحظة هامة جداً يجي ملاحظت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4320" cy="26664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48"/>
                                    <w:u w:val="none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هكذا انتهت الإجابة على السؤال، أي أن الوسط الحسابي للمساحة </w:t>
                                </w:r>
                                <w:r>
                                  <w:rPr>
                                    <w:u w:val="none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Symbol" w:hAnsi="Symbol"/>
                                    <w:color w:val="000000"/>
                                    <w:lang w:bidi="ar-SA" w:val="en-GB"/>
                                  </w:rPr>
                                  <w:t></w:t>
                                </w:r>
                                <w:r>
                                  <w:rPr>
                                    <w:u w:val="none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Cs w:val="40"/>
                                    <w:sz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4.7</w:t>
                                </w:r>
                                <w:r>
                                  <w:rPr>
                                    <w:u w:val="none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Cs w:val="40"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والوسيط</w:t>
                                </w:r>
                                <w:r>
                                  <w:rPr>
                                    <w:u w:val="non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Cs w:val="22"/>
                                    <w:sz w:val="22"/>
                                    <w:b w:val="false"/>
                                    <w:b w:val="false"/>
                                    <w:bCs w:val="false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Cs w:val="22"/>
                                    <w:sz w:val="22"/>
                                    <w:b/>
                                    <w:b/>
                                    <w:bCs/>
                                    <w:rFonts w:cs="Traditional Arabic" w:ascii="Symbol" w:hAnsi="Symbol"/>
                                    <w:color w:val="000000"/>
                                    <w:lang w:bidi="ar-SA" w:val="en-GB"/>
                                  </w:rPr>
                                  <w:t></w:t>
                                </w:r>
                                <w:r>
                                  <w:rPr>
                                    <w:u w:val="non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Cs w:val="22"/>
                                    <w:sz w:val="22"/>
                                    <w:b/>
                                    <w:b/>
                                    <w:bCs/>
                                    <w:rFonts w:cs="Traditional Arabic" w:ascii="Arial" w:hAnsi="Arial"/>
                                    <w:color w:val="000000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Cs w:val="22"/>
                                    <w:sz w:val="22"/>
                                    <w:b/>
                                    <w:b/>
                                    <w:bCs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4.4</w:t>
                                </w:r>
                                <w:r>
                                  <w:rPr>
                                    <w:u w:val="non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6840" cy="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099.8pt;width:415.3pt;height:2099.75pt" coordorigin="0,-41996" coordsize="8306,41995">
                <v:rect id="shape_0" ID="Text Box 2" path="m0,0l-2147483645,0l-2147483645,-2147483646l0,-2147483646xe" stroked="f" o:allowincell="f" style="position:absolute;left:4;top:-41996;width:6;height:359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ثانياً : الوسيط : </w:t>
                        </w: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نكون الجدول التكراري المتجمع </w:t>
                        </w: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صاعد</w:t>
                        </w: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أو </w:t>
                        </w: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هابط</w:t>
                        </w: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03" path="m0,0l-2147483645,0l-2147483645,-2147483646l0,-2147483646xe" fillcolor="#ff99cc" stroked="t" o:allowincell="f" style="position:absolute;left:1;top:-4199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64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متغير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mallCaps w:val="false"/>
                            <w:caps w:val="false"/>
                            <w:bCs/>
                            <w:b/>
                            <w:sz w:val="28"/>
                            <w:i/>
                            <w:szCs w:val="28"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4" style="position:absolute;left:1;top:-41994;width:1;height:1">
                  <v:rect id="shape_0" ID="Text Box 704" path="m0,0l-2147483645,0l-2147483645,-2147483646l0,-2147483646xe" fillcolor="#ffff99" stroked="t" o:allowincell="f" style="position:absolute;left:1;top:-4199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&lt; 1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fillcolor="#ffff99" stroked="t" o:allowincell="f" style="position:absolute;left:1;top:-4199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&lt; 3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fillcolor="#ffff99" stroked="t" o:allowincell="f" style="position:absolute;left:1;top:-4199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&lt; 5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7" path="m0,0l-2147483645,0l-2147483645,-2147483646l0,-2147483646xe" fillcolor="#ffff99" stroked="t" o:allowincell="f" style="position:absolute;left:1;top:-4199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&lt; 7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</v:group>
                <v:rect id="shape_0" ID="Text Box 710" path="m0,0l-2147483645,0l-2147483645,-2147483646l0,-2147483646xe" fillcolor="#ff99cc" stroked="t" o:allowincell="f" style="position:absolute;left:2;top:-4199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تكرار المتجم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711" path="m0,0l-2147483645,0l-2147483645,-2147483646l0,-2147483646xe" fillcolor="#ccffcc" stroked="t" o:allowincell="f" style="position:absolute;left:2;top:-4199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712" path="m0,0l-2147483645,0l-2147483645,-2147483646l0,-2147483646xe" fillcolor="#ccffcc" stroked="t" o:allowincell="f" style="position:absolute;left:2;top:-4199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713" path="m0,0l-2147483645,0l-2147483645,-2147483646l0,-2147483646xe" fillcolor="#ccffcc" stroked="t" o:allowincell="f" style="position:absolute;left:2;top:-4199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4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714" path="m0,0l-2147483645,0l-2147483645,-2147483646l0,-2147483646xe" fillcolor="#ccffcc" stroked="t" o:allowincell="f" style="position:absolute;left:2;top:-4199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6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group id="shape_0" alt="Group 14" style="position:absolute;left:2;top:-41993;width:5138;height:5286">
                  <v:rect id="shape_0" ID="Text Box 717" path="m0,0l-2147483645,0l-2147483645,-2147483646l0,-2147483646xe" fillcolor="#ccffcc" stroked="t" o:allowincell="f" style="position:absolute;left:2;top:-41993;width:0;height:0;mso-wrap-style:none;v-text-anchor:middle;mso-position-vertical:top">
                    <v:fill o:detectmouseclick="t" type="solid" color2="#330033"/>
                    <v:stroke color="black" weight="9360" joinstyle="miter" endcap="flat"/>
                    <w10:wrap type="square"/>
                  </v:rect>
                  <v:shape id="shape_0" ID="Object 114" stroked="f" o:allowincell="f" style="position:absolute;left:3217;top:-36958;width:1922;height:250;mso-wrap-style:none;v-text-anchor:middle;mso-position-vertical:top" type="_x0000_t75">
                    <v:imagedata r:id="rId88" o:detectmouseclick="t"/>
                    <v:stroke color="#3465a4" weight="9360" joinstyle="miter" endcap="flat"/>
                    <w10:wrap type="square"/>
                  </v:shape>
                </v:group>
                <v:group id="shape_0" alt="Group 17" style="position:absolute;left:1;top:-41996;width:3;height:2">
                  <v:rect id="shape_0" ID="Text Box 703" path="m0,0l-2147483645,0l-2147483645,-2147483646l0,-2147483646xe" fillcolor="#ff99cc" stroked="t" o:allowincell="f" style="position:absolute;left:1;top:-41996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متغير (المساحة) 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fillcolor="#ffff99" stroked="t" o:allowincell="f" style="position:absolute;left:1;top:-4199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fillcolor="#ffff99" stroked="t" o:allowincell="f" style="position:absolute;left:1;top:-4199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5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fillcolor="#ffff99" stroked="t" o:allowincell="f" style="position:absolute;left:1;top:-4199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7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7" path="m0,0l-2147483645,0l-2147483645,-2147483646l0,-2147483646xe" fillcolor="#ffff99" stroked="t" o:allowincell="f" style="position:absolute;left:1;top:-41995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10" path="m0,0l-2147483645,0l-2147483645,-2147483646l0,-2147483646xe" fillcolor="#ff99cc" stroked="t" o:allowincell="f" style="position:absolute;left:3;top:-4199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تكرار 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11" path="m0,0l-2147483645,0l-2147483645,-2147483646l0,-2147483646xe" fillcolor="#ccffcc" stroked="t" o:allowincell="f" style="position:absolute;left:3;top:-4199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2" path="m0,0l-2147483645,0l-2147483645,-2147483646l0,-2147483646xe" fillcolor="#ccffcc" stroked="t" o:allowincell="f" style="position:absolute;left:3;top:-4199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3" path="m0,0l-2147483645,0l-2147483645,-2147483646l0,-2147483646xe" fillcolor="#ccffcc" stroked="t" o:allowincell="f" style="position:absolute;left:3;top:-4199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4" path="m0,0l-2147483645,0l-2147483645,-2147483646l0,-2147483646xe" fillcolor="#ccffcc" stroked="t" o:allowincell="f" style="position:absolute;left:3;top:-4199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stroked="t" o:allowincell="f" style="position:absolute;left:1;top:-4199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أول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stroked="t" o:allowincell="f" style="position:absolute;left:1;top:-4199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stroked="t" o:allowincell="f" style="position:absolute;left:1;top:-4199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لث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7" path="m0,0l-2147483645,0l-2147483645,-2147483646l0,-2147483646xe" stroked="t" o:allowincell="f" style="position:absolute;left:1;top:-41995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ر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fillcolor="#ff99cc" stroked="t" o:allowincell="f" style="position:absolute;left:1;top:-41996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8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group id="shape_0" alt="Group 33" style="position:absolute;left:3;top:-41996;width:1;height:2">
                    <v:rect id="shape_0" ID="Text Box 717" path="m0,0l-2147483645,0l-2147483645,-2147483646l0,-2147483646xe" fillcolor="#ccffcc" stroked="t" o:allowincell="f" style="position:absolute;left:3;top:-41995;width:0;height:0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718" stroked="f" o:allowincell="f" style="position:absolute;left:3;top:-41996;width:0;height:0;mso-wrap-style:none;v-text-anchor:middle;mso-position-vertical:top" type="_x0000_t75">
                      <v:imagedata r:id="rId89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703" path="m0,0l-2147483645,0l-2147483645,-2147483646l0,-2147483646xe" fillcolor="#dddddd" stroked="t" o:allowincell="f" style="position:absolute;left:1;top:-41996;width:2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707" path="m0,0l-2147483645,0l-2147483645,-2147483646l0,-2147483646xe" fillcolor="#ffff99" stroked="t" o:allowincell="f" style="position:absolute;left:1;top:-4199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&lt; 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ect>
                <v:rect id="shape_0" ID="Text Box 710" path="m0,0l-2147483645,0l-2147483645,-2147483646l0,-2147483646xe" fillcolor="#ff99cc" stroked="t" o:allowincell="f" style="position:absolute;left:3;top:-4199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نقطة على المضل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rect id="shape_0" ID="Text Box 711" path="m0,0l-2147483645,0l-2147483645,-2147483646l0,-2147483646xe" fillcolor="#ccffcc" stroked="t" o:allowincell="f" style="position:absolute;left:3;top:-4199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A (1 , 0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712" path="m0,0l-2147483645,0l-2147483645,-2147483646l0,-2147483646xe" fillcolor="#ccffcc" stroked="t" o:allowincell="f" style="position:absolute;left:3;top:-4199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B (3 , 14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713" path="m0,0l-2147483645,0l-2147483645,-2147483646l0,-2147483646xe" fillcolor="#ccffcc" stroked="t" o:allowincell="f" style="position:absolute;left:3;top:-4199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C (5 , 43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714" path="m0,0l-2147483645,0l-2147483645,-2147483646l0,-2147483646xe" fillcolor="#ccffcc" stroked="t" o:allowincell="f" style="position:absolute;left:3;top:-4199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D (7 , 61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714" path="m0,0l-2147483645,0l-2147483645,-2147483646l0,-2147483646xe" fillcolor="#ccffcc" stroked="t" o:allowincell="f" style="position:absolute;left:3;top:-4199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E (10 , 70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ect>
                <v:rect id="shape_0" ID="Text Box 710" path="m0,0l-2147483645,0l-2147483645,-2147483646l0,-2147483646xe" fillcolor="#dddddd" stroked="t" o:allowincell="f" style="position:absolute;left:1;top:-41994;width:2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جدول التكراري المتجمع الصاعد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  <v:group id="shape_0" alt="Group 45" style="position:absolute;left:5;top:-41995;width:1;height:888">
                  <v:rect id="shape_0" ID="Text Box 46" path="m0,0l-2147483645,0l-2147483645,-2147483646l0,-2147483646xe" stroked="f" o:allowincell="f" style="position:absolute;left:5;top:-41994;width:0;height:51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7" path="m0,0l-2147483645,0l-2147483645,-2147483646l0,-2147483646xe" stroked="f" o:allowincell="f" style="position:absolute;left:5;top:-41994;width:0;height:8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8" path="m0,0l-2147483645,0l-2147483645,-2147483646l0,-2147483646xe" stroked="f" o:allowincell="f" style="position:absolute;left:5;top:-41994;width:0;height:8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9" path="m0,0l-2147483645,0l-2147483645,-2147483646l0,-2147483646xe" stroked="f" o:allowincell="f" style="position:absolute;left:5;top:-41995;width:0;height:8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0" path="m0,0l-2147483645,0l-2147483645,-2147483646l0,-2147483646xe" stroked="f" o:allowincell="f" style="position:absolute;left:5;top:-41995;width:0;height:8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1" path="m0,0l-2147483645,0l-2147483645,-2147483646l0,-2147483646xe" stroked="f" o:allowincell="f" style="position:absolute;left:5;top:-41995;width:0;height:8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2" path="m0,0l-2147483645,0l-2147483645,-2147483646l0,-2147483646xe" stroked="f" o:allowincell="f" style="position:absolute;left:5;top:-41995;width:0;height:8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3" path="m0,0l-2147483645,0l-2147483645,-2147483646l0,-2147483646xe" stroked="f" o:allowincell="f" style="position:absolute;left:5;top:-41995;width:0;height:8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54" style="position:absolute;left:6;top:-41995;width:4;height:1">
                  <v:group id="shape_0" alt="Group 55" style="position:absolute;left:6;top:-41994;width:4;height:0">
                    <v:line id="shape_0" from="6,-41994" to="9,-41994" ID="Line 56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6,-41994" to="9,-41994" ID="Line 57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6,-41994" to="9,-41994" ID="Line 58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  <v:group id="shape_0" alt="Group 59" style="position:absolute;left:6;top:-41994;width:4;height:0">
                    <v:line id="shape_0" from="6,-41994" to="9,-41994" ID="Line 60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6,-41995" to="9,-41995" ID="Line 61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6,-41995" to="9,-41995" ID="Line 62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  <v:group id="shape_0" alt="Group 63" style="position:absolute;left:6;top:-41995;width:4;height:0">
                    <v:line id="shape_0" from="6,-41995" to="9,-41995" ID="Line 64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6,-41995" to="9,-41995" ID="Line 65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6,-41996" to="9,-41996" ID="Line 66" stroked="t" o:allowincell="f" style="position:absolute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  <v:line id="shape_0" from="6,-41996" to="6,-41995" ID="Line 67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6,-41996" to="6,-41995" ID="Line 68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6,-41996" to="6,-41995" ID="Line 69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7,-41996" to="7,-41995" ID="Line 70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7,-41996" to="7,-41995" ID="Line 71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8,-41996" to="8,-41995" ID="Line 72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8,-41996" to="8,-41995" ID="Line 73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9,-41996" to="9,-41995" ID="Line 74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9,-41996" to="9,-41995" ID="Line 75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9,-41996" to="9,-41995" ID="Line 76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,-41996" to="10,-41995" ID="Line 77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10,-41996" to="10,-41995" ID="Line 78" stroked="t" o:allowincell="f" style="position:absolute;flip:y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  <v:group id="shape_0" alt="Group 79" style="position:absolute;left:5;top:-41994;width:5;height:887">
                  <v:rect id="shape_0" ID="Text Box 80" path="m0,0l-2147483645,0l-2147483645,-2147483646l0,-2147483646xe" stroked="f" o:allowincell="f" style="position:absolute;left:5;top:-41994;width:0;height:51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81" path="m0,0l-2147483645,0l-2147483645,-2147483646l0,-2147483646xe" stroked="f" o:allowincell="f" style="position:absolute;left:6;top:-41994;width:0;height:51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82" path="m0,0l-2147483645,0l-2147483645,-2147483646l0,-2147483646xe" stroked="f" o:allowincell="f" style="position:absolute;left:7;top:-41994;width:0;height:51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83" path="m0,0l-2147483645,0l-2147483645,-2147483646l0,-2147483646xe" stroked="f" o:allowincell="f" style="position:absolute;left:8;top:-41994;width:0;height:51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84" path="m0,0l-2147483645,0l-2147483645,-2147483646l0,-2147483646xe" stroked="f" o:allowincell="f" style="position:absolute;left:9;top:-41994;width:0;height:51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85" path="m0,0l-2147483645,0l-2147483645,-2147483646l0,-2147483646xe" stroked="f" o:allowincell="f" style="position:absolute;left:9;top:-41994;width:0;height:8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oval id="shape_0" ID="Oval 86" path="l-2147483648,-2147483643l-2147483628,-2147483627l-2147483648,-2147483643l-2147483626,-2147483625xe" fillcolor="red" stroked="t" o:allowincell="f" style="position:absolute;left:6;top:-41994;width:0;height:0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oval id="shape_0" ID="Oval 87" path="l-2147483648,-2147483643l-2147483628,-2147483627l-2147483648,-2147483643l-2147483626,-2147483625xe" fillcolor="red" stroked="t" o:allowincell="f" style="position:absolute;left:7;top:-41994;width:0;height:0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oval id="shape_0" ID="Oval 88" path="l-2147483648,-2147483643l-2147483628,-2147483627l-2147483648,-2147483643l-2147483626,-2147483625xe" fillcolor="red" stroked="t" o:allowincell="f" style="position:absolute;left:8;top:-41995;width:0;height:0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oval id="shape_0" ID="Oval 89" path="l-2147483648,-2147483643l-2147483628,-2147483627l-2147483648,-2147483643l-2147483626,-2147483625xe" fillcolor="red" stroked="t" o:allowincell="f" style="position:absolute;left:8;top:-41995;width:0;height:0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oval id="shape_0" ID="Oval 90" path="l-2147483648,-2147483643l-2147483628,-2147483627l-2147483648,-2147483643l-2147483626,-2147483625xe" fillcolor="red" stroked="t" o:allowincell="f" style="position:absolute;left:10;top:-41995;width:0;height:0;mso-wrap-style:none;v-text-anchor:middle;mso-position-vertical:top">
                  <v:fill o:detectmouseclick="t" type="solid" color2="aqua"/>
                  <v:stroke color="black" weight="9360" joinstyle="round" endcap="flat"/>
                  <w10:wrap type="square"/>
                </v:oval>
                <v:rect id="shape_0" ID="Text Box 91" path="m0,0l-2147483645,0l-2147483645,-2147483646l0,-2147483646xe" stroked="f" o:allowincell="f" style="position:absolute;left:6;top:-41994;width:0;height:3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FF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2" path="m0,0l-2147483645,0l-2147483645,-2147483646l0,-2147483646xe" stroked="f" o:allowincell="f" style="position:absolute;left:7;top:-41994;width:0;height:3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FF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3" path="m0,0l-2147483645,0l-2147483645,-2147483646l0,-2147483646xe" stroked="f" o:allowincell="f" style="position:absolute;left:7;top:-41995;width:0;height:3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FF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4" path="m0,0l-2147483645,0l-2147483645,-2147483646l0,-2147483646xe" stroked="f" o:allowincell="f" style="position:absolute;left:8;top:-41995;width:0;height:3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FF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5" path="m0,0l-2147483645,0l-2147483645,-2147483646l0,-2147483646xe" stroked="f" o:allowincell="f" style="position:absolute;left:9;top:-41995;width:0;height:3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FF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6,-41994" to="6,-41994" ID="Line 96" stroked="t" o:allowincell="f" style="position:absolute;flip:y;mso-position-vertical:top">
                  <v:stroke color="red" weight="28440" joinstyle="round" endcap="flat"/>
                  <v:fill o:detectmouseclick="t" on="false"/>
                  <w10:wrap type="square"/>
                </v:line>
                <v:line id="shape_0" from="7,-41995" to="7,-41995" ID="Line 97" stroked="t" o:allowincell="f" style="position:absolute;flip:y;mso-position-vertical:top">
                  <v:stroke color="red" weight="28440" joinstyle="round" endcap="flat"/>
                  <v:fill o:detectmouseclick="t" on="false"/>
                  <w10:wrap type="square"/>
                </v:line>
                <v:line id="shape_0" from="8,-41995" to="8,-41995" ID="Line 98" stroked="t" o:allowincell="f" style="position:absolute;flip:y;mso-position-vertical:top">
                  <v:stroke color="red" weight="28440" joinstyle="round" endcap="flat"/>
                  <v:fill o:detectmouseclick="t" on="false"/>
                  <w10:wrap type="square"/>
                </v:line>
                <v:line id="shape_0" from="8,-41995" to="9,-41995" ID="Line 99" stroked="t" o:allowincell="f" style="position:absolute;mso-position-vertical:top">
                  <v:stroke color="red" weight="28440" joinstyle="round" endcap="flat"/>
                  <v:fill o:detectmouseclick="t" on="false"/>
                  <w10:wrap type="square"/>
                </v:line>
                <v:rect id="shape_0" ID="Text Box 100" path="m0,0l-2147483645,0l-2147483645,-2147483646l0,-2147483646xe" stroked="f" o:allowincell="f" style="position:absolute;left:7;top:-41994;width:0;height: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1" path="m0,0l-2147483645,0l-2147483645,-2147483646l0,-2147483646xe" stroked="f" o:allowincell="f" style="position:absolute;left:7;top:-41994;width:0;height: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2" path="m0,0l-2147483645,0l-2147483645,-2147483646l0,-2147483646xe" stroked="f" o:allowincell="f" style="position:absolute;left:8;top:-41994;width:0;height:4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3" path="m0,0l-2147483645,0l-2147483645,-2147483646l0,-2147483646xe" stroked="f" o:allowincell="f" style="position:absolute;left:5;top:-41995;width:0;height:7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Traditional Arabic" w:ascii="Arial" w:hAnsi="Arial"/>
                            <w:color w:val="000000"/>
                            <w:lang w:val="en-US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51" style="position:absolute;left:5;top:-41995;width:8301;height:1868">
                  <v:shape id="shape_0" ID="Object 252" stroked="f" o:allowincell="f" style="position:absolute;left:7527;top:-40451;width:778;height:323;mso-wrap-style:none;v-text-anchor:middle;mso-position-vertical:top" type="_x0000_t75">
                    <v:imagedata r:id="rId90" o:detectmouseclick="t"/>
                    <v:stroke color="#3465a4" weight="9360" joinstyle="miter" endcap="flat"/>
                    <w10:wrap type="square"/>
                  </v:shape>
                  <v:line id="shape_0" from="5,-41995" to="5,-41995" ID="Line 25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group id="shape_0" alt="Group 107" style="position:absolute;left:5;top:-41994;width:7843;height:2928">
                  <v:shape id="shape_0" ID="Object 53" stroked="f" o:allowincell="f" style="position:absolute;left:6879;top:-39355;width:968;height:288;mso-wrap-style:none;v-text-anchor:middle;mso-position-vertical:top" type="_x0000_t75">
                    <v:imagedata r:id="rId91" o:detectmouseclick="t"/>
                    <v:stroke color="#3465a4" weight="9360" joinstyle="miter" endcap="flat"/>
                    <w10:wrap type="square"/>
                  </v:shape>
                  <v:line id="shape_0" from="5,-41995" to="5,-41995" ID="Line 109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line id="shape_0" from="6,-41995" to="6,-41995" ID="Line 110" stroked="t" o:allowincell="f" style="position:absolute;mso-position-vertical:top">
                  <v:stroke color="black" weight="19080" dashstyle="longdashdot" endarrow="block" endarrowwidth="medium" endarrowlength="medium" joinstyle="round" endcap="flat"/>
                  <v:fill o:detectmouseclick="t" on="false"/>
                  <w10:wrap type="square"/>
                </v:line>
                <v:line id="shape_0" from="7,-41995" to="7,-41995" ID="Line 111" stroked="t" o:allowincell="f" style="position:absolute;mso-position-vertical:top">
                  <v:stroke color="black" weight="19080" dashstyle="longdashdot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112" path="m0,0l-2147483645,0l-2147483645,-2147483646l0,-2147483646xe" stroked="f" o:allowincell="f" style="position:absolute;left:7;top:-41994;width:0;height:332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/>
                            <w:smallCaps w:val="false"/>
                            <w:caps w:val="false"/>
                            <w:rFonts w:cs="Traditional Arabic" w:ascii="Arial" w:hAnsi="Arial"/>
                            <w:color w:val="FF0000"/>
                            <w:lang w:val="en-US"/>
                          </w:rPr>
                          <w:t>M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smallCaps w:val="false"/>
                            <w:caps w:val="false"/>
                            <w:i w:val="false"/>
                            <w:iCs w:val="false"/>
                            <w:rFonts w:cs="Traditional Arabic" w:ascii="Symbol" w:hAnsi="Symbol"/>
                            <w:color w:val="000000"/>
                            <w:lang w:val="en-US"/>
                          </w:rPr>
                          <w:t>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smallCaps w:val="false"/>
                            <w:caps w:val="false"/>
                            <w:i w:val="false"/>
                            <w:iCs w:val="false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4.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7,-41994" to="7,-41994" ID="Line 113" stroked="t" o:allowincell="f" style="position:absolute;flip:x;mso-position-vertical:top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114" path="m0,0l-2147483645,0l-2147483645,-2147483646l0,-2147483646xe" stroked="f" o:allowincell="f" style="position:absolute;left:10;top:-41994;width:0;height:30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متغير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smallCaps w:val="false"/>
                            <w:caps w:val="false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5" path="m0,0l-2147483645,0l-2147483645,-2147483646l0,-2147483646xe" stroked="f" o:allowincell="f" style="position:absolute;left:4;top:-41996;width:1;height:50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تكرار المتجمع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6" path="m0,0l-2147483645,0l-2147483645,-2147483646l0,-2147483646xe" stroked="f" o:allowincell="f" style="position:absolute;left:3;top:-41993;width:6;height:242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لكن هناك ملاحظة هامة جداً يجي ملاحظت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7" path="m0,0l-2147483645,0l-2147483645,-2147483646l0,-2147483646xe" stroked="f" o:allowincell="f" style="position:absolute;left:4;top:-41993;width:6;height:4199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Cs w:val="48"/>
                            <w:u w:val="none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8"/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هكذا انتهت الإجابة على السؤال، أي أن الوسط الحسابي للمساحة </w:t>
                        </w:r>
                        <w:r>
                          <w:rPr>
                            <w:u w:val="none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Symbol" w:hAnsi="Symbol"/>
                            <w:color w:val="000000"/>
                            <w:lang w:bidi="ar-SA" w:val="en-GB"/>
                          </w:rPr>
                          <w:t></w:t>
                        </w:r>
                        <w:r>
                          <w:rPr>
                            <w:u w:val="none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u w:val="none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Cs w:val="40"/>
                            <w:sz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4.7</w:t>
                        </w:r>
                        <w:r>
                          <w:rPr>
                            <w:u w:val="none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Cs w:val="40"/>
                            <w:sz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والوسيط</w:t>
                        </w:r>
                        <w:r>
                          <w:rPr>
                            <w:u w:val="non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Cs w:val="22"/>
                            <w:sz w:val="22"/>
                            <w:b w:val="false"/>
                            <w:b w:val="false"/>
                            <w:bCs w:val="false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Cs w:val="22"/>
                            <w:sz w:val="22"/>
                            <w:b/>
                            <w:b/>
                            <w:bCs/>
                            <w:rFonts w:cs="Traditional Arabic" w:ascii="Symbol" w:hAnsi="Symbol"/>
                            <w:color w:val="000000"/>
                            <w:lang w:bidi="ar-SA" w:val="en-GB"/>
                          </w:rPr>
                          <w:t></w:t>
                        </w:r>
                        <w:r>
                          <w:rPr>
                            <w:u w:val="non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Cs w:val="22"/>
                            <w:sz w:val="22"/>
                            <w:b/>
                            <w:b/>
                            <w:bCs/>
                            <w:rFonts w:cs="Traditional Arabic" w:ascii="Arial" w:hAnsi="Arial"/>
                            <w:color w:val="000000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u w:val="non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Cs w:val="22"/>
                            <w:sz w:val="22"/>
                            <w:b/>
                            <w:b/>
                            <w:bCs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4.4</w:t>
                        </w:r>
                        <w:r>
                          <w:rPr>
                            <w:u w:val="non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/>
                            <w:b/>
                            <w:bCs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0,-41993" to="10,-41993" ID="Line 118" stroked="t" o:allowincell="f" style="position:absolute;flip:x;mso-position-vertical:top">
                  <v:stroke color="black" weight="572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722884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7228800"/>
                            <a:chOff x="0" y="0"/>
                            <a:chExt cx="5274360" cy="7228800"/>
                          </a:xfrm>
                        </wpg:grpSpPr>
                        <wps:wsp>
                          <wps:cNvSpPr/>
                          <wps:spPr>
                            <a:xfrm>
                              <a:off x="3012480" y="668160"/>
                              <a:ext cx="2231280" cy="210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i w:val="false"/>
                                    <w:b/>
                                    <w:szCs w:val="48"/>
                                    <w:sz w:val="48"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لوسيط يقع بين النقطتين 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B(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, 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14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) , C(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, 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43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[أي داخل الفئة  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 xml:space="preserve">3 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Symbol" w:hAnsi="Symbol"/>
                                    <w:color w:val="FF0000"/>
                                    <w:lang w:bidi="ar-SA" w:val="en-US"/>
                                  </w:rPr>
                                  <w:t></w:t>
                                </w:r>
                                <w:r>
                                  <w:rPr>
                                    <w:u w:val="none"/>
                                    <w:i w:val="false"/>
                                    <w:b/>
                                    <w:iCs w:val="false"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b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sz w:val="48"/>
                                    <w:i/>
                                    <w:iCs/>
                                    <w:i/>
                                    <w:rFonts w:ascii="Times New Roman" w:hAnsi="Times New Roman" w:cs="Times New Roman"/>
                                    <w:color w:val="FF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u w:val="none"/>
                                    <w:b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i w:val="false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 &lt; 5</w:t>
                                </w:r>
                                <w:r>
                                  <w:rPr>
                                    <w:u w:val="none"/>
                                    <w:b/>
                                    <w:outline w:val="false"/>
                                    <w:bCs/>
                                    <w:smallCaps w:val="false"/>
                                    <w:caps w:val="false"/>
                                    <w:spacing w:val="0"/>
                                    <w:b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i w:val="false"/>
                                    <w:szCs w:val="40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01520" y="800640"/>
                              <a:ext cx="85536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هذه الفئة تُسمى بـ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74040" y="786600"/>
                              <a:ext cx="855360" cy="29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فئة الوسيط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6200" cy="306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6520" y="994320"/>
                                <a:ext cx="201960" cy="39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437480"/>
                                <a:ext cx="128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360" y="750600"/>
                                <a:ext cx="1753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35920" y="701640"/>
                                <a:ext cx="1111320" cy="78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0040"/>
                                  <a:ext cx="1111320" cy="19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56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200"/>
                                  <a:ext cx="1111320" cy="19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1320" cy="19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132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0"/>
                                  <a:ext cx="72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120" y="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5080" y="0"/>
                                  <a:ext cx="72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6600" y="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7040" y="0"/>
                                  <a:ext cx="72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8560" y="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800" y="0"/>
                                  <a:ext cx="72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1320" y="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9440" y="146952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920" y="133272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240" y="10342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8661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783720"/>
                                <a:ext cx="306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000" y="1417320"/>
                                <a:ext cx="849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FF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7600" y="1292760"/>
                                <a:ext cx="856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FF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0640" y="1000800"/>
                                <a:ext cx="849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FF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3400" y="824760"/>
                                <a:ext cx="856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FF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3280" y="740880"/>
                                <a:ext cx="856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Traditional Arabic" w:ascii="Arial" w:hAnsi="Arial"/>
                                      <w:color w:val="0000FF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40320" y="1353960"/>
                                <a:ext cx="192960" cy="1249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080" y="1053360"/>
                                <a:ext cx="192240" cy="291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7040" y="876960"/>
                                <a:ext cx="213840" cy="17604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9720" y="803880"/>
                                <a:ext cx="309240" cy="8316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920" y="1470600"/>
                                <a:ext cx="1278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2240" y="1470600"/>
                                <a:ext cx="128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6240" y="1083960"/>
                                <a:ext cx="16308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1920" y="0"/>
                                <a:ext cx="1373040" cy="80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Object 252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77640" y="803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9000"/>
                                <a:ext cx="164448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Object 53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41880" y="1479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4120" y="11473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960" y="114732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3520" y="1559520"/>
                                <a:ext cx="320760" cy="150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iCs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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4.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6000" y="1500480"/>
                                <a:ext cx="250200" cy="1391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متغير </w:t>
                                  </w:r>
                                  <w:r>
                                    <w:rPr>
                                      <w:sz w:val="28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/>
                                      <w:bCs/>
                                      <w:smallCaps w:val="false"/>
                                      <w:caps w:val="false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2480" y="638280"/>
                                <a:ext cx="406440" cy="124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تكرار المتجم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72960" y="148392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8800" y="1470600"/>
                              <a:ext cx="1375560" cy="2219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هنا يتبادر إلى الذهن سؤالان هاما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45480" y="1684800"/>
                              <a:ext cx="3637440" cy="334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سؤال الأول :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u w:val="none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هل من الممكن تحديد الفئة الوسيطية من الجدول التكراري مباشرةً أم لازم نعمل الجدول التكراري المتجمع الصاعد ونرسم المضلع التكراري المتجمع الصاعد ؟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26320" y="1054800"/>
                              <a:ext cx="1773000" cy="381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أي أ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فئة الوسيط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هي تلك الفئة التي يقع داخلها 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45480" y="2102400"/>
                              <a:ext cx="3637440" cy="369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سؤال الثاني :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u w:val="none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هل من الممكن [بعد تحديد الفئة الوسيطية] تحديد الوسيط من الجدول التكراري مباشرة دون الحاجة للجدول التكراري المتجمع الصاعد أو المضلع التكراري المتجمع الصاعد ؟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45480" y="2465640"/>
                              <a:ext cx="3637440" cy="476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والإجابة على السؤالين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نعم يمكن تحديد الفئة الوسيطية من الجدول التكراري مباشرةً ، ثم بعد ذلك يمكن أيضاً من هذا الجدول التكراري تحديد قيمة الوسيط دون أن نحتاج لعمل جدول تكراري متجمع صاعد ورسم المضلع التكراري المتجمع الصاعد 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sz w:val="56"/>
                                    <w:szCs w:val="56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ذلك كالتالي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569.25pt;width:415.3pt;height:569.2pt" coordorigin="0,-11385" coordsize="8306,11384">
                <v:rect id="shape_0" ID="Text Box 2" path="m0,0l-2147483645,0l-2147483645,-2147483646l0,-2147483646xe" stroked="f" o:allowincell="f" style="position:absolute;left:4744;top:-10333;width:3513;height:330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u w:val="none"/>
                            <w:i w:val="false"/>
                            <w:b/>
                            <w:szCs w:val="48"/>
                            <w:sz w:val="48"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لوسيط يقع بين النقطتين 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B(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3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, 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14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) , C(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5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, 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43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[أي داخل الفئة  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 xml:space="preserve">3 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Symbol" w:hAnsi="Symbol"/>
                            <w:color w:val="FF0000"/>
                            <w:lang w:bidi="ar-SA" w:val="en-US"/>
                          </w:rPr>
                          <w:t></w:t>
                        </w:r>
                        <w:r>
                          <w:rPr>
                            <w:u w:val="none"/>
                            <w:i w:val="false"/>
                            <w:b/>
                            <w:iCs w:val="false"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b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8"/>
                            <w:szCs w:val="48"/>
                            <w:sz w:val="48"/>
                            <w:i/>
                            <w:iCs/>
                            <w:i/>
                            <w:rFonts w:ascii="Times New Roman" w:hAnsi="Times New Roman" w:cs="Times New Roman"/>
                            <w:color w:val="FF0000"/>
                            <w:lang w:bidi="ar-SA" w:val="en-US"/>
                          </w:rPr>
                          <w:t>x</w:t>
                        </w:r>
                        <w:r>
                          <w:rPr>
                            <w:u w:val="none"/>
                            <w:b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z w:val="40"/>
                            <w:i w:val="false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 &lt; 5</w:t>
                        </w:r>
                        <w:r>
                          <w:rPr>
                            <w:u w:val="none"/>
                            <w:b/>
                            <w:outline w:val="false"/>
                            <w:bCs/>
                            <w:smallCaps w:val="false"/>
                            <w:caps w:val="false"/>
                            <w:spacing w:val="0"/>
                            <w:b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z w:val="40"/>
                            <w:i w:val="false"/>
                            <w:szCs w:val="40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5829;top:-10124;width:1346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هذه الفئة تُسمى بـ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4841;top:-10146;width:1346;height:461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فئة الوسيط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5" style="position:absolute;left:0;top:-11385;width:4561;height:4826">
                  <v:rect id="shape_0" ID="Rectangle 6" path="m0,0l-2147483645,0l-2147483645,-2147483646l0,-2147483646xe" fillcolor="white" stroked="t" o:allowincell="f" style="position:absolute;left:3207;top:-9819;width:317;height:617;mso-wrap-style:none;v-text-anchor:middle;mso-position-vertical:top">
                    <v:fill o:detectmouseclick="t" color2="lime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stroked="f" o:allowincell="f" style="position:absolute;left:2495;top:-9121;width:201;height:42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8" path="m0,0l-2147483645,0l-2147483645,-2147483646l0,-2147483646xe" stroked="f" o:allowincell="f" style="position:absolute;left:2495;top:-10203;width:275;height:70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group id="shape_0" alt="Group 9" style="position:absolute;left:2734;top:-10280;width:1749;height:1238">
                    <v:group id="shape_0" alt="Group 10" style="position:absolute;left:2734;top:-9351;width:1749;height:309">
                      <v:line id="shape_0" from="2734,-9042" to="4483,-9042" ID="Line 11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734,-9197" to="4483,-9197" ID="Line 12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734,-9351" to="4483,-9351" ID="Line 13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group id="shape_0" alt="Group 14" style="position:absolute;left:2734;top:-9815;width:1749;height:309">
                      <v:line id="shape_0" from="2734,-9506" to="4483,-9506" ID="Line 15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734,-9661" to="4483,-9661" ID="Line 16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734,-9815" to="4483,-9815" ID="Line 17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group id="shape_0" alt="Group 18" style="position:absolute;left:2734;top:-10280;width:1749;height:309">
                      <v:line id="shape_0" from="2734,-9971" to="4483,-9971" ID="Line 19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734,-10126" to="4483,-10126" ID="Line 20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2734,-10280" to="4483,-10280" ID="Line 21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line id="shape_0" from="2734,-10280" to="2734,-9043" ID="Line 22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2893,-10280" to="2893,-9043" ID="Line 23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3052,-10280" to="3052,-9043" ID="Line 24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3211,-10280" to="3211,-9043" ID="Line 25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3370,-10280" to="3370,-9043" ID="Line 26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3529,-10280" to="3529,-9043" ID="Line 27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3689,-10280" to="3689,-9043" ID="Line 28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3847,-10280" to="3847,-9043" ID="Line 29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4007,-10280" to="4007,-9043" ID="Line 30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4166,-10280" to="4166,-9043" ID="Line 31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4324,-10280" to="4324,-9043" ID="Line 32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  <v:line id="shape_0" from="4484,-10280" to="4484,-9043" ID="Line 33" stroked="t" o:allowincell="f" style="position:absolute;flip:y;mso-position-vertical:top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  <v:oval id="shape_0" ID="Oval 34" path="l-2147483648,-2147483643l-2147483628,-2147483627l-2147483648,-2147483643l-2147483626,-2147483625xe" fillcolor="red" stroked="t" o:allowincell="f" style="position:absolute;left:2865;top:-9071;width:46;height:45;mso-wrap-style:none;v-text-anchor:middle;mso-position-vertical:top">
                    <v:fill o:detectmouseclick="t" type="solid" color2="aqua"/>
                    <v:stroke color="black" weight="9360" joinstyle="round" endcap="flat"/>
                    <w10:wrap type="square"/>
                  </v:oval>
                  <v:oval id="shape_0" ID="Oval 35" path="l-2147483648,-2147483643l-2147483628,-2147483627l-2147483648,-2147483643l-2147483626,-2147483625xe" fillcolor="red" stroked="t" o:allowincell="f" style="position:absolute;left:3187;top:-9286;width:47;height:46;mso-wrap-style:none;v-text-anchor:middle;mso-position-vertical:top">
                    <v:fill o:detectmouseclick="t" type="solid" color2="aqua"/>
                    <v:stroke color="black" weight="9360" joinstyle="round" endcap="flat"/>
                    <w10:wrap type="square"/>
                  </v:oval>
                  <v:oval id="shape_0" ID="Oval 36" path="l-2147483648,-2147483643l-2147483628,-2147483627l-2147483648,-2147483643l-2147483626,-2147483625xe" fillcolor="red" stroked="t" o:allowincell="f" style="position:absolute;left:3506;top:-9756;width:46;height:46;mso-wrap-style:none;v-text-anchor:middle;mso-position-vertical:top">
                    <v:fill o:detectmouseclick="t" type="solid" color2="aqua"/>
                    <v:stroke color="black" weight="9360" joinstyle="round" endcap="flat"/>
                    <w10:wrap type="square"/>
                  </v:oval>
                  <v:oval id="shape_0" ID="Oval 37" path="l-2147483648,-2147483643l-2147483628,-2147483627l-2147483648,-2147483643l-2147483626,-2147483625xe" fillcolor="red" stroked="t" o:allowincell="f" style="position:absolute;left:3824;top:-10021;width:46;height:46;mso-wrap-style:none;v-text-anchor:middle;mso-position-vertical:top">
                    <v:fill o:detectmouseclick="t" type="solid" color2="aqua"/>
                    <v:stroke color="black" weight="9360" joinstyle="round" endcap="flat"/>
                    <w10:wrap type="square"/>
                  </v:oval>
                  <v:oval id="shape_0" ID="Oval 38" path="l-2147483648,-2147483643l-2147483628,-2147483627l-2147483648,-2147483643l-2147483626,-2147483625xe" fillcolor="red" stroked="t" o:allowincell="f" style="position:absolute;left:4309;top:-10151;width:47;height:44;mso-wrap-style:none;v-text-anchor:middle;mso-position-vertical:top">
                    <v:fill o:detectmouseclick="t" type="solid" color2="aqua"/>
                    <v:stroke color="black" weight="9360" joinstyle="round" endcap="flat"/>
                    <w10:wrap type="square"/>
                  </v:oval>
                  <v:rect id="shape_0" ID="Text Box 39" path="m0,0l-2147483645,0l-2147483645,-2147483646l0,-2147483646xe" stroked="f" o:allowincell="f" style="position:absolute;left:2764;top:-9153;width:133;height:2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FF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0" path="m0,0l-2147483645,0l-2147483645,-2147483646l0,-2147483646xe" stroked="f" o:allowincell="f" style="position:absolute;left:3067;top:-9349;width:134;height:2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FF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1" path="m0,0l-2147483645,0l-2147483645,-2147483646l0,-2147483646xe" stroked="f" o:allowincell="f" style="position:absolute;left:3387;top:-9809;width:133;height:2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FF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2" path="m0,0l-2147483645,0l-2147483645,-2147483646l0,-2147483646xe" stroked="f" o:allowincell="f" style="position:absolute;left:3722;top:-10086;width:134;height:2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FF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3" path="m0,0l-2147483645,0l-2147483645,-2147483646l0,-2147483646xe" stroked="f" o:allowincell="f" style="position:absolute;left:4194;top:-10218;width:134;height:2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Traditional Arabic" w:ascii="Arial" w:hAnsi="Arial"/>
                              <w:color w:val="0000FF"/>
                              <w:lang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2898,-9253" to="3201,-9057" ID="Line 44" stroked="t" o:allowincell="f" style="position:absolute;flip:y;mso-position-vertical:top">
                    <v:stroke color="red" weight="28440" joinstyle="round" endcap="flat"/>
                    <v:fill o:detectmouseclick="t" on="false"/>
                    <w10:wrap type="square"/>
                  </v:line>
                  <v:line id="shape_0" from="3219,-9726" to="3521,-9268" ID="Line 45" stroked="t" o:allowincell="f" style="position:absolute;flip:y;mso-position-vertical:top">
                    <v:stroke color="red" weight="28440" joinstyle="round" endcap="flat"/>
                    <v:fill o:detectmouseclick="t" on="false"/>
                    <w10:wrap type="square"/>
                  </v:line>
                  <v:line id="shape_0" from="3523,-10004" to="3859,-9728" ID="Line 46" stroked="t" o:allowincell="f" style="position:absolute;flip:y;mso-position-vertical:top">
                    <v:stroke color="red" weight="28440" joinstyle="round" endcap="flat"/>
                    <v:fill o:detectmouseclick="t" on="false"/>
                    <w10:wrap type="square"/>
                  </v:line>
                  <v:line id="shape_0" from="3842,-10119" to="4328,-9989" ID="Line 47" stroked="t" o:allowincell="f" style="position:absolute;flip:y;mso-position-vertical:top">
                    <v:stroke color="red" weight="28440" joinstyle="round" endcap="flat"/>
                    <v:fill o:detectmouseclick="t" on="false"/>
                    <w10:wrap type="square"/>
                  </v:line>
                  <v:rect id="shape_0" ID="Text Box 48" path="m0,0l-2147483645,0l-2147483645,-2147483646l0,-2147483646xe" stroked="f" o:allowincell="f" style="position:absolute;left:3102;top:-9069;width:200;height:46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9" path="m0,0l-2147483645,0l-2147483645,-2147483646l0,-2147483646xe" stroked="f" o:allowincell="f" style="position:absolute;left:3421;top:-9069;width:201;height:46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0" path="m0,0l-2147483645,0l-2147483645,-2147483646l0,-2147483646xe" stroked="f" o:allowincell="f" style="position:absolute;left:2514;top:-9678;width:256;height:70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group id="shape_0" alt="Group 251" style="position:absolute;left:381;top:-11385;width:2161;height:1266">
                    <v:shape id="shape_0" ID="Object 252" stroked="f" o:allowincell="f" style="position:absolute;left:381;top:-11385;width:0;height:0;mso-wrap-style:none;v-text-anchor:middle;mso-position-vertical:top" type="_x0000_t75">
                      <v:imagedata r:id="rId94" o:detectmouseclick="t"/>
                      <v:stroke color="#3465a4" weight="9360" joinstyle="miter" endcap="flat"/>
                      <w10:wrap type="square"/>
                    </v:shape>
                    <v:line id="shape_0" from="2393,-10119" to="2542,-10119" ID="Line 253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  <v:group id="shape_0" alt="Group 54" style="position:absolute;left:0;top:-9812;width:2589;height:232">
                    <v:shape id="shape_0" ID="Object 53" stroked="f" o:allowincell="f" style="position:absolute;left:0;top:-9812;width:0;height:0;mso-wrap-style:none;v-text-anchor:middle;mso-position-vertical:top" type="_x0000_t75">
                      <v:imagedata r:id="rId95" o:detectmouseclick="t"/>
                      <v:stroke color="#3465a4" weight="9360" joinstyle="miter" endcap="flat"/>
                      <w10:wrap type="square"/>
                    </v:shape>
                    <v:line id="shape_0" from="2428,-9579" to="2589,-9579" ID="Line 56" stroked="t" o:allowincell="f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square"/>
                    </v:line>
                  </v:group>
                  <v:line id="shape_0" from="2731,-9578" to="3430,-9578" ID="Line 57" stroked="t" o:allowincell="f" style="position:absolute;mso-position-vertical:top">
                    <v:stroke color="black" weight="19080" dashstyle="longdashdot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422,-9578" to="3422,-9055" ID="Line 58" stroked="t" o:allowincell="f" style="position:absolute;mso-position-vertical:top">
                    <v:stroke color="black" weight="19080" dashstyle="longdashdot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59" path="m0,0l-2147483645,0l-2147483645,-2147483646l0,-2147483646xe" stroked="f" o:allowincell="f" style="position:absolute;left:3108;top:-8929;width:504;height:23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/>
                              <w:smallCaps w:val="false"/>
                              <w:caps w:val="false"/>
                              <w:rFonts w:cs="Traditional Arabic" w:ascii="Arial" w:hAnsi="Arial"/>
                              <w:color w:val="FF0000"/>
                              <w:lang w:val="en-US"/>
                            </w:rPr>
                            <w:t>M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iCs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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4.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0" path="m0,0l-2147483645,0l-2147483645,-2147483646l0,-2147483646xe" stroked="f" o:allowincell="f" style="position:absolute;left:4167;top:-9022;width:393;height:219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68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متغير </w:t>
                          </w: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/>
                              <w:bCs/>
                              <w:smallCaps w:val="false"/>
                              <w:caps w:val="false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1" path="m0,0l-2147483645,0l-2147483645,-2147483646l0,-2147483646xe" stroked="f" o:allowincell="f" style="position:absolute;left:2193;top:-10380;width:639;height:19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تكرار المتجمع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3422,-9048" to="3422,-8906" ID="Line 62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63" path="m0,0l-2147483645,0l-2147483645,-2147483646l0,-2147483646xe" stroked="f" o:allowincell="f" style="position:absolute;left:6140;top:-9069;width:2165;height:34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هنا يتبادر إلى الذهن سؤالان هاما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4" path="m0,0l-2147483645,0l-2147483645,-2147483646l0,-2147483646xe" fillcolor="white" stroked="t" o:allowincell="f" style="position:absolute;left:2434;top:-8732;width:5727;height:526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سؤال الأول :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8"/>
                            <w:u w:val="none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هل من الممكن تحديد الفئة الوسيطية من الجدول التكراري مباشرةً أم لازم نعمل الجدول التكراري المتجمع الصاعد ونرسم المضلع التكراري المتجمع الصاعد ؟ .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65" path="m0,0l-2147483645,0l-2147483645,-2147483646l0,-2147483646xe" fillcolor="white" stroked="t" o:allowincell="f" style="position:absolute;left:5081;top:-9724;width:2791;height:600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أي أ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فئة الوسيط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هي تلك الفئة التي يقع داخلها الوسيط</w:t>
                        </w:r>
                      </w:p>
                    </w:txbxContent>
                  </v:textbox>
                  <v:fill o:detectmouseclick="t" color2="#00ccff"/>
                  <v:stroke color="black" weight="9360" joinstyle="miter" endcap="flat"/>
                  <w10:wrap type="square"/>
                </v:rect>
                <v:rect id="shape_0" ID="Text Box 66" path="m0,0l-2147483645,0l-2147483645,-2147483646l0,-2147483646xe" fillcolor="white" stroked="t" o:allowincell="f" style="position:absolute;left:2434;top:-8074;width:5727;height:582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سؤال الثاني :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8"/>
                            <w:u w:val="none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هل من الممكن [بعد تحديد الفئة الوسيطية] تحديد الوسيط من الجدول التكراري مباشرة دون الحاجة للجدول التكراري المتجمع الصاعد أو المضلع التكراري المتجمع الصاعد ؟ .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67" path="m0,0l-2147483645,0l-2147483645,-2147483646l0,-2147483646xe" stroked="f" o:allowincell="f" style="position:absolute;left:2434;top:-7502;width:5727;height:75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والإجابة على السؤالين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نعم يمكن تحديد الفئة الوسيطية من الجدول التكراري مباشرةً ، ثم بعد ذلك يمكن أيضاً من هذا الجدول التكراري تحديد قيمة الوسيط دون أن نحتاج لعمل جدول تكراري متجمع صاعد ورسم المضلع التكراري المتجمع الصاعد ،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sz w:val="56"/>
                            <w:szCs w:val="56"/>
                            <w:rFonts w:ascii="Arial" w:hAnsi="Arial" w:cs="Traditional Arabic"/>
                            <w:color w:val="FF0000"/>
                            <w:lang w:bidi="ar-SA"/>
                          </w:rPr>
                          <w:t>وذلك كالتالي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0187860"/>
                <wp:effectExtent l="1905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0187960"/>
                            <a:chOff x="0" y="0"/>
                            <a:chExt cx="5274360" cy="50187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520" cy="1570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بالنسبة للسؤال الأو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[تحديد الفئة الوسيطية]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szCs w:val="56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720"/>
                              <a:ext cx="1800" cy="1074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(1) احسب أولاً نصف مجموع التكرارات 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960" cy="5018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(2) ابدأ بالرقم صفر في ذهنك وزود تكرارات الفئات على التوالي وكل مرة قارن بنصف مجموع التكرارات السابق . أول م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44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    يزيد الناتج عن نصف المجموع السابق أو يساوي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9900"/>
                                    <w:lang w:bidi="ar-SA"/>
                                  </w:rPr>
                                  <w:t xml:space="preserve">تكون آخر فئة زودنا تكرارها تكون هي الفئة الوسيطي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67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ويتم ذلك كالتال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14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متغير (المساحة) 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7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تكرار 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رابع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Object 718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1800"/>
                              <a:ext cx="1440" cy="7394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 نبدأ بالصفر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22"/>
                                    <w:szCs w:val="22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>[في ذهننا]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2520" cy="19376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نزود على الصفر السابق تكرار الفئة الأولى [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14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] ينتج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800" cy="1524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14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 أقل من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2"/>
                                    <w:szCs w:val="32"/>
                                    <w:rFonts w:cs="Traditional Arabic" w:ascii="Arial" w:hAnsi="Arial"/>
                                    <w:color w:val="FF0000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 ، يبقى الفئة الأولى ليست الفئة الوسيط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2520" cy="2032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نزود على الـ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Cs w:val="40"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14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الأخيرة تكرار الفئة الثانية [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29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] ينتج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1800" cy="1524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4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zCs w:val="40"/>
                                    <w:sz w:val="40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 أكبر م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z w:val="32"/>
                                    <w:szCs w:val="32"/>
                                    <w:rFonts w:cs="Traditional Arabic" w:ascii="Arial" w:hAnsi="Arial"/>
                                    <w:color w:val="FF0000"/>
                                    <w:lang w:val="en-US" w:bidi="ar-SA"/>
                                  </w:rPr>
                                  <w:t>3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 ، يبقى الفئ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val="en-US" w:bidi="ar-SA"/>
                                  </w:rPr>
                                  <w:t>الثان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 هي الفئ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val="en-US" w:bidi="ar-SA"/>
                                  </w:rPr>
                                  <w:t>الوسيط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5271840" cy="64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6478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 w:bidi="ar-SA"/>
                                    </w:rPr>
                                    <w:t xml:space="preserve"> احسب         :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8" name="Object 36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4954320" y="2736720"/>
                                <a:ext cx="317520" cy="3780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20" y="144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9" name="Object 41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80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3951.85pt;width:415.3pt;height:3951.8pt" coordorigin="0,-79037" coordsize="8306,79036">
                <v:rect id="shape_0" ID="Text Box 2" path="m0,0l-2147483645,0l-2147483645,-2147483646l0,-2147483646xe" stroked="f" o:allowincell="f" style="position:absolute;left:2;top:-79037;width:3;height:247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بالنسبة للسؤال الأو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/>
                          </w:rPr>
                          <w:t>[تحديد الفئة الوسيطية]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z w:val="56"/>
                            <w:szCs w:val="56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3;top:-79036;width:2;height:169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(1) احسب أولاً نصف مجموع التكرارات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0;top:-79036;width:5;height:7903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FF0000"/>
                            <w:lang w:bidi="ar-SA"/>
                          </w:rPr>
                          <w:t>(2) ابدأ بالرقم صفر في ذهنك وزود تكرارات الفئات على التوالي وكل مرة قارن بنصف مجموع التكرارات السابق . أول م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44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    يزيد الناتج عن نصف المجموع السابق أو يساوي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9900"/>
                            <w:lang w:bidi="ar-SA"/>
                          </w:rPr>
                          <w:t xml:space="preserve">تكون آخر فئة زودنا تكرارها تكون هي الفئة الوسيطي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FF0000"/>
                            <w:lang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2;top:-79034;width:0;height:105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ويتم ذلك كالتال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6" style="position:absolute;left:0;top:-79034;width:2;height:2">
                  <v:rect id="shape_0" ID="Text Box 703" path="m0,0l-2147483645,0l-2147483645,-2147483646l0,-2147483646xe" fillcolor="#ff99cc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متغير (المساحة) 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fillcolor="#ffff99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fillcolor="#ffff99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7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7" path="m0,0l-2147483645,0l-2147483645,-2147483646l0,-2147483646xe" fillcolor="#ffff99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10" path="m0,0l-2147483645,0l-2147483645,-2147483646l0,-2147483646xe" fillcolor="#ff99cc" stroked="t" o:allowincell="f" style="position:absolute;left:1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تكرار 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11" path="m0,0l-2147483645,0l-2147483645,-2147483646l0,-2147483646xe" fillcolor="#ccffcc" stroked="t" o:allowincell="f" style="position:absolute;left:1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3" path="m0,0l-2147483645,0l-2147483645,-2147483646l0,-2147483646xe" fillcolor="#ccffcc" stroked="t" o:allowincell="f" style="position:absolute;left:1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4" path="m0,0l-2147483645,0l-2147483645,-2147483646l0,-2147483646xe" fillcolor="#ccffcc" stroked="t" o:allowincell="f" style="position:absolute;left:1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أول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fillcolor="#ffff99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5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12" path="m0,0l-2147483645,0l-2147483645,-2147483646l0,-2147483646xe" fillcolor="#ccffcc" stroked="t" o:allowincell="f" style="position:absolute;left:1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لث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7" path="m0,0l-2147483645,0l-2147483645,-2147483646l0,-2147483646xe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ر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fillcolor="#ff99cc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8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group id="shape_0" alt="Group 22" style="position:absolute;left:1;top:-79034;width:1;height:2">
                    <v:rect id="shape_0" ID="Text Box 717" path="m0,0l-2147483645,0l-2147483645,-2147483646l0,-2147483646xe" fillcolor="#ccffcc" stroked="t" o:allowincell="f" style="position:absolute;left:1;top:-79033;width:0;height:0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718" stroked="f" o:allowincell="f" style="position:absolute;left:1;top:-79034;width:0;height:0;mso-wrap-style:none;v-text-anchor:middle;mso-position-vertical:top" type="_x0000_t75">
                      <v:imagedata r:id="rId99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703" path="m0,0l-2147483645,0l-2147483645,-2147483646l0,-2147483646xe" fillcolor="#dddddd" stroked="t" o:allowincell="f" style="position:absolute;left:0;top:-79034;width:1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26" path="m0,0l-2147483645,0l-2147483645,-2147483646l0,-2147483646xe" stroked="f" o:allowincell="f" style="position:absolute;left:4;top:-79034;width:1;height:116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 نبدأ بالصفر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22"/>
                            <w:szCs w:val="22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>[في ذهننا]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2;top:-79034;width:3;height:305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نزود على الصفر السابق تكرار الفئة الأولى [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14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] ينتج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8" path="m0,0l-2147483645,0l-2147483645,-2147483646l0,-2147483646xe" fillcolor="white" stroked="t" o:allowincell="f" style="position:absolute;left:2;top:-79034;width:2;height:240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FF0000"/>
                            <w:lang w:val="en-US"/>
                          </w:rPr>
                          <w:t>14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 أقل من </w:t>
                        </w: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32"/>
                            <w:szCs w:val="32"/>
                            <w:rFonts w:cs="Traditional Arabic" w:ascii="Arial" w:hAnsi="Arial"/>
                            <w:color w:val="FF0000"/>
                            <w:lang w:val="en-US" w:bidi="ar-SA"/>
                          </w:rPr>
                          <w:t>35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 ، يبقى الفئة الأولى ليست الفئة الوسيطية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square"/>
                </v:rect>
                <v:rect id="shape_0" ID="Text Box 29" path="m0,0l-2147483645,0l-2147483645,-2147483646l0,-2147483646xe" stroked="f" o:allowincell="f" style="position:absolute;left:2;top:-79033;width:3;height:3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نزود على الـ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Cs w:val="40"/>
                            <w:sz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14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الأخيرة تكرار الفئة الثانية [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29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] ينتج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0" path="m0,0l-2147483645,0l-2147483645,-2147483646l0,-2147483646xe" fillcolor="white" stroked="t" o:allowincell="f" style="position:absolute;left:2;top:-79033;width:2;height:240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Traditional Arabic" w:ascii="Arial" w:hAnsi="Arial"/>
                            <w:color w:val="FF0000"/>
                            <w:lang w:val="en-US"/>
                          </w:rPr>
                          <w:t>4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zCs w:val="40"/>
                            <w:sz w:val="40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 أكبر م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z w:val="32"/>
                            <w:szCs w:val="32"/>
                            <w:rFonts w:cs="Traditional Arabic" w:ascii="Arial" w:hAnsi="Arial"/>
                            <w:color w:val="FF0000"/>
                            <w:lang w:val="en-US" w:bidi="ar-SA"/>
                          </w:rPr>
                          <w:t>3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 ، يبقى الفئ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val="en-US" w:bidi="ar-SA"/>
                          </w:rPr>
                          <w:t>الثان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 هي الفئ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val="en-US" w:bidi="ar-SA"/>
                          </w:rPr>
                          <w:t>الوسيطية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square"/>
                </v:rect>
                <v:group id="shape_0" alt="Group 31" style="position:absolute;left:0;top:-79034;width:1;height:1">
                  <v:rect id="shape_0" ID="Text Box 705" path="m0,0l-2147483645,0l-2147483645,-2147483646l0,-2147483646xe" fillcolor="white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fillcolor="white" stroked="t" o:allowincell="f" style="position:absolute;left:0;top:-79034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</v:group>
                <v:group id="shape_0" alt="Group 34" style="position:absolute;left:4;top:-79034;width:8302;height:10203">
                  <v:rect id="shape_0" ID="Text Box 35" path="m0,0l-2147483645,0l-2147483645,-2147483646l0,-2147483646xe" stroked="f" o:allowincell="f" style="position:absolute;left:4;top:-79034;width:1;height:10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 w:val="4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8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 w:bidi="ar-SA"/>
                            </w:rPr>
                            <w:t xml:space="preserve"> احسب         :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Object 36" stroked="f" o:allowincell="f" style="position:absolute;left:7806;top:-74725;width:499;height:594;mso-wrap-style:none;v-text-anchor:middle;mso-position-vertical:top" type="_x0000_t75">
                    <v:imagedata r:id="rId100" o:detectmouseclick="t"/>
                    <v:stroke color="#3465a4" weight="9360" joinstyle="miter" endcap="flat"/>
                    <w10:wrap type="square"/>
                  </v:shape>
                </v:group>
                <v:group id="shape_0" alt="Group 37" style="position:absolute;left:3;top:-79034;width:1;height:1">
                  <v:line id="shape_0" from="4,-79034" to="4,-79034" ID="Line 3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9" path="m0,0l-2147483645,0l-2147483645,-2147483646l0,-2147483646xe" stroked="f" o:allowincell="f" style="position:absolute;left:4;top:-79034;width:0;height: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0" path="m0,0l-2147483645,0l-2147483645,-2147483646l0,-2147483646xe" stroked="f" o:allowincell="f" style="position:absolute;left:4;top:-79034;width:0;height:0;mso-wrap-style:none;v-text-anchor:middle;mso-position-vertical:top"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41" stroked="f" o:allowincell="f" style="position:absolute;left:3;top:-79034;width:0;height:0;mso-wrap-style:none;v-text-anchor:middle;mso-position-vertical:top" type="_x0000_t75">
                  <v:imagedata r:id="rId101" o:detectmouseclick="t"/>
                  <v:stroke color="#3465a4" weight="9360" joinstyle="miter" endcap="flat"/>
                  <w10:wrap type="square"/>
                </v:shape>
                <v:rect id="shape_0" ID="Text Box 711" path="m0,0l-2147483645,0l-2147483645,-2147483646l0,-2147483646xe" fillcolor="aqua" stroked="t" o:allowincell="f" style="position:absolute;left:1;top:-7903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ect>
                <v:rect id="shape_0" ID="Text Box 712" path="m0,0l-2147483645,0l-2147483645,-2147483646l0,-2147483646xe" fillcolor="white" stroked="t" o:allowincell="f" style="position:absolute;left:1;top:-79034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29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338445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338440"/>
                            <a:chOff x="0" y="0"/>
                            <a:chExt cx="5274360" cy="5338440"/>
                          </a:xfrm>
                        </wpg:grpSpPr>
                        <wps:wsp>
                          <wps:cNvSpPr/>
                          <wps:spPr>
                            <a:xfrm>
                              <a:off x="2782440" y="332640"/>
                              <a:ext cx="215964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(1) حدد الحد الأدنى للفئة الوسيطية وأيضاً طولها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2280" y="483840"/>
                              <a:ext cx="461016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(2) احسب ما يُسمى بـ 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تكرار المتجمع السابق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“  = مجموع تكرار الفئات السابقة للفئة الوسيط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2280" y="672480"/>
                              <a:ext cx="4610160" cy="38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(3) احسب الوسيط من العلاق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44200" y="0"/>
                              <a:ext cx="352980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وبالنسبة للسؤال الثاني </w:t>
                                </w:r>
                                <w:r>
                                  <w:rPr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[تحديد الوسيط </w:t>
                                </w:r>
                                <w:r>
                                  <w:rPr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(بعد ما حددنا الفئة الوسيطية)</w:t>
                                </w:r>
                                <w:r>
                                  <w:rPr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861120"/>
                              <a:ext cx="5066640" cy="149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0"/>
                                <a:ext cx="4983480" cy="52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196200"/>
                                <a:ext cx="1827000" cy="1273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وسيط 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i/>
                                      <w:iCs/>
                                      <w:i/>
                                      <w:szCs w:val="32"/>
                                      <w:sz w:val="32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i w:val="false"/>
                                      <w:szCs w:val="40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 xml:space="preserve"> = الحد الأدنى للفئة الوسيطية +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21400" y="302040"/>
                                <a:ext cx="215784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75600"/>
                                <a:ext cx="2158920" cy="1273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(نصف مجموع التكرارات – التكرار المتجمع السابق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1400" y="302040"/>
                                <a:ext cx="2076480" cy="681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تكرار الفئة الوسيط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60" y="218880"/>
                                <a:ext cx="1120680" cy="1273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× طول الفئة الوسيطية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6480" y="113760"/>
                                <a:ext cx="332280" cy="799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4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96"/>
                                      <w:spacing w:val="0"/>
                                      <w:vertAlign w:val="baseline"/>
                                      <w:position w:val="0"/>
                                      <w:sz w:val="9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96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[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332280" cy="7995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48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96"/>
                                      <w:spacing w:val="0"/>
                                      <w:vertAlign w:val="baseline"/>
                                      <w:position w:val="0"/>
                                      <w:sz w:val="9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96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1520" y="1764000"/>
                              <a:ext cx="1628280" cy="11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4560" y="179280"/>
                                <a:ext cx="7448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متغير (المساحة) 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560" y="357480"/>
                                <a:ext cx="74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560" y="641880"/>
                                <a:ext cx="74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560" y="784800"/>
                                <a:ext cx="744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179280"/>
                                <a:ext cx="488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التكرار 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357480"/>
                                <a:ext cx="488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641880"/>
                                <a:ext cx="488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784800"/>
                                <a:ext cx="4888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357480"/>
                                <a:ext cx="3916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560" y="499680"/>
                                <a:ext cx="744840" cy="14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99680"/>
                                <a:ext cx="488880" cy="14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499680"/>
                                <a:ext cx="391680" cy="14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641880"/>
                                <a:ext cx="3916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784800"/>
                                <a:ext cx="3916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رابع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177840"/>
                                <a:ext cx="3916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8680" y="141120"/>
                                <a:ext cx="48888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6600"/>
                                  <a:ext cx="4888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Object 718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44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28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66200"/>
                              <a:ext cx="83052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7800" y="91080"/>
                                <a:ext cx="252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فئة الوسيط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22440" y="1737360"/>
                              <a:ext cx="19519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الفئة الوسيطية هي الفئة الثان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50520" y="1964160"/>
                              <a:ext cx="24919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حدها الأدنى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وطولها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= 5 – 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] وتكرارها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29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79640" y="2182320"/>
                              <a:ext cx="14947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التكرار المتجمع السابق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33680" y="2409120"/>
                              <a:ext cx="2408400" cy="292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يساوي مجموع تكرارات الفئات السابقة للفئة الوسيطية [أي تكرار الفئة الأولى فقط] =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420.4pt;width:415.3pt;height:420.35pt" coordorigin="0,-8408" coordsize="8306,8407">
                <v:rect id="shape_0" ID="Text Box 2" path="m0,0l-2147483645,0l-2147483645,-2147483646l0,-2147483646xe" stroked="f" o:allowincell="f" style="position:absolute;left:4382;top:-7884;width:3400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FF0000"/>
                            <w:lang w:bidi="ar-SA"/>
                          </w:rPr>
                          <w:t>(1) حدد الحد الأدنى للفئة الوسيطية وأيضاً طولها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523;top:-7646;width:7259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FF0000"/>
                            <w:lang w:bidi="ar-SA"/>
                          </w:rPr>
                          <w:t>(2) احسب ما يُسمى بـ  ”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تكرار المتجمع السابق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ascii="Arial" w:hAnsi="Arial" w:cs="Traditional Arabic"/>
                            <w:color w:val="FF0000"/>
                            <w:lang w:bidi="ar-SA"/>
                          </w:rPr>
                          <w:t>“  = مجموع تكرار الفئات السابقة للفئة الوسيط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523;top:-7349;width:7259;height:60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FF0000"/>
                            <w:lang w:bidi="ar-SA"/>
                          </w:rPr>
                          <w:t>(3) احسب الوسيط من العلاق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2747;top:-8408;width:5558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وبالنسبة للسؤال الثاني </w:t>
                        </w:r>
                        <w:r>
                          <w:rPr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[تحديد الوسيط </w:t>
                        </w:r>
                        <w:r>
                          <w:rPr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(بعد ما حددنا الفئة الوسيطية)</w:t>
                        </w:r>
                        <w:r>
                          <w:rPr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cs="Traditional Arabic" w:ascii="Arial" w:hAnsi="Arial"/>
                            <w:color w:val="FF0000"/>
                            <w:lang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6" style="position:absolute;left:196;top:-7052;width:7979;height:2349">
                  <v:rect id="shape_0" ID="Rectangle 7" path="m0,0l-2147483645,0l-2147483645,-2147483646l0,-2147483646xe" fillcolor="white" stroked="t" o:allowincell="f" style="position:absolute;left:327;top:-7052;width:7847;height:831;mso-wrap-style:none;v-text-anchor:middle;mso-position-vertical:top">
                    <v:fill o:detectmouseclick="t" color2="#cc99ff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stroked="f" o:allowincell="f" style="position:absolute;left:5298;top:-6743;width:2876;height:20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40"/>
                              <w:szCs w:val="4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وسيط 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i/>
                              <w:iCs/>
                              <w:i/>
                              <w:szCs w:val="32"/>
                              <w:sz w:val="32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i w:val="false"/>
                              <w:szCs w:val="40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 xml:space="preserve"> = الحد الأدنى للفئة الوسيطية + 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1962,-6576" to="5359,-6576" ID="Line 9" stroked="t" o:allowincell="f" style="position:absolute;flip:x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rect id="shape_0" ID="Text Box 10" path="m0,0l-2147483645,0l-2147483645,-2147483646l0,-2147483646xe" stroked="f" o:allowincell="f" style="position:absolute;left:1897;top:-6933;width:3399;height:20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(نصف مجموع التكرارات – التكرار المتجمع السابق)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1" path="m0,0l-2147483645,0l-2147483645,-2147483646l0,-2147483646xe" stroked="f" o:allowincell="f" style="position:absolute;left:1962;top:-6576;width:3269;height:107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تكرار الفئة الوسيط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2" path="m0,0l-2147483645,0l-2147483645,-2147483646l0,-2147483646xe" stroked="f" o:allowincell="f" style="position:absolute;left:327;top:-6707;width:1764;height:20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× طول الفئة الوسيطية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" path="m0,0l-2147483645,0l-2147483645,-2147483646l0,-2147483646xe" stroked="f" o:allowincell="f" style="position:absolute;left:5167;top:-6873;width:522;height:125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96"/>
                              <w:spacing w:val="0"/>
                              <w:vertAlign w:val="baseline"/>
                              <w:position w:val="0"/>
                              <w:sz w:val="9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96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[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4" path="m0,0l-2147483645,0l-2147483645,-2147483646l0,-2147483646xe" stroked="f" o:allowincell="f" style="position:absolute;left:196;top:-6873;width:522;height:125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8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96"/>
                              <w:spacing w:val="0"/>
                              <w:vertAlign w:val="baseline"/>
                              <w:position w:val="0"/>
                              <w:sz w:val="9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96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6" style="position:absolute;left:1294;top:-5630;width:2564;height:1742">
                  <v:rect id="shape_0" ID="Text Box 703" path="m0,0l-2147483645,0l-2147483645,-2147483646l0,-2147483646xe" fillcolor="#ff99cc" stroked="t" o:allowincell="f" style="position:absolute;left:1915;top:-5348;width:1172;height:28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متغير (المساحة) 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fillcolor="#ffff99" stroked="t" o:allowincell="f" style="position:absolute;left:1915;top:-5067;width:1172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1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fillcolor="#ffff99" stroked="t" o:allowincell="f" style="position:absolute;left:1915;top:-4619;width:1172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7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07" path="m0,0l-2147483645,0l-2147483645,-2147483646l0,-2147483646xe" fillcolor="#ffff99" stroked="t" o:allowincell="f" style="position:absolute;left:1915;top:-4394;width:1172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7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10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rect>
                  <v:rect id="shape_0" ID="Text Box 710" path="m0,0l-2147483645,0l-2147483645,-2147483646l0,-2147483646xe" fillcolor="#ff99cc" stroked="t" o:allowincell="f" style="position:absolute;left:3087;top:-5348;width:769;height:28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التكرار 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711" path="m0,0l-2147483645,0l-2147483645,-2147483646l0,-2147483646xe" fillcolor="aqua" stroked="t" o:allowincell="f" style="position:absolute;left:3087;top:-5067;width:769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713" path="m0,0l-2147483645,0l-2147483645,-2147483646l0,-2147483646xe" fillcolor="#ccffcc" stroked="t" o:allowincell="f" style="position:absolute;left:3087;top:-4619;width:769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14" path="m0,0l-2147483645,0l-2147483645,-2147483646l0,-2147483646xe" fillcolor="#ccffcc" stroked="t" o:allowincell="f" style="position:absolute;left:3087;top:-4394;width:769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stroked="t" o:allowincell="f" style="position:absolute;left:1296;top:-5067;width:616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أول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fillcolor="white" stroked="t" o:allowincell="f" style="position:absolute;left:1915;top:-4843;width:1172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12" path="m0,0l-2147483645,0l-2147483645,-2147483646l0,-2147483646xe" fillcolor="white" stroked="t" o:allowincell="f" style="position:absolute;left:3087;top:-4843;width:769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9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fillcolor="white" stroked="t" o:allowincell="f" style="position:absolute;left:1296;top:-4843;width:616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stroked="t" o:allowincell="f" style="position:absolute;left:1296;top:-4619;width:616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لث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7" path="m0,0l-2147483645,0l-2147483645,-2147483646l0,-2147483646xe" stroked="t" o:allowincell="f" style="position:absolute;left:1296;top:-4394;width:616;height:22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ر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704" path="m0,0l-2147483645,0l-2147483645,-2147483646l0,-2147483646xe" fillcolor="#ff99cc" stroked="t" o:allowincell="f" style="position:absolute;left:1296;top:-5350;width:616;height:28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8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group id="shape_0" alt="Group 32" style="position:absolute;left:3087;top:-5408;width:770;height:1520">
                    <v:rect id="shape_0" ID="Text Box 717" path="m0,0l-2147483645,0l-2147483645,-2147483646l0,-2147483646xe" fillcolor="#ccffcc" stroked="t" o:allowincell="f" style="position:absolute;left:3087;top:-4169;width:769;height:280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718" stroked="f" o:allowincell="f" style="position:absolute;left:3089;top:-5408;width:0;height:0;mso-wrap-style:none;v-text-anchor:middle;mso-position-vertical:top" type="_x0000_t75">
                      <v:imagedata r:id="rId103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703" path="m0,0l-2147483645,0l-2147483645,-2147483646l0,-2147483646xe" fillcolor="#dddddd" stroked="t" o:allowincell="f" style="position:absolute;left:1294;top:-5630;width:2563;height:28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64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36" style="position:absolute;left:0;top:-4839;width:1307;height:909">
                  <v:line id="shape_0" from="910,-4696" to="1307,-4696" ID="Line 37" stroked="t" o:allowincell="f" style="position:absolute;mso-position-vertical:top">
                    <v:stroke color="red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8" path="m0,0l-2147483645,0l-2147483645,-2147483646l0,-2147483646xe" stroked="f" o:allowincell="f" style="position:absolute;left:0;top:-4839;width:980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فئة الوسيط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39" path="m0,0l-2147483645,0l-2147483645,-2147483646l0,-2147483646xe" stroked="f" o:allowincell="f" style="position:absolute;left:5232;top:-5672;width:3073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الفئة الوسيطية هي الفئة الثان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0" path="m0,0l-2147483645,0l-2147483645,-2147483646l0,-2147483646xe" stroked="f" o:allowincell="f" style="position:absolute;left:3859;top:-5315;width:3923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حدها الأدنى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وطولها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[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= 5 – 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] وتكرارها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29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1" path="m0,0l-2147483645,0l-2147483645,-2147483646l0,-2147483646xe" stroked="f" o:allowincell="f" style="position:absolute;left:5952;top:-4971;width:2353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التكرار المتجمع السابق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2" path="m0,0l-2147483645,0l-2147483645,-2147483646l0,-2147483646xe" stroked="f" o:allowincell="f" style="position:absolute;left:3990;top:-4614;width:3792;height:4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يساوي مجموع تكرارات الفئات السابقة للفئة الوسيطية [أي تكرار الفئة الأولى فقط] =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020310"/>
                <wp:effectExtent l="19050" t="0" r="254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020200"/>
                            <a:chOff x="0" y="0"/>
                            <a:chExt cx="5274360" cy="5020200"/>
                          </a:xfrm>
                        </wpg:grpSpPr>
                        <wps:wsp>
                          <wps:cNvSpPr/>
                          <wps:spPr>
                            <a:xfrm>
                              <a:off x="4107240" y="0"/>
                              <a:ext cx="1107360" cy="292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بالتعويض في القانون السابق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52640" y="691560"/>
                              <a:ext cx="2932560" cy="1982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66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تُسمى الطريقة الحسابية السابقة (لحساب الوسيط) بـ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Cs w:val="56"/>
                                    <w:sz w:val="56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طريقة الاستكم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“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03720" y="1047600"/>
                              <a:ext cx="3770640" cy="187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1047600"/>
                              <a:ext cx="3710880" cy="3107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u w:val="none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طُلِب من 3 مشرفين بإحدى المدارس تقسيم طلبة المدرسة إلى 3 مجموعات متساوية على أن يقوم كل مشرف بتقديم بيان عن فئات العمر المختلفة لطلبة مجموعته وعدد الطلبة في كل فئة من فئات العمر ، فكانت الجداول التكرارية المبين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68080"/>
                              <a:ext cx="2751480" cy="15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3120" y="151920"/>
                                <a:ext cx="565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120" y="754560"/>
                                <a:ext cx="565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120" y="604080"/>
                                <a:ext cx="565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120" y="452160"/>
                                <a:ext cx="5652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120" y="302400"/>
                                <a:ext cx="565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0360" y="151920"/>
                                <a:ext cx="21204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2640"/>
                                  <a:ext cx="212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2160"/>
                                  <a:ext cx="212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12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212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8320" y="151920"/>
                                <a:ext cx="353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754560"/>
                                <a:ext cx="353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604080"/>
                                <a:ext cx="353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452160"/>
                                <a:ext cx="353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302400"/>
                                <a:ext cx="353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1000"/>
                                <a:ext cx="275076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7600" y="644400"/>
                                  <a:ext cx="3531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Object 26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13190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620360" y="0"/>
                                <a:ext cx="11307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3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1320" y="1468080"/>
                              <a:ext cx="2751480" cy="15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3480" y="151920"/>
                                <a:ext cx="565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480" y="754560"/>
                                <a:ext cx="565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480" y="604080"/>
                                <a:ext cx="565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480" y="452160"/>
                                <a:ext cx="5652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480" y="302400"/>
                                <a:ext cx="565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1080" y="151920"/>
                                <a:ext cx="21132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2640"/>
                                  <a:ext cx="211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2160"/>
                                  <a:ext cx="211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11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211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8320" y="151920"/>
                                <a:ext cx="353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754560"/>
                                <a:ext cx="353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604080"/>
                                <a:ext cx="353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452160"/>
                                <a:ext cx="3531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8320" y="302400"/>
                                <a:ext cx="353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1000"/>
                                <a:ext cx="27514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7960" y="644400"/>
                                  <a:ext cx="353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Object 47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13190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621080" y="0"/>
                                <a:ext cx="11304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2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3360" y="1468080"/>
                              <a:ext cx="2751480" cy="15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3480" y="151920"/>
                                <a:ext cx="5644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480" y="754560"/>
                                <a:ext cx="5644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480" y="604080"/>
                                <a:ext cx="5644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480" y="452160"/>
                                <a:ext cx="5644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3480" y="302400"/>
                                <a:ext cx="5644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0720" y="151920"/>
                                <a:ext cx="21132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2640"/>
                                  <a:ext cx="211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2160"/>
                                  <a:ext cx="211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211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211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7960" y="151920"/>
                                <a:ext cx="353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7960" y="754560"/>
                                <a:ext cx="353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7960" y="604080"/>
                                <a:ext cx="353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7960" y="452160"/>
                                <a:ext cx="3535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7960" y="302400"/>
                                <a:ext cx="353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1000"/>
                                <a:ext cx="275076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7240" y="644400"/>
                                  <a:ext cx="353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Object 68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13190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620720" y="0"/>
                                <a:ext cx="113040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1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33600" y="2563560"/>
                              <a:ext cx="3710880" cy="245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هل يمكن من خلال البيانات السابقة حساب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عمر الطلبة في كل مجموعة ؟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علل إجابتك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. وإذا كانت الإجابة بـ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“ احسب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مقياساً مناسباً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يُعطي دلالة لمتوسط العمر في كل مجموعة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01680" y="361440"/>
                              <a:ext cx="269280" cy="102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/>
                                    <w:iCs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M</w:t>
                                </w: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/>
                                    <w:smallCaps w:val="false"/>
                                    <w:caps w:val="false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val="en-US"/>
                                  </w:rPr>
                                  <w:t xml:space="preserve"> 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11560" y="361440"/>
                              <a:ext cx="11952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298440"/>
                              <a:ext cx="17964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11080" y="419040"/>
                              <a:ext cx="23868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457920"/>
                              <a:ext cx="35928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1080" y="317520"/>
                              <a:ext cx="2988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9280" y="317520"/>
                              <a:ext cx="30600" cy="23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60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94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0480" y="361440"/>
                              <a:ext cx="23868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23560" y="361440"/>
                              <a:ext cx="23940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70960" y="361440"/>
                              <a:ext cx="14976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0" y="361440"/>
                              <a:ext cx="17892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361440"/>
                              <a:ext cx="11952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24520" y="361440"/>
                              <a:ext cx="14940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70840" y="298440"/>
                              <a:ext cx="14940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30600" y="298440"/>
                              <a:ext cx="20952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7320" y="457920"/>
                              <a:ext cx="14148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417960"/>
                              <a:ext cx="23940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59160" y="281160"/>
                              <a:ext cx="23940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59160" y="317520"/>
                              <a:ext cx="2988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2120" y="361440"/>
                              <a:ext cx="239400" cy="304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Symbol" w:hAnsi="Symbol"/>
                                    <w:color w:val="000000"/>
                                    <w:lang w:val="en-US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38800" y="361440"/>
                              <a:ext cx="23868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88200" y="317520"/>
                              <a:ext cx="30600" cy="23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880" y="0"/>
                                <a:ext cx="720" cy="2394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9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4040" y="362520"/>
                              <a:ext cx="178920" cy="5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0" y="360720"/>
                              <a:ext cx="11952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68920" y="360720"/>
                              <a:ext cx="149400" cy="32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14640" y="358920"/>
                              <a:ext cx="447840" cy="102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.4482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57000" y="361440"/>
                              <a:ext cx="478800" cy="102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= 4.4482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76040" y="361440"/>
                              <a:ext cx="269280" cy="124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Symbol" w:hAnsi="Symbol" w:cs="Arial"/>
                                    <w:color w:val="000000"/>
                                    <w:lang w:val="en-US"/>
                                  </w:rPr>
                                  <w:t></w:t>
                                </w: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4.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395.35pt;width:415.3pt;height:395.3pt" coordorigin="0,-7907" coordsize="8306,7906">
                <v:rect id="shape_0" ID="Text Box 2" path="m0,0l-2147483645,0l-2147483645,-2147483646l0,-2147483646xe" stroked="f" o:allowincell="f" style="position:absolute;left:6468;top:-7907;width:1743;height:4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بالتعويض في القانون السابق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fillcolor="white" stroked="t" o:allowincell="f" style="position:absolute;left:3075;top:-6818;width:4617;height:312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تُسمى الطريقة الحسابية السابقة (لحساب الوسيط) بـ ”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Cs w:val="56"/>
                            <w:sz w:val="56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طريقة الاستكما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>“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square"/>
                </v:rect>
                <v:rect id="shape_0" ID="Rectangle 5" path="m0,0l-2147483645,0l-2147483645,-2147483646l0,-2147483646xe" fillcolor="white" stroked="t" o:allowincell="f" style="position:absolute;left:2368;top:-6257;width:5937;height:2951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2415;top:-6257;width:5843;height:48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مثال: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0"/>
                            <w:u w:val="none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طُلِب من 3 مشرفين بإحدى المدارس تقسيم طلبة المدرسة إلى 3 مجموعات متساوية على أن يقوم كل مشرف بتقديم بيان عن فئات العمر المختلفة لطلبة مجموعته وعدد الطلبة في كل فئة من فئات العمر ، فكانت الجداول التكرارية المبين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" style="position:absolute;left:0;top:-5595;width:4333;height:2488">
                  <v:rect id="shape_0" ID="Text Box 8" path="m0,0l-2147483645,0l-2147483645,-2147483646l0,-2147483646xe" fillcolor="#ff99cc" stroked="t" o:allowincell="f" style="position:absolute;left:2887;top:-5356;width:889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#ccffcc" stroked="t" o:allowincell="f" style="position:absolute;left:2887;top:-4407;width:889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#ccffcc" stroked="t" o:allowincell="f" style="position:absolute;left:2887;top:-4644;width:889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#ccffcc" stroked="t" o:allowincell="f" style="position:absolute;left:2887;top:-4883;width:889;height:2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2" path="m0,0l-2147483645,0l-2147483645,-2147483646l0,-2147483646xe" fillcolor="#ccffcc" stroked="t" o:allowincell="f" style="position:absolute;left:2887;top:-5119;width:889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13" style="position:absolute;left:2552;top:-5356;width:334;height:1185">
                    <v:rect id="shape_0" ID="Text Box 14" path="m0,0l-2147483645,0l-2147483645,-2147483646l0,-2147483646xe" fillcolor="#ff99cc" stroked="t" o:allowincell="f" style="position:absolute;left:2552;top:-5356;width:333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5" path="m0,0l-2147483645,0l-2147483645,-2147483646l0,-2147483646xe" stroked="t" o:allowincell="f" style="position:absolute;left:2552;top:-4407;width:333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6" path="m0,0l-2147483645,0l-2147483645,-2147483646l0,-2147483646xe" stroked="t" o:allowincell="f" style="position:absolute;left:2552;top:-4644;width:333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7" path="m0,0l-2147483645,0l-2147483645,-2147483646l0,-2147483646xe" stroked="t" o:allowincell="f" style="position:absolute;left:2552;top:-4883;width:333;height:23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8" path="m0,0l-2147483645,0l-2147483645,-2147483646l0,-2147483646xe" stroked="t" o:allowincell="f" style="position:absolute;left:2552;top:-5119;width:333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19" path="m0,0l-2147483645,0l-2147483645,-2147483646l0,-2147483646xe" fillcolor="#ff99cc" stroked="t" o:allowincell="f" style="position:absolute;left:3777;top:-5356;width:555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20" path="m0,0l-2147483645,0l-2147483645,-2147483646l0,-2147483646xe" fillcolor="#ccffcc" stroked="t" o:allowincell="f" style="position:absolute;left:3777;top:-4407;width:555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21" path="m0,0l-2147483645,0l-2147483645,-2147483646l0,-2147483646xe" fillcolor="#ccffcc" stroked="t" o:allowincell="f" style="position:absolute;left:3777;top:-4644;width:555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22" path="m0,0l-2147483645,0l-2147483645,-2147483646l0,-2147483646xe" fillcolor="#ccffcc" stroked="t" o:allowincell="f" style="position:absolute;left:3777;top:-4883;width:555;height:2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23" path="m0,0l-2147483645,0l-2147483645,-2147483646l0,-2147483646xe" fillcolor="#ccffcc" stroked="t" o:allowincell="f" style="position:absolute;left:3777;top:-5119;width:555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24" style="position:absolute;left:0;top:-5184;width:4332;height:2077">
                    <v:rect id="shape_0" ID="Text Box 25" path="m0,0l-2147483645,0l-2147483645,-2147483646l0,-2147483646xe" fillcolor="#ccffcc" stroked="t" o:allowincell="f" style="position:absolute;left:3776;top:-4169;width:555;height:235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26" stroked="f" o:allowincell="f" style="position:absolute;left:0;top:-5184;width:0;height:2076;mso-wrap-style:none;v-text-anchor:middle;mso-position-vertical:top" type="_x0000_t75">
                      <v:imagedata r:id="rId107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7" path="m0,0l-2147483645,0l-2147483645,-2147483646l0,-2147483646xe" fillcolor="#dddddd" stroked="t" o:allowincell="f" style="position:absolute;left:2552;top:-5595;width:1780;height:2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3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28" style="position:absolute;left:1892;top:-5595;width:4333;height:2488">
                  <v:rect id="shape_0" ID="Text Box 29" path="m0,0l-2147483645,0l-2147483645,-2147483646l0,-2147483646xe" fillcolor="#ff99cc" stroked="t" o:allowincell="f" style="position:absolute;left:4779;top:-5356;width:889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30" path="m0,0l-2147483645,0l-2147483645,-2147483646l0,-2147483646xe" fillcolor="#ccffcc" stroked="t" o:allowincell="f" style="position:absolute;left:4779;top:-4407;width:889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1" path="m0,0l-2147483645,0l-2147483645,-2147483646l0,-2147483646xe" fillcolor="#ccffcc" stroked="t" o:allowincell="f" style="position:absolute;left:4779;top:-4644;width:889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5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2" path="m0,0l-2147483645,0l-2147483645,-2147483646l0,-2147483646xe" fillcolor="#ccffcc" stroked="t" o:allowincell="f" style="position:absolute;left:4779;top:-4883;width:889;height:2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3" path="m0,0l-2147483645,0l-2147483645,-2147483646l0,-2147483646xe" fillcolor="#ccffcc" stroked="t" o:allowincell="f" style="position:absolute;left:4779;top:-5119;width:889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34" style="position:absolute;left:4445;top:-5356;width:333;height:1185">
                    <v:rect id="shape_0" ID="Text Box 35" path="m0,0l-2147483645,0l-2147483645,-2147483646l0,-2147483646xe" fillcolor="#ff99cc" stroked="t" o:allowincell="f" style="position:absolute;left:4445;top:-5356;width:332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36" path="m0,0l-2147483645,0l-2147483645,-2147483646l0,-2147483646xe" stroked="t" o:allowincell="f" style="position:absolute;left:4445;top:-4407;width:332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37" path="m0,0l-2147483645,0l-2147483645,-2147483646l0,-2147483646xe" stroked="t" o:allowincell="f" style="position:absolute;left:4445;top:-4644;width:332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38" path="m0,0l-2147483645,0l-2147483645,-2147483646l0,-2147483646xe" stroked="t" o:allowincell="f" style="position:absolute;left:4445;top:-4883;width:332;height:23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39" path="m0,0l-2147483645,0l-2147483645,-2147483646l0,-2147483646xe" stroked="t" o:allowincell="f" style="position:absolute;left:4445;top:-5119;width:332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40" path="m0,0l-2147483645,0l-2147483645,-2147483646l0,-2147483646xe" fillcolor="#ff99cc" stroked="t" o:allowincell="f" style="position:absolute;left:5669;top:-5356;width:555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41" path="m0,0l-2147483645,0l-2147483645,-2147483646l0,-2147483646xe" fillcolor="#ccffcc" stroked="t" o:allowincell="f" style="position:absolute;left:5669;top:-4407;width:555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2" path="m0,0l-2147483645,0l-2147483645,-2147483646l0,-2147483646xe" fillcolor="#ccffcc" stroked="t" o:allowincell="f" style="position:absolute;left:5669;top:-4644;width:555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3" path="m0,0l-2147483645,0l-2147483645,-2147483646l0,-2147483646xe" fillcolor="#ccffcc" stroked="t" o:allowincell="f" style="position:absolute;left:5669;top:-4883;width:555;height:2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4" path="m0,0l-2147483645,0l-2147483645,-2147483646l0,-2147483646xe" fillcolor="#ccffcc" stroked="t" o:allowincell="f" style="position:absolute;left:5669;top:-5119;width:555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45" style="position:absolute;left:1892;top:-5184;width:4333;height:2077">
                    <v:rect id="shape_0" ID="Text Box 46" path="m0,0l-2147483645,0l-2147483645,-2147483646l0,-2147483646xe" fillcolor="#ccffcc" stroked="t" o:allowincell="f" style="position:absolute;left:5668;top:-4169;width:556;height:235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47" stroked="f" o:allowincell="f" style="position:absolute;left:1892;top:-5184;width:0;height:2076;mso-wrap-style:none;v-text-anchor:middle;mso-position-vertical:top" type="_x0000_t75">
                      <v:imagedata r:id="rId108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48" path="m0,0l-2147483645,0l-2147483645,-2147483646l0,-2147483646xe" fillcolor="#dddddd" stroked="t" o:allowincell="f" style="position:absolute;left:4445;top:-5595;width:1779;height:2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2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49" style="position:absolute;left:3785;top:-5595;width:4333;height:2488">
                  <v:rect id="shape_0" ID="Text Box 50" path="m0,0l-2147483645,0l-2147483645,-2147483646l0,-2147483646xe" fillcolor="#ff99cc" stroked="t" o:allowincell="f" style="position:absolute;left:6672;top:-5356;width:888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#ccffcc" stroked="t" o:allowincell="f" style="position:absolute;left:6672;top:-4407;width:888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fillcolor="#ccffcc" stroked="t" o:allowincell="f" style="position:absolute;left:6672;top:-4644;width:888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3" path="m0,0l-2147483645,0l-2147483645,-2147483646l0,-2147483646xe" fillcolor="#ccffcc" stroked="t" o:allowincell="f" style="position:absolute;left:6672;top:-4883;width:888;height:2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4" path="m0,0l-2147483645,0l-2147483645,-2147483646l0,-2147483646xe" fillcolor="#ccffcc" stroked="t" o:allowincell="f" style="position:absolute;left:6672;top:-5119;width:888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55" style="position:absolute;left:6337;top:-5356;width:333;height:1185">
                    <v:rect id="shape_0" ID="Text Box 56" path="m0,0l-2147483645,0l-2147483645,-2147483646l0,-2147483646xe" fillcolor="#ff99cc" stroked="t" o:allowincell="f" style="position:absolute;left:6337;top:-5356;width:332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57" path="m0,0l-2147483645,0l-2147483645,-2147483646l0,-2147483646xe" stroked="t" o:allowincell="f" style="position:absolute;left:6337;top:-4407;width:332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8" path="m0,0l-2147483645,0l-2147483645,-2147483646l0,-2147483646xe" stroked="t" o:allowincell="f" style="position:absolute;left:6337;top:-4644;width:332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9" path="m0,0l-2147483645,0l-2147483645,-2147483646l0,-2147483646xe" stroked="t" o:allowincell="f" style="position:absolute;left:6337;top:-4883;width:332;height:23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60" path="m0,0l-2147483645,0l-2147483645,-2147483646l0,-2147483646xe" stroked="t" o:allowincell="f" style="position:absolute;left:6337;top:-5119;width:332;height:235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61" path="m0,0l-2147483645,0l-2147483645,-2147483646l0,-2147483646xe" fillcolor="#ff99cc" stroked="t" o:allowincell="f" style="position:absolute;left:7561;top:-5356;width:556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62" path="m0,0l-2147483645,0l-2147483645,-2147483646l0,-2147483646xe" fillcolor="#ccffcc" stroked="t" o:allowincell="f" style="position:absolute;left:7561;top:-4407;width:556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3" path="m0,0l-2147483645,0l-2147483645,-2147483646l0,-2147483646xe" fillcolor="#ccffcc" stroked="t" o:allowincell="f" style="position:absolute;left:7561;top:-4644;width:556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4" path="m0,0l-2147483645,0l-2147483645,-2147483646l0,-2147483646xe" fillcolor="#ccffcc" stroked="t" o:allowincell="f" style="position:absolute;left:7561;top:-4883;width:556;height:2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5" path="m0,0l-2147483645,0l-2147483645,-2147483646l0,-2147483646xe" fillcolor="#ccffcc" stroked="t" o:allowincell="f" style="position:absolute;left:7561;top:-5119;width:556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66" style="position:absolute;left:3785;top:-5184;width:4332;height:2077">
                    <v:rect id="shape_0" ID="Text Box 67" path="m0,0l-2147483645,0l-2147483645,-2147483646l0,-2147483646xe" fillcolor="#ccffcc" stroked="t" o:allowincell="f" style="position:absolute;left:7560;top:-4169;width:556;height:235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68" stroked="f" o:allowincell="f" style="position:absolute;left:3785;top:-5184;width:0;height:2076;mso-wrap-style:none;v-text-anchor:middle;mso-position-vertical:top" type="_x0000_t75">
                      <v:imagedata r:id="rId109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69" path="m0,0l-2147483645,0l-2147483645,-2147483646l0,-2147483646xe" fillcolor="#dddddd" stroked="t" o:allowincell="f" style="position:absolute;left:6337;top:-5595;width:1779;height:23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1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70" path="m0,0l-2147483645,0l-2147483645,-2147483646l0,-2147483646xe" stroked="f" o:allowincell="f" style="position:absolute;left:2415;top:-3870;width:5843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هل يمكن من خلال البيانات السابقة حساب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عمر الطلبة في كل مجموعة ؟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علل إجابتك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. وإذا كانت الإجابة بـ ”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ل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“ احسب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مقياساً مناسباً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>يُعطي دلالة لمتوسط العمر في كل مجموعة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1" path="m0,0l-2147483645,0l-2147483645,-2147483646l0,-2147483646xe" stroked="f" o:allowincell="f" style="position:absolute;left:3310;top:-7338;width:423;height:161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/>
                            <w:iCs/>
                            <w:smallCaps w:val="false"/>
                            <w:caps w:val="false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M</w:t>
                        </w: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/>
                            <w:smallCaps w:val="false"/>
                            <w:caps w:val="false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val="en-US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2" path="m0,0l-2147483645,0l-2147483645,-2147483646l0,-2147483646xe" stroked="f" o:allowincell="f" style="position:absolute;left:3640;top:-7338;width:187;height:5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3" path="m0,0l-2147483645,0l-2147483645,-2147483646l0,-2147483646xe" stroked="f" o:allowincell="f" style="position:absolute;left:4017;top:-7437;width:282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4" path="m0,0l-2147483645,0l-2147483645,-2147483646l0,-2147483646xe" stroked="f" o:allowincell="f" style="position:absolute;left:4112;top:-7247;width:375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017,-7186" to="4582,-7186" ID="Line 75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group id="shape_0" alt="Group 76" style="position:absolute;left:3970;top:-7407;width:46;height:376">
                  <v:line id="shape_0" from="3970,-7407" to="3970,-7031" ID="Line 77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3970,-7407" to="4016,-7407" ID="Line 78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3970,-7030" to="4016,-7030" ID="Line 79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</v:group>
                <v:group id="shape_0" alt="Group 80" style="position:absolute;left:4818;top:-7407;width:47;height:376">
                  <v:line id="shape_0" from="4866,-7407" to="4866,-7031" ID="Line 81" stroked="t" o:allowincell="f" style="position:absolute;flip:y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4818,-7030" to="4865,-7030" ID="Line 82" stroked="t" o:allowincell="f" style="position:absolute;flip:x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4818,-7407" to="4865,-7407" ID="Line 83" stroked="t" o:allowincell="f" style="position:absolute;flip:x;mso-position-vertical:top">
                    <v:stroke color="black" weight="28440" joinstyle="round" endcap="flat"/>
                    <v:fill o:detectmouseclick="t" on="false"/>
                    <w10:wrap type="square"/>
                  </v:line>
                </v:group>
                <v:rect id="shape_0" ID="Text Box 84" path="m0,0l-2147483645,0l-2147483645,-2147483646l0,-2147483646xe" stroked="f" o:allowincell="f" style="position:absolute;left:4489;top:-7338;width:375;height:4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Symbol" w:hAnsi="Symbol"/>
                            <w:color w:val="000000"/>
                            <w:lang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5" path="m0,0l-2147483645,0l-2147483645,-2147483646l0,-2147483646xe" stroked="f" o:allowincell="f" style="position:absolute;left:4604;top:-7338;width:376;height:5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6" path="m0,0l-2147483645,0l-2147483645,-2147483646l0,-2147483646xe" stroked="f" o:allowincell="f" style="position:absolute;left:3734;top:-7338;width:235;height:5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7" path="m0,0l-2147483645,0l-2147483645,-2147483646l0,-2147483646xe" stroked="f" o:allowincell="f" style="position:absolute;left:4819;top:-7338;width:281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8" path="m0,0l-2147483645,0l-2147483645,-2147483646l0,-2147483646xe" stroked="f" o:allowincell="f" style="position:absolute;left:4985;top:-7338;width:187;height:5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9" path="m0,0l-2147483645,0l-2147483645,-2147483646l0,-2147483646xe" stroked="f" o:allowincell="f" style="position:absolute;left:5078;top:-7338;width:234;height:5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0" path="m0,0l-2147483645,0l-2147483645,-2147483646l0,-2147483646xe" stroked="f" o:allowincell="f" style="position:absolute;left:4206;top:-7437;width:234;height:5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1" path="m0,0l-2147483645,0l-2147483645,-2147483646l0,-2147483646xe" stroked="f" o:allowincell="f" style="position:absolute;left:4300;top:-7437;width:329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5350,-7186" to="5572,-7186" ID="Line 92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rect id="shape_0" ID="Text Box 93" path="m0,0l-2147483645,0l-2147483645,-2147483646l0,-2147483646xe" stroked="f" o:allowincell="f" style="position:absolute;left:5290;top:-7249;width:376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4" path="m0,0l-2147483645,0l-2147483645,-2147483646l0,-2147483646xe" stroked="f" o:allowincell="f" style="position:absolute;left:5290;top:-7464;width:376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95" style="position:absolute;left:5290;top:-7407;width:46;height:376">
                  <v:line id="shape_0" from="5290,-7407" to="5290,-7031" ID="Line 96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5290,-7407" to="5336,-7407" ID="Line 97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5290,-7030" to="5336,-7030" ID="Line 98" stroked="t" o:allowincell="f" style="position:absolute;mso-position-vertical:top">
                    <v:stroke color="black" weight="28440" joinstyle="round" endcap="flat"/>
                    <v:fill o:detectmouseclick="t" on="false"/>
                    <w10:wrap type="square"/>
                  </v:line>
                </v:group>
                <v:rect id="shape_0" ID="Text Box 99" path="m0,0l-2147483645,0l-2147483645,-2147483646l0,-2147483646xe" stroked="f" o:allowincell="f" style="position:absolute;left:5452;top:-7338;width:376;height:4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Symbol" w:hAnsi="Symbol"/>
                            <w:color w:val="000000"/>
                            <w:lang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0" path="m0,0l-2147483645,0l-2147483645,-2147483646l0,-2147483646xe" stroked="f" o:allowincell="f" style="position:absolute;left:5573;top:-7338;width:375;height:5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01" style="position:absolute;left:5808;top:-7407;width:47;height:376">
                  <v:line id="shape_0" from="5855,-7407" to="5855,-7031" ID="Line 102" stroked="t" o:allowincell="f" style="position:absolute;flip:y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5808,-7030" to="5854,-7030" ID="Line 103" stroked="t" o:allowincell="f" style="position:absolute;flip:x;mso-position-vertical:top">
                    <v:stroke color="black" weight="28440" joinstyle="round" endcap="flat"/>
                    <v:fill o:detectmouseclick="t" on="false"/>
                    <w10:wrap type="square"/>
                  </v:line>
                  <v:line id="shape_0" from="5808,-7407" to="5854,-7407" ID="Line 104" stroked="t" o:allowincell="f" style="position:absolute;flip:x;mso-position-vertical:top">
                    <v:stroke color="black" weight="28440" joinstyle="round" endcap="flat"/>
                    <v:fill o:detectmouseclick="t" on="false"/>
                    <w10:wrap type="square"/>
                  </v:line>
                </v:group>
                <v:rect id="shape_0" ID="Text Box 105" path="m0,0l-2147483645,0l-2147483645,-2147483646l0,-2147483646xe" stroked="f" o:allowincell="f" style="position:absolute;left:5833;top:-7336;width:281;height:8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6" path="m0,0l-2147483645,0l-2147483645,-2147483646l0,-2147483646xe" stroked="f" o:allowincell="f" style="position:absolute;left:5998;top:-7339;width:187;height:5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7" path="m0,0l-2147483645,0l-2147483645,-2147483646l0,-2147483646xe" stroked="f" o:allowincell="f" style="position:absolute;left:6093;top:-7339;width:234;height:50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8" path="m0,0l-2147483645,0l-2147483645,-2147483646l0,-2147483646xe" stroked="f" o:allowincell="f" style="position:absolute;left:6165;top:-7342;width:704;height:16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1.4482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9" path="m0,0l-2147483645,0l-2147483645,-2147483646l0,-2147483646xe" stroked="f" o:allowincell="f" style="position:absolute;left:6704;top:-7338;width:753;height:16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= 4.4482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0" path="m0,0l-2147483645,0l-2147483645,-2147483646l0,-2147483646xe" stroked="f" o:allowincell="f" style="position:absolute;left:7364;top:-7338;width:423;height:19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/>
                            <w:iCs w:val="false"/>
                            <w:smallCaps w:val="false"/>
                            <w:caps w:val="false"/>
                            <w:rFonts w:ascii="Symbol" w:hAnsi="Symbol" w:cs="Arial"/>
                            <w:color w:val="000000"/>
                            <w:lang w:val="en-US"/>
                          </w:rPr>
                          <w:t></w:t>
                        </w: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4.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45643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456440"/>
                            <a:chOff x="0" y="0"/>
                            <a:chExt cx="5274360" cy="4456440"/>
                          </a:xfrm>
                        </wpg:grpSpPr>
                        <wps:wsp>
                          <wps:cNvSpPr/>
                          <wps:spPr>
                            <a:xfrm>
                              <a:off x="1752480" y="1143000"/>
                              <a:ext cx="3521880" cy="168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الإجابة هي ”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u w:val="single"/>
                                    <w:sz w:val="56"/>
                                    <w:szCs w:val="56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 xml:space="preserve">لا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sz w:val="40"/>
                                    <w:u w:val="none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“ للمجموعات الثلاث [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sz w:val="40"/>
                                    <w:u w:val="none"/>
                                    <w:szCs w:val="40"/>
                                    <w:rFonts w:cs="Traditional Arabic" w:ascii="Arial" w:hAnsi="Arial"/>
                                    <w:color w:val="FF3300"/>
                                    <w:lang w:bidi="ar-SA"/>
                                  </w:rPr>
                                  <w:t>أي لا يمكن حساب الوسط الحسابي للعمر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sz w:val="40"/>
                                    <w:u w:val="none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] ، و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sz w:val="40"/>
                                    <w:szCs w:val="40"/>
                                    <w:u w:val="singl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أسباب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pacing w:val="0"/>
                                    <w:sz w:val="40"/>
                                    <w:szCs w:val="40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هي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1421640"/>
                              <a:ext cx="352188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في المجموعة الأولى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الحد الأدنى للفئة الأولى غير معروف [يٌقال للجدول عندئذٍ أنه مفتوح من أسفل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1699200"/>
                              <a:ext cx="35218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في المجموعة الثانية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الحد الأعلى للفئة الأخيرة غير معروف [يٌقال للجدول عندئذٍ أنه مفتوح من أعلى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72120" y="1952640"/>
                              <a:ext cx="3701880" cy="1814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في المجموعة الثالثة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الحد الأدنى للفئة الأولى غير معروف وأيضاً الحد الأعلى للفئة الأخيرة غير معروف [يٌقال للجدول عندئذٍ أن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4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                     مفتوح من الطرفين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67320" cy="16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3920" y="15480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920" y="771480"/>
                                <a:ext cx="567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920" y="61776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920" y="46296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920" y="30924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30080" y="154800"/>
                                <a:ext cx="21276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6680"/>
                                  <a:ext cx="2127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6296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816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444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1640" y="15480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1640" y="771480"/>
                                <a:ext cx="355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1640" y="61776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1640" y="46296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1640" y="30924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7480"/>
                                <a:ext cx="2766600" cy="134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0920" y="659160"/>
                                  <a:ext cx="3556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" name="Object 25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134928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630080" y="0"/>
                                <a:ext cx="11372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3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8520" y="0"/>
                              <a:ext cx="2767320" cy="16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3920" y="15480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920" y="771480"/>
                                <a:ext cx="567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920" y="61776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920" y="46296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920" y="30924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30080" y="154800"/>
                                <a:ext cx="21276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6680"/>
                                  <a:ext cx="2127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6296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816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444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1640" y="15480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1640" y="771480"/>
                                <a:ext cx="355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1640" y="61776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1640" y="46296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1640" y="30924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7480"/>
                                <a:ext cx="2766600" cy="134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0920" y="659160"/>
                                  <a:ext cx="3556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Object 46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134928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630080" y="0"/>
                                <a:ext cx="11372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2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6680" y="0"/>
                              <a:ext cx="2767320" cy="16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4280" y="15480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4280" y="771480"/>
                                <a:ext cx="567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4280" y="61776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4280" y="46296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4280" y="309240"/>
                                <a:ext cx="5677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30080" y="154800"/>
                                <a:ext cx="21276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6680"/>
                                  <a:ext cx="2127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6296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816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4440"/>
                                  <a:ext cx="212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00" y="15480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00" y="771480"/>
                                <a:ext cx="355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00" y="61776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00" y="46296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00" y="309240"/>
                                <a:ext cx="3556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7480"/>
                                <a:ext cx="2766600" cy="134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1280" y="659160"/>
                                  <a:ext cx="3556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Object 67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134928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630080" y="0"/>
                                <a:ext cx="11372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1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2000" y="2346480"/>
                              <a:ext cx="352188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مثل هذه الجداول تُسمى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جداول تكرارية مفتوح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78240" y="2591280"/>
                              <a:ext cx="174564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سف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إذا كا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حد الأدنى للفئة الأول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غير معروف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72120" y="2591280"/>
                              <a:ext cx="1745640" cy="186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على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إذا كا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حد الأعلى للفئة الأخير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غير معروف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83080" y="2827800"/>
                              <a:ext cx="334080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طرفين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إذا كا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حد الأدنى للفئة الأولى والحد الأعلى للفئة الأخير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غير معروفين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350.95pt;width:415.3pt;height:350.9pt" coordorigin="0,-7019" coordsize="8306,7018">
                <v:rect id="shape_0" ID="Text Box 2" path="m0,0l-2147483645,0l-2147483645,-2147483646l0,-2147483646xe" stroked="f" o:allowincell="f" style="position:absolute;left:2760;top:-5219;width:5545;height:26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الإجابة هي ” 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u w:val="single"/>
                            <w:sz w:val="56"/>
                            <w:szCs w:val="56"/>
                            <w:rFonts w:cs="Traditional Arabic" w:ascii="Arial" w:hAnsi="Arial"/>
                            <w:color w:val="FF0000"/>
                            <w:lang w:bidi="ar-SA"/>
                          </w:rPr>
                          <w:t xml:space="preserve">لا 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sz w:val="40"/>
                            <w:u w:val="none"/>
                            <w:szCs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“ للمجموعات الثلاث [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sz w:val="40"/>
                            <w:u w:val="none"/>
                            <w:szCs w:val="40"/>
                            <w:rFonts w:cs="Traditional Arabic" w:ascii="Arial" w:hAnsi="Arial"/>
                            <w:color w:val="FF3300"/>
                            <w:lang w:bidi="ar-SA"/>
                          </w:rPr>
                          <w:t>أي لا يمكن حساب الوسط الحسابي للعمر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sz w:val="40"/>
                            <w:u w:val="none"/>
                            <w:szCs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] ، و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sz w:val="40"/>
                            <w:szCs w:val="40"/>
                            <w:u w:val="single"/>
                            <w:rFonts w:cs="Traditional Arabic" w:ascii="Arial" w:hAnsi="Arial"/>
                            <w:color w:val="000000"/>
                            <w:lang w:bidi="ar-SA"/>
                          </w:rPr>
                          <w:t>الأسباب</w:t>
                        </w:r>
                        <w:r>
                          <w:rPr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pacing w:val="0"/>
                            <w:sz w:val="40"/>
                            <w:szCs w:val="40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هي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2760;top:-4780;width:5545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في المجموعة الأولى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الحد الأدنى للفئة الأولى غير معروف [يٌقال للجدول عندئذٍ أنه مفتوح من أسفل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2760;top:-4343;width:5545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في المجموعة الثانية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الحد الأعلى للفئة الأخيرة غير معروف [يٌقال للجدول عندئذٍ أنه مفتوح من أعلى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2476;top:-3944;width:5829;height:2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في المجموعة الثالثة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الحد الأدنى للفئة الأولى غير معروف وأيضاً الحد الأعلى للفئة الأخيرة غير معروف [يٌقال للجدول عندئذٍ أن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4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                     مفتوح من الطرفين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6" style="position:absolute;left:0;top:-7019;width:4358;height:2546">
                  <v:rect id="shape_0" ID="Text Box 7" path="m0,0l-2147483645,0l-2147483645,-2147483646l0,-2147483646xe" fillcolor="#ff99cc" stroked="t" o:allowincell="f" style="position:absolute;left:2904;top:-6775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#ccffcc" stroked="t" o:allowincell="f" style="position:absolute;left:2904;top:-5804;width:893;height:2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#ccffcc" stroked="t" o:allowincell="f" style="position:absolute;left:2904;top:-6046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#ccffcc" stroked="t" o:allowincell="f" style="position:absolute;left:2904;top:-6290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#ccffcc" stroked="t" o:allowincell="f" style="position:absolute;left:2904;top:-6532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12" style="position:absolute;left:2567;top:-6775;width:335;height:1214">
                    <v:rect id="shape_0" ID="Text Box 13" path="m0,0l-2147483645,0l-2147483645,-2147483646l0,-2147483646xe" fillcolor="#ff99cc" stroked="t" o:allowincell="f" style="position:absolute;left:2567;top:-6775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4" path="m0,0l-2147483645,0l-2147483645,-2147483646l0,-2147483646xe" stroked="t" o:allowincell="f" style="position:absolute;left:2567;top:-5804;width:334;height:24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5" path="m0,0l-2147483645,0l-2147483645,-2147483646l0,-2147483646xe" stroked="t" o:allowincell="f" style="position:absolute;left:2567;top:-6046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6" path="m0,0l-2147483645,0l-2147483645,-2147483646l0,-2147483646xe" stroked="t" o:allowincell="f" style="position:absolute;left:2567;top:-6290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17" path="m0,0l-2147483645,0l-2147483645,-2147483646l0,-2147483646xe" stroked="t" o:allowincell="f" style="position:absolute;left:2567;top:-6532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18" path="m0,0l-2147483645,0l-2147483645,-2147483646l0,-2147483646xe" fillcolor="#ff99cc" stroked="t" o:allowincell="f" style="position:absolute;left:3798;top:-6775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9" path="m0,0l-2147483645,0l-2147483645,-2147483646l0,-2147483646xe" fillcolor="#ccffcc" stroked="t" o:allowincell="f" style="position:absolute;left:3798;top:-5804;width:559;height:2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20" path="m0,0l-2147483645,0l-2147483645,-2147483646l0,-2147483646xe" fillcolor="#ccffcc" stroked="t" o:allowincell="f" style="position:absolute;left:3798;top:-6046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21" path="m0,0l-2147483645,0l-2147483645,-2147483646l0,-2147483646xe" fillcolor="#ccffcc" stroked="t" o:allowincell="f" style="position:absolute;left:3798;top:-6290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22" path="m0,0l-2147483645,0l-2147483645,-2147483646l0,-2147483646xe" fillcolor="#ccffcc" stroked="t" o:allowincell="f" style="position:absolute;left:3798;top:-6532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23" style="position:absolute;left:0;top:-6598;width:4357;height:2125">
                    <v:rect id="shape_0" ID="Text Box 24" path="m0,0l-2147483645,0l-2147483645,-2147483646l0,-2147483646xe" fillcolor="#ccffcc" stroked="t" o:allowincell="f" style="position:absolute;left:3797;top:-5560;width:559;height:241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25" stroked="f" o:allowincell="f" style="position:absolute;left:0;top:-6598;width:0;height:2124;mso-wrap-style:none;v-text-anchor:middle;mso-position-vertical:top" type="_x0000_t75">
                      <v:imagedata r:id="rId113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6" path="m0,0l-2147483645,0l-2147483645,-2147483646l0,-2147483646xe" fillcolor="#dddddd" stroked="t" o:allowincell="f" style="position:absolute;left:2567;top:-7019;width:1790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3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27" style="position:absolute;left:1903;top:-7019;width:4358;height:2546">
                  <v:rect id="shape_0" ID="Text Box 28" path="m0,0l-2147483645,0l-2147483645,-2147483646l0,-2147483646xe" fillcolor="#ff99cc" stroked="t" o:allowincell="f" style="position:absolute;left:4807;top:-6775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29" path="m0,0l-2147483645,0l-2147483645,-2147483646l0,-2147483646xe" fillcolor="#ccffcc" stroked="t" o:allowincell="f" style="position:absolute;left:4807;top:-5804;width:893;height:2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0" path="m0,0l-2147483645,0l-2147483645,-2147483646l0,-2147483646xe" fillcolor="#ccffcc" stroked="t" o:allowincell="f" style="position:absolute;left:4807;top:-6046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5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1" path="m0,0l-2147483645,0l-2147483645,-2147483646l0,-2147483646xe" fillcolor="#ccffcc" stroked="t" o:allowincell="f" style="position:absolute;left:4807;top:-6290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2" path="m0,0l-2147483645,0l-2147483645,-2147483646l0,-2147483646xe" fillcolor="#ccffcc" stroked="t" o:allowincell="f" style="position:absolute;left:4807;top:-6532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33" style="position:absolute;left:4470;top:-6775;width:335;height:1214">
                    <v:rect id="shape_0" ID="Text Box 34" path="m0,0l-2147483645,0l-2147483645,-2147483646l0,-2147483646xe" fillcolor="#ff99cc" stroked="t" o:allowincell="f" style="position:absolute;left:4470;top:-6775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35" path="m0,0l-2147483645,0l-2147483645,-2147483646l0,-2147483646xe" stroked="t" o:allowincell="f" style="position:absolute;left:4470;top:-5804;width:334;height:24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36" path="m0,0l-2147483645,0l-2147483645,-2147483646l0,-2147483646xe" stroked="t" o:allowincell="f" style="position:absolute;left:4470;top:-6046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37" path="m0,0l-2147483645,0l-2147483645,-2147483646l0,-2147483646xe" stroked="t" o:allowincell="f" style="position:absolute;left:4470;top:-6290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38" path="m0,0l-2147483645,0l-2147483645,-2147483646l0,-2147483646xe" stroked="t" o:allowincell="f" style="position:absolute;left:4470;top:-6532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39" path="m0,0l-2147483645,0l-2147483645,-2147483646l0,-2147483646xe" fillcolor="#ff99cc" stroked="t" o:allowincell="f" style="position:absolute;left:5701;top:-6775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40" path="m0,0l-2147483645,0l-2147483645,-2147483646l0,-2147483646xe" fillcolor="#ccffcc" stroked="t" o:allowincell="f" style="position:absolute;left:5701;top:-5804;width:559;height:2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1" path="m0,0l-2147483645,0l-2147483645,-2147483646l0,-2147483646xe" fillcolor="#ccffcc" stroked="t" o:allowincell="f" style="position:absolute;left:5701;top:-6046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2" path="m0,0l-2147483645,0l-2147483645,-2147483646l0,-2147483646xe" fillcolor="#ccffcc" stroked="t" o:allowincell="f" style="position:absolute;left:5701;top:-6290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3" path="m0,0l-2147483645,0l-2147483645,-2147483646l0,-2147483646xe" fillcolor="#ccffcc" stroked="t" o:allowincell="f" style="position:absolute;left:5701;top:-6532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44" style="position:absolute;left:1903;top:-6598;width:4357;height:2125">
                    <v:rect id="shape_0" ID="Text Box 45" path="m0,0l-2147483645,0l-2147483645,-2147483646l0,-2147483646xe" fillcolor="#ccffcc" stroked="t" o:allowincell="f" style="position:absolute;left:5700;top:-5560;width:559;height:241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46" stroked="f" o:allowincell="f" style="position:absolute;left:1903;top:-6598;width:0;height:2124;mso-wrap-style:none;v-text-anchor:middle;mso-position-vertical:top" type="_x0000_t75">
                      <v:imagedata r:id="rId114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47" path="m0,0l-2147483645,0l-2147483645,-2147483646l0,-2147483646xe" fillcolor="#dddddd" stroked="t" o:allowincell="f" style="position:absolute;left:4470;top:-7019;width:1790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2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48" style="position:absolute;left:3806;top:-7019;width:4358;height:2546">
                  <v:rect id="shape_0" ID="Text Box 49" path="m0,0l-2147483645,0l-2147483645,-2147483646l0,-2147483646xe" fillcolor="#ff99cc" stroked="t" o:allowincell="f" style="position:absolute;left:6710;top:-6775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50" path="m0,0l-2147483645,0l-2147483645,-2147483646l0,-2147483646xe" fillcolor="#ccffcc" stroked="t" o:allowincell="f" style="position:absolute;left:6710;top:-5804;width:893;height:2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#ccffcc" stroked="t" o:allowincell="f" style="position:absolute;left:6710;top:-6046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2" path="m0,0l-2147483645,0l-2147483645,-2147483646l0,-2147483646xe" fillcolor="#ccffcc" stroked="t" o:allowincell="f" style="position:absolute;left:6710;top:-6290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3" path="m0,0l-2147483645,0l-2147483645,-2147483646l0,-2147483646xe" fillcolor="#ccffcc" stroked="t" o:allowincell="f" style="position:absolute;left:6710;top:-6532;width:893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54" style="position:absolute;left:6373;top:-6775;width:335;height:1214">
                    <v:rect id="shape_0" ID="Text Box 55" path="m0,0l-2147483645,0l-2147483645,-2147483646l0,-2147483646xe" fillcolor="#ff99cc" stroked="t" o:allowincell="f" style="position:absolute;left:6373;top:-6775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56" path="m0,0l-2147483645,0l-2147483645,-2147483646l0,-2147483646xe" stroked="t" o:allowincell="f" style="position:absolute;left:6373;top:-5804;width:334;height:242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7" path="m0,0l-2147483645,0l-2147483645,-2147483646l0,-2147483646xe" stroked="t" o:allowincell="f" style="position:absolute;left:6373;top:-6046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8" path="m0,0l-2147483645,0l-2147483645,-2147483646l0,-2147483646xe" stroked="t" o:allowincell="f" style="position:absolute;left:6373;top:-6290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59" path="m0,0l-2147483645,0l-2147483645,-2147483646l0,-2147483646xe" stroked="t" o:allowincell="f" style="position:absolute;left:6373;top:-6532;width:334;height:241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60" path="m0,0l-2147483645,0l-2147483645,-2147483646l0,-2147483646xe" fillcolor="#ff99cc" stroked="t" o:allowincell="f" style="position:absolute;left:7604;top:-6775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61" path="m0,0l-2147483645,0l-2147483645,-2147483646l0,-2147483646xe" fillcolor="#ccffcc" stroked="t" o:allowincell="f" style="position:absolute;left:7604;top:-5804;width:559;height:2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2" path="m0,0l-2147483645,0l-2147483645,-2147483646l0,-2147483646xe" fillcolor="#ccffcc" stroked="t" o:allowincell="f" style="position:absolute;left:7604;top:-6046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3" path="m0,0l-2147483645,0l-2147483645,-2147483646l0,-2147483646xe" fillcolor="#ccffcc" stroked="t" o:allowincell="f" style="position:absolute;left:7604;top:-6290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4" path="m0,0l-2147483645,0l-2147483645,-2147483646l0,-2147483646xe" fillcolor="#ccffcc" stroked="t" o:allowincell="f" style="position:absolute;left:7604;top:-6532;width:559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65" style="position:absolute;left:3806;top:-6598;width:4357;height:2125">
                    <v:rect id="shape_0" ID="Text Box 66" path="m0,0l-2147483645,0l-2147483645,-2147483646l0,-2147483646xe" fillcolor="#ccffcc" stroked="t" o:allowincell="f" style="position:absolute;left:7603;top:-5560;width:559;height:241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67" stroked="f" o:allowincell="f" style="position:absolute;left:3806;top:-6598;width:0;height:2124;mso-wrap-style:none;v-text-anchor:middle;mso-position-vertical:top" type="_x0000_t75">
                      <v:imagedata r:id="rId115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68" path="m0,0l-2147483645,0l-2147483645,-2147483646l0,-2147483646xe" fillcolor="#dddddd" stroked="t" o:allowincell="f" style="position:absolute;left:6373;top:-7019;width:1790;height:24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1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69" path="m0,0l-2147483645,0l-2147483645,-2147483646l0,-2147483646xe" stroked="f" o:allowincell="f" style="position:absolute;left:2523;top:-3324;width:5545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مثل هذه الجداول تُسمى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جداول تكرارية مفتوح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0" path="m0,0l-2147483645,0l-2147483645,-2147483646l0,-2147483646xe" stroked="f" o:allowincell="f" style="position:absolute;left:5320;top:-2938;width:2748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سف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إذا كا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حد الأدنى للفئة الأولى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غير معروف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1" path="m0,0l-2147483645,0l-2147483645,-2147483646l0,-2147483646xe" stroked="f" o:allowincell="f" style="position:absolute;left:2476;top:-2938;width:2748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على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إذا كا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حد الأعلى للفئة الأخير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غير معروف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2" path="m0,0l-2147483645,0l-2147483645,-2147483646l0,-2147483646xe" stroked="f" o:allowincell="f" style="position:absolute;left:2808;top:-2566;width:5260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طرفين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إذا كا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حد الأدنى للفئة الأولى والحد الأعلى للفئة الأخير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غير معروفين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581904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5819080"/>
                            <a:chOff x="0" y="0"/>
                            <a:chExt cx="5274360" cy="55819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240" cy="5581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حيث أن الوسيط لأي مجموعة من البيانات يعتمد في حسابه على البيانات الموجودة في المنتصف ، إذن يمكن استخدام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كمتوسط للدلالة على متوسط العمر في كل مجموع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720"/>
                              <a:ext cx="1440" cy="12513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النسبة للمجموعة الأولى من الطلب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32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فئ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رابع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36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  <w:t xml:space="preserve">12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Arial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 xml:space="preserve"> x &lt; 15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-43560" bIns="-435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2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Object 23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80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1)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20" y="1440"/>
                              <a:ext cx="720" cy="7894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حديد الفئة الوسيط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" y="1440"/>
                              <a:ext cx="5270040" cy="60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6007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val="en-US" w:bidi="ar-SA"/>
                                    </w:rPr>
                                    <w:t xml:space="preserve"> احسب           :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8" name="Object 28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4956480" y="2616840"/>
                                <a:ext cx="313560" cy="4021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9" name="Object 29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960" y="1440"/>
                              <a:ext cx="720" cy="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20" y="1800"/>
                              <a:ext cx="720" cy="719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 نبدأ بالصفر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>[في ذهننا]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1800" cy="1737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نزود على الصفر تكرار الفئة الأولى [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Cs w:val="32"/>
                                    <w:sz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] ينتج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Cs w:val="32"/>
                                    <w:sz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Cs w:val="32"/>
                                    <w:sz w:val="3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[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أقل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ن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sz w:val="32"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49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bCs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2520" cy="2181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نزود على الـ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2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Cs w:val="40"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الأخيرة تكرار الفئة الثانية [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2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Cs w:val="40"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] ينتج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4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[أيضاً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أقل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sz w:val="32"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49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2520" cy="20626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نزود على الـ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4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Cs w:val="40"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الأخيرة تكرار الفئة الثالثة [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3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Cs w:val="40"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] ينتج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80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[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أكبر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م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u w:val="none"/>
                                    <w:sz w:val="32"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49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u w:val="none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520"/>
                              <a:ext cx="1800" cy="1251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إذن الفئة 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ثالثة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 xml:space="preserve"> هي الفئة 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وسيط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800"/>
                              <a:ext cx="720" cy="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lIns="90000" rIns="90000" tIns="-43560" bIns="-43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180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لثة</w:t>
                                  </w:r>
                                </w:p>
                              </w:txbxContent>
                            </wps:txbx>
                            <wps:bodyPr lIns="90000" rIns="90000" tIns="-43560" bIns="-4356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4395.25pt;width:415.3pt;height:4395.2pt" coordorigin="0,-87905" coordsize="8306,87904">
                <v:rect id="shape_0" ID="Text Box 2" path="m0,0l-2147483645,0l-2147483645,-2147483646l0,-2147483646xe" stroked="f" o:allowincell="f" style="position:absolute;left:3;top:-87905;width:4;height:879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حيث أن الوسيط لأي مجموعة من البيانات يعتمد في حسابه على البيانات الموجودة في المنتصف ، إذن يمكن استخدام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ي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كمتوسط للدلالة على متوسط العمر في كل مجموع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fillcolor="yellow" stroked="t" o:allowincell="f" style="position:absolute;left:6;top:-87904;width:1;height:197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النسبة للمجموعة الأولى من الطلبة :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ect>
                <v:group id="shape_0" alt="Group 4" style="position:absolute;left:0;top:-87903;width:5;height:3">
                  <v:rect id="shape_0" ID="Text Box 5" path="m0,0l-2147483645,0l-2147483645,-2147483646l0,-2147483646xe" fillcolor="#ff99cc" stroked="t" o:allowincell="f" style="position:absolute;left:3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6" path="m0,0l-2147483645,0l-2147483645,-2147483646l0,-2147483646xe" fillcolor="#ccffcc" stroked="t" o:allowincell="f" style="position:absolute;left:3;top:-8790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fillcolor="#ccffcc" stroked="t" o:allowincell="f" style="position:absolute;left:3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#ccffcc" stroked="t" o:allowincell="f" style="position:absolute;left:3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#ff99cc" stroked="t" o:allowincell="f" style="position:absolute;left:3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فئة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stroked="t" o:allowincell="f" style="position:absolute;left:3;top:-8790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ر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11" style="position:absolute;left:3;top:-87902;width:1;height:1">
                    <v:rect id="shape_0" ID="Text Box 12" path="m0,0l-2147483645,0l-2147483645,-2147483646l0,-2147483646xe" fillcolor="#ccffcc" stroked="t" o:allowincell="f" style="position:absolute;left:3;top:-8790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ascii="Arial" w:hAnsi="Arial" w:cs="Arial"/>
                                <w:color w:val="000000"/>
                                <w:lang w:val="en-US"/>
                              </w:rPr>
                              <w:t xml:space="preserve">12  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Arial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x &lt; 1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13" path="m0,0l-2147483645,0l-2147483645,-2147483646l0,-2147483646xe" stroked="t" o:allowincell="f" style="position:absolute;left:3;top:-87902;width:0;height: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14" path="m0,0l-2147483645,0l-2147483645,-2147483646l0,-2147483646xe" stroked="t" o:allowincell="f" style="position:absolute;left:3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5" path="m0,0l-2147483645,0l-2147483645,-2147483646l0,-2147483646xe" stroked="t" o:allowincell="f" style="position:absolute;left:3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أول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fillcolor="#ff99cc" stroked="t" o:allowincell="f" style="position:absolute;left:4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fillcolor="#ccffcc" stroked="t" o:allowincell="f" style="position:absolute;left:4;top:-8790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fillcolor="#ccffcc" stroked="t" o:allowincell="f" style="position:absolute;left:4;top:-8790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9" path="m0,0l-2147483645,0l-2147483645,-2147483646l0,-2147483646xe" fillcolor="#ccffcc" stroked="t" o:allowincell="f" style="position:absolute;left:4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20" path="m0,0l-2147483645,0l-2147483645,-2147483646l0,-2147483646xe" fillcolor="#ccffcc" stroked="t" o:allowincell="f" style="position:absolute;left:4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21" style="position:absolute;left:0;top:-87902;width:5;height:2">
                    <v:rect id="shape_0" ID="Text Box 22" path="m0,0l-2147483645,0l-2147483645,-2147483646l0,-2147483646xe" fillcolor="#ccffcc" stroked="t" o:allowincell="f" style="position:absolute;left:4;top:-87902;width:0;height:0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23" stroked="f" o:allowincell="f" style="position:absolute;left:0;top:-87901;width:0;height:0;mso-wrap-style:none;v-text-anchor:middle;mso-position-vertical:top" type="_x0000_t75">
                      <v:imagedata r:id="rId119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4" path="m0,0l-2147483645,0l-2147483645,-2147483646l0,-2147483646xe" fillcolor="#dddddd" stroked="t" o:allowincell="f" style="position:absolute;left:3;top:-87903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1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25" path="m0,0l-2147483645,0l-2147483645,-2147483646l0,-2147483646xe" stroked="f" o:allowincell="f" style="position:absolute;left:7;top:-87903;width:0;height:124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حديد الفئة الوسيط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6" style="position:absolute;left:7;top:-87903;width:8299;height:9461">
                  <v:rect id="shape_0" ID="Text Box 27" path="m0,0l-2147483645,0l-2147483645,-2147483646l0,-2147483646xe" stroked="f" o:allowincell="f" style="position:absolute;left:7;top:-87903;width:0;height:94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val="en-US" w:bidi="ar-SA"/>
                            </w:rPr>
                            <w:t xml:space="preserve"> احسب           :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shape id="shape_0" ID="Object 28" stroked="f" o:allowincell="f" style="position:absolute;left:7812;top:-83782;width:493;height:632;mso-wrap-style:none;v-text-anchor:middle;mso-position-vertical:top" type="_x0000_t75">
                    <v:imagedata r:id="rId120" o:detectmouseclick="t"/>
                    <v:stroke color="#3465a4" weight="9360" joinstyle="miter" endcap="flat"/>
                    <w10:wrap type="square"/>
                  </v:shape>
                </v:group>
                <v:shape id="shape_0" ID="Object 29" stroked="f" o:allowincell="f" style="position:absolute;left:6;top:-87903;width:0;height:0;mso-wrap-style:none;v-text-anchor:middle;mso-position-vertical:top" type="_x0000_t75">
                  <v:imagedata r:id="rId121" o:detectmouseclick="t"/>
                  <v:stroke color="#3465a4" weight="9360" joinstyle="miter" endcap="flat"/>
                  <w10:wrap type="square"/>
                </v:shape>
                <v:rect id="shape_0" ID="Text Box 30" path="m0,0l-2147483645,0l-2147483645,-2147483646l0,-2147483646xe" stroked="f" o:allowincell="f" style="position:absolute;left:7;top:-87902;width:0;height:113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rFonts w:cs="Traditional Arabic" w:ascii="Arial" w:hAnsi="Arial"/>
                            <w:color w:val="000000"/>
                            <w:lang w:val="en-US"/>
                          </w:rPr>
                          <w:t xml:space="preserve"> 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 نبدأ بالصفر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>[في ذهننا]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1" path="m0,0l-2147483645,0l-2147483645,-2147483646l0,-2147483646xe" stroked="f" o:allowincell="f" style="position:absolute;left:5;top:-87902;width:2;height:273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نزود على الصفر تكرار الفئة الأولى [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Cs w:val="32"/>
                            <w:sz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20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] ينتج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Cs w:val="32"/>
                            <w:sz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20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Cs w:val="32"/>
                            <w:sz w:val="3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[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u w:val="singl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أقل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ن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bCs/>
                            <w:iCs w:val="false"/>
                            <w:smallCaps w:val="false"/>
                            <w:caps w:val="false"/>
                            <w:u w:val="none"/>
                            <w:sz w:val="32"/>
                            <w:szCs w:val="3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49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bCs/>
                            <w:iCs w:val="false"/>
                            <w:smallCaps w:val="false"/>
                            <w:caps w:val="false"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2" path="m0,0l-2147483645,0l-2147483645,-2147483646l0,-2147483646xe" stroked="f" o:allowincell="f" style="position:absolute;left:4;top:-87902;width:3;height:343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نزود على الـ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Cs w:val="40"/>
                            <w:sz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الأخيرة تكرار الفئة الثانية [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2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Cs w:val="40"/>
                            <w:sz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] ينتج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4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[أيضاً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u w:val="singl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أقل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u w:val="none"/>
                            <w:sz w:val="32"/>
                            <w:szCs w:val="3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49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3" path="m0,0l-2147483645,0l-2147483645,-2147483646l0,-2147483646xe" stroked="f" o:allowincell="f" style="position:absolute;left:4;top:-87901;width:3;height:324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نزود على الـ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4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Cs w:val="40"/>
                            <w:sz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الأخيرة تكرار الفئة الثالثة [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3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Cs w:val="40"/>
                            <w:sz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] ينتج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80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[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u w:val="singl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أكبر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u w:val="non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م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u w:val="none"/>
                            <w:sz w:val="32"/>
                            <w:szCs w:val="3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49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u w:val="none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4" path="m0,0l-2147483645,0l-2147483645,-2147483646l0,-2147483646xe" stroked="f" o:allowincell="f" style="position:absolute;left:4;top:-87901;width:2;height:197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إذن الفئة 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Traditional Arabic" w:ascii="Arial" w:hAnsi="Arial"/>
                            <w:color w:val="0000FF"/>
                            <w:lang w:bidi="ar-SA"/>
                          </w:rPr>
                          <w:t>الثالثة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cs="Traditional Arabic" w:ascii="Arial" w:hAnsi="Arial"/>
                            <w:color w:val="0000FF"/>
                            <w:lang w:bidi="ar-SA"/>
                          </w:rPr>
                          <w:t xml:space="preserve"> هي الفئة 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cs="Traditional Arabic" w:ascii="Arial" w:hAnsi="Arial"/>
                            <w:color w:val="0000FF"/>
                            <w:lang w:bidi="ar-SA"/>
                          </w:rPr>
                          <w:t>الوسيط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5" path="m0,0l-2147483645,0l-2147483645,-2147483646l0,-2147483646xe" fillcolor="aqua" stroked="t" o:allowincell="f" style="position:absolute;left:4;top:-8790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ect>
                <v:rect id="shape_0" ID="Text Box 36" path="m0,0l-2147483645,0l-2147483645,-2147483646l0,-2147483646xe" fillcolor="aqua" stroked="t" o:allowincell="f" style="position:absolute;left:4;top:-87903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ect>
                <v:rect id="shape_0" ID="Text Box 37" path="m0,0l-2147483645,0l-2147483645,-2147483646l0,-2147483646xe" fillcolor="white" stroked="t" o:allowincell="f" style="position:absolute;left:4;top:-87902;width:0;height: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19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Arial" w:hAnsi="Arial"/>
                            <w:color w:val="000000"/>
                            <w:lang w:val="en-US"/>
                          </w:rPr>
                          <w:t>35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square"/>
                </v:rect>
                <v:group id="shape_0" alt="Group 38" style="position:absolute;left:3;top:-87902;width:1;height:1">
                  <v:rect id="shape_0" ID="Text Box 39" path="m0,0l-2147483645,0l-2147483645,-2147483646l0,-2147483646xe" fillcolor="white" stroked="t" o:allowincell="f" style="position:absolute;left:3;top:-8790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40" path="m0,0l-2147483645,0l-2147483645,-2147483646l0,-2147483646xe" fillcolor="white" stroked="t" o:allowincell="f" style="position:absolute;left:3;top:-87902;width:0;height: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لثة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73095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73040"/>
                            <a:chOff x="0" y="0"/>
                            <a:chExt cx="5274360" cy="3173040"/>
                          </a:xfrm>
                        </wpg:grpSpPr>
                        <wps:wsp>
                          <wps:cNvSpPr/>
                          <wps:spPr>
                            <a:xfrm>
                              <a:off x="4516200" y="0"/>
                              <a:ext cx="75816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حديد الوسيط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880"/>
                              <a:ext cx="2905200" cy="15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5360" y="146520"/>
                                <a:ext cx="59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730080"/>
                                <a:ext cx="59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x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438120"/>
                                <a:ext cx="59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x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291960"/>
                                <a:ext cx="59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0720" y="146520"/>
                                <a:ext cx="2235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فئ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0720" y="730080"/>
                                <a:ext cx="2235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رابع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0720" y="583920"/>
                                <a:ext cx="821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640" y="0"/>
                                  <a:ext cx="596160" cy="146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  <w:t xml:space="preserve">12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Arial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 xml:space="preserve"> x &lt; 1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46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0720" y="438120"/>
                                <a:ext cx="2235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ثان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0720" y="291960"/>
                                <a:ext cx="223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أولى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880" y="146520"/>
                                <a:ext cx="373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880" y="730080"/>
                                <a:ext cx="373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880" y="583920"/>
                                <a:ext cx="373320" cy="146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880" y="438120"/>
                                <a:ext cx="373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880" y="291960"/>
                                <a:ext cx="3733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76960"/>
                                <a:ext cx="2903760" cy="6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1160" y="0"/>
                                  <a:ext cx="37260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0" name="Object 22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6537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710720" y="0"/>
                                <a:ext cx="11937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1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37120" y="231840"/>
                              <a:ext cx="1105560" cy="180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الحد الأدنى للفئة الوسيطية =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52720" y="386640"/>
                              <a:ext cx="13899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طول الفئة الوسيطية =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szCs w:val="32"/>
                                    <w:sz w:val="32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szCs w:val="32"/>
                                    <w:sz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[ =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sz w:val="32"/>
                                    <w:szCs w:val="32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15 – 12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sz w:val="40"/>
                                    <w:szCs w:val="40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0480" y="600120"/>
                              <a:ext cx="442080" cy="18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9840" y="9324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720" cy="187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فئة الوسيط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52720" y="571680"/>
                              <a:ext cx="138996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تكرار الفئة الوسيطية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3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67840" y="765000"/>
                              <a:ext cx="2274480" cy="2316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التكرار المتجمع السابق = مجموع تكرارات الفئات السابقة للفئة الوسيط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[أي الفئتين الأولى والثانية] =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Cs w:val="32"/>
                                    <w:sz w:val="32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20 + 2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45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42320" y="927720"/>
                              <a:ext cx="378360" cy="133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إذ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Object 32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045880" y="1120680"/>
                              <a:ext cx="2384280" cy="250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6960" y="1410840"/>
                              <a:ext cx="2621880" cy="156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بنفس الطريقة يمكن التعامل مع المجموعتين (2) ، (3) ، وعليك التأكد من صحة الح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84280" y="1680840"/>
                              <a:ext cx="0" cy="127584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8240" y="1642680"/>
                              <a:ext cx="2904480" cy="153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5360" y="146880"/>
                                <a:ext cx="5958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730440"/>
                                <a:ext cx="5958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584280"/>
                                <a:ext cx="595800" cy="146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438120"/>
                                <a:ext cx="5958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292320"/>
                                <a:ext cx="5958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0720" y="146880"/>
                                <a:ext cx="22356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3560"/>
                                  <a:ext cx="2235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23560" cy="146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1240"/>
                                  <a:ext cx="2235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223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1520" y="146880"/>
                                <a:ext cx="372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520" y="730440"/>
                                <a:ext cx="372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520" y="584280"/>
                                <a:ext cx="372600" cy="146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520" y="438120"/>
                                <a:ext cx="372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520" y="292320"/>
                                <a:ext cx="372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720"/>
                                <a:ext cx="2903760" cy="127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1160" y="624240"/>
                                  <a:ext cx="37260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" name="Object 54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12776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710720" y="0"/>
                                <a:ext cx="11937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2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1640880"/>
                              <a:ext cx="2905200" cy="153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5360" y="146520"/>
                                <a:ext cx="59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مر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730800"/>
                                <a:ext cx="59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/>
                                      <w:bCs/>
                                      <w:szCs w:val="32"/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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szCs w:val="32"/>
                                      <w:i w:val="false"/>
                                      <w:iCs w:val="false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584640"/>
                                <a:ext cx="596160" cy="14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438120"/>
                                <a:ext cx="59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32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32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5360" y="292680"/>
                                <a:ext cx="59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iCs/>
                                      <w:smallCaps w:val="false"/>
                                      <w:caps w:val="false"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32"/>
                                      <w:bCs/>
                                      <w:smallCaps w:val="false"/>
                                      <w:caps w:val="false"/>
                                      <w:i w:val="false"/>
                                      <w:iC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 xml:space="preserve"> &lt; 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0720" y="146520"/>
                                <a:ext cx="22356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4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00" w:after="0"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Times New Roman" w:hAnsi="Times New Roman"/>
                                        <w:color w:val="000000"/>
                                        <w:lang w:bidi="ar-SA"/>
                                      </w:rPr>
                                      <w:t>الفئ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4280"/>
                                  <a:ext cx="2235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23560" cy="145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5400000"/>
                                </a:gra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2235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2235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1880" y="146520"/>
                                <a:ext cx="373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rFonts w:ascii="Times New Roman" w:hAnsi="Times New Roman" w:cs="Traditional Arabic"/>
                                      <w:color w:val="000000"/>
                                      <w:lang w:bidi="ar-SA"/>
                                    </w:rPr>
                                    <w:t>العدد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bCs/>
                                      <w:b/>
                                      <w:spacing w:val="0"/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880" y="730800"/>
                                <a:ext cx="373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880" y="584640"/>
                                <a:ext cx="373320" cy="145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880" y="438120"/>
                                <a:ext cx="373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1880" y="292680"/>
                                <a:ext cx="373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720"/>
                                <a:ext cx="2903760" cy="127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1160" y="624240"/>
                                  <a:ext cx="37260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Object 75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" cy="127764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710720" y="0"/>
                                <a:ext cx="11937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Times New Roman" w:hAnsi="Times New Roman"/>
                                      <w:color w:val="000000"/>
                                      <w:lang w:bidi="ar-SA"/>
                                    </w:rPr>
                                    <w:t>المجموعة (3)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2206080"/>
                              <a:ext cx="69480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2920" y="93240"/>
                                <a:ext cx="191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844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فئة الوسيط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9560" y="2222640"/>
                              <a:ext cx="69480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6680"/>
                                <a:ext cx="191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56844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فئة الوسيط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4" name="Object 83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3473280" y="2724840"/>
                              <a:ext cx="979200" cy="250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Object 84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055600" y="2724840"/>
                              <a:ext cx="972720" cy="250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249.9pt;width:415.3pt;height:249.85pt" coordorigin="0,-4998" coordsize="8306,4997">
                <v:rect id="shape_0" ID="Text Box 2" path="m0,0l-2147483645,0l-2147483645,-2147483646l0,-2147483646xe" stroked="f" o:allowincell="f" style="position:absolute;left:7112;top:-4998;width:1193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حديد الوسيط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" style="position:absolute;left:0;top:-4937;width:4575;height:2412">
                  <v:rect id="shape_0" ID="Text Box 4" path="m0,0l-2147483645,0l-2147483645,-2147483646l0,-2147483646xe" fillcolor="#ff99cc" stroked="t" o:allowincell="f" style="position:absolute;left:3048;top:-4706;width:938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fillcolor="#ccffcc" stroked="t" o:allowincell="f" style="position:absolute;left:3048;top:-3787;width:938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5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x &lt;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" path="m0,0l-2147483645,0l-2147483645,-2147483646l0,-2147483646xe" fillcolor="#ccffcc" stroked="t" o:allowincell="f" style="position:absolute;left:3048;top:-4247;width:938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x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fillcolor="#ccffcc" stroked="t" o:allowincell="f" style="position:absolute;left:3048;top:-4477;width:938;height:22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x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#ff99cc" stroked="t" o:allowincell="f" style="position:absolute;left:2694;top:-4706;width:351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فئة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stroked="t" o:allowincell="f" style="position:absolute;left:2694;top:-3787;width:351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ر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10" style="position:absolute;left:2694;top:-4017;width:1293;height:230">
                    <v:rect id="shape_0" ID="Text Box 11" path="m0,0l-2147483645,0l-2147483645,-2147483646l0,-2147483646xe" fillcolor="white" stroked="t" o:allowincell="f" style="position:absolute;left:3048;top:-4017;width:938;height:22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ascii="Arial" w:hAnsi="Arial" w:cs="Arial"/>
                                <w:color w:val="000000"/>
                                <w:lang w:val="en-US"/>
                              </w:rPr>
                              <w:t xml:space="preserve">12  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Arial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x &lt; 15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square"/>
                    </v:rect>
                    <v:rect id="shape_0" ID="Text Box 12" path="m0,0l-2147483645,0l-2147483645,-2147483646l0,-2147483646xe" fillcolor="white" stroked="t" o:allowincell="f" style="position:absolute;left:2694;top:-4017;width:351;height:22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square"/>
                    </v:rect>
                  </v:group>
                  <v:rect id="shape_0" ID="Text Box 13" path="m0,0l-2147483645,0l-2147483645,-2147483646l0,-2147483646xe" stroked="t" o:allowincell="f" style="position:absolute;left:2694;top:-4247;width:351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ثان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4" path="m0,0l-2147483645,0l-2147483645,-2147483646l0,-2147483646xe" stroked="t" o:allowincell="f" style="position:absolute;left:2694;top:-4477;width:351;height:22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أول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Text Box 15" path="m0,0l-2147483645,0l-2147483645,-2147483646l0,-2147483646xe" fillcolor="#ff99cc" stroked="t" o:allowincell="f" style="position:absolute;left:3987;top:-4706;width:58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16" path="m0,0l-2147483645,0l-2147483645,-2147483646l0,-2147483646xe" fillcolor="#ccffcc" stroked="t" o:allowincell="f" style="position:absolute;left:3987;top:-3787;width:58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17" path="m0,0l-2147483645,0l-2147483645,-2147483646l0,-2147483646xe" fillcolor="white" stroked="t" o:allowincell="f" style="position:absolute;left:3987;top:-4017;width:587;height:22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18" path="m0,0l-2147483645,0l-2147483645,-2147483646l0,-2147483646xe" fillcolor="aqua" stroked="t" o:allowincell="f" style="position:absolute;left:3987;top:-4247;width:58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19" path="m0,0l-2147483645,0l-2147483645,-2147483646l0,-2147483646xe" fillcolor="aqua" stroked="t" o:allowincell="f" style="position:absolute;left:3987;top:-4477;width:587;height:22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group id="shape_0" alt="Group 20" style="position:absolute;left:0;top:-3556;width:4573;height:1031">
                    <v:rect id="shape_0" ID="Text Box 21" path="m0,0l-2147483645,0l-2147483645,-2147483646l0,-2147483646xe" fillcolor="#ccffcc" stroked="t" o:allowincell="f" style="position:absolute;left:3986;top:-3556;width:586;height:228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22" stroked="f" o:allowincell="f" style="position:absolute;left:0;top:-2526;width:0;height:0;mso-wrap-style:none;v-text-anchor:middle;mso-position-vertical:top" type="_x0000_t75">
                      <v:imagedata r:id="rId128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23" path="m0,0l-2147483645,0l-2147483645,-2147483646l0,-2147483646xe" fillcolor="#dddddd" stroked="t" o:allowincell="f" style="position:absolute;left:2694;top:-4937;width:1879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1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24" path="m0,0l-2147483645,0l-2147483645,-2147483646l0,-2147483646xe" stroked="f" o:allowincell="f" style="position:absolute;left:6515;top:-4633;width:1740;height:28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الحد الأدنى للفئة الوسيطية =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6067;top:-4389;width:2188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طول الفئة الوسيطية =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szCs w:val="32"/>
                            <w:sz w:val="32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3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szCs w:val="32"/>
                            <w:sz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[ =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sz w:val="32"/>
                            <w:szCs w:val="32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15 – 12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sz w:val="40"/>
                            <w:szCs w:val="40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6" style="position:absolute;left:1938;top:-4053;width:695;height:2957">
                  <v:line id="shape_0" from="2331,-3906" to="2633,-3906" ID="Line 27" stroked="t" o:allowincell="f" style="position:absolute;mso-position-vertical:top">
                    <v:stroke color="red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28" path="m0,0l-2147483645,0l-2147483645,-2147483646l0,-2147483646xe" stroked="f" o:allowincell="f" style="position:absolute;left:1938;top:-4053;width:496;height:295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فئة الوسيط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29" path="m0,0l-2147483645,0l-2147483645,-2147483646l0,-2147483646xe" stroked="f" o:allowincell="f" style="position:absolute;left:6067;top:-4098;width:2188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تكرار الفئة الوسيطية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3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0" path="m0,0l-2147483645,0l-2147483645,-2147483646l0,-2147483646xe" stroked="f" o:allowincell="f" style="position:absolute;left:4674;top:-3793;width:3581;height:36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التكرار المتجمع السابق = مجموع تكرارات الفئات السابقة للفئة الوسيط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[أي الفئتين الأولى والثانية] =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Cs w:val="32"/>
                            <w:sz w:val="32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20 + 2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45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1" path="m0,0l-2147483645,0l-2147483645,-2147483646l0,-2147483646xe" stroked="f" o:allowincell="f" style="position:absolute;left:5421;top:-3537;width:595;height:20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إذ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32" stroked="f" o:allowincell="f" style="position:absolute;left:3222;top:-3233;width:3754;height:394;mso-wrap-style:none;v-text-anchor:middle;mso-position-vertical:top" type="_x0000_t75">
                  <v:imagedata r:id="rId129" o:detectmouseclick="t"/>
                  <v:stroke color="#3465a4" weight="9360" joinstyle="miter" endcap="flat"/>
                  <w10:wrap type="square"/>
                </v:shape>
                <v:rect id="shape_0" ID="Text Box 33" path="m0,0l-2147483645,0l-2147483645,-2147483646l0,-2147483646xe" fillcolor="white" stroked="t" o:allowincell="f" style="position:absolute;left:3082;top:-2776;width:4128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بنفس الطريقة يمكن التعامل مع المجموعتين (2) ، (3) ، وعليك التأكد من صحة الحل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square"/>
                </v:rect>
                <v:line id="shape_0" from="5172,-2351" to="5172,-343" ID="Line 34" stroked="t" o:allowincell="f" style="position:absolute;mso-position-vertical:top">
                  <v:stroke color="black" weight="57240" joinstyle="round" endcap="flat"/>
                  <v:fill o:detectmouseclick="t" on="false"/>
                  <w10:wrap type="square"/>
                </v:line>
                <v:group id="shape_0" alt="Group 35" style="position:absolute;left:2627;top:-2411;width:4574;height:2410">
                  <v:rect id="shape_0" ID="Text Box 36" path="m0,0l-2147483645,0l-2147483645,-2147483646l0,-2147483646xe" fillcolor="#ff99cc" stroked="t" o:allowincell="f" style="position:absolute;left:5675;top:-2180;width:93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37" path="m0,0l-2147483645,0l-2147483645,-2147483646l0,-2147483646xe" fillcolor="#ccffcc" stroked="t" o:allowincell="f" style="position:absolute;left:5675;top:-1261;width:93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38" path="m0,0l-2147483645,0l-2147483645,-2147483646l0,-2147483646xe" fillcolor="white" stroked="t" o:allowincell="f" style="position:absolute;left:5675;top:-1491;width:937;height:22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5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8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39" path="m0,0l-2147483645,0l-2147483645,-2147483646l0,-2147483646xe" fillcolor="#ccffcc" stroked="t" o:allowincell="f" style="position:absolute;left:5675;top:-1721;width:93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0" path="m0,0l-2147483645,0l-2147483645,-2147483646l0,-2147483646xe" fillcolor="#ccffcc" stroked="t" o:allowincell="f" style="position:absolute;left:5675;top:-1951;width:937;height:22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41" style="position:absolute;left:5321;top:-2180;width:352;height:1148">
                    <v:rect id="shape_0" ID="Text Box 42" path="m0,0l-2147483645,0l-2147483645,-2147483646l0,-2147483646xe" fillcolor="#ff99cc" stroked="t" o:allowincell="f" style="position:absolute;left:5321;top:-2180;width:351;height:22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43" path="m0,0l-2147483645,0l-2147483645,-2147483646l0,-2147483646xe" stroked="t" o:allowincell="f" style="position:absolute;left:5321;top:-1261;width:351;height:22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44" path="m0,0l-2147483645,0l-2147483645,-2147483646l0,-2147483646xe" fillcolor="white" stroked="t" o:allowincell="f" style="position:absolute;left:5321;top:-1491;width:351;height:22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square"/>
                    </v:rect>
                    <v:rect id="shape_0" ID="Text Box 45" path="m0,0l-2147483645,0l-2147483645,-2147483646l0,-2147483646xe" stroked="t" o:allowincell="f" style="position:absolute;left:5321;top:-1721;width:351;height:22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46" path="m0,0l-2147483645,0l-2147483645,-2147483646l0,-2147483646xe" stroked="t" o:allowincell="f" style="position:absolute;left:5321;top:-1951;width:351;height:22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47" path="m0,0l-2147483645,0l-2147483645,-2147483646l0,-2147483646xe" fillcolor="#ff99cc" stroked="t" o:allowincell="f" style="position:absolute;left:6614;top:-2180;width:586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48" path="m0,0l-2147483645,0l-2147483645,-2147483646l0,-2147483646xe" fillcolor="#ccffcc" stroked="t" o:allowincell="f" style="position:absolute;left:6614;top:-1261;width:586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49" path="m0,0l-2147483645,0l-2147483645,-2147483646l0,-2147483646xe" fillcolor="white" stroked="t" o:allowincell="f" style="position:absolute;left:6614;top:-1491;width:586;height:22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50" path="m0,0l-2147483645,0l-2147483645,-2147483646l0,-2147483646xe" fillcolor="aqua" stroked="t" o:allowincell="f" style="position:absolute;left:6614;top:-1721;width:586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51" path="m0,0l-2147483645,0l-2147483645,-2147483646l0,-2147483646xe" fillcolor="aqua" stroked="t" o:allowincell="f" style="position:absolute;left:6614;top:-1951;width:586;height:22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group id="shape_0" alt="Group 52" style="position:absolute;left:2627;top:-2013;width:4573;height:2012">
                    <v:rect id="shape_0" ID="Text Box 53" path="m0,0l-2147483645,0l-2147483645,-2147483646l0,-2147483646xe" fillcolor="#ccffcc" stroked="t" o:allowincell="f" style="position:absolute;left:6613;top:-1030;width:586;height:228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54" stroked="f" o:allowincell="f" style="position:absolute;left:2627;top:-2013;width:0;height:2011;mso-wrap-style:none;v-text-anchor:middle;mso-position-vertical:top" type="_x0000_t75">
                      <v:imagedata r:id="rId130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55" path="m0,0l-2147483645,0l-2147483645,-2147483646l0,-2147483646xe" fillcolor="#dddddd" stroked="t" o:allowincell="f" style="position:absolute;left:5321;top:-2411;width:1879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2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56" style="position:absolute;left:398;top:-2414;width:4575;height:2410">
                  <v:rect id="shape_0" ID="Text Box 57" path="m0,0l-2147483645,0l-2147483645,-2147483646l0,-2147483646xe" fillcolor="#ff99cc" stroked="t" o:allowincell="f" style="position:absolute;left:3446;top:-2183;width:938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مر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58" path="m0,0l-2147483645,0l-2147483645,-2147483646l0,-2147483646xe" fillcolor="#ccffcc" stroked="t" o:allowincell="f" style="position:absolute;left:3446;top:-1263;width:938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/>
                              <w:bCs/>
                              <w:szCs w:val="32"/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Symbol" w:hAnsi="Symbol"/>
                              <w:color w:val="000000"/>
                              <w:lang w:val="en-US"/>
                            </w:rPr>
                            <w:t>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bCs/>
                              <w:szCs w:val="32"/>
                              <w:i w:val="false"/>
                              <w:iCs w:val="false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15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59" path="m0,0l-2147483645,0l-2147483645,-2147483646l0,-2147483646xe" fillcolor="white" stroked="t" o:allowincell="f" style="position:absolute;left:3446;top:-1493;width:938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12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60" path="m0,0l-2147483645,0l-2147483645,-2147483646l0,-2147483646xe" fillcolor="#ccffcc" stroked="t" o:allowincell="f" style="position:absolute;left:3446;top:-1724;width:938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6  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32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32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12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61" path="m0,0l-2147483645,0l-2147483645,-2147483646l0,-2147483646xe" fillcolor="#ccffcc" stroked="t" o:allowincell="f" style="position:absolute;left:3446;top:-1953;width:938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iCs/>
                              <w:smallCaps w:val="false"/>
                              <w:caps w:val="false"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32"/>
                              <w:bCs/>
                              <w:smallCaps w:val="false"/>
                              <w:caps w:val="false"/>
                              <w:i w:val="false"/>
                              <w:iC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 xml:space="preserve"> &lt; 6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group id="shape_0" alt="Group 62" style="position:absolute;left:3092;top:-2183;width:352;height:1149">
                    <v:rect id="shape_0" ID="Text Box 63" path="m0,0l-2147483645,0l-2147483645,-2147483646l0,-2147483646xe" fillcolor="#ff99cc" stroked="t" o:allowincell="f" style="position:absolute;left:3092;top:-2183;width:351;height:22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Times New Roman" w:hAnsi="Times New Roman"/>
                                <w:color w:val="000000"/>
                                <w:lang w:bidi="ar-SA"/>
                              </w:rPr>
                              <w:t>الفئ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64" path="m0,0l-2147483645,0l-2147483645,-2147483646l0,-2147483646xe" stroked="t" o:allowincell="f" style="position:absolute;left:3092;top:-1263;width:351;height:22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65" path="m0,0l-2147483645,0l-2147483645,-2147483646l0,-2147483646xe" fillcolor="white" stroked="t" o:allowincell="f" style="position:absolute;left:3092;top:-1493;width:351;height:22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لثة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square"/>
                    </v:rect>
                    <v:rect id="shape_0" ID="Text Box 66" path="m0,0l-2147483645,0l-2147483645,-2147483646l0,-2147483646xe" stroked="t" o:allowincell="f" style="position:absolute;left:3092;top:-1724;width:351;height:22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67" path="m0,0l-2147483645,0l-2147483645,-2147483646l0,-2147483646xe" stroked="t" o:allowincell="f" style="position:absolute;left:3092;top:-1953;width:351;height:22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Text Box 68" path="m0,0l-2147483645,0l-2147483645,-2147483646l0,-2147483646xe" fillcolor="#ff99cc" stroked="t" o:allowincell="f" style="position:absolute;left:4385;top:-2183;width:58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rFonts w:ascii="Times New Roman" w:hAnsi="Times New Roman" w:cs="Traditional Arabic"/>
                              <w:color w:val="000000"/>
                              <w:lang w:bidi="ar-SA"/>
                            </w:rPr>
                            <w:t>العدد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zCs w:val="40"/>
                              <w:sz w:val="40"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bCs/>
                              <w:b/>
                              <w:spacing w:val="0"/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2"/>
                              <w:i/>
                              <w:i/>
                              <w:iCs/>
                              <w:sz w:val="22"/>
                              <w:szCs w:val="22"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69" path="m0,0l-2147483645,0l-2147483645,-2147483646l0,-2147483646xe" fillcolor="#ccffcc" stroked="t" o:allowincell="f" style="position:absolute;left:4385;top:-1263;width:58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rect>
                  <v:rect id="shape_0" ID="Text Box 70" path="m0,0l-2147483645,0l-2147483645,-2147483646l0,-2147483646xe" fillcolor="white" stroked="t" o:allowincell="f" style="position:absolute;left:4385;top:-1493;width:58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3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1" path="m0,0l-2147483645,0l-2147483645,-2147483646l0,-2147483646xe" fillcolor="aqua" stroked="t" o:allowincell="f" style="position:absolute;left:4385;top:-1724;width:58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72" path="m0,0l-2147483645,0l-2147483645,-2147483646l0,-2147483646xe" fillcolor="aqua" stroked="t" o:allowincell="f" style="position:absolute;left:4385;top:-1953;width:587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group id="shape_0" alt="Group 73" style="position:absolute;left:398;top:-2016;width:4573;height:2012">
                    <v:rect id="shape_0" ID="Text Box 74" path="m0,0l-2147483645,0l-2147483645,-2147483646l0,-2147483646xe" fillcolor="#ccffcc" stroked="t" o:allowincell="f" style="position:absolute;left:4384;top:-1033;width:586;height:229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75" stroked="f" o:allowincell="f" style="position:absolute;left:398;top:-2016;width:0;height:2011;mso-wrap-style:none;v-text-anchor:middle;mso-position-vertical:top" type="_x0000_t75">
                      <v:imagedata r:id="rId131" o:detectmouseclick="t"/>
                      <v:stroke color="#3465a4" weight="9360" joinstyle="miter" endcap="flat"/>
                      <w10:wrap type="square"/>
                    </v:shape>
                  </v:group>
                  <v:rect id="shape_0" ID="Text Box 76" path="m0,0l-2147483645,0l-2147483645,-2147483646l0,-2147483646xe" fillcolor="#dddddd" stroked="t" o:allowincell="f" style="position:absolute;left:3092;top:-2414;width:1879;height:22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168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Times New Roman" w:hAnsi="Times New Roman"/>
                              <w:color w:val="000000"/>
                              <w:lang w:bidi="ar-SA"/>
                            </w:rPr>
                            <w:t>المجموعة (3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77" style="position:absolute;left:1938;top:-1524;width:1093;height:909">
                  <v:line id="shape_0" from="2730,-1377" to="3031,-1377" ID="Line 78" stroked="t" o:allowincell="f" style="position:absolute;mso-position-vertical:top">
                    <v:stroke color="red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79" path="m0,0l-2147483645,0l-2147483645,-2147483646l0,-2147483646xe" stroked="f" o:allowincell="f" style="position:absolute;left:1938;top:-1524;width:894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فئة الوسيط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80" style="position:absolute;left:7211;top:-1498;width:1094;height:909">
                  <v:line id="shape_0" from="7212,-1377" to="7513,-1377" ID="Line 81" stroked="t" o:allowincell="f" style="position:absolute;flip:x;mso-position-vertical:top">
                    <v:stroke color="red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82" path="m0,0l-2147483645,0l-2147483645,-2147483646l0,-2147483646xe" stroked="f" o:allowincell="f" style="position:absolute;left:7411;top:-1498;width:894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فئة الوسيط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shape id="shape_0" ID="Object 83" stroked="f" o:allowincell="f" style="position:absolute;left:5470;top:-707;width:1541;height:394;mso-wrap-style:none;v-text-anchor:middle;mso-position-vertical:top" type="_x0000_t75">
                  <v:imagedata r:id="rId132" o:detectmouseclick="t"/>
                  <v:stroke color="#3465a4" weight="9360" joinstyle="miter" endcap="flat"/>
                  <w10:wrap type="square"/>
                </v:shape>
                <v:shape id="shape_0" ID="Object 84" stroked="f" o:allowincell="f" style="position:absolute;left:3237;top:-707;width:1531;height:394;mso-wrap-style:none;v-text-anchor:middle;mso-position-vertical:top" type="_x0000_t75">
                  <v:imagedata r:id="rId13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71043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710600"/>
                            <a:chOff x="0" y="0"/>
                            <a:chExt cx="5274360" cy="47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600" y="1852200"/>
                              <a:ext cx="238572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6960" y="0"/>
                                <a:ext cx="292680" cy="27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292680" cy="27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040" y="0"/>
                                <a:ext cx="292680" cy="27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27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0"/>
                                <a:ext cx="292680" cy="27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0"/>
                                <a:ext cx="292680" cy="27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1256040"/>
                              <a:ext cx="87876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080" y="0"/>
                                <a:ext cx="292680" cy="27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292680" cy="27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2680" cy="27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7400" y="262800"/>
                              <a:ext cx="1506960" cy="174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تعريف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 [الشائع]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563760"/>
                              <a:ext cx="5148720" cy="2219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يُعرف المنوال لمجموعة من القيم على أنه القيمة التي تتكرر أكثر من غيرها أو القيمة الأكثر شيوعاً [لذا يُسمى في بعض الأحيان بالـ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شائع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“] . وأحياناً يُرمز للمنوال بالرمز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0" y="1256040"/>
                              <a:ext cx="75312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جموعة الق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9800" y="1296000"/>
                              <a:ext cx="35719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528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244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9080" y="10800"/>
                                <a:ext cx="296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324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616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8572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236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864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292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56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275120"/>
                              <a:ext cx="79488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ها منوال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27840" y="1534680"/>
                              <a:ext cx="83700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مجموعة الق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0040" y="1577520"/>
                              <a:ext cx="23716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2200" y="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840" y="756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5480" y="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2120" y="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8400" y="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5040" y="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30400" y="1552680"/>
                              <a:ext cx="79488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ليس لها 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30760" y="1018080"/>
                              <a:ext cx="50148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فمثلاً :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0" y="1852200"/>
                              <a:ext cx="79488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مجموعة الق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6440" y="1892160"/>
                              <a:ext cx="32752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292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784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952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908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8572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200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580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2440" y="10800"/>
                                <a:ext cx="296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8640" y="32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28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871280"/>
                              <a:ext cx="1004400" cy="1450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ها منوالا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 xml:space="preserve">4 ,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zCs w:val="40"/>
                                    <w:rFonts w:ascii="Arial" w:hAnsi="Arial" w:cs="Traditional Arabic"/>
                                    <w:color w:val="0000FF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8320" y="2289960"/>
                              <a:ext cx="4395600" cy="2219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أي أن مجموعة القيم قد تكو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حيدة المنوال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لها منوال واحد] ، وقد تكو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عديدة المنوال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منوالان أو أكثر] وقد تكون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عديمة المنوال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لا يوجد لها منوال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27840" y="2846160"/>
                              <a:ext cx="92088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أما مجموعة الق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84680" y="2889360"/>
                              <a:ext cx="146880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52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2560" y="684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772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5480" y="0"/>
                                <a:ext cx="295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2160" y="0"/>
                                <a:ext cx="2966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760" y="2863080"/>
                              <a:ext cx="293004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فقد تتسرع وتقول أنها رباعية المنوال ومناولها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4 , 5 , 6 , 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124080"/>
                              <a:ext cx="481320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كن [حيث أن جميع القيم لها نفس التكرار] هذه المجموعة الأخيرة </w:t>
                                </w:r>
                                <w:r>
                                  <w:rPr>
                                    <w:sz w:val="48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عديمة 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6" name="Object 69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335680" y="794880"/>
                              <a:ext cx="133920" cy="142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7760" y="1555200"/>
                              <a:ext cx="104580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[أ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عديمة المنو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09160" y="0"/>
                              <a:ext cx="1088280" cy="139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56"/>
                                    <w:szCs w:val="56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370.95pt;width:415.3pt;height:370.9pt" coordorigin="0,-7419" coordsize="8306,7418">
                <v:group id="shape_0" alt="Group 2" style="position:absolute;left:2571;top:-4502;width:3757;height:438">
                  <v:oval id="shape_0" ID="Oval 3" path="l-2147483648,-2147483643l-2147483628,-2147483627l-2147483648,-2147483643l-2147483626,-2147483625xe" fillcolor="white" stroked="t" o:allowincell="f" style="position:absolute;left:4944;top:-4502;width:460;height:437;mso-wrap-style:none;v-text-anchor:middle;mso-position-vertical:top">
                    <v:fill o:detectmouseclick="t" color2="blue"/>
                    <v:stroke color="black" weight="9360" joinstyle="round" endcap="flat"/>
                    <w10:wrap type="square"/>
                  </v:oval>
                  <v:oval id="shape_0" ID="Oval 4" path="l-2147483648,-2147483643l-2147483628,-2147483627l-2147483648,-2147483643l-2147483626,-2147483625xe" fillcolor="white" stroked="t" o:allowincell="f" style="position:absolute;left:5406;top:-4502;width:460;height:437;mso-wrap-style:none;v-text-anchor:middle;mso-position-vertical:top">
                    <v:fill o:detectmouseclick="t" color2="blue"/>
                    <v:stroke color="black" weight="9360" joinstyle="round" endcap="flat"/>
                    <w10:wrap type="square"/>
                  </v:oval>
                  <v:oval id="shape_0" ID="Oval 5" path="l-2147483648,-2147483643l-2147483628,-2147483627l-2147483648,-2147483643l-2147483626,-2147483625xe" fillcolor="white" stroked="t" o:allowincell="f" style="position:absolute;left:5867;top:-4502;width:460;height:437;mso-wrap-style:none;v-text-anchor:middle;mso-position-vertical:top">
                    <v:fill o:detectmouseclick="t" color2="blue"/>
                    <v:stroke color="black" weight="9360" joinstyle="round" endcap="flat"/>
                    <w10:wrap type="square"/>
                  </v:oval>
                  <v:oval id="shape_0" ID="Oval 6" path="l-2147483648,-2147483643l-2147483628,-2147483627l-2147483648,-2147483643l-2147483626,-2147483625xe" fillcolor="white" stroked="t" o:allowincell="f" style="position:absolute;left:2571;top:-4502;width:460;height:437;mso-wrap-style:none;v-text-anchor:middle;mso-position-vertical:top">
                    <v:fill o:detectmouseclick="t" color2="red"/>
                    <v:stroke color="black" weight="9360" joinstyle="round" endcap="flat"/>
                    <w10:wrap type="square"/>
                  </v:oval>
                  <v:oval id="shape_0" ID="Oval 7" path="l-2147483648,-2147483643l-2147483628,-2147483627l-2147483648,-2147483643l-2147483626,-2147483625xe" fillcolor="white" stroked="t" o:allowincell="f" style="position:absolute;left:3538;top:-4502;width:460;height:437;mso-wrap-style:none;v-text-anchor:middle;mso-position-vertical:top">
                    <v:fill o:detectmouseclick="t" color2="red"/>
                    <v:stroke color="black" weight="9360" joinstyle="round" endcap="flat"/>
                    <w10:wrap type="square"/>
                  </v:oval>
                  <v:oval id="shape_0" ID="Oval 8" path="l-2147483648,-2147483643l-2147483628,-2147483627l-2147483648,-2147483643l-2147483626,-2147483625xe" fillcolor="white" stroked="t" o:allowincell="f" style="position:absolute;left:3068;top:-4502;width:460;height:437;mso-wrap-style:none;v-text-anchor:middle;mso-position-vertical:top">
                    <v:fill o:detectmouseclick="t" color2="red"/>
                    <v:stroke color="black" weight="9360" joinstyle="round" endcap="flat"/>
                    <w10:wrap type="square"/>
                  </v:oval>
                </v:group>
                <v:group id="shape_0" alt="Group 9" style="position:absolute;left:3076;top:-5441;width:1384;height:438">
                  <v:oval id="shape_0" ID="Oval 10" path="l-2147483648,-2147483643l-2147483628,-2147483627l-2147483648,-2147483643l-2147483626,-2147483625xe" fillcolor="white" stroked="t" o:allowincell="f" style="position:absolute;left:3999;top:-5441;width:460;height:437;mso-wrap-style:none;v-text-anchor:middle;mso-position-vertical:top">
                    <v:fill o:detectmouseclick="t" color2="red"/>
                    <v:stroke color="black" weight="9360" joinstyle="round" endcap="flat"/>
                    <w10:wrap type="square"/>
                  </v:oval>
                  <v:oval id="shape_0" ID="Oval 11" path="l-2147483648,-2147483643l-2147483628,-2147483627l-2147483648,-2147483643l-2147483626,-2147483625xe" fillcolor="white" stroked="t" o:allowincell="f" style="position:absolute;left:3538;top:-5441;width:460;height:437;mso-wrap-style:none;v-text-anchor:middle;mso-position-vertical:top">
                    <v:fill o:detectmouseclick="t" color2="red"/>
                    <v:stroke color="black" weight="9360" joinstyle="round" endcap="flat"/>
                    <w10:wrap type="square"/>
                  </v:oval>
                  <v:oval id="shape_0" ID="Oval 12" path="l-2147483648,-2147483643l-2147483628,-2147483627l-2147483648,-2147483643l-2147483626,-2147483625xe" fillcolor="white" stroked="t" o:allowincell="f" style="position:absolute;left:3076;top:-5441;width:460;height:437;mso-wrap-style:none;v-text-anchor:middle;mso-position-vertical:top">
                    <v:fill o:detectmouseclick="t" color2="red"/>
                    <v:stroke color="black" weight="9360" joinstyle="round" endcap="flat"/>
                    <w10:wrap type="square"/>
                  </v:oval>
                </v:group>
                <v:rect id="shape_0" ID="Text Box 13" path="m0,0l-2147483645,0l-2147483645,-2147483646l0,-2147483646xe" stroked="f" o:allowincell="f" style="position:absolute;left:5933;top:-7005;width:2372;height:27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تعريف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المنوا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 [الشائع]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fillcolor="white" stroked="t" o:allowincell="f" style="position:absolute;left:132;top:-6531;width:8107;height:34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يُعرف المنوال لمجموعة من القيم على أنه القيمة التي تتكرر أكثر من غيرها أو القيمة الأكثر شيوعاً [لذا يُسمى في بعض الأحيان بالـ ”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شائع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“] . وأحياناً يُرمز للمنوال بالرمز 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6724;top:-5441;width:1185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جموعة الق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6" style="position:absolute;left:1165;top:-5378;width:5625;height:312">
                  <v:rect id="shape_0" ID="Text Box 17" path="m0,0l-2147483645,0l-2147483645,-2147483646l0,-2147483646xe" stroked="f" o:allowincell="f" style="position:absolute;left:6323;top:-5373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8" path="m0,0l-2147483645,0l-2147483645,-2147483646l0,-2147483646xe" stroked="f" o:allowincell="f" style="position:absolute;left:1165;top:-5378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9" path="m0,0l-2147483645,0l-2147483645,-2147483646l0,-2147483646xe" stroked="f" o:allowincell="f" style="position:absolute;left:3988;top:-5373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0" path="m0,0l-2147483645,0l-2147483645,-2147483646l0,-2147483646xe" stroked="f" o:allowincell="f" style="position:absolute;left:4455;top:-5361;width:466;height:29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1" path="m0,0l-2147483645,0l-2147483645,-2147483646l0,-2147483646xe" stroked="f" o:allowincell="f" style="position:absolute;left:3055;top:-5373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2" path="m0,0l-2147483645,0l-2147483645,-2147483646l0,-2147483646xe" stroked="f" o:allowincell="f" style="position:absolute;left:3521;top:-5373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3" path="m0,0l-2147483645,0l-2147483645,-2147483646l0,-2147483646xe" stroked="f" o:allowincell="f" style="position:absolute;left:4922;top:-5373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4" path="m0,0l-2147483645,0l-2147483645,-2147483646l0,-2147483646xe" stroked="f" o:allowincell="f" style="position:absolute;left:5389;top:-5373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5" path="m0,0l-2147483645,0l-2147483645,-2147483646l0,-2147483646xe" stroked="f" o:allowincell="f" style="position:absolute;left:5856;top:-5373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6" path="m0,0l-2147483645,0l-2147483645,-2147483646l0,-2147483646xe" stroked="f" o:allowincell="f" style="position:absolute;left:1632;top:-5378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7" path="m0,0l-2147483645,0l-2147483645,-2147483646l0,-2147483646xe" stroked="f" o:allowincell="f" style="position:absolute;left:2099;top:-5378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28" path="m0,0l-2147483645,0l-2147483645,-2147483646l0,-2147483646xe" stroked="f" o:allowincell="f" style="position:absolute;left:2566;top:-5378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29" path="m0,0l-2147483645,0l-2147483645,-2147483646l0,-2147483646xe" stroked="f" o:allowincell="f" style="position:absolute;left:0;top:-5411;width:1251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ها منوال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0" path="m0,0l-2147483645,0l-2147483645,-2147483646l0,-2147483646xe" stroked="f" o:allowincell="f" style="position:absolute;left:6658;top:-5002;width:1317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مجموعة الق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1" style="position:absolute;left:3055;top:-4935;width:3735;height:308">
                  <v:rect id="shape_0" ID="Text Box 32" path="m0,0l-2147483645,0l-2147483645,-2147483646l0,-2147483646xe" stroked="f" o:allowincell="f" style="position:absolute;left:3988;top:-4935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3" path="m0,0l-2147483645,0l-2147483645,-2147483646l0,-2147483646xe" stroked="f" o:allowincell="f" style="position:absolute;left:3521;top:-4935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4" path="m0,0l-2147483645,0l-2147483645,-2147483646l0,-2147483646xe" stroked="f" o:allowincell="f" style="position:absolute;left:3055;top:-4935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5" path="m0,0l-2147483645,0l-2147483645,-2147483646l0,-2147483646xe" stroked="f" o:allowincell="f" style="position:absolute;left:4455;top:-4923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6" path="m0,0l-2147483645,0l-2147483645,-2147483646l0,-2147483646xe" stroked="f" o:allowincell="f" style="position:absolute;left:4922;top:-4935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7" path="m0,0l-2147483645,0l-2147483645,-2147483646l0,-2147483646xe" stroked="f" o:allowincell="f" style="position:absolute;left:5389;top:-4935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8" path="m0,0l-2147483645,0l-2147483645,-2147483646l0,-2147483646xe" stroked="f" o:allowincell="f" style="position:absolute;left:5856;top:-4935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9" path="m0,0l-2147483645,0l-2147483645,-2147483646l0,-2147483646xe" stroked="f" o:allowincell="f" style="position:absolute;left:6323;top:-4935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40" path="m0,0l-2147483645,0l-2147483645,-2147483646l0,-2147483646xe" stroked="f" o:allowincell="f" style="position:absolute;left:1780;top:-4974;width:1251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ليس لها 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1" path="m0,0l-2147483645,0l-2147483645,-2147483646l0,-2147483646xe" stroked="f" o:allowincell="f" style="position:absolute;left:7450;top:-5816;width:789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فمثلاً :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2" path="m0,0l-2147483645,0l-2147483645,-2147483646l0,-2147483646xe" stroked="f" o:allowincell="f" style="position:absolute;left:6724;top:-4502;width:1251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مجموعة الق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3" style="position:absolute;left:1632;top:-4439;width:5158;height:312">
                  <v:rect id="shape_0" ID="Text Box 44" path="m0,0l-2147483645,0l-2147483645,-2147483646l0,-2147483646xe" stroked="f" o:allowincell="f" style="position:absolute;left:2566;top:-4439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5" path="m0,0l-2147483645,0l-2147483645,-2147483646l0,-2147483646xe" stroked="f" o:allowincell="f" style="position:absolute;left:3046;top:-4434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6" path="m0,0l-2147483645,0l-2147483645,-2147483646l0,-2147483646xe" stroked="f" o:allowincell="f" style="position:absolute;left:3521;top:-4434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7" path="m0,0l-2147483645,0l-2147483645,-2147483646l0,-2147483646xe" stroked="f" o:allowincell="f" style="position:absolute;left:4922;top:-4434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8" path="m0,0l-2147483645,0l-2147483645,-2147483646l0,-2147483646xe" stroked="f" o:allowincell="f" style="position:absolute;left:5389;top:-4434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9" path="m0,0l-2147483645,0l-2147483645,-2147483646l0,-2147483646xe" stroked="f" o:allowincell="f" style="position:absolute;left:5856;top:-4434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0" path="m0,0l-2147483645,0l-2147483645,-2147483646l0,-2147483646xe" stroked="f" o:allowincell="f" style="position:absolute;left:3988;top:-4434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1" path="m0,0l-2147483645,0l-2147483645,-2147483646l0,-2147483646xe" stroked="f" o:allowincell="f" style="position:absolute;left:4455;top:-4422;width:466;height:29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2" path="m0,0l-2147483645,0l-2147483645,-2147483646l0,-2147483646xe" stroked="f" o:allowincell="f" style="position:absolute;left:6323;top:-4434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3" path="m0,0l-2147483645,0l-2147483645,-2147483646l0,-2147483646xe" stroked="f" o:allowincell="f" style="position:absolute;left:1632;top:-4439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4" path="m0,0l-2147483645,0l-2147483645,-2147483646l0,-2147483646xe" stroked="f" o:allowincell="f" style="position:absolute;left:2099;top:-4439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55" path="m0,0l-2147483645,0l-2147483645,-2147483646l0,-2147483646xe" stroked="f" o:allowincell="f" style="position:absolute;left:0;top:-4472;width:1581;height:228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ها منوالا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 xml:space="preserve">4 ,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zCs w:val="40"/>
                            <w:rFonts w:ascii="Arial" w:hAnsi="Arial" w:cs="Traditional Arabic"/>
                            <w:color w:val="0000FF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6" path="m0,0l-2147483645,0l-2147483645,-2147483646l0,-2147483646xe" fillcolor="white" stroked="t" o:allowincell="f" style="position:absolute;left:659;top:-3813;width:6921;height:34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أي أن مجموعة القيم قد تكو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وحيدة المنوال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لها منوال واحد] ، وقد تكو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عديدة المنوال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منوالان أو أكثر] وقد تكون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عديمة المنوال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لا يوجد لها منوال]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w10:wrap type="square"/>
                </v:rect>
                <v:rect id="shape_0" ID="Text Box 57" path="m0,0l-2147483645,0l-2147483645,-2147483646l0,-2147483646xe" stroked="f" o:allowincell="f" style="position:absolute;left:6658;top:-2937;width:1449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أما مجموعة الق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58" style="position:absolute;left:4543;top:-2869;width:2313;height:306">
                  <v:rect id="shape_0" ID="Text Box 59" path="m0,0l-2147483645,0l-2147483645,-2147483646l0,-2147483646xe" stroked="f" o:allowincell="f" style="position:absolute;left:4543;top:-2869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0" path="m0,0l-2147483645,0l-2147483645,-2147483646l0,-2147483646xe" stroked="f" o:allowincell="f" style="position:absolute;left:5071;top:-2869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1" path="m0,0l-2147483645,0l-2147483645,-2147483646l0,-2147483646xe" stroked="f" o:allowincell="f" style="position:absolute;left:4807;top:-2869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2" path="m0,0l-2147483645,0l-2147483645,-2147483646l0,-2147483646xe" stroked="f" o:allowincell="f" style="position:absolute;left:5334;top:-2858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3" path="m0,0l-2147483645,0l-2147483645,-2147483646l0,-2147483646xe" stroked="f" o:allowincell="f" style="position:absolute;left:5598;top:-2869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4" path="m0,0l-2147483645,0l-2147483645,-2147483646l0,-2147483646xe" stroked="f" o:allowincell="f" style="position:absolute;left:5862;top:-2869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5" path="m0,0l-2147483645,0l-2147483645,-2147483646l0,-2147483646xe" stroked="f" o:allowincell="f" style="position:absolute;left:6126;top:-2869;width:465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6" path="m0,0l-2147483645,0l-2147483645,-2147483646l0,-2147483646xe" stroked="f" o:allowincell="f" style="position:absolute;left:6389;top:-2869;width:466;height:29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67" path="m0,0l-2147483645,0l-2147483645,-2147483646l0,-2147483646xe" stroked="f" o:allowincell="f" style="position:absolute;left:66;top:-2910;width:4613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فقد تتسرع وتقول أنها رباعية المنوال ومناولها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4 , 5 , 6 , 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8" path="m0,0l-2147483645,0l-2147483645,-2147483646l0,-2147483646xe" stroked="f" o:allowincell="f" style="position:absolute;left:330;top:-2499;width:7579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كن [حيث أن جميع القيم لها نفس التكرار] هذه المجموعة الأخيرة </w:t>
                        </w:r>
                        <w:r>
                          <w:rPr>
                            <w:sz w:val="48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عديمة 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69" stroked="f" o:allowincell="f" style="position:absolute;left:3678;top:-6167;width:210;height:224;mso-wrap-style:none;v-text-anchor:middle;mso-position-vertical:top" type="_x0000_t75">
                  <v:imagedata r:id="rId135" o:detectmouseclick="t"/>
                  <v:stroke color="#3465a4" weight="9360" joinstyle="miter" endcap="flat"/>
                  <w10:wrap type="square"/>
                </v:shape>
                <v:rect id="shape_0" ID="Text Box 70" path="m0,0l-2147483645,0l-2147483645,-2147483646l0,-2147483646xe" stroked="f" o:allowincell="f" style="position:absolute;left:264;top:-4970;width:1646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[أ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عديمة المنوا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1" path="m0,0l-2147483645,0l-2147483645,-2147483646l0,-2147483646xe" stroked="f" o:allowincell="f" style="position:absolute;left:3164;top:-7419;width:1713;height:218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56"/>
                            <w:szCs w:val="56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6393180"/>
                <wp:effectExtent l="1905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6393240"/>
                            <a:chOff x="0" y="0"/>
                            <a:chExt cx="5274360" cy="63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2320" cy="29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2320" cy="294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ff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00ff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13200" y="781200"/>
                                <a:ext cx="1744920" cy="1035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64"/>
                                      <w:sz w:val="6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بيانات منفصل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14440" y="58320"/>
                              <a:ext cx="2059920" cy="292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والمنوال [مقارنةً بالوسط الحسابي والوسيط] به العديد من العيوب من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14440" y="523800"/>
                              <a:ext cx="2059920" cy="1814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أنه لا يأخذ في الاعتبار جميع البيانات ولكنه يهت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فقط بالقيم الأكثر تكراراً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14440" y="989280"/>
                              <a:ext cx="2059920" cy="1814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أنه قد لا يتواجد أو قد يكون هناك أكثر م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منوال للبيانات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14440" y="1415880"/>
                              <a:ext cx="20599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إلا أنه أيضاً يتميز ببعض المزايا منها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20000" y="1725840"/>
                              <a:ext cx="185436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أنه أسرع في تحديده من الوسط و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32000" y="1959120"/>
                              <a:ext cx="2142360" cy="4434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من الممكن تحديده للتوزيعات التكرارية للبيان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منفصل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سواء كانت تلك البيان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كمية متقطع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أ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نوع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[والبيانات الأخيرة (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نوع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sz w:val="40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 لا يمكن حسا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68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الوسط الحسابي لها أو الوسيط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5400" y="38880"/>
                              <a:ext cx="122616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4880"/>
                                <a:ext cx="61272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درجة الطال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164880"/>
                                <a:ext cx="61272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عدد الطلا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26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درجات طلاب في مقرر الإحصاء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18840" y="698400"/>
                              <a:ext cx="612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5400" y="698400"/>
                              <a:ext cx="612720" cy="165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8440" y="1035720"/>
                              <a:ext cx="1482840" cy="145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كمية متقط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72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لها منوال وحيد وهو ”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درجة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16</w:t>
                                </w:r>
                                <w:r>
                                  <w:rPr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“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200" y="38880"/>
                              <a:ext cx="122616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4880"/>
                                <a:ext cx="61272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درجة الطال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2"/>
                                        <w:spacing w:val="0"/>
                                        <w:vertAlign w:val="baseline"/>
                                        <w:position w:val="0"/>
                                        <w:sz w:val="3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2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164880"/>
                                <a:ext cx="61272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عدد الطلا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26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درجات طلاب في مقرر الإنجليز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533520"/>
                              <a:ext cx="6127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2720" cy="16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612720" cy="165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chemeClr val="bg1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9400" y="1035720"/>
                              <a:ext cx="1334880" cy="145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كمية متقط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7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لها منوالان وهما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sz w:val="32"/>
                                    <w:szCs w:val="32"/>
                                    <w:rFonts w:ascii="Arial" w:hAnsi="Arial" w:cs="Traditional Arabic"/>
                                    <w:color w:val="FF0000"/>
                                    <w:lang w:bidi="ar-SA" w:val="en-US"/>
                                  </w:rPr>
                                  <w:t>14 , 1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z w:val="40"/>
                                    <w:szCs w:val="40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“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5400" y="1577520"/>
                              <a:ext cx="122616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4880"/>
                                <a:ext cx="61272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درجة الطال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6127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164880"/>
                                <a:ext cx="61272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عدد الطلاب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6127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26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درجات طلاب في مقرر الفقه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7040" y="2574360"/>
                              <a:ext cx="1523880" cy="128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كمية متقط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7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ليس لها 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200" y="1577520"/>
                              <a:ext cx="122616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4880"/>
                                <a:ext cx="61272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لون السيار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أحمر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6127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أزرق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أبيض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 w:val="en-US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أصفر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z w:val="28"/>
                                        <w:szCs w:val="28"/>
                                        <w:rFonts w:ascii="Arial" w:hAnsi="Arial" w:cs="Traditional Arabic"/>
                                        <w:color w:val="000000"/>
                                        <w:lang w:bidi="ar-SA" w:val="en-US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164880"/>
                                <a:ext cx="61272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عدد السيارات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6127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9880"/>
                                  <a:ext cx="6127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4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26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سيارات في أحد المواقف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6640" y="2072160"/>
                              <a:ext cx="6127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0" y="2072160"/>
                              <a:ext cx="612720" cy="16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أزرق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28"/>
                                    <w:szCs w:val="28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400" y="2574360"/>
                              <a:ext cx="1334880" cy="124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بيانات نو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7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لها منوال وهو ”اللو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أزرق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“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16640" y="533520"/>
                              <a:ext cx="6127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27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6127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-24.65pt;margin-top:-503.45pt;width:439.95pt;height:503.4pt" coordorigin="-493,-10069" coordsize="8799,10068">
                <v:group id="shape_0" alt="Group 2" style="position:absolute;left:-493;top:-10069;width:5490;height:4642">
                  <v:rect id="shape_0" ID="Rectangle 3" path="m0,0l-2147483645,0l-2147483645,-2147483646l0,-2147483646xe" fillcolor="white" stroked="t" o:allowincell="f" style="position:absolute;left:0;top:-10069;width:4995;height:4641;mso-wrap-style:none;v-text-anchor:middle;mso-position-vertical:top">
                    <v:fill o:detectmouseclick="t" color2="aqua"/>
                    <v:stroke color="black" weight="9360" joinstyle="miter" endcap="flat"/>
                    <w10:wrap type="square"/>
                  </v:rect>
                  <v:rect id="shape_0" ID="Text Box 4" path="m0,0l-2147483645,0l-2147483645,-2147483646l0,-2147483646xe" stroked="f" o:allowincell="f" style="position:absolute;left:-493;top:-8839;width:2747;height:1630;mso-wrap-style:square;v-text-anchor:top;rotation:270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64"/>
                              <w:sz w:val="6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بيانات منفصل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5" path="m0,0l-2147483645,0l-2147483645,-2147483646l0,-2147483646xe" stroked="f" o:allowincell="f" style="position:absolute;left:5062;top:-9977;width:3243;height:4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والمنوال [مقارنةً بالوسط الحسابي والوسيط] به العديد من العيوب منها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5062;top:-9244;width:3243;height:2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أنه لا يأخذ في الاعتبار جميع البيانات ولكنه يهت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فقط بالقيم الأكثر تكراراً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5062;top:-8511;width:3243;height:2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أنه قد لا يتواجد أو قد يكون هناك أكثر م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منوال للبيانات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5062;top:-7839;width:3243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إلا أنه أيضاً يتميز ببعض المزايا منها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386;top:-7351;width:2919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أنه أسرع في تحديده من الوسط و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4932;top:-6984;width:3373;height:69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من الممكن تحديده للتوزيعات التكرارية للبيان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منفصل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سواء كانت تلك البيان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كمية متقطع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أ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نوع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[والبيانات الأخيرة (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نوع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sz w:val="40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) لا يمكن حسا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68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الوسط الحسابي لها أو الوسيط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1" style="position:absolute;left:2843;top:-10008;width:1931;height:1559">
                  <v:group id="shape_0" alt="Group 12" style="position:absolute;left:2843;top:-9748;width:965;height:1300">
                    <v:rect id="shape_0" ID="Text Box 13" path="m0,0l-2147483645,0l-2147483645,-2147483646l0,-2147483646xe" fillcolor="#ff99cc" stroked="t" o:allowincell="f" style="position:absolute;left:2843;top:-9748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درجة الطال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14" path="m0,0l-2147483645,0l-2147483645,-2147483646l0,-2147483646xe" fillcolor="#ffff99" stroked="t" o:allowincell="f" style="position:absolute;left:2843;top:-9488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5" path="m0,0l-2147483645,0l-2147483645,-2147483646l0,-2147483646xe" fillcolor="#ffff99" stroked="t" o:allowincell="f" style="position:absolute;left:2843;top:-922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6" path="m0,0l-2147483645,0l-2147483645,-2147483646l0,-2147483646xe" fillcolor="#ffff99" stroked="t" o:allowincell="f" style="position:absolute;left:2843;top:-896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17" path="m0,0l-2147483645,0l-2147483645,-2147483646l0,-2147483646xe" fillcolor="#ffff99" stroked="t" o:allowincell="f" style="position:absolute;left:2843;top:-870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18" style="position:absolute;left:3809;top:-9748;width:965;height:1300">
                    <v:rect id="shape_0" ID="Text Box 19" path="m0,0l-2147483645,0l-2147483645,-2147483646l0,-2147483646xe" fillcolor="#ff99cc" stroked="t" o:allowincell="f" style="position:absolute;left:3809;top:-9748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عدد الطلا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20" path="m0,0l-2147483645,0l-2147483645,-2147483646l0,-2147483646xe" fillcolor="#ccffcc" stroked="t" o:allowincell="f" style="position:absolute;left:3809;top:-9488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21" path="m0,0l-2147483645,0l-2147483645,-2147483646l0,-2147483646xe" fillcolor="#ccffcc" stroked="t" o:allowincell="f" style="position:absolute;left:3809;top:-922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22" path="m0,0l-2147483645,0l-2147483645,-2147483646l0,-2147483646xe" fillcolor="#ccffcc" stroked="t" o:allowincell="f" style="position:absolute;left:3809;top:-896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23" path="m0,0l-2147483645,0l-2147483645,-2147483646l0,-2147483646xe" fillcolor="#ccffcc" stroked="t" o:allowincell="f" style="position:absolute;left:3809;top:-870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rect id="shape_0" ID="Text Box 24" path="m0,0l-2147483645,0l-2147483645,-2147483646l0,-2147483646xe" fillcolor="#dddddd" stroked="t" o:allowincell="f" style="position:absolute;left:2843;top:-10008;width:1930;height:2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درجات طلاب في مقرر الإحصاء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25" path="m0,0l-2147483645,0l-2147483645,-2147483646l0,-2147483646xe" fillcolor="aqua" stroked="t" o:allowincell="f" style="position:absolute;left:3809;top:-8969;width:964;height:2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39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ect>
                <v:rect id="shape_0" ID="Text Box 26" path="m0,0l-2147483645,0l-2147483645,-2147483646l0,-2147483646xe" fillcolor="white" stroked="t" o:allowincell="f" style="position:absolute;left:2843;top:-8969;width:964;height:2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2596;top:-8438;width:2334;height:22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كمية متقط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72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>لها منوال وحيد وهو ”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درجة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16</w:t>
                        </w:r>
                        <w:r>
                          <w:rPr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8" style="position:absolute;left:635;top:-10008;width:1931;height:1559">
                  <v:group id="shape_0" alt="Group 29" style="position:absolute;left:635;top:-9748;width:965;height:1300">
                    <v:rect id="shape_0" ID="Text Box 30" path="m0,0l-2147483645,0l-2147483645,-2147483646l0,-2147483646xe" fillcolor="#ff99cc" stroked="t" o:allowincell="f" style="position:absolute;left:635;top:-9748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درجة الطال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31" path="m0,0l-2147483645,0l-2147483645,-2147483646l0,-2147483646xe" fillcolor="#ffff99" stroked="t" o:allowincell="f" style="position:absolute;left:635;top:-9488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32" path="m0,0l-2147483645,0l-2147483645,-2147483646l0,-2147483646xe" fillcolor="#ffff99" stroked="t" o:allowincell="f" style="position:absolute;left:635;top:-922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33" path="m0,0l-2147483645,0l-2147483645,-2147483646l0,-2147483646xe" fillcolor="#ffff99" stroked="t" o:allowincell="f" style="position:absolute;left:635;top:-896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34" path="m0,0l-2147483645,0l-2147483645,-2147483646l0,-2147483646xe" fillcolor="#ffff99" stroked="t" o:allowincell="f" style="position:absolute;left:635;top:-870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32"/>
                                <w:spacing w:val="0"/>
                                <w:vertAlign w:val="baseline"/>
                                <w:position w:val="0"/>
                                <w:sz w:val="3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32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35" style="position:absolute;left:1601;top:-9748;width:965;height:1300">
                    <v:rect id="shape_0" ID="Text Box 36" path="m0,0l-2147483645,0l-2147483645,-2147483646l0,-2147483646xe" fillcolor="#ff99cc" stroked="t" o:allowincell="f" style="position:absolute;left:1601;top:-9748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عدد الطلا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37" path="m0,0l-2147483645,0l-2147483645,-2147483646l0,-2147483646xe" fillcolor="#ccffcc" stroked="t" o:allowincell="f" style="position:absolute;left:1601;top:-9488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38" path="m0,0l-2147483645,0l-2147483645,-2147483646l0,-2147483646xe" fillcolor="#ccffcc" stroked="t" o:allowincell="f" style="position:absolute;left:1601;top:-922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39" path="m0,0l-2147483645,0l-2147483645,-2147483646l0,-2147483646xe" fillcolor="#ccffcc" stroked="t" o:allowincell="f" style="position:absolute;left:1601;top:-896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40" path="m0,0l-2147483645,0l-2147483645,-2147483646l0,-2147483646xe" fillcolor="#ccffcc" stroked="t" o:allowincell="f" style="position:absolute;left:1601;top:-8709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rect id="shape_0" ID="Text Box 41" path="m0,0l-2147483645,0l-2147483645,-2147483646l0,-2147483646xe" fillcolor="#dddddd" stroked="t" o:allowincell="f" style="position:absolute;left:635;top:-10008;width:1930;height:2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درجات طلاب في مقرر الإنجليزي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group id="shape_0" alt="Group 42" style="position:absolute;left:635;top:-9229;width:965;height:519">
                  <v:rect id="shape_0" ID="Text Box 43" path="m0,0l-2147483645,0l-2147483645,-2147483646l0,-2147483646xe" fillcolor="white" stroked="t" o:allowincell="f" style="position:absolute;left:635;top:-9229;width:964;height:25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44" path="m0,0l-2147483645,0l-2147483645,-2147483646l0,-2147483646xe" fillcolor="white" stroked="t" o:allowincell="f" style="position:absolute;left:635;top:-8969;width:964;height:2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</v:group>
                <v:rect id="shape_0" ID="Text Box 45" path="m0,0l-2147483645,0l-2147483645,-2147483646l0,-2147483646xe" stroked="f" o:allowincell="f" style="position:absolute;left:519;top:-8438;width:2101;height:229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كمية متقط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7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لها منوالان وهما ”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sz w:val="32"/>
                            <w:szCs w:val="32"/>
                            <w:rFonts w:ascii="Arial" w:hAnsi="Arial" w:cs="Traditional Arabic"/>
                            <w:color w:val="FF0000"/>
                            <w:lang w:bidi="ar-SA" w:val="en-US"/>
                          </w:rPr>
                          <w:t>14 , 1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z w:val="40"/>
                            <w:szCs w:val="40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6" style="position:absolute;left:2843;top:-7585;width:1931;height:1559">
                  <v:group id="shape_0" alt="Group 47" style="position:absolute;left:2843;top:-7325;width:965;height:1300">
                    <v:rect id="shape_0" ID="Text Box 48" path="m0,0l-2147483645,0l-2147483645,-2147483646l0,-2147483646xe" fillcolor="#ff99cc" stroked="t" o:allowincell="f" style="position:absolute;left:2843;top:-7325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درجة الطال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49" path="m0,0l-2147483645,0l-2147483645,-2147483646l0,-2147483646xe" fillcolor="#ffff99" stroked="t" o:allowincell="f" style="position:absolute;left:2843;top:-7065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50" path="m0,0l-2147483645,0l-2147483645,-2147483646l0,-2147483646xe" fillcolor="#ffff99" stroked="t" o:allowincell="f" style="position:absolute;left:2843;top:-6806;width:964;height:25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51" path="m0,0l-2147483645,0l-2147483645,-2147483646l0,-2147483646xe" fillcolor="#ffff99" stroked="t" o:allowincell="f" style="position:absolute;left:2843;top:-6546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52" path="m0,0l-2147483645,0l-2147483645,-2147483646l0,-2147483646xe" fillcolor="#ffff99" stroked="t" o:allowincell="f" style="position:absolute;left:2843;top:-6286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53" style="position:absolute;left:3809;top:-7325;width:965;height:1300">
                    <v:rect id="shape_0" ID="Text Box 54" path="m0,0l-2147483645,0l-2147483645,-2147483646l0,-2147483646xe" fillcolor="#ff99cc" stroked="t" o:allowincell="f" style="position:absolute;left:3809;top:-7325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عدد الطلاب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55" path="m0,0l-2147483645,0l-2147483645,-2147483646l0,-2147483646xe" fillcolor="#ccffcc" stroked="t" o:allowincell="f" style="position:absolute;left:3809;top:-7065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56" path="m0,0l-2147483645,0l-2147483645,-2147483646l0,-2147483646xe" fillcolor="#ccffcc" stroked="t" o:allowincell="f" style="position:absolute;left:3809;top:-6806;width:964;height:25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57" path="m0,0l-2147483645,0l-2147483645,-2147483646l0,-2147483646xe" fillcolor="#ccffcc" stroked="t" o:allowincell="f" style="position:absolute;left:3809;top:-6546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58" path="m0,0l-2147483645,0l-2147483645,-2147483646l0,-2147483646xe" fillcolor="#ccffcc" stroked="t" o:allowincell="f" style="position:absolute;left:3809;top:-6286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rect id="shape_0" ID="Text Box 59" path="m0,0l-2147483645,0l-2147483645,-2147483646l0,-2147483646xe" fillcolor="#dddddd" stroked="t" o:allowincell="f" style="position:absolute;left:2843;top:-7585;width:1930;height:2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درجات طلاب في مقرر الفقه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60" path="m0,0l-2147483645,0l-2147483645,-2147483646l0,-2147483646xe" stroked="f" o:allowincell="f" style="position:absolute;left:2531;top:-6015;width:2399;height:20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كمية متقط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7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ليس لها 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61" style="position:absolute;left:635;top:-7585;width:1931;height:1559">
                  <v:group id="shape_0" alt="Group 62" style="position:absolute;left:635;top:-7325;width:965;height:1300">
                    <v:rect id="shape_0" ID="Text Box 63" path="m0,0l-2147483645,0l-2147483645,-2147483646l0,-2147483646xe" fillcolor="#ff99cc" stroked="t" o:allowincell="f" style="position:absolute;left:635;top:-7325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لون السيارة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64" path="m0,0l-2147483645,0l-2147483645,-2147483646l0,-2147483646xe" fillcolor="#ffff99" stroked="t" o:allowincell="f" style="position:absolute;left:635;top:-7065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أحمر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 w:val="en-US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65" path="m0,0l-2147483645,0l-2147483645,-2147483646l0,-2147483646xe" fillcolor="#ffff99" stroked="t" o:allowincell="f" style="position:absolute;left:635;top:-6806;width:964;height:25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أزرق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66" path="m0,0l-2147483645,0l-2147483645,-2147483646l0,-2147483646xe" fillcolor="#ffff99" stroked="t" o:allowincell="f" style="position:absolute;left:635;top:-6546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أبيض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 w:val="en-US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67" path="m0,0l-2147483645,0l-2147483645,-2147483646l0,-2147483646xe" fillcolor="#ffff99" stroked="t" o:allowincell="f" style="position:absolute;left:635;top:-6286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أصفر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z w:val="28"/>
                                <w:szCs w:val="28"/>
                                <w:rFonts w:ascii="Arial" w:hAnsi="Arial" w:cs="Traditional Arabic"/>
                                <w:color w:val="000000"/>
                                <w:lang w:bidi="ar-SA" w:val="en-US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68" style="position:absolute;left:1601;top:-7325;width:965;height:1300">
                    <v:rect id="shape_0" ID="Text Box 69" path="m0,0l-2147483645,0l-2147483645,-2147483646l0,-2147483646xe" fillcolor="#ff99cc" stroked="t" o:allowincell="f" style="position:absolute;left:1601;top:-7325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عدد السيارات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70" path="m0,0l-2147483645,0l-2147483645,-2147483646l0,-2147483646xe" fillcolor="#ccffcc" stroked="t" o:allowincell="f" style="position:absolute;left:1601;top:-7065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" path="m0,0l-2147483645,0l-2147483645,-2147483646l0,-2147483646xe" fillcolor="#ccffcc" stroked="t" o:allowincell="f" style="position:absolute;left:1601;top:-6806;width:964;height:25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2" path="m0,0l-2147483645,0l-2147483645,-2147483646l0,-2147483646xe" fillcolor="#ccffcc" stroked="t" o:allowincell="f" style="position:absolute;left:1601;top:-6546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3" path="m0,0l-2147483645,0l-2147483645,-2147483646l0,-2147483646xe" fillcolor="#ccffcc" stroked="t" o:allowincell="f" style="position:absolute;left:1601;top:-6286;width:964;height:25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rect id="shape_0" ID="Text Box 74" path="m0,0l-2147483645,0l-2147483645,-2147483646l0,-2147483646xe" fillcolor="#dddddd" stroked="t" o:allowincell="f" style="position:absolute;left:635;top:-7585;width:1930;height:2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سيارات في أحد المواقف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square"/>
                  </v:rect>
                </v:group>
                <v:rect id="shape_0" ID="Text Box 75" path="m0,0l-2147483645,0l-2147483645,-2147483646l0,-2147483646xe" fillcolor="aqua" stroked="t" o:allowincell="f" style="position:absolute;left:1601;top:-6806;width:964;height: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ect>
                <v:rect id="shape_0" ID="Text Box 76" path="m0,0l-2147483645,0l-2147483645,-2147483646l0,-2147483646xe" fillcolor="white" stroked="t" o:allowincell="f" style="position:absolute;left:635;top:-6806;width:964;height: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أزرق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28"/>
                            <w:szCs w:val="28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square"/>
                </v:rect>
                <v:rect id="shape_0" ID="Text Box 77" path="m0,0l-2147483645,0l-2147483645,-2147483646l0,-2147483646xe" stroked="f" o:allowincell="f" style="position:absolute;left:519;top:-6015;width:2101;height:196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بيانات نوع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7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لها منوال وهو ”اللو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أزرق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“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8" style="position:absolute;left:1601;top:-9229;width:965;height:519">
                  <v:rect id="shape_0" ID="Text Box 79" path="m0,0l-2147483645,0l-2147483645,-2147483646l0,-2147483646xe" fillcolor="aqua" stroked="t" o:allowincell="f" style="position:absolute;left:1601;top:-9229;width:964;height:25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80" path="m0,0l-2147483645,0l-2147483645,-2147483646l0,-2147483646xe" fillcolor="aqua" stroked="t" o:allowincell="f" style="position:absolute;left:1601;top:-8969;width:964;height:2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164965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164840"/>
                            <a:chOff x="0" y="0"/>
                            <a:chExt cx="5274360" cy="4164840"/>
                          </a:xfrm>
                        </wpg:grpSpPr>
                        <wps:wsp>
                          <wps:cNvSpPr/>
                          <wps:spPr>
                            <a:xfrm>
                              <a:off x="1095480" y="0"/>
                              <a:ext cx="3124080" cy="215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chemeClr val="bg1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وماذا عن التوزيعات التكرارية للبيانات الكمية المتصل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92520" y="275040"/>
                              <a:ext cx="141912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وضوع في غاية البساط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98240" y="480600"/>
                              <a:ext cx="101340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حد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فئة المنوال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56000" y="497160"/>
                              <a:ext cx="166356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[وهي الفئة التي يناظر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أكبر كثافة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82560" y="480600"/>
                              <a:ext cx="7765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حدد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66320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[وهو (تقريباً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singl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مركز الفئة المنوال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0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]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040" y="1030680"/>
                              <a:ext cx="1704960" cy="20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10915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3440" y="129600"/>
                                <a:ext cx="10915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المتغير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sz w:val="28"/>
                                        <w:i/>
                                        <w:szCs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3800" y="0"/>
                                  <a:ext cx="477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التكرار 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sz w:val="28"/>
                                        <w:i/>
                                        <w:szCs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1240"/>
                                <a:ext cx="612720" cy="7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912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خامس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836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سادس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291240"/>
                                <a:ext cx="612720" cy="7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2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2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5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4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912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4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5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8360"/>
                                  <a:ext cx="6127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6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6160" y="291240"/>
                                <a:ext cx="478080" cy="7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0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4780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4780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8800"/>
                                  <a:ext cx="4780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9120"/>
                                  <a:ext cx="4780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8360"/>
                                  <a:ext cx="4780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4440" y="1069920"/>
                                <a:ext cx="650160" cy="95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0" y="0"/>
                                  <a:ext cx="4773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Object 718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958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1822320" y="1160640"/>
                              <a:ext cx="5364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طول الفئة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spacing w:val="0"/>
                                    <w:smallCaps w:val="false"/>
                                    <w:caps w:val="false"/>
                                    <w:bCs/>
                                    <w:b/>
                                    <w:sz w:val="28"/>
                                    <w:i/>
                                    <w:szCs w:val="28"/>
                                    <w:i/>
                                    <w:iCs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2320" y="1323360"/>
                              <a:ext cx="53640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64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36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536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5364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8040"/>
                                <a:ext cx="536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536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95480" y="1160640"/>
                              <a:ext cx="5360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كثافة التكر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5480" y="1323360"/>
                              <a:ext cx="53604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60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36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536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5360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8040"/>
                                <a:ext cx="536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536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58360" y="1160640"/>
                              <a:ext cx="5364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szCs w:val="3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ركز الفئة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28"/>
                                    <w:sz w:val="2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28"/>
                                    <w:sz w:val="28"/>
                                    <w:i/>
                                    <w:i/>
                                    <w:iCs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smallCaps w:val="false"/>
                                    <w:caps w:val="false"/>
                                    <w:spacing w:val="0"/>
                                    <w:szCs w:val="28"/>
                                    <w:sz w:val="28"/>
                                    <w:i w:val="false"/>
                                    <w:position w:val="-7"/>
                                    <w:i w:val="false"/>
                                    <w:iCs w:val="false"/>
                                    <w:rFonts w:ascii="Arial" w:hAnsi="Arial" w:cs="Traditional Arabic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58360" y="1323360"/>
                              <a:ext cx="53640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64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36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536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5364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8040"/>
                                <a:ext cx="536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5364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66240" y="755640"/>
                              <a:ext cx="328608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في التوزيع التكراري التالي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95480" y="1581840"/>
                              <a:ext cx="5360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2.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8800" y="1551960"/>
                              <a:ext cx="1014120" cy="57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648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73008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أكبر كثافة تكرا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58360" y="1581840"/>
                              <a:ext cx="536400" cy="129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Traditional Arabic" w:ascii="Arial" w:hAnsi="Arial"/>
                                    <w:color w:val="000000"/>
                                    <w:lang w:val="en-US"/>
                                  </w:rPr>
                                  <w:t>32.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4600" y="1991880"/>
                              <a:ext cx="689760" cy="186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المنوال 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9560" y="1991880"/>
                              <a:ext cx="48636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FF0000"/>
                                    <w:lang w:val="en-US"/>
                                  </w:rPr>
                                  <w:t>32.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81080" y="1682640"/>
                              <a:ext cx="1379160" cy="3780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2301120"/>
                              <a:ext cx="3123720" cy="1863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وبالرغم من هذه البساطة إلا أن هناك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u w:val="single"/>
                                    <w:szCs w:val="72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تنبيه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u w:val="none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72"/>
                                    <w:u w:val="single"/>
                                    <w:szCs w:val="72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تحذي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040" y="1581120"/>
                              <a:ext cx="12261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2720" cy="12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 الثالث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612720" cy="12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57560" y="1717200"/>
                              <a:ext cx="11761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إذن الفئة المنوالية ه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29800" y="1734120"/>
                              <a:ext cx="64908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فئة الثالث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328pt;width:415.3pt;height:327.95pt" coordorigin="0,-6560" coordsize="8306,6559">
                <v:rect id="shape_0" ID="Text Box 2" path="m0,0l-2147483645,0l-2147483645,-2147483646l0,-2147483646xe" fillcolor="white" stroked="t" o:allowincell="f" style="position:absolute;left:1725;top:-6560;width:4919;height:34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وماذا عن التوزيعات التكرارية للبيانات الكمية المتصلة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5815;top:-6127;width:2234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وضوع في غاية البساط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454;top:-5803;width:1595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حد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فئة المنوال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4025;top:-5777;width:2619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[وهي الفئة التي يناظره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أكبر كثافة تكرا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2492;top:-5803;width:1222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حدد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منوال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0;top:-5760;width:2618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[وهو (تقريباً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single"/>
                            <w:rFonts w:ascii="Arial" w:hAnsi="Arial" w:cs="Traditional Arabic"/>
                            <w:color w:val="FF0000"/>
                            <w:lang w:bidi="ar-SA"/>
                          </w:rPr>
                          <w:t>مركز الفئة المنوال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0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]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8" style="position:absolute;left:192;top:-4937;width:2685;height:3195">
                  <v:rect id="shape_0" ID="Text Box 701" path="m0,0l-2147483645,0l-2147483645,-2147483646l0,-2147483646xe" fillcolor="silver" stroked="t" o:allowincell="f" style="position:absolute;left:1158;top:-4937;width:1718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alt="Group 10" style="position:absolute;left:1158;top:-4733;width:1719;height:255">
                    <v:rect id="shape_0" ID="Text Box 703" path="m0,0l-2147483645,0l-2147483645,-2147483646l0,-2147483646xe" fillcolor="#ff99cc" stroked="t" o:allowincell="f" style="position:absolute;left:1158;top:-4733;width:964;height:25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المتغير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710" path="m0,0l-2147483645,0l-2147483645,-2147483646l0,-2147483646xe" fillcolor="#ff99cc" stroked="t" o:allowincell="f" style="position:absolute;left:2125;top:-4733;width:751;height:25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التكرار 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</v:group>
                  <v:group id="shape_0" alt="Group 13" style="position:absolute;left:192;top:-4478;width:965;height:1225">
                    <v:rect id="shape_0" ID="Text Box 704" path="m0,0l-2147483645,0l-2147483645,-2147483646l0,-2147483646xe" stroked="t" o:allowincell="f" style="position:absolute;left:192;top:-4478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5" path="m0,0l-2147483645,0l-2147483645,-2147483646l0,-2147483646xe" stroked="t" o:allowincell="f" style="position:absolute;left:192;top:-4274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6" path="m0,0l-2147483645,0l-2147483645,-2147483646l0,-2147483646xe" stroked="t" o:allowincell="f" style="position:absolute;left:192;top:-4070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7" path="m0,0l-2147483645,0l-2147483645,-2147483646l0,-2147483646xe" stroked="t" o:allowincell="f" style="position:absolute;left:192;top:-3866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8" path="m0,0l-2147483645,0l-2147483645,-2147483646l0,-2147483646xe" stroked="t" o:allowincell="f" style="position:absolute;left:192;top:-3661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خام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9" path="m0,0l-2147483645,0l-2147483645,-2147483646l0,-2147483646xe" stroked="t" o:allowincell="f" style="position:absolute;left:192;top:-3457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ساد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Group 20" style="position:absolute;left:1158;top:-4478;width:965;height:1225">
                    <v:rect id="shape_0" ID="Text Box 704" path="m0,0l-2147483645,0l-2147483645,-2147483646l0,-2147483646xe" fillcolor="#ffff99" stroked="t" o:allowincell="f" style="position:absolute;left:1158;top:-4478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2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5" path="m0,0l-2147483645,0l-2147483645,-2147483646l0,-2147483646xe" fillcolor="#ffff99" stroked="t" o:allowincell="f" style="position:absolute;left:1158;top:-4274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6" path="m0,0l-2147483645,0l-2147483645,-2147483646l0,-2147483646xe" fillcolor="#ffff99" stroked="t" o:allowincell="f" style="position:absolute;left:1158;top:-4070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7" path="m0,0l-2147483645,0l-2147483645,-2147483646l0,-2147483646xe" fillcolor="#ffff99" stroked="t" o:allowincell="f" style="position:absolute;left:1158;top:-3866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5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4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8" path="m0,0l-2147483645,0l-2147483645,-2147483646l0,-2147483646xe" fillcolor="#ffff99" stroked="t" o:allowincell="f" style="position:absolute;left:1158;top:-3661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9" path="m0,0l-2147483645,0l-2147483645,-2147483646l0,-2147483646xe" fillcolor="#ffff99" stroked="t" o:allowincell="f" style="position:absolute;left:1158;top:-3457;width:964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5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6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27" style="position:absolute;left:2123;top:-4478;width:753;height:1225">
                    <v:rect id="shape_0" ID="Text Box 711" path="m0,0l-2147483645,0l-2147483645,-2147483646l0,-2147483646xe" fillcolor="#ccffcc" stroked="t" o:allowincell="f" style="position:absolute;left:2123;top:-4478;width:752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2" path="m0,0l-2147483645,0l-2147483645,-2147483646l0,-2147483646xe" fillcolor="#ccffcc" stroked="t" o:allowincell="f" style="position:absolute;left:2123;top:-4274;width:752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3" path="m0,0l-2147483645,0l-2147483645,-2147483646l0,-2147483646xe" fillcolor="#ccffcc" stroked="t" o:allowincell="f" style="position:absolute;left:2123;top:-4070;width:752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4" path="m0,0l-2147483645,0l-2147483645,-2147483646l0,-2147483646xe" fillcolor="#ccffcc" stroked="t" o:allowincell="f" style="position:absolute;left:2123;top:-3866;width:752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5" path="m0,0l-2147483645,0l-2147483645,-2147483646l0,-2147483646xe" fillcolor="#ccffcc" stroked="t" o:allowincell="f" style="position:absolute;left:2123;top:-3661;width:752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6" path="m0,0l-2147483645,0l-2147483645,-2147483646l0,-2147483646xe" fillcolor="#ccffcc" stroked="t" o:allowincell="f" style="position:absolute;left:2123;top:-3457;width:752;height:20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group id="shape_0" alt="Group 34" style="position:absolute;left:1853;top:-3252;width:1024;height:1510">
                    <v:rect id="shape_0" ID="Text Box 717" path="m0,0l-2147483645,0l-2147483645,-2147483646l0,-2147483646xe" fillcolor="#ccffcc" stroked="t" o:allowincell="f" style="position:absolute;left:2125;top:-3252;width:751;height:255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718" stroked="f" o:allowincell="f" style="position:absolute;left:1853;top:-1743;width:0;height:0;mso-wrap-style:none;v-text-anchor:middle;mso-position-vertical:top" type="_x0000_t75">
                      <v:imagedata r:id="rId137" o:detectmouseclick="t"/>
                      <v:stroke color="#3465a4" weight="9360" joinstyle="miter" endcap="flat"/>
                      <w10:wrap type="square"/>
                    </v:shape>
                  </v:group>
                </v:group>
                <v:rect id="shape_0" ID="Text Box 231" path="m0,0l-2147483645,0l-2147483645,-2147483646l0,-2147483646xe" fillcolor="#ff99cc" stroked="t" o:allowincell="f" style="position:absolute;left:2870;top:-4732;width:844;height:2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طول الفئة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spacing w:val="0"/>
                            <w:smallCaps w:val="false"/>
                            <w:caps w:val="false"/>
                            <w:bCs/>
                            <w:b/>
                            <w:sz w:val="28"/>
                            <w:i/>
                            <w:szCs w:val="28"/>
                            <w:i/>
                            <w:iCs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38" style="position:absolute;left:2870;top:-4476;width:845;height:1224">
                  <v:rect id="shape_0" ID="Text Box 232" path="m0,0l-2147483645,0l-2147483645,-2147483646l0,-2147483646xe" fillcolor="#cc99ff" stroked="t" o:allowincell="f" style="position:absolute;left:2870;top:-4476;width:844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cc99ff" stroked="t" o:allowincell="f" style="position:absolute;left:2870;top:-4273;width:84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cc99ff" stroked="t" o:allowincell="f" style="position:absolute;left:2870;top:-4069;width:84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cc99ff" stroked="t" o:allowincell="f" style="position:absolute;left:2870;top:-3863;width:844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cc99ff" stroked="t" o:allowincell="f" style="position:absolute;left:2870;top:-3660;width:84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cc99ff" stroked="t" o:allowincell="f" style="position:absolute;left:2870;top:-3456;width:84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</v:group>
                <v:rect id="shape_0" ID="Text Box 231" path="m0,0l-2147483645,0l-2147483645,-2147483646l0,-2147483646xe" fillcolor="#ff99cc" stroked="t" o:allowincell="f" style="position:absolute;left:4560;top:-4732;width:843;height:2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كثافة التكرار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46" style="position:absolute;left:4560;top:-4476;width:844;height:1224">
                  <v:rect id="shape_0" ID="Text Box 232" path="m0,0l-2147483645,0l-2147483645,-2147483646l0,-2147483646xe" fillcolor="#ffcc99" stroked="t" o:allowincell="f" style="position:absolute;left:4560;top:-4476;width:84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ffcc99" stroked="t" o:allowincell="f" style="position:absolute;left:4560;top:-4273;width:843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ffcc99" stroked="t" o:allowincell="f" style="position:absolute;left:4560;top:-4069;width:843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ffcc99" stroked="t" o:allowincell="f" style="position:absolute;left:4560;top:-3863;width:843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ffcc99" stroked="t" o:allowincell="f" style="position:absolute;left:4560;top:-3660;width:843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ffcc99" stroked="t" o:allowincell="f" style="position:absolute;left:4560;top:-3456;width:843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</v:group>
                <v:rect id="shape_0" ID="Text Box 231" path="m0,0l-2147483645,0l-2147483645,-2147483646l0,-2147483646xe" fillcolor="#ff99cc" stroked="t" o:allowincell="f" style="position:absolute;left:3714;top:-4732;width:844;height:2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6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szCs w:val="3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>مركز الفئة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28"/>
                            <w:sz w:val="2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28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Cs w:val="28"/>
                            <w:sz w:val="28"/>
                            <w:i/>
                            <w:i/>
                            <w:iCs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smallCaps w:val="false"/>
                            <w:caps w:val="false"/>
                            <w:spacing w:val="0"/>
                            <w:szCs w:val="28"/>
                            <w:sz w:val="28"/>
                            <w:i w:val="false"/>
                            <w:position w:val="-7"/>
                            <w:i w:val="false"/>
                            <w:iCs w:val="false"/>
                            <w:rFonts w:ascii="Arial" w:hAnsi="Arial" w:cs="Traditional Arabic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rect>
                <v:group id="shape_0" alt="Group 54" style="position:absolute;left:3714;top:-4476;width:845;height:1224">
                  <v:rect id="shape_0" ID="Text Box 232" path="m0,0l-2147483645,0l-2147483645,-2147483646l0,-2147483646xe" fillcolor="#ccffff" stroked="t" o:allowincell="f" style="position:absolute;left:3714;top:-4476;width:844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ccffff" stroked="t" o:allowincell="f" style="position:absolute;left:3714;top:-4273;width:84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ccffff" stroked="t" o:allowincell="f" style="position:absolute;left:3714;top:-4069;width:84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ccffff" stroked="t" o:allowincell="f" style="position:absolute;left:3714;top:-3863;width:844;height:20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ccffff" stroked="t" o:allowincell="f" style="position:absolute;left:3714;top:-3660;width:84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ccffff" stroked="t" o:allowincell="f" style="position:absolute;left:3714;top:-3456;width:84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rect id="shape_0" ID="Text Box 61" path="m0,0l-2147483645,0l-2147483645,-2147483646l0,-2147483646xe" stroked="f" o:allowincell="f" style="position:absolute;left:2939;top:-5370;width:5174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في التوزيع التكراري التالي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4" path="m0,0l-2147483645,0l-2147483645,-2147483646l0,-2147483646xe" fillcolor="#cc99ff" stroked="t" o:allowincell="f" style="position:absolute;left:4560;top:-4069;width:843;height:2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2.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rect>
                <v:group id="shape_0" alt="Group 63" style="position:absolute;left:5431;top:-4116;width:1597;height:909">
                  <v:line id="shape_0" from="5431,-3964" to="5941,-3964" ID="Line 64" stroked="t" o:allowincell="f" style="position:absolute;flip:x;mso-position-vertical:top">
                    <v:stroke color="red" weight="1908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65" path="m0,0l-2147483645,0l-2147483645,-2147483646l0,-2147483646xe" stroked="f" o:allowincell="f" style="position:absolute;left:5878;top:-4116;width:1149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أكبر كثافة تكرار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234" path="m0,0l-2147483645,0l-2147483645,-2147483646l0,-2147483646xe" fillcolor="white" stroked="t" o:allowincell="f" style="position:absolute;left:3714;top:-4069;width:844;height:20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Traditional Arabic" w:ascii="Arial" w:hAnsi="Arial"/>
                            <w:color w:val="000000"/>
                            <w:lang w:val="en-US"/>
                          </w:rPr>
                          <w:t>32.5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square"/>
                </v:rect>
                <v:rect id="shape_0" ID="Text Box 67" path="m0,0l-2147483645,0l-2147483645,-2147483646l0,-2147483646xe" stroked="f" o:allowincell="f" style="position:absolute;left:7220;top:-3423;width:1085;height:29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المنوال 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8" path="m0,0l-2147483645,0l-2147483645,-2147483646l0,-2147483646xe" stroked="f" o:allowincell="f" style="position:absolute;left:6645;top:-3423;width:765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FF0000"/>
                            <w:lang w:val="en-US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4537,-3910" to="6708,-3316" ID="Line 69" stroked="t" o:allowincell="f" style="position:absolute;mso-position-vertical:top">
                  <v:stroke color="red" weight="19080" dashstyle="dash" endarrow="block" endarrowwidth="medium" endarrowlength="medium" joinstyle="round" endcap="flat"/>
                  <v:fill o:detectmouseclick="t" on="false"/>
                  <w10:wrap type="square"/>
                </v:line>
                <v:rect id="shape_0" ID="Text Box 70" path="m0,0l-2147483645,0l-2147483645,-2147483646l0,-2147483646xe" stroked="f" o:allowincell="f" style="position:absolute;left:1853;top:-2936;width:4918;height:293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وبالرغم من هذه البساطة إلا أن هناك 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u w:val="single"/>
                            <w:szCs w:val="72"/>
                            <w:rFonts w:cs="Traditional Arabic" w:ascii="Arial" w:hAnsi="Arial"/>
                            <w:color w:val="0000FF"/>
                            <w:lang w:bidi="ar-SA"/>
                          </w:rPr>
                          <w:t>تنبيه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u w:val="none"/>
                            <w:szCs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72"/>
                            <w:u w:val="single"/>
                            <w:szCs w:val="72"/>
                            <w:rFonts w:cs="Traditional Arabic" w:ascii="Arial" w:hAnsi="Arial"/>
                            <w:color w:val="FF0000"/>
                            <w:lang w:bidi="ar-SA"/>
                          </w:rPr>
                          <w:t>تحذي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1" style="position:absolute;left:192;top:-4070;width:1931;height:204">
                  <v:rect id="shape_0" ID="Text Box 706" path="m0,0l-2147483645,0l-2147483645,-2147483646l0,-2147483646xe" fillcolor="white" stroked="t" o:allowincell="f" style="position:absolute;left:192;top:-4070;width:96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 الثالثة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fillcolor="white" stroked="t" o:allowincell="f" style="position:absolute;left:1158;top:-4070;width:964;height:20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0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</v:group>
                <v:rect id="shape_0" ID="Text Box 74" path="m0,0l-2147483645,0l-2147483645,-2147483646l0,-2147483646xe" stroked="f" o:allowincell="f" style="position:absolute;left:6390;top:-3856;width:1851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إذن الفئة المنوالية ه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5" path="m0,0l-2147483645,0l-2147483645,-2147483646l0,-2147483646xe" stroked="f" o:allowincell="f" style="position:absolute;left:5559;top:-3829;width:1021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فئة الثالث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122930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123000"/>
                            <a:chOff x="0" y="0"/>
                            <a:chExt cx="5274360" cy="312300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0"/>
                              <a:ext cx="5086440" cy="298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بالنسبة للتنبيه :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u w:val="none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فالطريقة السابقة [اعتبار أن مركز الفئة المنوالية هو المنوال] هي طريقة تقريبية ، لكن هناك طرق أخرى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حسابية وبيانية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تعطي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cs="Traditional Arabic" w:ascii="Arial" w:hAnsi="Arial"/>
                                    <w:color w:val="FF3300"/>
                                    <w:lang w:bidi="ar-SA"/>
                                  </w:rPr>
                                  <w:t xml:space="preserve">قيمة المنوال </w:t>
                                </w:r>
                                <w:r>
                                  <w:rPr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أكثر دقة ، لكننا لن نتطرق لهذه الطرق في هذا المكان وذلك للتبسيط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430560"/>
                              <a:ext cx="5086440" cy="227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u w:val="singl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وبالنسبة للتحذير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u w:val="none"/>
                                    <w:szCs w:val="48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فالفئة المنوالية هي الفئة التي يناظره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كبر كثافة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ليس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كبر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، ويتفق اللفظان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كبر كثافة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“ و ”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كبر تكر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“ فقط إذا كان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singl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أطوال الفئات واحد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iCs w:val="false"/>
                                    <w:i w:val="false"/>
                                    <w:bCs/>
                                    <w:b/>
                                    <w:sz w:val="48"/>
                                    <w:szCs w:val="48"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49120" y="842040"/>
                              <a:ext cx="318384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فمثلاً في المثال السابق ، إذا قلنا أن الفئة المنوالية هي الفئة المناظرة لأكبر تكر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5760" y="1253520"/>
                              <a:ext cx="1738080" cy="18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5680" y="0"/>
                                <a:ext cx="11124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جدول التكرار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5680" y="119520"/>
                                <a:ext cx="1112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42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المتغير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sz w:val="28"/>
                                        <w:i/>
                                        <w:szCs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4870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60" w:after="0" w:lineRule="auto" w:line="26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rFonts w:ascii="Arial" w:hAnsi="Arial" w:cs="Traditional Arabic"/>
                                        <w:color w:val="000000"/>
                                        <w:lang w:bidi="ar-SA"/>
                                      </w:rPr>
                                      <w:t xml:space="preserve">التكرار  </w:t>
                                    </w:r>
                                    <w:r>
                                      <w:rPr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outline w:val="false"/>
                                        <w:vertAlign w:val="baseline"/>
                                        <w:position w:val="0"/>
                                        <w:sz w:val="28"/>
                                        <w:spacing w:val="0"/>
                                        <w:smallCaps w:val="false"/>
                                        <w:caps w:val="false"/>
                                        <w:bCs/>
                                        <w:b/>
                                        <w:sz w:val="28"/>
                                        <w:i/>
                                        <w:szCs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8560"/>
                                <a:ext cx="624240" cy="7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لأول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ثان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ثالث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رابع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خامس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97600"/>
                                  <a:ext cx="6242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32"/>
                                        <w:sz w:val="3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>الفئة السادس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5680" y="268560"/>
                                <a:ext cx="624240" cy="7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2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2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35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35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4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62424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4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5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97600"/>
                                  <a:ext cx="62424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Symbol" w:hAnsi="Symbol"/>
                                        <w:color w:val="000000"/>
                                        <w:lang w:val="en-US"/>
                                      </w:rPr>
                                      <w:t>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/>
                                        <w:iCs/>
                                        <w:rFonts w:ascii="Times New Roman" w:hAnsi="Times New Roman" w:cs="Times New Roman"/>
                                        <w:color w:val="000000"/>
                                        <w:lang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szCs w:val="28"/>
                                        <w:bCs/>
                                        <w:smallCaps w:val="false"/>
                                        <w:caps w:val="false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i w:val="false"/>
                                        <w:iCs w:val="false"/>
                                        <w:rFonts w:ascii="Arial" w:hAnsi="Arial" w:cs="Traditional Arabic"/>
                                        <w:color w:val="000000"/>
                                        <w:lang w:val="en-US"/>
                                      </w:rPr>
                                      <w:t xml:space="preserve"> &lt; 6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0280" y="268560"/>
                                <a:ext cx="487080" cy="7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70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4870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4870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4870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4870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97600"/>
                                  <a:ext cx="48708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4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8"/>
                                        <w:rFonts w:cs="Traditional Arabic" w:ascii="Arial" w:hAnsi="Arial"/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5320" y="986040"/>
                                <a:ext cx="66312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680" y="0"/>
                                  <a:ext cx="48708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Object 718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882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05480" y="1633320"/>
                              <a:ext cx="132336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560" y="7668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564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فئة المنوالية [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خطأ جسيم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1760760"/>
                              <a:ext cx="131364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4200" y="6660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496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الفئة المنوالية [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صح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34160" y="1024920"/>
                              <a:ext cx="119880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في حين أن الفئة المنوالية هي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5760" y="1641600"/>
                              <a:ext cx="173736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2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 الثان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5680" y="0"/>
                                <a:ext cx="6242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0280" y="0"/>
                                <a:ext cx="487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79520" y="1373040"/>
                              <a:ext cx="164016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68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طول الفئة 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smallCaps w:val="false"/>
                                      <w:caps w:val="false"/>
                                      <w:bCs/>
                                      <w:b/>
                                      <w:sz w:val="28"/>
                                      <w:i/>
                                      <w:szCs w:val="28"/>
                                      <w:i/>
                                      <w:iCs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892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844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832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784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736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3320" y="0"/>
                                <a:ext cx="5468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كثافة التكرا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3320" y="14976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3320" y="26892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.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3320" y="38844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3320" y="50832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3320" y="62784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3320" y="74736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5468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szCs w:val="3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مركز الفئة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b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szCs w:val="28"/>
                                      <w:sz w:val="28"/>
                                      <w:i w:val="false"/>
                                      <w:position w:val="-7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14976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26892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38844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50832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7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62784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6120" y="74736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5760" y="1760760"/>
                              <a:ext cx="33739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24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الفئة الثالث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5680" y="0"/>
                                <a:ext cx="62424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Symbol" w:hAnsi="Symbol"/>
                                      <w:color w:val="000000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szCs w:val="28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/>
                                      <w:iCs/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  <w:bCs/>
                                      <w:smallCaps w:val="false"/>
                                      <w:cap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i w:val="false"/>
                                      <w:iCs w:val="false"/>
                                      <w:rFonts w:ascii="Arial" w:hAnsi="Arial" w:cs="Traditional Arabic"/>
                                      <w:color w:val="000000"/>
                                      <w:lang w:val="en-US"/>
                                    </w:rPr>
                                    <w:t xml:space="preserve"> &lt; 3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0280" y="0"/>
                                <a:ext cx="48708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3760" y="72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27080" y="72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9880" y="720"/>
                                <a:ext cx="546840" cy="11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Traditional Arabic" w:ascii="Arial" w:hAnsi="Arial"/>
                                      <w:color w:val="000000"/>
                                      <w:lang w:val="en-US"/>
                                    </w:rPr>
                                    <w:t>32.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42040"/>
                              <a:ext cx="217224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فستكون تلك الفئة هي الفئة الثانية [وهذا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خطأ جسي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]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1024200"/>
                              <a:ext cx="1240200" cy="156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فئة الثالثة [كما سبق وبينا]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245.95pt;width:415.3pt;height:245.9pt" coordorigin="0,-4919" coordsize="8306,4918">
                <v:rect id="shape_0" ID="Text Box 2" path="m0,0l-2147483645,0l-2147483645,-2147483646l0,-2147483646xe" stroked="f" o:allowincell="f" style="position:absolute;left:296;top:-4919;width:8009;height:47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56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rFonts w:cs="Traditional Arabic" w:ascii="Arial" w:hAnsi="Arial"/>
                            <w:color w:val="0000FF"/>
                            <w:lang w:bidi="ar-SA"/>
                          </w:rPr>
                          <w:t>بالنسبة للتنبيه :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u w:val="none"/>
                            <w:szCs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فالطريقة السابقة [اعتبار أن مركز الفئة المنوالية هو المنوال] هي طريقة تقريبية ، لكن هناك طرق أخرى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cs="Traditional Arabic" w:ascii="Arial" w:hAnsi="Arial"/>
                            <w:color w:val="FF0000"/>
                            <w:lang w:bidi="ar-SA"/>
                          </w:rPr>
                          <w:t>حسابية وبيانية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تعطي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cs="Traditional Arabic" w:ascii="Arial" w:hAnsi="Arial"/>
                            <w:color w:val="FF3300"/>
                            <w:lang w:bidi="ar-SA"/>
                          </w:rPr>
                          <w:t xml:space="preserve">قيمة المنوال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أكثر دقة ، لكننا لن نتطرق لهذه الطرق في هذا المكان وذلك للتبسيط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296;top:-4241;width:8009;height:358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right"/>
                          <w:rPr/>
                        </w:pPr>
                        <w:r>
                          <w:rPr>
                            <w:u w:val="singl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rFonts w:ascii="Arial" w:hAnsi="Arial" w:cs="Traditional Arabic"/>
                            <w:color w:val="FF0000"/>
                            <w:lang w:bidi="ar-SA"/>
                          </w:rPr>
                          <w:t>وبالنسبة للتحذير :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u w:val="none"/>
                            <w:szCs w:val="48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فالفئة المنوالية هي الفئة التي يناظرها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كبر كثافة تكرار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ليس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كبر تكرار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، ويتفق اللفظان ”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كبر كثافة تكرار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>“ و ”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كبر تكرار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“ فقط إذا كانت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single"/>
                            <w:rFonts w:ascii="Arial" w:hAnsi="Arial" w:cs="Traditional Arabic"/>
                            <w:color w:val="0000FF"/>
                            <w:lang w:bidi="ar-SA"/>
                          </w:rPr>
                          <w:t>أطوال الفئات واحدة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iCs w:val="false"/>
                            <w:i w:val="false"/>
                            <w:bCs/>
                            <w:b/>
                            <w:sz w:val="48"/>
                            <w:szCs w:val="48"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3227;top:-3593;width:5013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فمثلاً في المثال السابق ، إذا قلنا أن الفئة المنوالية هي الفئة المناظرة لأكبر تكرا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5" style="position:absolute;left:2277;top:-2945;width:2737;height:2944">
                  <v:rect id="shape_0" ID="Text Box 701" path="m0,0l-2147483645,0l-2147483645,-2147483646l0,-2147483646xe" fillcolor="silver" stroked="t" o:allowincell="f" style="position:absolute;left:3262;top:-2945;width:1751;height:1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جدول التكراري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alt="Group 7" style="position:absolute;left:3262;top:-2757;width:1752;height:235">
                    <v:rect id="shape_0" ID="Text Box 703" path="m0,0l-2147483645,0l-2147483645,-2147483646l0,-2147483646xe" fillcolor="#ff99cc" stroked="t" o:allowincell="f" style="position:absolute;left:3262;top:-2757;width:982;height:23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المتغير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  <v:rect id="shape_0" ID="Text Box 710" path="m0,0l-2147483645,0l-2147483645,-2147483646l0,-2147483646xe" fillcolor="#ff99cc" stroked="t" o:allowincell="f" style="position:absolute;left:4247;top:-2757;width:766;height:234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rFonts w:ascii="Arial" w:hAnsi="Arial" w:cs="Traditional Arabic"/>
                                <w:color w:val="000000"/>
                                <w:lang w:bidi="ar-SA"/>
                              </w:rPr>
                              <w:t xml:space="preserve">التكرار  </w:t>
                            </w:r>
                            <w:r>
                              <w:rPr>
                                <w:b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spacing w:val="0"/>
                                <w:smallCaps w:val="false"/>
                                <w:caps w:val="false"/>
                                <w:bCs/>
                                <w:b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square"/>
                    </v:rect>
                  </v:group>
                  <v:group id="shape_0" alt="Group 10" style="position:absolute;left:2277;top:-2522;width:983;height:1128">
                    <v:rect id="shape_0" ID="Text Box 704" path="m0,0l-2147483645,0l-2147483645,-2147483646l0,-2147483646xe" stroked="t" o:allowincell="f" style="position:absolute;left:2277;top:-2522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لأول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5" path="m0,0l-2147483645,0l-2147483645,-2147483646l0,-2147483646xe" stroked="t" o:allowincell="f" style="position:absolute;left:2277;top:-2334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ثاني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6" path="m0,0l-2147483645,0l-2147483645,-2147483646l0,-2147483646xe" stroked="t" o:allowincell="f" style="position:absolute;left:2277;top:-2146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ثالث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7" path="m0,0l-2147483645,0l-2147483645,-2147483646l0,-2147483646xe" stroked="t" o:allowincell="f" style="position:absolute;left:2277;top:-1958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رابع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8" path="m0,0l-2147483645,0l-2147483645,-2147483646l0,-2147483646xe" stroked="t" o:allowincell="f" style="position:absolute;left:2277;top:-1769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خام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Text Box 709" path="m0,0l-2147483645,0l-2147483645,-2147483646l0,-2147483646xe" stroked="t" o:allowincell="f" style="position:absolute;left:2277;top:-1581;width:982;height:18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32"/>
                                <w:sz w:val="3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>الفئة السادس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Group 17" style="position:absolute;left:3262;top:-2522;width:983;height:1128">
                    <v:rect id="shape_0" ID="Text Box 704" path="m0,0l-2147483645,0l-2147483645,-2147483646l0,-2147483646xe" fillcolor="#ffff99" stroked="t" o:allowincell="f" style="position:absolute;left:3262;top:-2522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2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5" path="m0,0l-2147483645,0l-2147483645,-2147483646l0,-2147483646xe" fillcolor="#ffff99" stroked="t" o:allowincell="f" style="position:absolute;left:3262;top:-2334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6" path="m0,0l-2147483645,0l-2147483645,-2147483646l0,-2147483646xe" fillcolor="#ffff99" stroked="t" o:allowincell="f" style="position:absolute;left:3262;top:-2146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3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7" path="m0,0l-2147483645,0l-2147483645,-2147483646l0,-2147483646xe" fillcolor="#ffff99" stroked="t" o:allowincell="f" style="position:absolute;left:3262;top:-1958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35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4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8" path="m0,0l-2147483645,0l-2147483645,-2147483646l0,-2147483646xe" fillcolor="#ffff99" stroked="t" o:allowincell="f" style="position:absolute;left:3262;top:-1769;width:982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5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  <v:rect id="shape_0" ID="Text Box 709" path="m0,0l-2147483645,0l-2147483645,-2147483646l0,-2147483646xe" fillcolor="#ffff99" stroked="t" o:allowincell="f" style="position:absolute;left:3262;top:-1581;width:982;height:18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50 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Symbol" w:hAnsi="Symbol"/>
                                <w:color w:val="00000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Cs w:val="28"/>
                                <w:bCs/>
                                <w:iCs w:val="false"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/>
                                <w:iCs/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bCs/>
                                <w:smallCaps w:val="false"/>
                                <w:caps w:val="false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i w:val="false"/>
                                <w:iCs w:val="false"/>
                                <w:rFonts w:ascii="Arial" w:hAnsi="Arial" w:cs="Traditional Arabic"/>
                                <w:color w:val="000000"/>
                                <w:lang w:val="en-US"/>
                              </w:rPr>
                              <w:t xml:space="preserve"> &lt; 6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rect>
                  </v:group>
                  <v:group id="shape_0" alt="Group 24" style="position:absolute;left:4246;top:-2522;width:767;height:1128">
                    <v:rect id="shape_0" ID="Text Box 711" path="m0,0l-2147483645,0l-2147483645,-2147483646l0,-2147483646xe" fillcolor="#ccffcc" stroked="t" o:allowincell="f" style="position:absolute;left:4246;top:-2522;width:766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2" path="m0,0l-2147483645,0l-2147483645,-2147483646l0,-2147483646xe" fillcolor="#ccffcc" stroked="t" o:allowincell="f" style="position:absolute;left:4246;top:-2334;width:766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3" path="m0,0l-2147483645,0l-2147483645,-2147483646l0,-2147483646xe" fillcolor="#ccffcc" stroked="t" o:allowincell="f" style="position:absolute;left:4246;top:-2146;width:766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4" path="m0,0l-2147483645,0l-2147483645,-2147483646l0,-2147483646xe" fillcolor="#ccffcc" stroked="t" o:allowincell="f" style="position:absolute;left:4246;top:-1958;width:766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5" path="m0,0l-2147483645,0l-2147483645,-2147483646l0,-2147483646xe" fillcolor="#ccffcc" stroked="t" o:allowincell="f" style="position:absolute;left:4246;top:-1769;width:766;height:187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rect id="shape_0" ID="Text Box 716" path="m0,0l-2147483645,0l-2147483645,-2147483646l0,-2147483646xe" fillcolor="#ccffcc" stroked="t" o:allowincell="f" style="position:absolute;left:4246;top:-1581;width:766;height:186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28"/>
                                <w:spacing w:val="0"/>
                                <w:vertAlign w:val="baseline"/>
                                <w:position w:val="0"/>
                                <w:sz w:val="2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8"/>
                                <w:rFonts w:cs="Traditional Arabic" w:ascii="Arial" w:hAnsi="Arial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square"/>
                    </v:rect>
                  </v:group>
                  <v:group id="shape_0" alt="Group 31" style="position:absolute;left:3970;top:-1392;width:1044;height:1391">
                    <v:rect id="shape_0" ID="Text Box 717" path="m0,0l-2147483645,0l-2147483645,-2147483646l0,-2147483646xe" fillcolor="#ccffcc" stroked="t" o:allowincell="f" style="position:absolute;left:4247;top:-1392;width:766;height:234;mso-wrap-style:none;v-text-anchor:middle;mso-position-vertical:top">
                      <v:fill o:detectmouseclick="t" type="solid" color2="#330033"/>
                      <v:stroke color="black" weight="9360" joinstyle="miter" endcap="flat"/>
                      <w10:wrap type="square"/>
                    </v:rect>
                    <v:shape id="shape_0" ID="Object 718" stroked="f" o:allowincell="f" style="position:absolute;left:3970;top:-2;width:0;height:0;mso-wrap-style:none;v-text-anchor:middle;mso-position-vertical:top" type="_x0000_t75">
                      <v:imagedata r:id="rId139" o:detectmouseclick="t"/>
                      <v:stroke color="#3465a4" weight="9360" joinstyle="miter" endcap="flat"/>
                      <w10:wrap type="square"/>
                    </v:shape>
                  </v:group>
                </v:group>
                <v:group id="shape_0" alt="Group 34" style="position:absolute;left:166;top:-2347;width:2082;height:909">
                  <v:line id="shape_0" from="1794,-2226" to="2249,-2226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6" path="m0,0l-2147483645,0l-2147483645,-2147483646l0,-2147483646xe" stroked="f" o:allowincell="f" style="position:absolute;left:166;top:-2347;width:1756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فئة المنوالية [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خطأ جسيم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37" style="position:absolute;left:181;top:-2146;width:2068;height:909">
                  <v:line id="shape_0" from="1794,-2042" to="2249,-2042" ID="Line 38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9" path="m0,0l-2147483645,0l-2147483645,-2147483646l0,-2147483646xe" stroked="f" o:allowincell="f" style="position:absolute;left:181;top:-2146;width:1692;height:90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الفئة المنوالية [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صح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40" path="m0,0l-2147483645,0l-2147483645,-2147483646l0,-2147483646xe" stroked="f" o:allowincell="f" style="position:absolute;left:6353;top:-3305;width:1887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في حين أن الفئة المنوالية هي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1" style="position:absolute;left:2277;top:-2334;width:2736;height:188">
                  <v:rect id="shape_0" ID="Text Box 705" path="m0,0l-2147483645,0l-2147483645,-2147483646l0,-2147483646xe" fillcolor="aqua" stroked="t" o:allowincell="f" style="position:absolute;left:2277;top:-2334;width:982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 الثانية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705" path="m0,0l-2147483645,0l-2147483645,-2147483646l0,-2147483646xe" fillcolor="aqua" stroked="t" o:allowincell="f" style="position:absolute;left:3262;top:-2334;width:982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20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0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ID="Text Box 712" path="m0,0l-2147483645,0l-2147483645,-2147483646l0,-2147483646xe" fillcolor="aqua" stroked="t" o:allowincell="f" style="position:absolute;left:4246;top:-2334;width:766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square"/>
                  </v:rect>
                </v:group>
                <v:group id="shape_0" alt="Group 45" style="position:absolute;left:5007;top:-2757;width:2583;height:1365">
                  <v:rect id="shape_0" ID="Text Box 231" path="m0,0l-2147483645,0l-2147483645,-2147483646l0,-2147483646xe" fillcolor="#ff99cc" stroked="t" o:allowincell="f" style="position:absolute;left:5007;top:-2757;width:860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طول الفئة 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smallCaps w:val="false"/>
                              <w:caps w:val="false"/>
                              <w:bCs/>
                              <w:b/>
                              <w:sz w:val="28"/>
                              <w:i/>
                              <w:szCs w:val="28"/>
                              <w:i/>
                              <w:iCs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232" path="m0,0l-2147483645,0l-2147483645,-2147483646l0,-2147483646xe" fillcolor="#cc99ff" stroked="t" o:allowincell="f" style="position:absolute;left:5007;top:-2521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cc99ff" stroked="t" o:allowincell="f" style="position:absolute;left:5007;top:-2333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cc99ff" stroked="t" o:allowincell="f" style="position:absolute;left:5007;top:-2145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cc99ff" stroked="t" o:allowincell="f" style="position:absolute;left:5007;top:-1956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cc99ff" stroked="t" o:allowincell="f" style="position:absolute;left:5007;top:-1768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cc99ff" stroked="t" o:allowincell="f" style="position:absolute;left:5007;top:-1580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square"/>
                  </v:rect>
                  <v:rect id="shape_0" ID="Text Box 231" path="m0,0l-2147483645,0l-2147483645,-2147483646l0,-2147483646xe" fillcolor="#ff99cc" stroked="t" o:allowincell="f" style="position:absolute;left:6729;top:-2757;width:860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كثافة التكرار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232" path="m0,0l-2147483645,0l-2147483645,-2147483646l0,-2147483646xe" fillcolor="#ffcc99" stroked="t" o:allowincell="f" style="position:absolute;left:6729;top:-2521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ffcc99" stroked="t" o:allowincell="f" style="position:absolute;left:6729;top:-2333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.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ffcc99" stroked="t" o:allowincell="f" style="position:absolute;left:6729;top:-2145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4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ffcc99" stroked="t" o:allowincell="f" style="position:absolute;left:6729;top:-1956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ffcc99" stroked="t" o:allowincell="f" style="position:absolute;left:6729;top:-1768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ffcc99" stroked="t" o:allowincell="f" style="position:absolute;left:6729;top:-1580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ID="Text Box 231" path="m0,0l-2147483645,0l-2147483645,-2147483646l0,-2147483646xe" fillcolor="#ff99cc" stroked="t" o:allowincell="f" style="position:absolute;left:5867;top:-2757;width:860;height:23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szCs w:val="3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مركز الفئة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b/>
                              <w:bCs/>
                              <w:smallCaps w:val="false"/>
                              <w:caps w:val="false"/>
                              <w:spacing w:val="0"/>
                              <w:szCs w:val="28"/>
                              <w:sz w:val="28"/>
                              <w:i w:val="false"/>
                              <w:position w:val="-7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square"/>
                  </v:rect>
                  <v:rect id="shape_0" ID="Text Box 232" path="m0,0l-2147483645,0l-2147483645,-2147483646l0,-2147483646xe" fillcolor="#ccffff" stroked="t" o:allowincell="f" style="position:absolute;left:5867;top:-2521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3" path="m0,0l-2147483645,0l-2147483645,-2147483646l0,-2147483646xe" fillcolor="#ccffff" stroked="t" o:allowincell="f" style="position:absolute;left:5867;top:-2333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#ccffff" stroked="t" o:allowincell="f" style="position:absolute;left:5867;top:-2145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5" path="m0,0l-2147483645,0l-2147483645,-2147483646l0,-2147483646xe" fillcolor="#ccffff" stroked="t" o:allowincell="f" style="position:absolute;left:5867;top:-1956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7.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6" path="m0,0l-2147483645,0l-2147483645,-2147483646l0,-2147483646xe" fillcolor="#ccffff" stroked="t" o:allowincell="f" style="position:absolute;left:5867;top:-1768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ID="Text Box 237" path="m0,0l-2147483645,0l-2147483645,-2147483646l0,-2147483646xe" fillcolor="#ccffff" stroked="t" o:allowincell="f" style="position:absolute;left:5867;top:-1580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rect>
                </v:group>
                <v:group id="shape_0" alt="Group 67" style="position:absolute;left:2277;top:-2146;width:5313;height:189">
                  <v:rect id="shape_0" ID="Text Box 706" path="m0,0l-2147483645,0l-2147483645,-2147483646l0,-2147483646xe" fillcolor="white" stroked="t" o:allowincell="f" style="position:absolute;left:2277;top:-2146;width:982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الفئة الثالثة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06" path="m0,0l-2147483645,0l-2147483645,-2147483646l0,-2147483646xe" fillcolor="white" stroked="t" o:allowincell="f" style="position:absolute;left:3262;top:-2146;width:982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30 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Symbol" w:hAnsi="Symbol"/>
                              <w:color w:val="000000"/>
                              <w:lang w:val="en-US"/>
                            </w:rPr>
                            <w:t></w:t>
                          </w:r>
                          <w:r>
                            <w:rPr>
                              <w:szCs w:val="28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/>
                              <w:iCs/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  <w:t>x</w:t>
                          </w:r>
                          <w:r>
                            <w:rPr>
                              <w:szCs w:val="28"/>
                              <w:bCs/>
                              <w:smallCaps w:val="false"/>
                              <w:cap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i w:val="false"/>
                              <w:iCs w:val="false"/>
                              <w:rFonts w:ascii="Arial" w:hAnsi="Arial" w:cs="Traditional Arabic"/>
                              <w:color w:val="000000"/>
                              <w:lang w:val="en-US"/>
                            </w:rPr>
                            <w:t xml:space="preserve"> &lt; 3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713" path="m0,0l-2147483645,0l-2147483645,-2147483646l0,-2147483646xe" fillcolor="white" stroked="t" o:allowincell="f" style="position:absolute;left:4246;top:-2146;width:766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white" stroked="t" o:allowincell="f" style="position:absolute;left:5007;top:-2145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white" stroked="t" o:allowincell="f" style="position:absolute;left:6729;top:-2145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2.4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  <v:rect id="shape_0" ID="Text Box 234" path="m0,0l-2147483645,0l-2147483645,-2147483646l0,-2147483646xe" fillcolor="white" stroked="t" o:allowincell="f" style="position:absolute;left:5867;top:-2145;width:860;height:1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Traditional Arabic" w:ascii="Arial" w:hAnsi="Arial"/>
                              <w:color w:val="000000"/>
                              <w:lang w:val="en-US"/>
                            </w:rPr>
                            <w:t>32.5</w:t>
                          </w:r>
                        </w:p>
                      </w:txbxContent>
                    </v:textbox>
                    <v:fill o:detectmouseclick="t" color2="red"/>
                    <v:stroke color="black" weight="9360" joinstyle="miter" endcap="flat"/>
                    <w10:wrap type="square"/>
                  </v:rect>
                </v:group>
                <v:rect id="shape_0" ID="Text Box 74" path="m0,0l-2147483645,0l-2147483645,-2147483646l0,-2147483646xe" stroked="f" o:allowincell="f" style="position:absolute;left:0;top:-3593;width:3420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فستكون تلك الفئة هي الفئة الثانية [وهذا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خطأ جسي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]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5" path="m0,0l-2147483645,0l-2147483645,-2147483646l0,-2147483646xe" stroked="f" o:allowincell="f" style="position:absolute;left:4615;top:-3306;width:1952;height:247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فئة الثالثة [كما سبق وبينا] 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154295"/>
                <wp:effectExtent l="0" t="0" r="2540" b="0"/>
                <wp:docPr id="31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154120"/>
                            <a:chOff x="0" y="0"/>
                            <a:chExt cx="5274360" cy="5154120"/>
                          </a:xfrm>
                        </wpg:grpSpPr>
                        <wps:wsp>
                          <wps:cNvSpPr/>
                          <wps:spPr>
                            <a:xfrm>
                              <a:off x="1861920" y="354240"/>
                              <a:ext cx="1684080" cy="2569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354240"/>
                              <a:ext cx="1684080" cy="2569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4654080" cy="120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مقارنة بين المتوسطات الثلاثة :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الوسط 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67400" y="1824480"/>
                              <a:ext cx="141804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يتأثر بشدة بالقيم المتطرف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56320" y="433080"/>
                              <a:ext cx="110736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54080" y="631080"/>
                              <a:ext cx="531360" cy="168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زايا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847800"/>
                              <a:ext cx="797040" cy="141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سهولة حسا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79200" y="1040760"/>
                              <a:ext cx="150624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يأخذ في الاعتبار جميع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79200" y="1231200"/>
                              <a:ext cx="150624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حتاج إلى ترتيب معين ل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54080" y="1626840"/>
                              <a:ext cx="53136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عيوب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79200" y="2029320"/>
                              <a:ext cx="150624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مكن إيجاده بالرسم [بيانياً]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501360" y="2259360"/>
                              <a:ext cx="1684080" cy="157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مكن حسابه في حالات التوزي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2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التكرارية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433080"/>
                              <a:ext cx="1108080" cy="72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36440" y="631080"/>
                              <a:ext cx="531360" cy="168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زايا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06200" y="847800"/>
                              <a:ext cx="146160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سهولة حسابه حسابياً أو بياني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83320" y="1047240"/>
                              <a:ext cx="128448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تأثر بالقيم المتطرف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36440" y="1605960"/>
                              <a:ext cx="53136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عيوب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61920" y="2021760"/>
                              <a:ext cx="1506240" cy="141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أخذ في الاعتبار جميع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61920" y="1824480"/>
                              <a:ext cx="150624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يحتاج إلى ترتيب للبيانات أول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61920" y="1223640"/>
                              <a:ext cx="1506240" cy="163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يمكن حسابه في حالة التوزي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9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 التكرارية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00960" y="2649960"/>
                              <a:ext cx="1107360" cy="88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أكثر استخدام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0" y="2404080"/>
                              <a:ext cx="1373400" cy="275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يفضل استخدامه في الحالات التي لا نستطيع فيها حساب 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354240"/>
                              <a:ext cx="1684080" cy="2569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33080"/>
                              <a:ext cx="1107360" cy="728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5200" y="631080"/>
                              <a:ext cx="531360" cy="168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مزايا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19160" y="847800"/>
                              <a:ext cx="797400" cy="1419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سهولة حسا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1033920"/>
                              <a:ext cx="150624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تأثر كثيراً بالقيم المتطرف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5200" y="1605960"/>
                              <a:ext cx="53136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عيوب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1816560"/>
                              <a:ext cx="1639440" cy="145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قد لا يتواجد وقد يكون له أكثر م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144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 قي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1207080"/>
                              <a:ext cx="1639440" cy="887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ا يحتاج لترتيب البيان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6040" y="2507040"/>
                              <a:ext cx="1373400" cy="141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أقل مقاييس النزعة المركزية استخدام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4120" y="2923560"/>
                              <a:ext cx="2703960" cy="135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96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270396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98000"/>
                                <a:ext cx="128448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يمكن حسابها للبيانات الك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23560"/>
                              <a:ext cx="1152000" cy="20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"/>
                                <a:ext cx="1152000" cy="1951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في بعض الحالات يمكن تحديده للبيانات النوع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32080" y="0"/>
                                <a:ext cx="354240" cy="792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405.9pt;width:415.3pt;height:405.85pt" coordorigin="0,-8118" coordsize="8306,8117">
                <v:rect id="shape_0" ID="Rectangle 2" path="m0,0l-2147483645,0l-2147483645,-2147483646l0,-2147483646xe" fillcolor="white" stroked="t" o:allowincell="f" style="position:absolute;left:2932;top:-7560;width:2651;height:4045;mso-wrap-style:none;v-text-anchor:middle;mso-position-vertical:top">
                  <v:fill o:detectmouseclick="t" color2="#99cc00"/>
                  <v:stroke color="black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654;top:-7560;width:2651;height:4045;mso-wrap-style:none;v-text-anchor:middle;mso-position-vertical:top">
                  <v:fill o:detectmouseclick="t" color2="#99cc00"/>
                  <v:stroke color="black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628;top:-8118;width:7328;height:18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16"/>
                          <w:jc w:val="center"/>
                          <w:rPr/>
                        </w:pP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مقارنة بين المتوسطات الثلاثة :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الوسط 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،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000000"/>
                            <w:lang w:bidi="ar-SA"/>
                          </w:rPr>
                          <w:t>،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FF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5933;top:-5245;width:2232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يتأثر بشدة بالقيم المتطرف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6073;top:-7436;width:1743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" path="m0,0l-2147483645,0l-2147483645,-2147483646l0,-2147483646xe" stroked="f" o:allowincell="f" style="position:absolute;left:7329;top:-7124;width:836;height:26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زايا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" path="m0,0l-2147483645,0l-2147483645,-2147483646l0,-2147483646xe" stroked="f" o:allowincell="f" style="position:absolute;left:6911;top:-6783;width:1254;height:22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سهولة حساب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9" path="m0,0l-2147483645,0l-2147483645,-2147483646l0,-2147483646xe" stroked="f" o:allowincell="f" style="position:absolute;left:5794;top:-6479;width:237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يأخذ في الاعتبار جميع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0" path="m0,0l-2147483645,0l-2147483645,-2147483646l0,-2147483646xe" stroked="f" o:allowincell="f" style="position:absolute;left:5794;top:-6179;width:237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حتاج إلى ترتيب معين ل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7329;top:-5556;width:836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عيوب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2" path="m0,0l-2147483645,0l-2147483645,-2147483646l0,-2147483646xe" stroked="f" o:allowincell="f" style="position:absolute;left:5794;top:-4922;width:237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مكن إيجاده بالرسم [بيانياً]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3" path="m0,0l-2147483645,0l-2147483645,-2147483646l0,-2147483646xe" stroked="f" o:allowincell="f" style="position:absolute;left:5514;top:-4560;width:2651;height:24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مكن حسابه في حالات التوزي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2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التكرارية المفتوح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4" path="m0,0l-2147483645,0l-2147483645,-2147483646l0,-2147483646xe" stroked="f" o:allowincell="f" style="position:absolute;left:3420;top:-7436;width:1744;height:11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5" path="m0,0l-2147483645,0l-2147483645,-2147483646l0,-2147483646xe" stroked="f" o:allowincell="f" style="position:absolute;left:4467;top:-7124;width:836;height:26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زايا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6" path="m0,0l-2147483645,0l-2147483645,-2147483646l0,-2147483646xe" stroked="f" o:allowincell="f" style="position:absolute;left:3002;top:-6783;width:230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سهولة حسابه حسابياً أو بياني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7" path="m0,0l-2147483645,0l-2147483645,-2147483646l0,-2147483646xe" stroked="f" o:allowincell="f" style="position:absolute;left:3281;top:-6469;width:2022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تأثر بالقيم المتطرف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4467;top:-5589;width:836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عيوب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2932;top:-4934;width:2371;height:22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أخذ في الاعتبار جميع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2932;top:-5245;width:237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يحتاج إلى ترتيب للبيانات أول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2932;top:-6191;width:2371;height:257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يمكن حسابه في حالة التوزي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9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 التكرارية المفتوح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fillcolor="white" stroked="t" o:allowincell="f" style="position:absolute;left:6143;top:-3945;width:1743;height:139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أكثر استخداماً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square"/>
                </v:rect>
                <v:rect id="shape_0" ID="Text Box 23" path="m0,0l-2147483645,0l-2147483645,-2147483646l0,-2147483646xe" fillcolor="white" stroked="t" o:allowincell="f" style="position:absolute;left:3141;top:-4332;width:2162;height:43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يفضل استخدامه في الحالات التي لا نستطيع فيها حساب الوسط الحسابي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square"/>
                </v:rect>
                <v:rect id="shape_0" ID="Rectangle 24" path="m0,0l-2147483645,0l-2147483645,-2147483646l0,-2147483646xe" fillcolor="white" stroked="t" o:allowincell="f" style="position:absolute;left:176;top:-7560;width:2651;height:4045;mso-wrap-style:none;v-text-anchor:middle;mso-position-vertical:top">
                  <v:fill o:detectmouseclick="t" color2="#99cc00"/>
                  <v:stroke color="black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768;top:-7436;width:1743;height:11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6" path="m0,0l-2147483645,0l-2147483645,-2147483646l0,-2147483646xe" stroked="f" o:allowincell="f" style="position:absolute;left:2024;top:-7124;width:836;height:265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مزايا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1605;top:-6783;width:1255;height:22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سهولة حساب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8" path="m0,0l-2147483645,0l-2147483645,-2147483646l0,-2147483646xe" stroked="f" o:allowincell="f" style="position:absolute;left:489;top:-6490;width:237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تأثر كثيراً بالقيم المتطرف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9" path="m0,0l-2147483645,0l-2147483645,-2147483646l0,-2147483646xe" stroked="f" o:allowincell="f" style="position:absolute;left:2024;top:-5589;width:836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عيوبه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0" path="m0,0l-2147483645,0l-2147483645,-2147483646l0,-2147483646xe" stroked="f" o:allowincell="f" style="position:absolute;left:279;top:-5257;width:2581;height:22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قد لا يتواجد وقد يكون له أكثر م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144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 قي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1" path="m0,0l-2147483645,0l-2147483645,-2147483646l0,-2147483646xe" stroked="f" o:allowincell="f" style="position:absolute;left:279;top:-6217;width:2581;height:139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ا يحتاج لترتيب البيان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2" path="m0,0l-2147483645,0l-2147483645,-2147483646l0,-2147483646xe" fillcolor="white" stroked="t" o:allowincell="f" style="position:absolute;left:419;top:-4170;width:2162;height:223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أقل مقاييس النزعة المركزية استخداماً</w:t>
                        </w:r>
                      </w:p>
                    </w:txbxContent>
                  </v:textbox>
                  <v:fill o:detectmouseclick="t" color2="#cc99ff"/>
                  <v:stroke color="black" weight="9360" joinstyle="miter" endcap="flat"/>
                  <w10:wrap type="square"/>
                </v:rect>
                <v:group id="shape_0" alt="Group 33" style="position:absolute;left:2163;top:-3514;width:4257;height:2129">
                  <v:line id="shape_0" from="2164,-3514" to="2164,-3204" ID="Line 34" stroked="t" o:allowincell="f" style="position:absolute;mso-position-vertical:top">
                    <v:stroke color="black" weight="19080" startarrow="block" startarrowwidth="medium" startarrowlength="medium" joinstyle="round" endcap="flat"/>
                    <v:fill o:detectmouseclick="t" on="false"/>
                    <w10:wrap type="square"/>
                  </v:line>
                  <v:line id="shape_0" from="4258,-3514" to="4258,-3204" ID="Line 35" stroked="t" o:allowincell="f" style="position:absolute;mso-position-vertical:top">
                    <v:stroke color="black" weight="19080" startarrow="block" startarrowwidth="medium" startarrowlength="medium" joinstyle="round" endcap="flat"/>
                    <v:fill o:detectmouseclick="t" on="false"/>
                    <w10:wrap type="square"/>
                  </v:line>
                  <v:line id="shape_0" from="6422,-3514" to="6422,-3204" ID="Line 36" stroked="t" o:allowincell="f" style="position:absolute;mso-position-vertical:top">
                    <v:stroke color="black" weight="19080" startarrow="block" startarrowwidth="medium" startarrowlength="medium" joinstyle="round" endcap="flat"/>
                    <v:fill o:detectmouseclick="t" on="false"/>
                    <w10:wrap type="square"/>
                  </v:line>
                  <v:line id="shape_0" from="2164,-3203" to="6421,-3203" ID="Line 37" stroked="t" o:allowincell="f" style="position:absolute;mso-position-vertical:top">
                    <v:stroke color="black" weight="19080" joinstyle="round" endcap="flat"/>
                    <v:fill o:detectmouseclick="t" on="false"/>
                    <w10:wrap type="square"/>
                  </v:line>
                  <v:rect id="shape_0" ID="Text Box 38" path="m0,0l-2147483645,0l-2147483645,-2147483646l0,-2147483646xe" stroked="f" o:allowincell="f" style="position:absolute;left:3281;top:-3202;width:2022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يمكن حسابها للبيانات الكم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39" style="position:absolute;left:0;top:-3514;width:1814;height:3199">
                  <v:rect id="shape_0" ID="Text Box 40" path="m0,0l-2147483645,0l-2147483645,-2147483646l0,-2147483646xe" stroked="f" o:allowincell="f" style="position:absolute;left:0;top:-3389;width:1813;height:307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في بعض الحالات يمكن تحديده للبيانات النوعية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838,-3514" to="1395,-3390" ID="Line 41" stroked="t" o:allowincell="f" style="position:absolute;flip:y;mso-position-vertical:top">
                    <v:stroke color="black" weight="1908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983990"/>
                <wp:effectExtent l="0" t="0" r="2540" b="0"/>
                <wp:docPr id="32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84120"/>
                            <a:chOff x="0" y="0"/>
                            <a:chExt cx="5274360" cy="3984120"/>
                          </a:xfrm>
                        </wpg:grpSpPr>
                        <wps:wsp>
                          <wps:cNvSpPr/>
                          <wps:spPr>
                            <a:xfrm>
                              <a:off x="1812960" y="2437200"/>
                              <a:ext cx="1812960" cy="43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5026680" cy="141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2437200"/>
                              <a:ext cx="1483200" cy="43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434960"/>
                              <a:ext cx="3007440" cy="211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المنحنيات التكرارية </w:t>
                                </w:r>
                                <w:r>
                                  <w:rPr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64"/>
                                    <w:u w:val="single"/>
                                    <w:szCs w:val="64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 xml:space="preserve">وحيدة المنوال والبسيطة الالتواء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2960" y="324360"/>
                              <a:ext cx="3296160" cy="10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2400" y="0"/>
                                <a:ext cx="1030680" cy="9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0680" cy="67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080" y="0"/>
                                    <a:ext cx="473040" cy="56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7960" cy="56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1920"/>
                                        <a:ext cx="118800" cy="142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7320"/>
                                          <a:gd name="textAreaRight" fmla="*/ 67680 w 67320"/>
                                          <a:gd name="textAreaTop" fmla="*/ 0 h 81000"/>
                                          <a:gd name="textAreaBottom" fmla="*/ 81360 h 81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198"/>
                                            </a:moveTo>
                                            <a:lnTo>
                                              <a:pt x="42" y="156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08" y="102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56" y="42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0"/>
                                        <a:ext cx="118800" cy="42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7320"/>
                                          <a:gd name="textAreaRight" fmla="*/ 67680 w 67320"/>
                                          <a:gd name="textAreaTop" fmla="*/ 0 h 238680"/>
                                          <a:gd name="textAreaBottom" fmla="*/ 239040 h 23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582">
                                            <a:moveTo>
                                              <a:pt x="0" y="582"/>
                                            </a:moveTo>
                                            <a:lnTo>
                                              <a:pt x="12" y="552"/>
                                            </a:lnTo>
                                            <a:lnTo>
                                              <a:pt x="24" y="522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2" y="438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44" y="42"/>
                                            </a:lnTo>
                                            <a:lnTo>
                                              <a:pt x="150" y="18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8680" y="0"/>
                                      <a:ext cx="234360" cy="56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42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4800"/>
                                          <a:gd name="textAreaRight" fmla="*/ 65160 w 64800"/>
                                          <a:gd name="textAreaTop" fmla="*/ 0 h 238680"/>
                                          <a:gd name="textAreaBottom" fmla="*/ 239040 h 23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8" h="5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6" y="150"/>
                                            </a:lnTo>
                                            <a:lnTo>
                                              <a:pt x="84" y="240"/>
                                            </a:lnTo>
                                            <a:lnTo>
                                              <a:pt x="102" y="342"/>
                                            </a:lnTo>
                                            <a:lnTo>
                                              <a:pt x="126" y="438"/>
                                            </a:lnTo>
                                            <a:lnTo>
                                              <a:pt x="138" y="480"/>
                                            </a:lnTo>
                                            <a:lnTo>
                                              <a:pt x="144" y="522"/>
                                            </a:lnTo>
                                            <a:lnTo>
                                              <a:pt x="156" y="552"/>
                                            </a:lnTo>
                                            <a:lnTo>
                                              <a:pt x="168" y="5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" y="421920"/>
                                        <a:ext cx="119520" cy="142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7680"/>
                                          <a:gd name="textAreaRight" fmla="*/ 68040 w 67680"/>
                                          <a:gd name="textAreaTop" fmla="*/ 0 h 81000"/>
                                          <a:gd name="textAreaBottom" fmla="*/ 81360 h 81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32" y="156"/>
                                            </a:lnTo>
                                            <a:lnTo>
                                              <a:pt x="17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675720"/>
                                    <a:ext cx="103068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7440" y="0"/>
                                  <a:ext cx="411480" cy="9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/>
                                        <w:rFonts w:cs="Traditional Arabic" w:ascii="Arial" w:hAnsi="Arial"/>
                                        <w:color w:val="FF0000"/>
                                        <w:lang w:bidi="ar-SA"/>
                                      </w:rPr>
                                      <w:t>منحنى متماثل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5520" y="10800"/>
                                <a:ext cx="1070640" cy="9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960" cy="66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080" y="0"/>
                                    <a:ext cx="869400" cy="56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680" cy="56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118800" cy="142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7320"/>
                                          <a:gd name="textAreaRight" fmla="*/ 67680 w 67320"/>
                                          <a:gd name="textAreaTop" fmla="*/ 0 h 81000"/>
                                          <a:gd name="textAreaBottom" fmla="*/ 81360 h 81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198"/>
                                            </a:moveTo>
                                            <a:lnTo>
                                              <a:pt x="42" y="156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08" y="102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56" y="42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0"/>
                                        <a:ext cx="119520" cy="419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7680"/>
                                          <a:gd name="textAreaRight" fmla="*/ 68040 w 67680"/>
                                          <a:gd name="textAreaTop" fmla="*/ 0 h 237960"/>
                                          <a:gd name="textAreaBottom" fmla="*/ 238320 h 237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582">
                                            <a:moveTo>
                                              <a:pt x="0" y="582"/>
                                            </a:moveTo>
                                            <a:lnTo>
                                              <a:pt x="12" y="552"/>
                                            </a:lnTo>
                                            <a:lnTo>
                                              <a:pt x="24" y="522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2" y="438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44" y="42"/>
                                            </a:lnTo>
                                            <a:lnTo>
                                              <a:pt x="150" y="18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5160" y="2520"/>
                                      <a:ext cx="624240" cy="56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720" cy="42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73880"/>
                                          <a:gd name="textAreaRight" fmla="*/ 174240 w 173880"/>
                                          <a:gd name="textAreaTop" fmla="*/ 0 h 238680"/>
                                          <a:gd name="textAreaBottom" fmla="*/ 239040 h 23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8" h="5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6" y="150"/>
                                            </a:lnTo>
                                            <a:lnTo>
                                              <a:pt x="84" y="240"/>
                                            </a:lnTo>
                                            <a:lnTo>
                                              <a:pt x="102" y="342"/>
                                            </a:lnTo>
                                            <a:lnTo>
                                              <a:pt x="126" y="438"/>
                                            </a:lnTo>
                                            <a:lnTo>
                                              <a:pt x="138" y="480"/>
                                            </a:lnTo>
                                            <a:lnTo>
                                              <a:pt x="144" y="522"/>
                                            </a:lnTo>
                                            <a:lnTo>
                                              <a:pt x="156" y="552"/>
                                            </a:lnTo>
                                            <a:lnTo>
                                              <a:pt x="168" y="5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421920"/>
                                        <a:ext cx="317520" cy="142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80000"/>
                                          <a:gd name="textAreaRight" fmla="*/ 180360 w 180000"/>
                                          <a:gd name="textAreaTop" fmla="*/ 0 h 80640"/>
                                          <a:gd name="textAreaBottom" fmla="*/ 81000 h 80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32" y="156"/>
                                            </a:lnTo>
                                            <a:lnTo>
                                              <a:pt x="17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664920"/>
                                    <a:ext cx="102996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720" y="32400"/>
                                  <a:ext cx="493920" cy="9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/>
                                        <w:rFonts w:cs="Traditional Arabic" w:ascii="Arial" w:hAnsi="Arial"/>
                                        <w:color w:val="FF0000"/>
                                        <w:lang w:bidi="ar-SA"/>
                                      </w:rPr>
                                      <w:t>منحنى ملتو إلى اليمين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36240" cy="9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030680" cy="66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853920" cy="56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3520" cy="56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311760" cy="142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76760"/>
                                          <a:gd name="textAreaRight" fmla="*/ 177120 w 176760"/>
                                          <a:gd name="textAreaTop" fmla="*/ 0 h 81000"/>
                                          <a:gd name="textAreaBottom" fmla="*/ 81360 h 81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198"/>
                                            </a:moveTo>
                                            <a:lnTo>
                                              <a:pt x="42" y="156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08" y="102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56" y="42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760" y="0"/>
                                        <a:ext cx="311760" cy="419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76760"/>
                                          <a:gd name="textAreaRight" fmla="*/ 177120 w 176760"/>
                                          <a:gd name="textAreaTop" fmla="*/ 0 h 237960"/>
                                          <a:gd name="textAreaBottom" fmla="*/ 238320 h 237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582">
                                            <a:moveTo>
                                              <a:pt x="0" y="582"/>
                                            </a:moveTo>
                                            <a:lnTo>
                                              <a:pt x="12" y="552"/>
                                            </a:lnTo>
                                            <a:lnTo>
                                              <a:pt x="24" y="522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2" y="438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90" y="240"/>
                                            </a:lnTo>
                                            <a:lnTo>
                                              <a:pt x="10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32" y="72"/>
                                            </a:lnTo>
                                            <a:lnTo>
                                              <a:pt x="144" y="42"/>
                                            </a:lnTo>
                                            <a:lnTo>
                                              <a:pt x="150" y="18"/>
                                            </a:lnTo>
                                            <a:lnTo>
                                              <a:pt x="162" y="6"/>
                                            </a:lnTo>
                                            <a:lnTo>
                                              <a:pt x="17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9560" y="2520"/>
                                      <a:ext cx="234360" cy="56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42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5160"/>
                                          <a:gd name="textAreaRight" fmla="*/ 65520 w 65160"/>
                                          <a:gd name="textAreaTop" fmla="*/ 0 h 238680"/>
                                          <a:gd name="textAreaBottom" fmla="*/ 239040 h 238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8" h="58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24" y="18"/>
                                            </a:lnTo>
                                            <a:lnTo>
                                              <a:pt x="30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66" y="150"/>
                                            </a:lnTo>
                                            <a:lnTo>
                                              <a:pt x="84" y="240"/>
                                            </a:lnTo>
                                            <a:lnTo>
                                              <a:pt x="102" y="342"/>
                                            </a:lnTo>
                                            <a:lnTo>
                                              <a:pt x="126" y="438"/>
                                            </a:lnTo>
                                            <a:lnTo>
                                              <a:pt x="138" y="480"/>
                                            </a:lnTo>
                                            <a:lnTo>
                                              <a:pt x="144" y="522"/>
                                            </a:lnTo>
                                            <a:lnTo>
                                              <a:pt x="156" y="552"/>
                                            </a:lnTo>
                                            <a:lnTo>
                                              <a:pt x="168" y="5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421920"/>
                                        <a:ext cx="118800" cy="142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7320"/>
                                          <a:gd name="textAreaRight" fmla="*/ 67680 w 67320"/>
                                          <a:gd name="textAreaTop" fmla="*/ 0 h 80640"/>
                                          <a:gd name="textAreaBottom" fmla="*/ 81000 h 80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8" y="42"/>
                                            </a:lnTo>
                                            <a:lnTo>
                                              <a:pt x="42" y="7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84" y="120"/>
                                            </a:lnTo>
                                            <a:lnTo>
                                              <a:pt x="132" y="156"/>
                                            </a:lnTo>
                                            <a:lnTo>
                                              <a:pt x="17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57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664920"/>
                                    <a:ext cx="1030680" cy="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0920" y="0"/>
                                  <a:ext cx="535320" cy="9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/>
                                        <w:rFonts w:cs="Traditional Arabic" w:ascii="Arial" w:hAnsi="Arial"/>
                                        <w:color w:val="FF0000"/>
                                        <w:lang w:bidi="ar-SA"/>
                                      </w:rPr>
                                      <w:t>منحنى ملتو إلى اليسار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60080" y="1779120"/>
                              <a:ext cx="2925360" cy="1791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3 × (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83200" y="2095560"/>
                              <a:ext cx="251316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وهذه العلاقة يمكن وضعها على أي صورة من الصور  التال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09080" y="2480400"/>
                              <a:ext cx="156528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448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3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الوسي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المنوا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8560" y="95040"/>
                                <a:ext cx="57672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9400" y="173880"/>
                                <a:ext cx="5767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73600" y="2872080"/>
                              <a:ext cx="1276920" cy="1112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هذه الصورة مفيدة عندما يكون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علومان ونريد معرفة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2437200"/>
                              <a:ext cx="1482840" cy="43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0400"/>
                              <a:ext cx="160668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448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2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المنوا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960" y="95040"/>
                                <a:ext cx="57672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FF"/>
                                      <w:lang w:bidi="ar-SA"/>
                                    </w:rPr>
                                    <w:t>الوسي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9400" y="173880"/>
                                <a:ext cx="5767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5240" y="2872080"/>
                              <a:ext cx="1276920" cy="1112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هذه الصورة مفيدة عندما يكون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علومان ونريد معرفة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33840" y="2523960"/>
                              <a:ext cx="1750680" cy="2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(3 ×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– (2 ×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760" y="2872080"/>
                              <a:ext cx="1277640" cy="1112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وهذه الصورة مفيدة عندما يكون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علومان ونريد معرفة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" y="311760"/>
                              <a:ext cx="1566000" cy="1410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في جميع المنحنيات المبينة ، لاحظ الآت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هو القيمة المناظرة لأعلى نقطة في المنحن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يقع دائماً بي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1497960"/>
                              <a:ext cx="1606680" cy="136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تحقق العلاقة الاعتبارية التالية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3360" y="324360"/>
                              <a:ext cx="0" cy="68724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80008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9280" y="324360"/>
                              <a:ext cx="0" cy="68724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80008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324360"/>
                              <a:ext cx="0" cy="68724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80008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1020600"/>
                              <a:ext cx="329400" cy="1365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639600" y="467280"/>
                              <a:ext cx="347400" cy="1365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899080" y="468000"/>
                              <a:ext cx="347400" cy="1365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55480" y="1130760"/>
                              <a:ext cx="329040" cy="94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17720" y="632520"/>
                              <a:ext cx="0" cy="3481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57920" y="680040"/>
                              <a:ext cx="347400" cy="94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66200" y="632520"/>
                              <a:ext cx="0" cy="3481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6080" y="680760"/>
                              <a:ext cx="347400" cy="940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32760" y="454680"/>
                              <a:ext cx="720" cy="5220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000" y="454680"/>
                              <a:ext cx="0" cy="5220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64960" y="573840"/>
                              <a:ext cx="347400" cy="115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665440" y="574560"/>
                              <a:ext cx="347400" cy="115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55480" y="1256760"/>
                              <a:ext cx="329040" cy="115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3000" y="2284200"/>
                              <a:ext cx="37090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083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360" y="0"/>
                                <a:ext cx="720" cy="155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7440" y="0"/>
                              <a:ext cx="906120" cy="101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وسط &gt; الوسيط &gt; 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66760" y="55080"/>
                              <a:ext cx="906840" cy="101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وسط = الوسيط = 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78200" y="0"/>
                              <a:ext cx="906120" cy="1019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المنوال &gt; الوسيط &gt; 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142200"/>
                              <a:ext cx="1236240" cy="83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وسي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منو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54360" y="130320"/>
                              <a:ext cx="1236240" cy="83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المنوال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وسي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singl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>أكب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u w:val="non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من الوسط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313.75pt;width:415.3pt;height:313.7pt" coordorigin="0,-6275" coordsize="8306,6274">
                <v:rect id="shape_0" ID="Rectangle 2" path="m0,0l-2147483645,0l-2147483645,-2147483646l0,-2147483646xe" fillcolor="white" stroked="t" o:allowincell="f" style="position:absolute;left:2855;top:-2437;width:2854;height:683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195;top:-6275;width:7915;height:2221;mso-wrap-style:none;v-text-anchor:middle;mso-position-vertical:top">
                  <v:fill o:detectmouseclick="t" color2="#99ccff"/>
                  <v:stroke color="black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5905;top:-2437;width:2335;height:683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rect id="shape_0" ID="Text Box 5" path="m0,0l-2147483645,0l-2147483645,-2147483646l0,-2147483646xe" stroked="f" o:allowincell="f" style="position:absolute;left:3375;top:-4015;width:4735;height:332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16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المنحنيات التكرارية </w:t>
                        </w:r>
                        <w:r>
                          <w:rPr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64"/>
                            <w:u w:val="single"/>
                            <w:szCs w:val="64"/>
                            <w:rFonts w:ascii="Arial" w:hAnsi="Arial" w:cs="Traditional Arabic"/>
                            <w:color w:val="0000FF"/>
                            <w:lang w:bidi="ar-SA"/>
                          </w:rPr>
                          <w:t xml:space="preserve">وحيدة المنوال والبسيطة الالتواء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6" style="position:absolute;left:2855;top:-5764;width:5191;height:1589">
                  <v:group id="shape_0" alt="Group 7" style="position:absolute;left:4607;top:-5764;width:1622;height:1521">
                    <v:group id="shape_0" alt="Group 8" style="position:absolute;left:4607;top:-5764;width:1622;height:1063">
                      <v:group id="shape_0" alt="Group 9" style="position:absolute;left:4963;top:-5764;width:745;height:890">
                        <v:group id="shape_0" alt="Group 10" style="position:absolute;left:4963;top:-5764;width:375;height:890"/>
                        <v:group id="shape_0" alt="Group 13" style="position:absolute;left:5339;top:-5764;width:369;height:890"/>
                      </v:group>
                      <v:line id="shape_0" from="4607,-4700" to="6229,-4700" ID="Line 16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rect id="shape_0" ID="Text Box 17" path="m0,0l-2147483645,0l-2147483645,-2147483646l0,-2147483646xe" stroked="f" o:allowincell="f" style="position:absolute;left:5516;top:-5764;width:647;height:152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/>
                                <w:rFonts w:cs="Traditional Arabic" w:ascii="Arial" w:hAnsi="Arial"/>
                                <w:color w:val="FF0000"/>
                                <w:lang w:bidi="ar-SA"/>
                              </w:rPr>
                              <w:t>منحنى متماثل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18" style="position:absolute;left:6360;top:-5747;width:1686;height:1572">
                    <v:group id="shape_0" alt="Group 19" style="position:absolute;left:6360;top:-5747;width:1622;height:1046">
                      <v:group id="shape_0" alt="Group 20" style="position:absolute;left:6560;top:-5747;width:1369;height:892">
                        <v:group id="shape_0" alt="Group 21" style="position:absolute;left:6560;top:-5747;width:376;height:887"/>
                        <v:group id="shape_0" alt="Group 24" style="position:absolute;left:6946;top:-5743;width:983;height:889"/>
                      </v:group>
                      <v:line id="shape_0" from="6360,-4700" to="7981,-4700" ID="Line 27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rect id="shape_0" ID="Text Box 28" path="m0,0l-2147483645,0l-2147483645,-2147483646l0,-2147483646xe" stroked="f" o:allowincell="f" style="position:absolute;left:7268;top:-5696;width:777;height:152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/>
                                <w:rFonts w:cs="Traditional Arabic" w:ascii="Arial" w:hAnsi="Arial"/>
                                <w:color w:val="FF0000"/>
                                <w:lang w:bidi="ar-SA"/>
                              </w:rPr>
                              <w:t>منحنى ملتو إلى اليمين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group id="shape_0" alt="Group 29" style="position:absolute;left:2855;top:-5764;width:1947;height:1521">
                    <v:group id="shape_0" alt="Group 30" style="position:absolute;left:2855;top:-5747;width:1622;height:1046">
                      <v:group id="shape_0" alt="Group 31" style="position:absolute;left:2920;top:-5747;width:1345;height:892">
                        <v:group id="shape_0" alt="Group 32" style="position:absolute;left:2920;top:-5747;width:982;height:887"/>
                        <v:group id="shape_0" alt="Group 35" style="position:absolute;left:3896;top:-5743;width:369;height:889"/>
                      </v:group>
                      <v:line id="shape_0" from="2855,-4700" to="4477,-4700" ID="Line 38" stroked="t" o:allowincell="f" style="position:absolute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rect id="shape_0" ID="Text Box 39" path="m0,0l-2147483645,0l-2147483645,-2147483646l0,-2147483646xe" stroked="f" o:allowincell="f" style="position:absolute;left:3959;top:-5764;width:842;height:152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/>
                                <w:rFonts w:cs="Traditional Arabic" w:ascii="Arial" w:hAnsi="Arial"/>
                                <w:color w:val="FF0000"/>
                                <w:lang w:bidi="ar-SA"/>
                              </w:rPr>
                              <w:t>منحنى ملتو إلى اليسار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</v:group>
                <v:rect id="shape_0" ID="Text Box 40" path="m0,0l-2147483645,0l-2147483645,-2147483646l0,-2147483646xe" fillcolor="white" stroked="t" o:allowincell="f" style="position:absolute;left:2142;top:-3473;width:4606;height:2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16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–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3 × (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–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rFonts w:ascii="Arial" w:hAnsi="Arial" w:cs="Traditional Arabic"/>
                            <w:color w:val="000000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square"/>
                </v:rect>
                <v:rect id="shape_0" ID="Text Box 41" path="m0,0l-2147483645,0l-2147483645,-2147483646l0,-2147483646xe" stroked="f" o:allowincell="f" style="position:absolute;left:2336;top:-2975;width:3957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وهذه العلاقة يمكن وضعها على أي صورة من الصور  التال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2" style="position:absolute;left:5841;top:-2369;width:2465;height:1966">
                  <v:rect id="shape_0" ID="Text Box 43" path="m0,0l-2147483645,0l-2147483645,-2147483646l0,-2147483646xe" stroked="f" o:allowincell="f" style="position:absolute;left:5841;top:-2369;width:1880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3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الوسيط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-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المنوا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4" path="m0,0l-2147483645,0l-2147483645,-2147483646l0,-2147483646xe" stroked="f" o:allowincell="f" style="position:absolute;left:7398;top:-2219;width:907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الوسط</w:t>
                          </w: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=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5" path="m0,0l-2147483645,0l-2147483645,-2147483646l0,-2147483646xe" stroked="f" o:allowincell="f" style="position:absolute;left:6360;top:-2095;width:907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46" path="m0,0l-2147483645,0l-2147483645,-2147483646l0,-2147483646xe" stroked="f" o:allowincell="f" style="position:absolute;left:6100;top:-1752;width:2010;height:175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هذه الصورة مفيدة عندما يكون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علومان ونريد معرفة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 الحساب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7" path="m0,0l-2147483645,0l-2147483645,-2147483646l0,-2147483646xe" fillcolor="white" stroked="t" o:allowincell="f" style="position:absolute;left:130;top:-2437;width:2334;height:683;mso-wrap-style:none;v-text-anchor:middle;mso-position-vertical:top">
                  <v:fill o:detectmouseclick="t" color2="yellow"/>
                  <v:stroke color="black" weight="9360" joinstyle="miter" endcap="flat"/>
                  <w10:wrap type="square"/>
                </v:rect>
                <v:group id="shape_0" alt="Group 48" style="position:absolute;left:0;top:-2369;width:2530;height:1966">
                  <v:rect id="shape_0" ID="Text Box 49" path="m0,0l-2147483645,0l-2147483645,-2147483646l0,-2147483646xe" stroked="f" o:allowincell="f" style="position:absolute;left:0;top:-2369;width:1880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2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وسط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+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المنوا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0" path="m0,0l-2147483645,0l-2147483645,-2147483646l0,-2147483646xe" stroked="f" o:allowincell="f" style="position:absolute;left:1622;top:-2219;width:907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FF"/>
                              <w:lang w:bidi="ar-SA"/>
                            </w:rPr>
                            <w:t>الوسيط</w:t>
                          </w:r>
                          <w:r>
                            <w:rPr>
                              <w:sz w:val="4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=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51" path="m0,0l-2147483645,0l-2147483645,-2147483646l0,-2147483646xe" stroked="f" o:allowincell="f" style="position:absolute;left:519;top:-2095;width:907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52" path="m0,0l-2147483645,0l-2147483645,-2147483646l0,-2147483646xe" stroked="f" o:allowincell="f" style="position:absolute;left:260;top:-1752;width:2010;height:175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هذه الصورة مفيدة عندما يكون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علومان ونريد معرفة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3" path="m0,0l-2147483645,0l-2147483645,-2147483646l0,-2147483646xe" stroked="f" o:allowincell="f" style="position:absolute;left:2888;top:-2300;width:2756;height:32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(3 ×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– (2 ×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4" path="m0,0l-2147483645,0l-2147483645,-2147483646l0,-2147483646xe" stroked="f" o:allowincell="f" style="position:absolute;left:3439;top:-1752;width:2011;height:175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وهذه الصورة مفيدة عندما يكون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علومان ونريد معرفة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5" path="m0,0l-2147483645,0l-2147483645,-2147483646l0,-2147483646xe" stroked="f" o:allowincell="f" style="position:absolute;left:324;top:-5784;width:2465;height:22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في جميع المنحنيات المبينة ، لاحظ الآت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هو القيمة المناظرة لأعلى نقطة في المنحنى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يقع دائماً بي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و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6" path="m0,0l-2147483645,0l-2147483645,-2147483646l0,-2147483646xe" stroked="f" o:allowincell="f" style="position:absolute;left:1005;top:-3916;width:2529;height:21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تحقق العلاقة الاعتبارية التالية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5344,-5764" to="5344,-4683" ID="Line 57" stroked="t" o:allowincell="f" style="position:absolute;mso-position-vertical:top">
                  <v:stroke color="purple" weight="19080" dashstyle="dashdot" joinstyle="round" endcap="flat"/>
                  <v:fill o:detectmouseclick="t" on="false"/>
                  <w10:wrap type="square"/>
                </v:line>
                <v:line id="shape_0" from="6944,-5764" to="6944,-4683" ID="Line 58" stroked="t" o:allowincell="f" style="position:absolute;mso-position-vertical:top">
                  <v:stroke color="purple" weight="19080" dashstyle="dashdot" joinstyle="round" endcap="flat"/>
                  <v:fill o:detectmouseclick="t" on="false"/>
                  <w10:wrap type="square"/>
                </v:line>
                <v:line id="shape_0" from="3894,-5764" to="3894,-4683" ID="Line 59" stroked="t" o:allowincell="f" style="position:absolute;mso-position-vertical:top">
                  <v:stroke color="purple" weight="19080" dashstyle="dashdot" joinstyle="round" endcap="flat"/>
                  <v:fill o:detectmouseclick="t" on="false"/>
                  <w10:wrap type="square"/>
                </v:line>
                <v:rect id="shape_0" ID="Text Box 60" path="m0,0l-2147483645,0l-2147483645,-2147483646l0,-2147483646xe" stroked="f" o:allowincell="f" style="position:absolute;left:5117;top:-4668;width:518;height:215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1" path="m0,0l-2147483645,0l-2147483645,-2147483646l0,-2147483646xe" stroked="f" o:allowincell="f" style="position:absolute;left:5732;top:-5539;width:546;height:2150;mso-wrap-style:square;v-text-anchor:top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2" path="m0,0l-2147483645,0l-2147483645,-2147483646l0,-2147483646xe" stroked="f" o:allowincell="f" style="position:absolute;left:4566;top:-5538;width:546;height:2150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3" path="m0,0l-2147483645,0l-2147483645,-2147483646l0,-2147483646xe" stroked="f" o:allowincell="f" style="position:absolute;left:5127;top:-4494;width:517;height:14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7272,-5279" to="7272,-4732" ID="Line 64" stroked="t" o:allowincell="f" style="position:absolute;mso-position-vertical:top">
                  <v:stroke color="red" weight="19080" dashstyle="dash" joinstyle="round" endcap="flat"/>
                  <v:fill o:detectmouseclick="t" on="false"/>
                  <w10:wrap type="square"/>
                </v:line>
                <v:rect id="shape_0" ID="Text Box 65" path="m0,0l-2147483645,0l-2147483645,-2147483646l0,-2147483646xe" stroked="f" o:allowincell="f" style="position:absolute;left:6391;top:-5203;width:546;height:1480;mso-wrap-style:square;v-text-anchor:top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3569,-5279" to="3569,-4732" ID="Line 66" stroked="t" o:allowincell="f" style="position:absolute;mso-position-vertical:top">
                  <v:stroke color="red" weight="19080" dashstyle="dash" joinstyle="round" endcap="flat"/>
                  <v:fill o:detectmouseclick="t" on="false"/>
                  <w10:wrap type="square"/>
                </v:line>
                <v:rect id="shape_0" ID="Text Box 67" path="m0,0l-2147483645,0l-2147483645,-2147483646l0,-2147483646xe" stroked="f" o:allowincell="f" style="position:absolute;left:3900;top:-5202;width:546;height:1480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7138,-5559" to="7138,-4738" ID="Line 68" stroked="t" o:allowincell="f" style="position:absolute;flip:y;mso-position-vertical:top">
                  <v:stroke color="blue" weight="19080" dashstyle="dash" joinstyle="round" endcap="flat"/>
                  <v:fill o:detectmouseclick="t" on="false"/>
                  <w10:wrap type="square"/>
                </v:line>
                <v:line id="shape_0" from="3699,-5559" to="3699,-4738" ID="Line 69" stroked="t" o:allowincell="f" style="position:absolute;flip:y;mso-position-vertical:top">
                  <v:stroke color="blue" weight="19080" dashstyle="dash" joinstyle="round" endcap="flat"/>
                  <v:fill o:detectmouseclick="t" on="false"/>
                  <w10:wrap type="square"/>
                </v:line>
                <v:rect id="shape_0" ID="Text Box 70" path="m0,0l-2147483645,0l-2147483645,-2147483646l0,-2147483646xe" stroked="f" o:allowincell="f" style="position:absolute;left:6086;top:-5371;width:546;height:1815;mso-wrap-style:square;v-text-anchor:top;rotation:9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1" path="m0,0l-2147483645,0l-2147483645,-2147483646l0,-2147483646xe" stroked="f" o:allowincell="f" style="position:absolute;left:4197;top:-5370;width:546;height:1815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2" path="m0,0l-2147483645,0l-2147483645,-2147483646l0,-2147483646xe" stroked="f" o:allowincell="f" style="position:absolute;left:5127;top:-4296;width:517;height:181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FF"/>
                            <w:lang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73" style="position:absolute;left:1233;top:-2678;width:5840;height:244">
                  <v:line id="shape_0" from="4283,-2678" to="4283,-2434" ID="Line 7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233,-2678" to="7072,-2678" ID="Line 75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  <v:line id="shape_0" from="7073,-2678" to="7073,-2434" ID="Line 7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233,-2678" to="1233,-2434" ID="Line 7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rect id="shape_0" ID="Text Box 78" path="m0,0l-2147483645,0l-2147483645,-2147483646l0,-2147483646xe" stroked="f" o:allowincell="f" style="position:absolute;left:6295;top:-6275;width:1426;height:16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وسط &gt; الوسيط &gt; 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79" path="m0,0l-2147483645,0l-2147483645,-2147483646l0,-2147483646xe" stroked="f" o:allowincell="f" style="position:absolute;left:4672;top:-6188;width:1427;height:16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وسط = الوسيط = 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0" path="m0,0l-2147483645,0l-2147483645,-2147483646l0,-2147483646xe" stroked="f" o:allowincell="f" style="position:absolute;left:3115;top:-6275;width:1426;height:160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raditional Arabic" w:ascii="Arial" w:hAnsi="Arial"/>
                            <w:color w:val="000000"/>
                            <w:lang w:bidi="ar-SA"/>
                          </w:rPr>
                          <w:t>المنوال &gt; الوسيط &gt; 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1" path="m0,0l-2147483645,0l-2147483645,-2147483646l0,-2147483646xe" stroked="f" o:allowincell="f" style="position:absolute;left:6035;top:-6051;width:1946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>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وسي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>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منو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82" path="m0,0l-2147483645,0l-2147483645,-2147483646l0,-2147483646xe" stroked="f" o:allowincell="f" style="position:absolute;left:2920;top:-6070;width:1946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المنوال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>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وسي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single"/>
                            <w:rFonts w:ascii="Arial" w:hAnsi="Arial" w:cs="Traditional Arabic"/>
                            <w:color w:val="000000"/>
                            <w:lang w:bidi="ar-SA"/>
                          </w:rPr>
                          <w:t>أكب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u w:val="non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من الوسط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796790"/>
                <wp:effectExtent l="19050" t="0" r="0" b="0"/>
                <wp:docPr id="33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796640"/>
                            <a:chOff x="0" y="0"/>
                            <a:chExt cx="5274360" cy="4796640"/>
                          </a:xfrm>
                        </wpg:grpSpPr>
                        <wps:wsp>
                          <wps:cNvSpPr/>
                          <wps:spPr>
                            <a:xfrm>
                              <a:off x="1026720" y="0"/>
                              <a:ext cx="4247640" cy="104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فمثلاُ إذا كا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مجموعة من القيم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800080"/>
                                    <w:lang w:bidi="ar-SA" w:val="en-US"/>
                                  </w:rPr>
                                  <w:t>9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و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لها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8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فإ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14360" y="369000"/>
                              <a:ext cx="65268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4400" y="270000"/>
                              <a:ext cx="135324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24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3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الوسي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المنوا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320" y="180360"/>
                                <a:ext cx="65268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3760" y="270000"/>
                              <a:ext cx="102672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672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3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FF"/>
                                      <w:lang w:bidi="ar-SA"/>
                                    </w:rPr>
                                    <w:t>85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520" y="180360"/>
                                <a:ext cx="3733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74880" y="380880"/>
                              <a:ext cx="32652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7120" y="270000"/>
                              <a:ext cx="74628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6280" cy="621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25 - 9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180360"/>
                                <a:ext cx="3265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6640" y="270000"/>
                              <a:ext cx="41976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76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00" y="180360"/>
                                <a:ext cx="28008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73720" y="380880"/>
                              <a:ext cx="32652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380880"/>
                              <a:ext cx="32652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380880"/>
                              <a:ext cx="419760" cy="87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906840"/>
                              <a:ext cx="4247640" cy="104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وإذا كان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مجموعة من القيم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8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والوسي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لها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0000FF"/>
                                    <w:lang w:bidi="ar-SA" w:val="en-US"/>
                                  </w:rPr>
                                  <w:t>8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فإ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14320" y="1221840"/>
                              <a:ext cx="1983240" cy="21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المنوال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(3 ×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– (2 ×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الوس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920" y="1268640"/>
                              <a:ext cx="32652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0" y="1221840"/>
                              <a:ext cx="1400040" cy="21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(3 ×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8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– (2 ×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FF0000"/>
                                    <w:lang w:bidi="ar-SA"/>
                                  </w:rPr>
                                  <w:t>8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7120" y="1268640"/>
                              <a:ext cx="32652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1241280"/>
                              <a:ext cx="932760" cy="21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255 – 16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1241280"/>
                              <a:ext cx="466200" cy="212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800080"/>
                                    <w:lang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1719000"/>
                              <a:ext cx="4247640" cy="104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16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وإذا كان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FF0000"/>
                                    <w:lang w:bidi="ar-SA"/>
                                  </w:rPr>
                                  <w:t>الوسط الحساب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szCs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 xml:space="preserve"> لمجموعة من القيم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FF0000"/>
                                    <w:lang w:bidi="ar-SA" w:val="en-US"/>
                                  </w:rPr>
                                  <w:t>8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800080"/>
                                    <w:lang w:bidi="ar-SA" w:val="en-US"/>
                                  </w:rPr>
                                  <w:t>والمنوال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لها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szCs w:val="22"/>
                                    <w:rFonts w:cs="Traditional Arabic" w:ascii="Arial" w:hAnsi="Arial"/>
                                    <w:color w:val="800080"/>
                                    <w:lang w:bidi="ar-SA" w:val="en-US"/>
                                  </w:rPr>
                                  <w:t>9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Cs/>
                                    <w:iCs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rFonts w:cs="Traditional Arabic" w:ascii="Arial" w:hAnsi="Arial"/>
                                    <w:color w:val="000000"/>
                                    <w:lang w:bidi="ar-SA" w:val="en-US"/>
                                  </w:rPr>
                                  <w:t xml:space="preserve"> ، فإن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14360" y="2124000"/>
                              <a:ext cx="652680" cy="1153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الوسيط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 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7240" y="2025720"/>
                              <a:ext cx="135324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240" cy="1153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2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المنوال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320" y="179640"/>
                                <a:ext cx="65340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54000" y="2129760"/>
                              <a:ext cx="32652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6960" y="2025720"/>
                              <a:ext cx="102672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672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( 2 ×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FF0000"/>
                                      <w:lang w:bidi="ar-SA"/>
                                    </w:rPr>
                                    <w:t>80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40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Cs/>
                                      <w:iCs w:val="false"/>
                                      <w:smallCaps w:val="false"/>
                                      <w:caps w:val="false"/>
                                      <w:rFonts w:cs="Traditional Arabic" w:ascii="Arial" w:hAnsi="Arial"/>
                                      <w:color w:val="800080"/>
                                      <w:lang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080" y="179640"/>
                                <a:ext cx="37332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27280" y="2129760"/>
                              <a:ext cx="32652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0320" y="2025720"/>
                              <a:ext cx="74664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664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160 + 9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040" y="179640"/>
                                <a:ext cx="37260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2025720"/>
                              <a:ext cx="41976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760" cy="8877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25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640" y="179640"/>
                                <a:ext cx="2793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00" w:after="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40"/>
                                      <w:spacing w:val="0"/>
                                      <w:vertAlign w:val="baseline"/>
                                      <w:position w:val="0"/>
                                      <w:sz w:val="4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40"/>
                                      <w:rFonts w:cs="Traditional Arabic" w:ascii="Arial" w:hAnsi="Arial"/>
                                      <w:color w:val="000000"/>
                                      <w:lang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0280" y="2136240"/>
                              <a:ext cx="32652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Traditional Arabic" w:ascii="Arial" w:hAnsi="Arial"/>
                                    <w:color w:val="000000"/>
                                    <w:lang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2136240"/>
                              <a:ext cx="419760" cy="87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00"/>
                                    <w:lang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Traditional Arabic"/>
                                    <w:color w:val="0000FF"/>
                                    <w:lang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75360"/>
                              <a:ext cx="5040720" cy="232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720" cy="63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cccc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5000"/>
                                <a:ext cx="485388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1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Traditional Arabic"/>
                                      <w:color w:val="FF0000"/>
                                      <w:lang w:bidi="ar-SA"/>
                                    </w:rPr>
                                    <w:t>سؤال:</w:t>
                                  </w:r>
                                  <w:r>
                                    <w:rPr>
                                      <w:sz w:val="48"/>
                                      <w:b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u w:val="none"/>
                                      <w:rFonts w:ascii="Arial" w:hAnsi="Arial" w:cs="Traditional Arabic"/>
                                      <w:color w:val="000000"/>
                                      <w:lang w:bidi="ar-SA"/>
                                    </w:rPr>
                                    <w:t xml:space="preserve"> المنحنى التكراري للبيانات المذكورة في أيٍ من الأمثلة السابقة :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19440" y="315360"/>
                                <a:ext cx="907920" cy="20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640" cy="20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 w:lineRule="auto" w:line="21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48"/>
                                        <w:spacing w:val="0"/>
                                        <w:vertAlign w:val="baseline"/>
                                        <w:position w:val="0"/>
                                        <w:sz w:val="4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48"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 xml:space="preserve"> ملتو لليمين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1440" y="22320"/>
                                  <a:ext cx="186840" cy="17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7040" y="315360"/>
                                <a:ext cx="907920" cy="20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640" cy="20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 w:lineRule="auto" w:line="21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48"/>
                                        <w:spacing w:val="0"/>
                                        <w:vertAlign w:val="baseline"/>
                                        <w:position w:val="0"/>
                                        <w:sz w:val="4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48"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 xml:space="preserve"> ملتو لليسار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1800" y="22320"/>
                                  <a:ext cx="186120" cy="17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6640" y="315360"/>
                                <a:ext cx="90792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64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 w:lineRule="auto" w:line="21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48"/>
                                        <w:spacing w:val="0"/>
                                        <w:vertAlign w:val="baseline"/>
                                        <w:position w:val="0"/>
                                        <w:sz w:val="4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48"/>
                                        <w:rFonts w:cs="Traditional Arabic" w:ascii="Arial" w:hAnsi="Arial"/>
                                        <w:color w:val="000000"/>
                                        <w:lang w:bidi="ar-SA"/>
                                      </w:rPr>
                                      <w:t xml:space="preserve"> متماثل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1440" y="22320"/>
                                  <a:ext cx="186840" cy="17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377.75pt;width:415.3pt;height:377.7pt" coordorigin="0,-7555" coordsize="8306,7554">
                <v:rect id="shape_0" ID="Text Box 2" path="m0,0l-2147483645,0l-2147483645,-2147483646l0,-2147483646xe" stroked="f" o:allowincell="f" style="position:absolute;left:1617;top:-7555;width:6688;height:16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فمثلاُ إذا كان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مجموعة من القيم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800080"/>
                            <w:lang w:bidi="ar-SA" w:val="en-US"/>
                          </w:rPr>
                          <w:t>95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والوسيط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لها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85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فإ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6322;top:-6974;width:1027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" style="position:absolute;left:4558;top:-7130;width:2131;height:1398">
                  <v:rect id="shape_0" ID="Text Box 5" path="m0,0l-2147483645,0l-2147483645,-2147483646l0,-2147483646xe" stroked="f" o:allowincell="f" style="position:absolute;left:4558;top:-7130;width:2130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3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الوسيط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-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المنوا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" path="m0,0l-2147483645,0l-2147483645,-2147483646l0,-2147483646xe" stroked="f" o:allowincell="f" style="position:absolute;left:5146;top:-6846;width:1027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7" style="position:absolute;left:3014;top:-7130;width:1617;height:1398">
                  <v:rect id="shape_0" ID="Text Box 8" path="m0,0l-2147483645,0l-2147483645,-2147483646l0,-2147483646xe" stroked="f" o:allowincell="f" style="position:absolute;left:3014;top:-7130;width:1616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3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FF"/>
                              <w:lang w:bidi="ar-SA"/>
                            </w:rPr>
                            <w:t>85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-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9" path="m0,0l-2147483645,0l-2147483645,-2147483646l0,-2147483646xe" stroked="f" o:allowincell="f" style="position:absolute;left:3528;top:-6846;width:587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0" path="m0,0l-2147483645,0l-2147483645,-2147483646l0,-2147483646xe" stroked="f" o:allowincell="f" style="position:absolute;left:4370;top:-6955;width:513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11" style="position:absolute;left:1838;top:-7130;width:1175;height:979">
                  <v:rect id="shape_0" ID="Text Box 12" path="m0,0l-2147483645,0l-2147483645,-2147483646l0,-2147483646xe" stroked="f" o:allowincell="f" style="position:absolute;left:1838;top:-7130;width:1174;height:97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25 - 9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3" path="m0,0l-2147483645,0l-2147483645,-2147483646l0,-2147483646xe" stroked="f" o:allowincell="f" style="position:absolute;left:2058;top:-6846;width:513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14" style="position:absolute;left:1176;top:-7130;width:661;height:1398">
                  <v:rect id="shape_0" ID="Text Box 15" path="m0,0l-2147483645,0l-2147483645,-2147483646l0,-2147483646xe" stroked="f" o:allowincell="f" style="position:absolute;left:1176;top:-7130;width:660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16" path="m0,0l-2147483645,0l-2147483645,-2147483646l0,-2147483646xe" stroked="f" o:allowincell="f" style="position:absolute;left:1289;top:-6846;width:440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17" path="m0,0l-2147483645,0l-2147483645,-2147483646l0,-2147483646xe" stroked="f" o:allowincell="f" style="position:absolute;left:2793;top:-6955;width:513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8" path="m0,0l-2147483645,0l-2147483645,-2147483646l0,-2147483646xe" stroked="f" o:allowincell="f" style="position:absolute;left:1617;top:-6955;width:513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9" path="m0,0l-2147483645,0l-2147483645,-2147483646l0,-2147483646xe" stroked="f" o:allowincell="f" style="position:absolute;left:735;top:-6955;width:660;height:13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=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0" path="m0,0l-2147483645,0l-2147483645,-2147483646l0,-2147483646xe" stroked="f" o:allowincell="f" style="position:absolute;left:1617;top:-6127;width:6688;height:16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وإذا كان 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مجموعة من القيم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80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والوسيط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لها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0000FF"/>
                            <w:lang w:bidi="ar-SA" w:val="en-US"/>
                          </w:rPr>
                          <w:t>85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فإ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f" o:allowincell="f" style="position:absolute;left:4117;top:-5631;width:3122;height:33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المنوال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(3 ×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– (2 ×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FF0000"/>
                            <w:lang w:bidi="ar-SA"/>
                          </w:rPr>
                          <w:t>الوس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2" path="m0,0l-2147483645,0l-2147483645,-2147483646l0,-2147483646xe" stroked="f" o:allowincell="f" style="position:absolute;left:3896;top:-5557;width:513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3" path="m0,0l-2147483645,0l-2147483645,-2147483646l0,-2147483646xe" stroked="f" o:allowincell="f" style="position:absolute;left:2058;top:-5631;width:2204;height:33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(3 ×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FF"/>
                            <w:lang w:bidi="ar-SA"/>
                          </w:rPr>
                          <w:t>8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– (2 ×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FF0000"/>
                            <w:lang w:bidi="ar-SA"/>
                          </w:rPr>
                          <w:t>8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4" path="m0,0l-2147483645,0l-2147483645,-2147483646l0,-2147483646xe" stroked="f" o:allowincell="f" style="position:absolute;left:1838;top:-5557;width:513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5" path="m0,0l-2147483645,0l-2147483645,-2147483646l0,-2147483646xe" stroked="f" o:allowincell="f" style="position:absolute;left:662;top:-5600;width:1468;height:33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255 – 16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6" path="m0,0l-2147483645,0l-2147483645,-2147483646l0,-2147483646xe" stroked="f" o:allowincell="f" style="position:absolute;left:221;top:-5600;width:733;height:33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6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=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800080"/>
                            <w:lang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7" path="m0,0l-2147483645,0l-2147483645,-2147483646l0,-2147483646xe" stroked="f" o:allowincell="f" style="position:absolute;left:1617;top:-4848;width:6688;height:164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16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وإذا كان 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FF0000"/>
                            <w:lang w:bidi="ar-SA"/>
                          </w:rPr>
                          <w:t>الوسط الحسابي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szCs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raditional Arabic" w:ascii="Arial" w:hAnsi="Arial"/>
                            <w:color w:val="000000"/>
                            <w:lang w:bidi="ar-SA"/>
                          </w:rPr>
                          <w:t xml:space="preserve"> لمجموعة من القيم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FF0000"/>
                            <w:lang w:bidi="ar-SA" w:val="en-US"/>
                          </w:rPr>
                          <w:t>80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800080"/>
                            <w:lang w:bidi="ar-SA" w:val="en-US"/>
                          </w:rPr>
                          <w:t>والمنوال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لها =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22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szCs w:val="22"/>
                            <w:rFonts w:cs="Traditional Arabic" w:ascii="Arial" w:hAnsi="Arial"/>
                            <w:color w:val="800080"/>
                            <w:lang w:bidi="ar-SA" w:val="en-US"/>
                          </w:rPr>
                          <w:t>95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48"/>
                            <w:bCs/>
                            <w:iCs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rFonts w:cs="Traditional Arabic" w:ascii="Arial" w:hAnsi="Arial"/>
                            <w:color w:val="000000"/>
                            <w:lang w:bidi="ar-SA" w:val="en-US"/>
                          </w:rPr>
                          <w:t xml:space="preserve"> ، فإن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28" path="m0,0l-2147483645,0l-2147483645,-2147483646l0,-2147483646xe" stroked="f" o:allowincell="f" style="position:absolute;left:6322;top:-4210;width:1027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الوسيط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29" style="position:absolute;left:4484;top:-4365;width:2131;height:1817">
                  <v:rect id="shape_0" ID="Text Box 30" path="m0,0l-2147483645,0l-2147483645,-2147483646l0,-2147483646xe" stroked="f" o:allowincell="f" style="position:absolute;left:4484;top:-4365;width:2130;height:181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2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الوسط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+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المنوال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1" path="m0,0l-2147483645,0l-2147483645,-2147483646l0,-2147483646xe" stroked="f" o:allowincell="f" style="position:absolute;left:5072;top:-4082;width:1028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32" path="m0,0l-2147483645,0l-2147483645,-2147483646l0,-2147483646xe" stroked="f" o:allowincell="f" style="position:absolute;left:4337;top:-4201;width:513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3" style="position:absolute;left:2940;top:-4365;width:1617;height:1398">
                  <v:rect id="shape_0" ID="Text Box 34" path="m0,0l-2147483645,0l-2147483645,-2147483646l0,-2147483646xe" stroked="f" o:allowincell="f" style="position:absolute;left:2940;top:-4365;width:1616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( 2 ×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FF0000"/>
                              <w:lang w:bidi="ar-SA"/>
                            </w:rPr>
                            <w:t>80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 xml:space="preserve">) + </w:t>
                          </w:r>
                          <w:r>
                            <w:rPr>
                              <w:sz w:val="40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Cs/>
                              <w:iCs w:val="false"/>
                              <w:smallCaps w:val="false"/>
                              <w:caps w:val="false"/>
                              <w:rFonts w:cs="Traditional Arabic" w:ascii="Arial" w:hAnsi="Arial"/>
                              <w:color w:val="800080"/>
                              <w:lang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5" path="m0,0l-2147483645,0l-2147483645,-2147483646l0,-2147483646xe" stroked="f" o:allowincell="f" style="position:absolute;left:3381;top:-4082;width:587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36" path="m0,0l-2147483645,0l-2147483645,-2147483646l0,-2147483646xe" stroked="f" o:allowincell="f" style="position:absolute;left:2720;top:-4201;width:513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7" style="position:absolute;left:1764;top:-4365;width:1176;height:1398">
                  <v:rect id="shape_0" ID="Text Box 38" path="m0,0l-2147483645,0l-2147483645,-2147483646l0,-2147483646xe" stroked="f" o:allowincell="f" style="position:absolute;left:1764;top:-4365;width:1175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160 + 9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9" path="m0,0l-2147483645,0l-2147483645,-2147483646l0,-2147483646xe" stroked="f" o:allowincell="f" style="position:absolute;left:1985;top:-4082;width:586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group id="shape_0" alt="Group 40" style="position:absolute;left:1103;top:-4365;width:661;height:1398">
                  <v:rect id="shape_0" ID="Text Box 41" path="m0,0l-2147483645,0l-2147483645,-2147483646l0,-2147483646xe" stroked="f" o:allowincell="f" style="position:absolute;left:1103;top:-4365;width:660;height:1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255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2" path="m0,0l-2147483645,0l-2147483645,-2147483646l0,-2147483646xe" stroked="f" o:allowincell="f" style="position:absolute;left:1216;top:-4082;width:439;height:55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0" w:after="0" w:lineRule="auto" w:line="216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40"/>
                              <w:spacing w:val="0"/>
                              <w:vertAlign w:val="baseline"/>
                              <w:position w:val="0"/>
                              <w:sz w:val="4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40"/>
                              <w:rFonts w:cs="Traditional Arabic" w:ascii="Arial" w:hAnsi="Arial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  <v:rect id="shape_0" ID="Text Box 43" path="m0,0l-2147483645,0l-2147483645,-2147483646l0,-2147483646xe" stroked="f" o:allowincell="f" style="position:absolute;left:1544;top:-4191;width:513;height:5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Traditional Arabic" w:ascii="Arial" w:hAnsi="Arial"/>
                            <w:color w:val="000000"/>
                            <w:lang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4" path="m0,0l-2147483645,0l-2147483645,-2147483646l0,-2147483646xe" stroked="f" o:allowincell="f" style="position:absolute;left:662;top:-4191;width:660;height:13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1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00"/>
                            <w:lang w:bidi="ar-SA"/>
                          </w:rPr>
                          <w:t xml:space="preserve">=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Arial" w:hAnsi="Arial" w:cs="Traditional Arabic"/>
                            <w:color w:val="0000FF"/>
                            <w:lang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45" style="position:absolute;left:0;top:-3657;width:7938;height:3656">
                  <v:rect id="shape_0" ID="Rectangle 46" path="m0,0l-2147483645,0l-2147483645,-2147483646l0,-2147483646xe" fillcolor="white" stroked="t" o:allowincell="f" style="position:absolute;left:0;top:-3657;width:7937;height:991;mso-wrap-style:none;v-text-anchor:middle;mso-position-vertical:top">
                    <v:fill o:detectmouseclick="t" color2="#33cccc"/>
                    <v:stroke color="black" weight="9360" joinstyle="miter" endcap="flat"/>
                    <w10:wrap type="square"/>
                  </v:rect>
                  <v:rect id="shape_0" ID="Text Box 47" path="m0,0l-2147483645,0l-2147483645,-2147483646l0,-2147483646xe" stroked="f" o:allowincell="f" style="position:absolute;left:221;top:-3586;width:7643;height:164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16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Traditional Arabic"/>
                              <w:color w:val="FF0000"/>
                              <w:lang w:bidi="ar-SA"/>
                            </w:rPr>
                            <w:t>سؤال:</w:t>
                          </w:r>
                          <w:r>
                            <w:rPr>
                              <w:sz w:val="48"/>
                              <w:b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u w:val="none"/>
                              <w:rFonts w:ascii="Arial" w:hAnsi="Arial" w:cs="Traditional Arabic"/>
                              <w:color w:val="000000"/>
                              <w:lang w:bidi="ar-SA"/>
                            </w:rPr>
                            <w:t xml:space="preserve"> المنحنى التكراري للبيانات المذكورة في أيٍ من الأمثلة السابقة :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group id="shape_0" alt="Group 48" style="position:absolute;left:5700;top:-3160;width:1430;height:3159">
                    <v:rect id="shape_0" ID="Text Box 49" path="m0,0l-2147483645,0l-2147483645,-2147483646l0,-2147483646xe" stroked="f" o:allowincell="f" style="position:absolute;left:5700;top:-3160;width:1175;height:315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16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48"/>
                                <w:spacing w:val="0"/>
                                <w:vertAlign w:val="baseline"/>
                                <w:position w:val="0"/>
                                <w:sz w:val="4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48"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 xml:space="preserve"> ملتو لليمين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oval id="shape_0" ID="Oval 50" path="l-2147483648,-2147483643l-2147483628,-2147483627l-2147483648,-2147483643l-2147483626,-2147483625xe" stroked="t" o:allowincell="f" style="position:absolute;left:6836;top:-3125;width:293;height:282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</v:group>
                  <v:group id="shape_0" alt="Group 51" style="position:absolute;left:3381;top:-3160;width:1430;height:3159">
                    <v:rect id="shape_0" ID="Text Box 52" path="m0,0l-2147483645,0l-2147483645,-2147483646l0,-2147483646xe" stroked="f" o:allowincell="f" style="position:absolute;left:3381;top:-3160;width:1175;height:3158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16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48"/>
                                <w:spacing w:val="0"/>
                                <w:vertAlign w:val="baseline"/>
                                <w:position w:val="0"/>
                                <w:sz w:val="4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48"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 xml:space="preserve"> ملتو لليسار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oval id="shape_0" ID="Oval 53" path="l-2147483648,-2147483643l-2147483628,-2147483627l-2147483648,-2147483643l-2147483626,-2147483625xe" stroked="t" o:allowincell="f" style="position:absolute;left:4518;top:-3125;width:292;height:282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</v:group>
                  <v:group id="shape_0" alt="Group 54" style="position:absolute;left:1176;top:-3160;width:1430;height:1650">
                    <v:rect id="shape_0" ID="Text Box 55" path="m0,0l-2147483645,0l-2147483645,-2147483646l0,-2147483646xe" stroked="f" o:allowincell="f" style="position:absolute;left:1176;top:-3160;width:1175;height:1649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16"/>
                              <w:jc w:val="righ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/>
                                <w:szCs w:val="48"/>
                                <w:spacing w:val="0"/>
                                <w:vertAlign w:val="baseline"/>
                                <w:position w:val="0"/>
                                <w:sz w:val="48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48"/>
                                <w:rFonts w:cs="Traditional Arabic" w:ascii="Arial" w:hAnsi="Arial"/>
                                <w:color w:val="000000"/>
                                <w:lang w:bidi="ar-SA"/>
                              </w:rPr>
                              <w:t xml:space="preserve"> متماثل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oval id="shape_0" ID="Oval 56" path="l-2147483648,-2147483643l-2147483628,-2147483627l-2147483648,-2147483643l-2147483626,-2147483625xe" stroked="t" o:allowincell="f" style="position:absolute;left:2312;top:-3125;width:293;height:282;mso-wrap-style:none;v-text-anchor:middle;mso-position-vertical:top">
                      <v:fill o:detectmouseclick="t" on="false"/>
                      <v:stroke color="black" weight="9360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206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ind w:left="785" w:hanging="0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B05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bidi="ar-EG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B05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bCs/>
          <w:color w:val="00B05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B05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ab/>
        <w:tab/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ab/>
        <w:tab/>
        <w:tab/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449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7c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7e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77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7c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29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36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75.wmf"/><Relationship Id="rId85" Type="http://schemas.openxmlformats.org/officeDocument/2006/relationships/image" Target="media/image75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8.wmf"/><Relationship Id="rId89" Type="http://schemas.openxmlformats.org/officeDocument/2006/relationships/image" Target="media/image78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1.wmf"/><Relationship Id="rId93" Type="http://schemas.openxmlformats.org/officeDocument/2006/relationships/image" Target="media/image72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78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75.wmf"/><Relationship Id="rId103" Type="http://schemas.openxmlformats.org/officeDocument/2006/relationships/image" Target="media/image78.wmf"/><Relationship Id="rId104" Type="http://schemas.openxmlformats.org/officeDocument/2006/relationships/image" Target="media/image85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5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7.wmf"/><Relationship Id="rId115" Type="http://schemas.openxmlformats.org/officeDocument/2006/relationships/image" Target="media/image88.wmf"/><Relationship Id="rId116" Type="http://schemas.openxmlformats.org/officeDocument/2006/relationships/image" Target="media/image86.wmf"/><Relationship Id="rId117" Type="http://schemas.openxmlformats.org/officeDocument/2006/relationships/image" Target="media/image81.wmf"/><Relationship Id="rId118" Type="http://schemas.openxmlformats.org/officeDocument/2006/relationships/image" Target="media/image89.wmf"/><Relationship Id="rId119" Type="http://schemas.openxmlformats.org/officeDocument/2006/relationships/image" Target="media/image88.wmf"/><Relationship Id="rId120" Type="http://schemas.openxmlformats.org/officeDocument/2006/relationships/image" Target="media/image83.wmf"/><Relationship Id="rId121" Type="http://schemas.openxmlformats.org/officeDocument/2006/relationships/image" Target="media/image90.wmf"/><Relationship Id="rId122" Type="http://schemas.openxmlformats.org/officeDocument/2006/relationships/image" Target="media/image86.wmf"/><Relationship Id="rId123" Type="http://schemas.openxmlformats.org/officeDocument/2006/relationships/image" Target="media/image91.wmf"/><Relationship Id="rId124" Type="http://schemas.openxmlformats.org/officeDocument/2006/relationships/image" Target="media/image85.wmf"/><Relationship Id="rId125" Type="http://schemas.openxmlformats.org/officeDocument/2006/relationships/image" Target="media/image85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88.wmf"/><Relationship Id="rId129" Type="http://schemas.openxmlformats.org/officeDocument/2006/relationships/image" Target="media/image94.wmf"/><Relationship Id="rId130" Type="http://schemas.openxmlformats.org/officeDocument/2006/relationships/image" Target="media/image87.wmf"/><Relationship Id="rId131" Type="http://schemas.openxmlformats.org/officeDocument/2006/relationships/image" Target="media/image87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7.wmf"/><Relationship Id="rId135" Type="http://schemas.openxmlformats.org/officeDocument/2006/relationships/image" Target="media/image98.wmf"/><Relationship Id="rId136" Type="http://schemas.openxmlformats.org/officeDocument/2006/relationships/image" Target="media/image99.wmf"/><Relationship Id="rId137" Type="http://schemas.openxmlformats.org/officeDocument/2006/relationships/image" Target="media/image100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<Relationship Id="rId1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118</Words>
  <Characters>677</Characters>
  <CharactersWithSpaces>794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55:00Z</dcterms:created>
  <dc:creator>ismail - [2010]</dc:creator>
  <dc:description/>
  <dc:language>en-US</dc:language>
  <cp:lastModifiedBy>ismail - [2010]</cp:lastModifiedBy>
  <cp:lastPrinted>2012-10-07T15:35:00Z</cp:lastPrinted>
  <dcterms:modified xsi:type="dcterms:W3CDTF">2012-10-0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