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تكملت اسئلة اختبار اعاقات متعدده</w:t>
      </w:r>
      <w:r>
        <w:rPr>
          <w:sz w:val="32"/>
          <w:szCs w:val="32"/>
          <w:rtl w:val="true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شعور الطفل بالأمن النفسي يحقق له التوافق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ولوجي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فسي الاجتماعي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راسي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هني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وافر قدر من حب وحنان الوالدين للطفل يجعله؟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بوذ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عزل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غوب فيه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وضوي</w:t>
      </w:r>
      <w:r>
        <w:rPr>
          <w:sz w:val="32"/>
          <w:szCs w:val="32"/>
          <w:rtl w:val="true"/>
        </w:rPr>
        <w:t>....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يمكن تحسين تواصل الاطفال متعددي الاعاقات من خلال؟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ه والكتابه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اليب التواصل البدلي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ءة الشفاه</w:t>
      </w:r>
      <w:r>
        <w:rPr>
          <w:sz w:val="32"/>
          <w:szCs w:val="32"/>
          <w:rtl w:val="true"/>
        </w:rPr>
        <w:t>...</w:t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من الخصائص المعرفيه للاطفال متعدد الاعاقه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عوبات التفاعل الاجتماعي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عوبات في عملية التواص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عوبات في الادراك والتميز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عوبات في التوافق مع الذات والاخرين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tabs>
          <w:tab w:val="clear" w:pos="720"/>
          <w:tab w:val="left" w:pos="1121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121" w:leader="none"/>
        </w:tabs>
        <w:ind w:left="144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عطاءالطفل حريه من التصرف والاعتماد على الذات 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مايه زائده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عتماديه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قلاليه </w:t>
      </w:r>
    </w:p>
    <w:p>
      <w:pPr>
        <w:pStyle w:val="ListParagraph"/>
        <w:tabs>
          <w:tab w:val="clear" w:pos="720"/>
          <w:tab w:val="left" w:pos="1121" w:leader="none"/>
        </w:tabs>
        <w:ind w:left="180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121" w:leader="none"/>
        </w:tabs>
        <w:ind w:left="180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حيانا تتشابه اعراض التوحد مع ؟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صام الطفوله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لل الدماغي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اقه العقليه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عوبات التعلم النمائي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tabs>
          <w:tab w:val="clear" w:pos="720"/>
          <w:tab w:val="left" w:pos="1121" w:leader="none"/>
        </w:tabs>
        <w:ind w:left="21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121" w:leader="none"/>
        </w:tabs>
        <w:ind w:left="21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من الخصائص المعرفيه للاطفال متعددي الاعاقه؟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دره على حل المشكلات 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رعة حفظ التعليمات 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رعة الانتقال من مهاراه الى اخرى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خفاض واضح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تباه – الادراك – التذكر</w:t>
      </w:r>
      <w:r>
        <w:rPr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121" w:leader="none"/>
        </w:tabs>
        <w:ind w:left="25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121" w:leader="none"/>
        </w:tabs>
        <w:ind w:left="25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121" w:leader="none"/>
        </w:tabs>
        <w:ind w:left="25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121" w:leader="none"/>
        </w:tabs>
        <w:ind w:left="25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/>
        <w:t>8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من الخصائص الاكاديميه للاطفال متعددي الاعاقه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جز عن تعلم القراءه والكتابه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ه على اجراء العمليات الحسابيه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سرعة الهجا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جتياز الاختبارات التحصيليه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يعتبر التفاعل الاجتماعي  لدى الاطفال متعددي الاعاقه</w:t>
      </w:r>
      <w:r>
        <w:rPr>
          <w:color w:val="FF0000"/>
          <w:sz w:val="32"/>
          <w:szCs w:val="32"/>
          <w:rtl w:val="true"/>
        </w:rPr>
        <w:t>..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غير موجود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تفع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وسط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ظهر اضطرابات الكلام واللغه لمتعددي الاعاقه في؟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كلات في النطق والكلام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لغة الاشاره 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دام الهجاء الاصبعي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بيرات الوج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يقوم بتشخيص الشلل الدماغي؟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صائي نفسي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صائي الاعصاب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صائي علاج طبيع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صائي اجتماعي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من اعراض الشلل الدماغي ؟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شجات العضليه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وه العضليه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از الحركي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ه  التلقائي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عمود الفقري المفتوح يحدث  للاطفال في مرحلة؟؟؟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لاده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بل الولاد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دالولاد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 xml:space="preserve">ينتج التهاب المفاصل الرئو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لروماتيزيوم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عن اسباب ؟؟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اثيه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يئي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هوله له تماما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اثيه بيئيه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ind w:left="14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ind w:left="14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تروح مدة نوبة الصرع الكبرى فتره مابين ؟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Cs w:val="32"/>
        </w:rPr>
        <w:t>2-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121" w:leader="none"/>
        </w:tabs>
        <w:spacing w:before="0" w:after="200"/>
        <w:ind w:left="2160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92677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5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a3e2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a3e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6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3e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a3e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39962-3547-4B94-841A-48856C951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5:00Z</dcterms:created>
  <dc:creator>بوعبود</dc:creator>
  <dc:description/>
  <dc:language>en-US</dc:language>
  <cp:lastModifiedBy>بوعبود</cp:lastModifiedBy>
  <cp:lastPrinted>2012-10-13T13:58:00Z</cp:lastPrinted>
  <dcterms:modified xsi:type="dcterms:W3CDTF">2012-10-13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