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6"/>
      </w:tblGrid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دراسة النسق البيئي تعني تتبع العلاقات الإنسان والبيئة العامة وأثر هذه العوامل البيئية على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إنسان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نظام الاقتصادي والاجتماعي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نظام السياسي و الديني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جميع ماذكر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ن الذين يقولون بالحتمية الجغراف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دور كايم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جون لوك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ارد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جان براون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ثبات الظروف الجغرافية يعن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ثبات النظام الاقتصادي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ثبات النظام الاجتماعي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ثبات النظام السياسي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جميع ماذكر خطأ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lef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rtl w:val="true"/>
        </w:rPr>
        <w:t> 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rtl w:val="true"/>
        </w:rPr>
      </w:r>
    </w:p>
    <w:tbl>
      <w:tblPr>
        <w:bidiVisual w:val="true"/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6"/>
      </w:tblGrid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أثر العوامل الجغرافية يتلاشى تأثيره تماماً في المجتمع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صناع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بدو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ريفية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ميع ماذكر خطأ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نشاط الترويحي في الفترة المستقرة كان يمار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داخل المجتمعات المحل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خارج المجتمعات المحل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ي المدن القريبة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ي السفر الخارجي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غير في النسق البيئي في الفترة المتغيرة نتج بسب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تغير الظروف البيئ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ستبعاد العوامل الاجتماع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حكم في الظروف البيئية و الجغرافية و الاستغناء عن مواد البيئة المحل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تبعاد العوامل السياسية و الاقتصادية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lef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100"/>
        <w:jc w:val="lef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100"/>
        <w:jc w:val="lef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rtl w:val="true"/>
        </w:rPr>
      </w:r>
    </w:p>
    <w:tbl>
      <w:tblPr>
        <w:bidiVisual w:val="true"/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6"/>
      </w:tblGrid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توزيع السكان له علاقة بانتشار المساجد حيث يساهم المسجد كتنظيم ديني واجتماعي في تلبية احتياجات الأفرا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نفس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اجتماع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إزالة الغرب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ميع ما ذكر صحيح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 أهم المعوقات التي تحول دون استفادة الفتاة السعودية من الوسائل الترويحية خارج المنزل الآت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عوامل التنظيم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دم كفاية الوسائل الترويحية النسائية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وامل أسر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جميع ما ذكر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طبيعة الترويح و أنشطة الفراغ لها علاقة بالطبقة الاجتماع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عليا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وسطى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دنيا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جميع ما ذكر صحيح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ن أسباب عزوف الشباب عن الأندية الرياض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دم الاهتمام بالرعاية الخلق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هتمام الأندية بالبطولات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صر خدمات الأندية على المتفوقين رياضياً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جميع ما ذكر صحيح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lef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rtl w:val="true"/>
        </w:rPr>
        <w:t> 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75"/>
        <w:jc w:val="left"/>
        <w:rPr/>
      </w:pPr>
      <w:r>
        <w:rPr>
          <w:rtl w:val="true"/>
        </w:rPr>
        <w:t xml:space="preserve">موضوع النقاش </w:t>
      </w:r>
      <w:r>
        <w:rPr>
          <w:rtl w:val="true"/>
        </w:rPr>
        <w:t xml:space="preserve"># </w:t>
      </w:r>
      <w:r>
        <w:rPr/>
        <w:t>1</w:t>
      </w:r>
      <w:r>
        <w:rPr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أولى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المقصود بعلم الاجتماع؟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240" w:before="0" w:after="75"/>
        <w:jc w:val="left"/>
        <w:rPr/>
      </w:pPr>
      <w:r>
        <w:rPr>
          <w:rtl w:val="true"/>
        </w:rPr>
        <w:t xml:space="preserve">موضوع النقاش </w:t>
      </w:r>
      <w:r>
        <w:rPr>
          <w:rtl w:val="true"/>
        </w:rPr>
        <w:t xml:space="preserve"># </w:t>
      </w:r>
      <w:r>
        <w:rPr/>
        <w:t>2</w:t>
      </w:r>
      <w:r>
        <w:rPr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ثاني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دث عن معوقات عمل المرأة السعودية؟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240" w:before="0" w:after="75"/>
        <w:jc w:val="left"/>
        <w:rPr/>
      </w:pPr>
      <w:r>
        <w:rPr>
          <w:rtl w:val="true"/>
        </w:rPr>
        <w:t xml:space="preserve">موضوع النقاش </w:t>
      </w:r>
      <w:r>
        <w:rPr>
          <w:rtl w:val="true"/>
        </w:rPr>
        <w:t xml:space="preserve"># </w:t>
      </w:r>
      <w:r>
        <w:rPr/>
        <w:t>3</w:t>
      </w:r>
      <w:r>
        <w:rPr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240" w:before="0" w:after="75"/>
        <w:jc w:val="left"/>
        <w:rPr/>
      </w:pPr>
      <w:r>
        <w:rPr>
          <w:rtl w:val="true"/>
        </w:rPr>
        <w:t xml:space="preserve">موضوع النقاش </w:t>
      </w:r>
      <w:r>
        <w:rPr>
          <w:rtl w:val="true"/>
        </w:rPr>
        <w:t xml:space="preserve"># </w:t>
      </w:r>
      <w:r>
        <w:rPr/>
        <w:t>4</w:t>
      </w:r>
      <w:r>
        <w:rPr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رابع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اهي خصائص العمالة الوافدة وهل يمكن الاستغناء عن الخد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الة الناعم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؟</w:t>
            </w:r>
          </w:p>
        </w:tc>
      </w:tr>
    </w:tbl>
    <w:p>
      <w:pPr>
        <w:pStyle w:val="Normal"/>
        <w:autoSpaceDE w:val="false"/>
        <w:spacing w:lineRule="auto" w:line="240" w:before="0" w:after="75"/>
        <w:jc w:val="left"/>
        <w:rPr/>
      </w:pPr>
      <w:r>
        <w:rPr>
          <w:rtl w:val="true"/>
        </w:rPr>
        <w:t xml:space="preserve">موضوع النقاش </w:t>
      </w:r>
      <w:r>
        <w:rPr>
          <w:rtl w:val="true"/>
        </w:rPr>
        <w:t xml:space="preserve"># </w:t>
      </w:r>
      <w:r>
        <w:rPr/>
        <w:t>5</w:t>
      </w:r>
      <w:r>
        <w:rPr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خامس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دث عن الخصائص الثابتة في النسق القرابي في المجتمع السعودي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6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سادس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يف يمكن حل مشكلة العنوسة في المجتمع السعودي؟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7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سابع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اهي أشكال الضبط الأسر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ير الرسم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المجتمع السعودي؟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8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ثامن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رن بين التقاليد الاجتماعية و العادات الاجتماعية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9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تاسع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هي اتجاهات المجتمع السعودي للمهن؟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10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عشر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هل هناك علاقة بين البيئة و توزيع السكان في المجتمع السعودي؟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11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حادية عشر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هي خصائص التجمعات السكانية في المجتمع السعودي؟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12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ثانية عشر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هي اتجاهات الفتاة السعودية نحو وقت الفراغ؟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13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ثالثة عشر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ل يمكن أن يكون تعدد الزوجات حل للمطلقات و الأرامل؟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14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رابعة عشر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هي علاقة النسق الإجرامي بالنسق الأسري في المجتمع السعودي؟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66"/>
          <w:sz w:val="32"/>
          <w:szCs w:val="32"/>
        </w:rPr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>دعواتكم جوري</w:t>
      </w:r>
      <w:r>
        <w:rPr>
          <w:rFonts w:cs="Arial" w:ascii="Arial" w:hAnsi="Arial"/>
          <w:color w:val="FF0066"/>
          <w:sz w:val="32"/>
          <w:szCs w:val="32"/>
        </w:rPr>
        <w:t>26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66"/>
          <w:sz w:val="32"/>
          <w:szCs w:val="32"/>
        </w:rPr>
      </w:pPr>
      <w:r>
        <w:rPr>
          <w:rFonts w:cs="Arial" w:ascii="Arial" w:hAnsi="Arial"/>
          <w:b/>
          <w:bCs/>
          <w:color w:val="FF006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نجي عند الاسئله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خااااااااارجيه الي جابها له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9932CC"/>
          <w:sz w:val="36"/>
          <w:sz w:val="36"/>
          <w:szCs w:val="36"/>
          <w:rtl w:val="true"/>
        </w:rPr>
        <w:t>بلغت نسبة نمو</w:t>
      </w:r>
      <w:r>
        <w:rPr>
          <w:rFonts w:ascii="Tahoma" w:hAnsi="Tahoma" w:cs="Tahoma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36"/>
          <w:sz w:val="36"/>
          <w:szCs w:val="36"/>
          <w:rtl w:val="true"/>
        </w:rPr>
        <w:t>السكان السعوديين</w:t>
      </w:r>
      <w:r>
        <w:rPr>
          <w:rFonts w:ascii="Tahoma" w:hAnsi="Tahoma" w:cs="Tahoma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rtl w:val="true"/>
        </w:rPr>
        <w:t xml:space="preserve">السنوية </w:t>
      </w:r>
      <w:r>
        <w:rPr>
          <w:rFonts w:cs="Tahoma" w:ascii="Tahoma" w:hAnsi="Tahoma"/>
          <w:b/>
          <w:bCs/>
          <w:color w:val="FF00FF"/>
          <w:sz w:val="36"/>
          <w:szCs w:val="36"/>
        </w:rPr>
        <w:t>2.2</w:t>
      </w:r>
      <w:r>
        <w:rPr>
          <w:rFonts w:cs="Tahoma" w:ascii="Tahoma" w:hAnsi="Tahoma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rtl w:val="true"/>
        </w:rPr>
        <w:t>بالمائه</w:t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نسبة الزيادة في أعداد السكان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لأجانب </w:t>
      </w:r>
      <w:r>
        <w:rPr>
          <w:rFonts w:cs="Arial" w:ascii="Arial" w:hAnsi="Arial"/>
          <w:b/>
          <w:bCs/>
          <w:color w:val="FF00FF"/>
          <w:sz w:val="36"/>
          <w:szCs w:val="36"/>
        </w:rPr>
        <w:t>37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في المائة،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عدد المقيمين في السعودية ما يقارب</w:t>
      </w:r>
      <w:r>
        <w:rPr>
          <w:rFonts w:cs="Arial" w:ascii="Arial" w:hAnsi="Arial"/>
          <w:b/>
          <w:bCs/>
          <w:color w:val="FF00FF"/>
          <w:sz w:val="36"/>
          <w:szCs w:val="36"/>
        </w:rPr>
        <w:t>8.4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مليون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نسبته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</w:rPr>
        <w:t>31.03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%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من إجمالي عدد سكان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المملك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هاذي اسئله من عندي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العدد الإجمالي لسكان المملكة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العربية السعودية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36"/>
          <w:szCs w:val="36"/>
        </w:rPr>
        <w:t>27.137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مليون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نسم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يوم الوطني للملكه</w:t>
      </w:r>
      <w:r>
        <w:rPr>
          <w:rFonts w:cs="Arial" w:ascii="Arial" w:hAnsi="Arial"/>
          <w:b/>
          <w:bCs/>
          <w:color w:val="2E8B57"/>
          <w:sz w:val="36"/>
          <w:szCs w:val="36"/>
        </w:rPr>
        <w:t>23/9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بلغت نسبة نمو السكان السعوديين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السنوية </w:t>
      </w:r>
      <w:r>
        <w:rPr>
          <w:rFonts w:cs="Arial" w:ascii="Arial" w:hAnsi="Arial"/>
          <w:b/>
          <w:bCs/>
          <w:color w:val="FF00FF"/>
          <w:sz w:val="36"/>
          <w:szCs w:val="36"/>
        </w:rPr>
        <w:t>2.2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بالمائه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نسبة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الزيادة في أعداد السكان ا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لأجانب </w:t>
      </w:r>
      <w:r>
        <w:rPr>
          <w:rFonts w:cs="Arial" w:ascii="Arial" w:hAnsi="Arial"/>
          <w:b/>
          <w:bCs/>
          <w:color w:val="FF00FF"/>
          <w:sz w:val="36"/>
          <w:szCs w:val="36"/>
        </w:rPr>
        <w:t>37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في المائة،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عدد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المقيمين في السعودية ما يقارب</w:t>
      </w:r>
      <w:r>
        <w:rPr>
          <w:rFonts w:cs="Arial" w:ascii="Arial" w:hAnsi="Arial"/>
          <w:b/>
          <w:bCs/>
          <w:color w:val="FF00FF"/>
          <w:sz w:val="36"/>
          <w:szCs w:val="36"/>
        </w:rPr>
        <w:t>8.4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مليون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نسبته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</w:rPr>
        <w:t>31.03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%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من إجمالي عدد سكان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المملك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هاذي اسئله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من عندي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العدد الإجمالي لسكان المملكة العربية السعودية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FF"/>
          <w:sz w:val="36"/>
          <w:szCs w:val="36"/>
        </w:rPr>
        <w:t>27.137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مليون نسم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يوم الوطني للملكه</w:t>
      </w:r>
      <w:r>
        <w:rPr>
          <w:rFonts w:cs="Arial" w:ascii="Arial" w:hAnsi="Arial"/>
          <w:b/>
          <w:bCs/>
          <w:color w:val="2E8B57"/>
          <w:sz w:val="36"/>
          <w:szCs w:val="36"/>
        </w:rPr>
        <w:t>23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6"/>
          <w:szCs w:val="36"/>
        </w:rPr>
        <w:t>9</w:t>
      </w:r>
    </w:p>
    <w:p>
      <w:pPr>
        <w:pStyle w:val="Normal"/>
        <w:jc w:val="left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>حوالي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7</w:t>
      </w:r>
      <w:r>
        <w:rPr>
          <w:rFonts w:cs="Arial" w:ascii="Arial" w:hAnsi="Arial"/>
          <w:color w:val="FF0000"/>
          <w:sz w:val="36"/>
          <w:szCs w:val="36"/>
          <w:rtl w:val="true"/>
        </w:rPr>
        <w:t>%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فقط من الشباب يرتاد الاندية الرياضية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اجزاء المأهولة بالسكان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5</w:t>
      </w:r>
      <w:r>
        <w:rPr>
          <w:rFonts w:cs="Arial" w:ascii="Arial" w:hAnsi="Arial"/>
          <w:color w:val="FF0000"/>
          <w:sz w:val="36"/>
          <w:szCs w:val="36"/>
          <w:rtl w:val="true"/>
        </w:rPr>
        <w:t>%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فقط من اجمالي مساحة المملكة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.25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ليون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كم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71%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ن الآباء في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فترة السابق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ستخدمون وسيلة الضرب لتربية اولاد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%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فتر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متغي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ستخدمون الضرب لتربية اولاد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لوب الشدة كان يستخدم 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سرة السعودية في الفترة السابقة بمعد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9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%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ما في الفترة المتغي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%</w:t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راسة اجريت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مدينة جد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7%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لنساء اللاتي وقعن في العنوسة بسبب شرطه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مستوى اقتصادي متميز لاسرة المتقدم للزوا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===========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حالات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طلاق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مدينة الرياض من 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9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9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ض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مطلقات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جتمع السعودي تزوجن في سن اقل م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===========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2%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لنس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فضلن العمل من اجل دوافع ما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0%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هن من اجل الحصول على مركز ومكان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جتماع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280" w:after="480"/>
        <w:jc w:val="center"/>
        <w:rPr/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علمااااااااااااااااااااااااااااااااااااااااااااا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ااااااااااااء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علماء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الصحابي ربعي بن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عامر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----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خطابة لقائ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فرس عن التغير بمعناه الاسلامي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جود فري ومونيكا ويلسون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----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دراسة المجتمع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بدائية في شرق افريقيا واتصالها بالثقافة الاوربية هي نقط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صفر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ردفيلد ويانج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----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درس الت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اجتماعي بعد احداث تاريخية تعرضت له المجتمعات التقليدية 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دراسة في قرى كو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مكسيكية وتايو الصينية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لوسي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مير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--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ترى بان نقط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صفر هي تحول تاريخي وانه عند دراسة مجتمع لابد من تحديد نقطة الصف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ولا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دويب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دراسة قرية شاميريت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هند واتخذ عام 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</w:rPr>
        <w:t>1948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نقطة الصفر لانقسام البلاد الى جزءين الهن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وباكستان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حامد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عمار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-----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دراسة الت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اجتماعي في قرية سلوا باسوان 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رجع الانحدار الابوي الى المبادئ الاسلامية الت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منحت الرجل القوامه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عاطف غيث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 xml:space="preserve">--------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دراسة المجتمع القروي في قر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هلا وقيطون وكفر الشيخ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رجع النسب الابوي الى الخصائص الاقتصاد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للمجتمعات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روبرت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ردفيلد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----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قال ب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فتره السابقة على التغير والتي نطلق عليها فترة الاستقرار لها خصائص تنطبق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مجتمع المحلي الصغير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دور كايم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برز من اعطى خصائ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ميزه للفترتيين 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مستقرة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متغيرة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)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على اساس تقسيم العمل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فتره المستقرة تضا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آلي –الفترة المتغيرة تضامن عضوي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واشار الى ان التنشئة او التربية هي ذلك التاث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ذي تمارسه الاجيالالاكبر سن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روبرت ميرتون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--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 xml:space="preserve"> (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نظرية الانومي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اغتراب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بارسونز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-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عرف النسق عباره عن فاعلين اواكثر يحتل كل منهما مركزا او مكان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مالك بن نبي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---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اتجاه الاسلامي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فلسفة التغيير الاجتماعي 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دين هو مرك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حضاره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ابن تيمية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 xml:space="preserve">----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علاقة بين العقيدة وس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مجتمعات علاقة منطقية على اساس وجود تلاز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مطرد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لابيرز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 xml:space="preserve">-----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هم العوامل ف النسق البيئ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مواصلات فهي تحدد العلاقات المكانية لاعض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جماعة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سراس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هناك انماط لهجر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اياب 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ياب الفشل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ياب المحافظة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ياب التقاعد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يا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تجديد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جمال سلطان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مفكر اسلامي يق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لايوجد وقت فراغ في حياة المس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ذروستن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سيلين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نظرية الصرا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ثقافي 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كلما اصبح البناء الثقافي اكثر تعقيدا ازداد عدد الجماعات المعيارية الت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تمارس ضغوطا على الفرد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احمد ابو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زيد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--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ضبط الاجتماع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يقوم في اساسه على محاولة اقرار النظام في المجت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الامريكي سمنر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--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طرائق الشعبية تع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فعالا اجتماعية متكررة يمارسها اعضاء المجتمع</w:t>
      </w:r>
    </w:p>
    <w:p>
      <w:pPr>
        <w:pStyle w:val="Normal"/>
        <w:spacing w:lineRule="auto" w:line="240" w:before="0" w:after="480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>سوركين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  <w:sz w:val="48"/>
          <w:szCs w:val="48"/>
          <w:rtl w:val="true"/>
        </w:rPr>
        <w:t>-----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ثلاث مستويات للظواه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ثقافية 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ستوى الايدلوجي 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قيم والمعاني </w:t>
      </w: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rtl w:val="true"/>
        </w:rPr>
        <w:t>)-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>المستوى السلوكي –المستوى الماد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ر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قرة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أنها تعني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مرحلة الزمنية التي عاشها المجتمع منذ توحيد كيان المملكة العربية السعودية عام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</w:rPr>
        <w:t>1351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هـ إلى نقطة الصفر عام </w:t>
      </w:r>
      <w:r>
        <w:rPr>
          <w:rFonts w:cs="Arial" w:ascii="Arial" w:hAnsi="Arial"/>
          <w:b/>
          <w:bCs/>
          <w:color w:val="343434"/>
          <w:sz w:val="36"/>
          <w:szCs w:val="36"/>
        </w:rPr>
        <w:t>1390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هـ وتعتبر هذه الفترة عن استقرار في أنساق البناء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اجتماعي وارتباطها بالبيئة والثقافة السائد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رة المتغيرة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نها تشير إلى المرحلة الزمنية التي عاشها المجتمع السعودي من نقطة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الصفر عام </w:t>
      </w:r>
      <w:r>
        <w:rPr>
          <w:rFonts w:cs="Arial" w:ascii="Arial" w:hAnsi="Arial"/>
          <w:b/>
          <w:bCs/>
          <w:color w:val="343434"/>
          <w:sz w:val="36"/>
          <w:szCs w:val="36"/>
        </w:rPr>
        <w:t>1390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وهي بداية خطط التنمية إلى هذه الفترة المعاصرة وتعبر هذه الفترة عن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إحداث تغيير مقصود في أنساق البناء الاجتماعي وثقافة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مجتم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تلف العلماء الى وضع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 اللظواهر الاجتماعية يرجع ذلك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نوع تراث علم الاجتماع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ختلاف الاتجاه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يديولوج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هداف علم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تما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ص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لوك الاجتماعي في المجتمع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شخيص المشكلات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رفة جواني الاستقرار والتغيي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ظري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تماع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اق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صويرية بين مجموعة من المتغيرات او المفاهيم او القضايا والتي تمثل اطار تفسير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ق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تماع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غير 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جتمع السعودي غالبا ما يحدث داخ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ثقاف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 ذلك الكل المركب م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عرفة مادية او معنوية يكتسبها الفرد كعضو في المجتم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دد 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نظريته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نوم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غترا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مسة انماط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روبرت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ميرتو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نماط هي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  <w:t>1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نمط الامتثال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قبل الاهدا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دده ثقافيا وكذللك اساليب تحقيقها من قبل النظ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B050"/>
          <w:sz w:val="36"/>
          <w:szCs w:val="36"/>
        </w:rPr>
        <w:t>2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نمط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طقوسية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خلي ع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هداف مع الالتزام بطرق سبة قهرية بالاسالي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شرو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B050"/>
          <w:sz w:val="36"/>
          <w:szCs w:val="36"/>
        </w:rPr>
        <w:t>3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نمط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الابتداع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قب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هداف مع رفض الاساليب المشروع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  <w:t>4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نمط الانسحابية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نسحاب عن ك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جتمع مع التخلي عن كل الاهدا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B050"/>
          <w:sz w:val="36"/>
          <w:szCs w:val="36"/>
        </w:rPr>
        <w:t>5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نمط التمرد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تبدالل البناء الاجتماعي والثقافي القائم ببن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خر يضم اهداف واساليب اخر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طه الصفر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غير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حول تاريخي يتحدد بدخو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وامل مؤثرة في المجتمه وهي تقطه اعتبار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حتوي النسق الفكري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قضايا رئيسه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جوانب المنهج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ق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كر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 اساس تماث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ظر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هم المدارس الاجتماعيه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اكثرها نفوذا وامتداداً وتأثيراً على الباحثين والمتخصصين في الدراسات الاجتماعيه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ظريه الجدل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ظر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نائيه الوظيفيه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نسجم المركز لاجتماع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 المكانه الاجتماعية عندما تكون العلاقة بيتهم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قة طردية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جتم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 الذي يحدد طريقة العمل وتقسيم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دم التوزيع النسب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لاتاج على الانشطة لاقتصا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ال الهيكل الانتاج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ختلال العلاقة ب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وارد البشرية والمادية سب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نفجار السكان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حول جانب من النشاط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قتصادية التي تملكها الدولة الى قطاع خا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خصيص او الخصخصة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صائص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غي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ي تلك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خصائص التي ترتبط بالافراد اكثر من ارتباط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النس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صائص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بت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ي تلك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خصائص التي ترتبط بالنسق اكثر من ارتباط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اعضائ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8B0000"/>
          <w:sz w:val="36"/>
          <w:szCs w:val="36"/>
        </w:rPr>
        <w:t>1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ما المقصود بعلم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الاجتماع؟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جتماع هو دراسة الحياة الاجتماعية للبشرِ، سواء بشكل مجموعات، أو مجتمعات، وق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رّفَ أحياناً كدراسة التفاعلات 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هو توجه أكاديمي جديد نسبياً تطور 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وائل القرن التاسع عشرِ ويهتم بالقواعد والعمليات الاجتماعية التي تربط وتفص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اس ليس فقط كأفراد، لكن كأعضاء جمعيات ومجموع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مؤسس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8B0000"/>
          <w:sz w:val="36"/>
          <w:szCs w:val="36"/>
        </w:rPr>
        <w:t>2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تحدث عن معوقات عمل المرأة السعودية؟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ضيق ومحدودية فرص ومجالات العمل المتاحة للمرأة 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رص العمل تكاد تكون محصوره على القطاع التعليمي الحكو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دع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اد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كذالك يعود لطبيعة المجتمع ونظرتهم لبعض مجال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8B0000"/>
          <w:sz w:val="36"/>
          <w:szCs w:val="36"/>
        </w:rPr>
        <w:t>3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ما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المقصود بالمكانة الاجتماعية؟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ركز الذي يحتله الفرد على السلم الاجتماعي والذي يعتمد على مجموع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دوار التي يؤديها في 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8B0000"/>
          <w:sz w:val="36"/>
          <w:szCs w:val="36"/>
        </w:rPr>
        <w:t>4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ماهي خصائص العمالة الوافدة وهل يمكن الاستغناء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عن الخدم 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العمالة الناعمة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عمالة المنزلية أو العمالة الناعمة ملف قديم لم يغلق حتى الآن، فل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زال طلبات الخدم والسائقين تتدفق على مكاتب الاستقدام ، والبيوت تعج بوافدين ل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حتاجهم في أغلب الأحيان؛ خصوصاً أن المرأة السعودية لم تخرج حتى الآن للعمل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طاق واس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تتركز معظم العمالة الوافدة خصوصا الأسيوية منها في قطاع الخدمات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منها قطاع المقاولات والبناء والتشييد والزراعة وأعمال النظافة وتجارة الجمل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لتجزئة والمطاعم والفنادق والنقل والصيد والأمن والحراسة لدى منشآت القطاع الخاص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تتصف هذه العمالة بعدة خصائص تجعلها مقبولة لدى عدد كبير من أصحاب الأعمال وشرك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مؤسسات القطاع الخاص، كتدني المستوى التعليمي والثقافي وبالتالي لا يطلب أجور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رتفعة وتقبل العمل في ظروف لا يستطيع المواطن الخليجي تحملها أو القبول برواتب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ظرا لضعف الرواتب التي تمنح لمثل هذه الأعمال التي ربما وقد تستحقر في نظ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واطنيين وهو ما نراه حاليا في حياتنا اليوميه حيث ان الفكره التي انتشرت حول هذ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عمال التي تعمل بها العماله الوافده هي تختص بهم فق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تغناء عن العمال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وافده يعود الى عده عوامل اجتماعيه و نفس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8B0000"/>
          <w:sz w:val="36"/>
          <w:szCs w:val="36"/>
        </w:rPr>
        <w:t>5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تحدث عن الخصائص الثابتة في النسق القرابي في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المجتمع السعودي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سق القرابي في المجتمع السعودي يقوم على قواعد حددها الدين والعرف من أهمها أ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كون النسب فيه للأب مع الاعتراف بالقرابة من ناحية الأ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ن من الخصائص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ثابتة للنسق القرابي في المجتمع السعودي خلال الفترت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ستقرة و المتغي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 جعل العائلة الوحدة الرئيسة للنسق القرابي في 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ن الخاصية الثابت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لأخيرة للنسق القرابي في المجتمع السعودي،والتي لاحظنا سيادتها في كلتا الفترت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،هي استناد أعضاء النسق القرابي في تفاعلهم مع بعضهم البعض على معايير دين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جتماعية واحدة كانت موجودة بقوة في الفترة التقليدية السابقة،واستمر بقاؤها القو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ثناء الفترة المتغيرة ،وذلك بسبب سياسة المجتمع الذي قام بدور حفظ المعايي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دينية والاجتماعية ونقلها من جيل إلى آخر وإحاطتها بسياج من الضبط الاجتماعي يمن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عدوان عليها أو الاستخفاف بها أو المناقشة 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لاحي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8B0000"/>
          <w:sz w:val="36"/>
          <w:szCs w:val="36"/>
        </w:rPr>
        <w:t>6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كيف يمكن حل مشكلة العنوسة في المجتمع السعودي؟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بسيط امور الزاوج و تكاليف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توفيرالدخل المناس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لشباب لحياة كريم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شجيع على الزواج الجماعي لقلة التكاليف و مشاركة اه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خير فيه لأنه يكون امام اعينهم و قد يحضرون للحف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زكاة يجب ان تكون في ايد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مينه كي توظف في خدمة طالبي الزوا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ثانياً عدم التشرط المفرط فيه من قبل الزوج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و الزوج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عد الزوج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ل غلاء المهور وتكالي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زوا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8B0000"/>
          <w:sz w:val="36"/>
          <w:szCs w:val="36"/>
        </w:rPr>
        <w:t>7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ماهي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أشكال الضبط الأسري 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غير الرسمي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في المجتمع السعودي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رأي الع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ث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ن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اط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يم الاجتماع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لخلق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8B0000"/>
          <w:sz w:val="36"/>
          <w:szCs w:val="36"/>
        </w:rPr>
        <w:t>8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قارن بين التقاليد الاجتماعية و العادات الاجتماعية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عادات الاجتماعيه هي سلوك قهري ملزم يدخل 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كوينها قيم دينيه وعرفيه تجعل الافراد يسايرون المجتمع ويوافقونه بالسلوك في مختل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واقف الاجتماعيه مثل اكرام الضيف وعادات الزواج وتتميز العادات الاجتماعيه بأن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لقائيه وعام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قاليد هي التي تستمد من الاجيال السابقه والتي غالبا ماتكو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ختصه بأقليم معين او طبقه معينه كتقاليد الباديه والقري والطبق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8B0000"/>
          <w:sz w:val="36"/>
          <w:szCs w:val="36"/>
        </w:rPr>
        <w:t>9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ماهي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اتجاهات المجتمع السعودي للمهن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تجه المجتمع السعودي للصناعات والمهن الزراعية والهندسة والمهن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عليمية والطبية على اساس انها تناسب شخصياتهم وطموحات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ل هناك علاق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ين البيئة و توزيع السكان في المجتمع السعودي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عمّ يوجد هنـآك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ـلآق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8B0000"/>
          <w:sz w:val="36"/>
          <w:szCs w:val="36"/>
        </w:rPr>
        <w:t>11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ماهي خصائص التجمعات السكانية في المجتمع السعودي؟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ها خصائص وظيفيه ومهنيه واقتصاديه مشتركه قد يكو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ها اثر مباشر وغير مباشر علي طبيعه السلوك والعلاقات الاجتماعيه لتلك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8B0000"/>
          <w:sz w:val="36"/>
          <w:szCs w:val="36"/>
        </w:rPr>
        <w:t>12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ماهي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اتجاهات الفتاة السعودية نحو وقت الفراغ؟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تخدام السيا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شاهده التلفاز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ات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تماع الى الاشرطه الغنائ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ذهاب الى الاسواق بشكل متكرر دو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اج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زيارات التي لا هدف ل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تلك الوسائل مجرد تضييع للوقت وليس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تفاده من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8B0000"/>
          <w:sz w:val="36"/>
          <w:szCs w:val="36"/>
        </w:rPr>
        <w:t>13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هل يمكن أن يكون تعدد الزوجات حل للمطلقات و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الأرامل؟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عم يعتب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8B0000"/>
          <w:sz w:val="36"/>
          <w:szCs w:val="36"/>
        </w:rPr>
        <w:t>14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ماهي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علاقة النسق الإجرامي بالنسق الأسري في المجتمع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السعودي؟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ي علاق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طردية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النسق الإجرامي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 مجموعة م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فعال الجانحة التي تأتيها العصابات أو غيرها من التجمعات الإجرام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لكي يتحقق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لهذه المجموعه من الافعال الجانحه صفة النسق لابد ان تتوفر فيه شروط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جانس العناص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ي يتألف منها هذا السلوك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ماث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لوك الاجرامي الذي يحدث 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طار كل نسق هو سلوك عا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حدث بنفس الطريقة بالنسبة لإعداد كبير من الاشخاص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سق جوهرة طريقة لحياة اجتماع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سق الاجتماعي نتاج لتفاع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جتماعي يحدث على مستويات عديد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حوي النسق الاجرامي الى جانب النشاط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اسي افعالاً اخرى جانحه تقوم بوظيفتها في تعزيز النشاط الاساس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  <w:br/>
        <w:br/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ذورستن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سيلين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~&gt;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اغ نظر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صراع الثقاف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ي تعطي فرصة لظهور نسق اجرامي في المجتم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التكامل بين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النسق الاجرامي والانساق الاجتماعية الاخرى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~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ضعف الضبط في النسق العائلي يعزز بقاء النسق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جرام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~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صراع في النسق الاسري يدعم استمرار النسق الاجرام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~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صد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النسق التربوي يساند النسق الاجرام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~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صدع في النسق الترويحي دعم للنسق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جرام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~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صور في التوجيه الديني يعزز من بقاء النسق الاجرام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نسق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رويح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فاهي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قت الفراغ لاتختلف عن غيرها من المفاهيم في كون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توجات فكريه ونفس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نتم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وط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صوغ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يه حضر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تصل روافد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ايدلوجيه عام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تعرضت دائره المعارف العلوم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الاجتماعيه الامريكيه لمفهوم وقت الفراغ فعرفته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وقت الذي يتحرر قيه الفرد من المها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لزم اداائها بصوره مباشره او غير مباشره نظيراجرمعين وهذا يعني ان وقت الفراغ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الووقت الزائد عن حاجه العمل الذي يقوم به الفرد لغرض كسب العيش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/>
          <w:b/>
          <w:b/>
          <w:bCs/>
          <w:color w:val="00BFFF"/>
          <w:sz w:val="36"/>
          <w:sz w:val="36"/>
          <w:szCs w:val="36"/>
          <w:rtl w:val="true"/>
        </w:rPr>
        <w:t>وقت الفرغ يعني امرين</w:t>
      </w:r>
      <w:r>
        <w:rPr>
          <w:rFonts w:ascii="Arial" w:hAnsi="Arial"/>
          <w:b/>
          <w:b/>
          <w:bCs/>
          <w:color w:val="00BF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يتقاضى عليه الانسان اجرا مطلقا وغير ملزم فيه الفرد بشئ اي يملك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وقت ملكيه حقيق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&gt;&gt;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ذا مناقض للاتجاه الاسلامي الوقت كله العمر لل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لانسان مستخلف ف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عد علم الاجتماع نشاط</w:t>
      </w:r>
      <w:r>
        <w:rPr>
          <w:rFonts w:ascii="Arial" w:hAnsi="Arial"/>
          <w:b/>
          <w:b/>
          <w:bCs/>
          <w:color w:val="00FFFF"/>
          <w:sz w:val="36"/>
          <w:sz w:val="36"/>
          <w:szCs w:val="36"/>
          <w:rtl w:val="true"/>
        </w:rPr>
        <w:t>السياح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نشاط ترويحي معاصر احد الاهتمام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خصصيه العلميه الجديد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عد علم الاجتماع</w:t>
      </w:r>
      <w:r>
        <w:rPr>
          <w:rFonts w:ascii="Arial" w:hAnsi="Arial"/>
          <w:b/>
          <w:b/>
          <w:bCs/>
          <w:color w:val="48D1CC"/>
          <w:sz w:val="36"/>
          <w:sz w:val="36"/>
          <w:szCs w:val="36"/>
          <w:rtl w:val="true"/>
        </w:rPr>
        <w:t>الرياض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ؤسسه او سلوكا اجتماعي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وهره المنافسه القائمه على المهاره والاستراتيج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كن القول ان علم الاجتما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درس بشكل عام</w:t>
      </w:r>
      <w:r>
        <w:rPr>
          <w:rFonts w:ascii="Arial" w:hAnsi="Arial"/>
          <w:b/>
          <w:b/>
          <w:bCs/>
          <w:color w:val="48D1CC"/>
          <w:sz w:val="36"/>
          <w:sz w:val="36"/>
          <w:szCs w:val="36"/>
          <w:rtl w:val="true"/>
        </w:rPr>
        <w:t>الفراغ</w:t>
      </w:r>
      <w:r>
        <w:rPr>
          <w:rFonts w:ascii="Arial" w:hAnsi="Arial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لترويح يعده ظاهره اجتماعيه شأنها شأن الظواهر الاخر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صطلح نشاط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48D1CC"/>
          <w:sz w:val="36"/>
          <w:sz w:val="36"/>
          <w:szCs w:val="36"/>
          <w:rtl w:val="true"/>
        </w:rPr>
        <w:t>الترويح اونشاط الفراغ</w:t>
      </w:r>
      <w:r>
        <w:rPr>
          <w:rFonts w:ascii="Arial" w:hAnsi="Arial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عريف إجرائا دقيق فمثلا يعد من وجه نظر اجتماعيه وضيفيه بأن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لوك غير الهادف الذي لايرتبط بالنواحي الجتماع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عكس السلوك الهاد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ذي يحدث كرد فعل لمتطلبات المؤسسات الاجتماعيه المتعدده كالاسره والمدرسه والعم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,,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هم الابعاد التي يتعين ان يتسم بها الاطار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نظري والتحليل لدراسه ضاهره الترويح والفراغ في المجتمع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طبيعه الترويح ونوع انشطه الفراغ ل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اقه بالطبقه الاجتماعيه والمكانه المهنيه في المجتمع ايضا هي ضاهره ترتبط بالوض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قتصادي والاجنماعي من جهه وبمستوى الوعي الثقافي من جهه اخر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ناك علاق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ين الاسره وانشطه الفراغ فقد تسهم بالتكامل الاسر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ضام التربوي الدراس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ثيق الصله بممارسه انشطه الفراغ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ناك علاقه بين انشطه الفراغ والانضم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ياسيه القائمه بالمجتمع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كي تلبي مؤسسات الترويح كالانديه والمراكز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حتياجات المواطنين لخدمات قضاء اوقات الفراغ ينبغي ان يمنح المواطنون فرص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شاركه في إداره الاند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فراغ في ضوء التجاه الاسلامي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راغ يعني اسلاميا سلامه القل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لنفس والفكر من كل مايلهي عن الخير والعباد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رم الاسلام تحريما قاطع ا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هلك النسان وقته وعمره ومن يقدم على النتحار لايعد الانسان مالكا لوقته ملك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قيقيه وانما هو مستخلف او مستأمن عل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FF00"/>
          <w:sz w:val="36"/>
          <w:sz w:val="36"/>
          <w:szCs w:val="36"/>
          <w:rtl w:val="true"/>
        </w:rPr>
        <w:t>حاولت احدى الدراسات التي اهتمت باوقات الترويح لتحديد الرؤيه الاسلاميه</w:t>
      </w:r>
      <w:r>
        <w:rPr>
          <w:rFonts w:ascii="Arial" w:hAnsi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FF00"/>
          <w:sz w:val="36"/>
          <w:sz w:val="36"/>
          <w:szCs w:val="36"/>
          <w:rtl w:val="true"/>
        </w:rPr>
        <w:t xml:space="preserve">نحو الانشطه التي تمارس بأوقات الفراغ في المجتمعات الانسانيه الى </w:t>
      </w:r>
      <w:r>
        <w:rPr>
          <w:rFonts w:cs="Arial" w:ascii="Arial" w:hAnsi="Arial"/>
          <w:b/>
          <w:bCs/>
          <w:color w:val="00FF00"/>
          <w:sz w:val="36"/>
          <w:szCs w:val="36"/>
        </w:rPr>
        <w:t>3</w:t>
      </w:r>
      <w:r>
        <w:rPr>
          <w:rFonts w:ascii="Arial" w:hAnsi="Arial"/>
          <w:b/>
          <w:b/>
          <w:bCs/>
          <w:color w:val="00FF00"/>
          <w:sz w:val="36"/>
          <w:sz w:val="36"/>
          <w:szCs w:val="36"/>
          <w:rtl w:val="true"/>
        </w:rPr>
        <w:t>احكام هي</w:t>
      </w:r>
      <w:r>
        <w:rPr>
          <w:rFonts w:ascii="Arial" w:hAnsi="Arial"/>
          <w:b/>
          <w:b/>
          <w:bCs/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رم شرعا وهو ك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ويح ولردت النصوص بتحريمه كالقمار وشرب الخم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حلال الذي تلبس بمحرم شرع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هوكل ترويح تلبس بمحرم حتى ولو كان في اصله مباح اومندو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السباحه مباحه تصب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حرمه اذا اصبحت مختلطه رجال ونس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باق اذا اقترن برهان او اختلاط محر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صيد اذا اقترن بإلهاء عن ذكر الله او اقتران بطريقه غير شرعبه كتعذيبه او كا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كان محرم كالحر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ياحه اذا كان المقصود بها بؤر الفساد ومشاهده مسارح وافلا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عري تعاطي الخمو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رويح المحرم الذي يمارس في بعض العبادات تفربا لله وم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ذلك مايفعله بعض الصوفيين من تحويل الذكر الى رقص اوتصفيق اوإنشا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روي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دوب هوذلك الترويح الذي يمارسه الانسان لأحد سببين اما اقتدا بالرسول صلى الل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يه وسلم اولانه يحقق للانسان فؤائد لاتتم الابه وتتم ممارسته وفق الضوابط الشرع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ثال اعمال الفروسيه من تأديب للفرس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رويح المباح واسع المساحه متنو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لوان متجدد ومتطور ويشترط ان يكون منضبط بما يلي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الانضباط الشرعي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,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انضباط التكامل والتوازن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,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انضباط الاشباع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وال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قط من الشبا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رتاد الاندية الرياض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جزاء المأهولة بالسكا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قط من اجمالي مساح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ملك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2.25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ليون ك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1%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لآباء في 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فترة السابق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ستخدمون وسيلة الضرب لتربية اولاد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%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فتر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متغي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ستخدمون الضر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تربية اولاد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لوب الشدة كان يستخدم في الاسرة السعودية في الفت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ابقة بمعد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9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%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ما في الفترة المتغير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%</w:t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راسة اجريت بمدينة جد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7%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لنساء اللاتي وقعن في العنوسة بسبب شرطه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مستوى اقتصادي متميز لاسرة المتقدم للزوا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===========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حالات الطلاق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مدينة الرياض من عا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9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9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ض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مطلقات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المجتمع السعودي تزوجن في سن اقل م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===========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2%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لنساء يفضلن العمل من اجل دوافع مال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0%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ه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جل الحصول على مركز ومكانة اجتماع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أهم أهداف علم الاجتماع عند دراسته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للظواهر الاجتماعية في المجتمعات الإنساني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رصد السلوك الاجتماعي في المجتمع لدعم ماهو ايجابي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ومعالجة ماهو سل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2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تشخيص المشكلات الاجتماعية في المجتمع واقتراح التوصيات والحلول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ملائمة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343434"/>
          <w:sz w:val="36"/>
          <w:szCs w:val="36"/>
        </w:rPr>
        <w:t>3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معرفة جوانب الاستقرار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والتغير في المجتمع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u w:val="single"/>
          <w:rtl w:val="true"/>
        </w:rPr>
        <w:t>من أجل التحكم</w:t>
      </w:r>
      <w:r>
        <w:rPr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في مسار الخطط التنموية الاقتصادية والاجتماعي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cs="Tahoma"/>
      <w:color w:val="003E6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9:00Z</dcterms:created>
  <dc:creator>شذى</dc:creator>
  <dc:description/>
  <cp:keywords/>
  <dc:language>en-US</dc:language>
  <cp:lastModifiedBy>PRO</cp:lastModifiedBy>
  <dcterms:modified xsi:type="dcterms:W3CDTF">2012-05-14T10:50:00Z</dcterms:modified>
  <cp:revision>7</cp:revision>
  <dc:subject/>
  <dc:title/>
</cp:coreProperties>
</file>