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</w:rPr>
        <w:t>Communication Skills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  <w:u w:val="single"/>
        </w:rPr>
        <w:t>First question: Choose the correct answer: (30 marks)</w:t>
      </w:r>
    </w:p>
    <w:p>
      <w:pPr>
        <w:pStyle w:val="Normal"/>
        <w:bidi w:val="0"/>
        <w:jc w:val="left"/>
        <w:rPr/>
      </w:pPr>
      <w:r>
        <w:rPr/>
        <w:t>1- Communication is defined as a process in which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079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A)</w:t>
            </w:r>
          </w:p>
        </w:tc>
        <w:tc>
          <w:tcPr>
            <w:tcW w:w="100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Message is generated &amp; transmitted by a person &amp; received by another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100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Manufacture of drug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100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Study of drug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D)</w:t>
            </w:r>
          </w:p>
        </w:tc>
        <w:tc>
          <w:tcPr>
            <w:tcW w:w="100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None of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2</w:t>
      </w:r>
      <w:r>
        <w:rPr/>
        <w:t>- Sender is a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Person with something to say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New drug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Plan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None of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3- Physical interference of message may include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Telephone static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Broken hearing aid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Speech impedimen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ll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4- In pharmaceutical care, the pharmacist must be able to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Understand the patient illness experienc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 xml:space="preserve">Perceive each experiment as unique 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Foster a relationship with patien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ll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5- Responding to a message involves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Active listening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Empathic responding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Plant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 &amp; B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6- Non-verbal communication in pharmacy involves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Behavior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Psychological respons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 xml:space="preserve">Environmental interaction 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ll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7- Barriers of non-verbal communication include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Lack of eye contact with the patien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Lack of interes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Facial expression are incongruent with verbal expressio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ll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8- Communication obstacles (barriers) include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Environmental barrier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Fear &amp; anxieties &amp; administrative decision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Lack of adequate tim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ll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9- Prescription counter exists in pharmacy to help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Patient Identify where the pharmacist is located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Pharmacist looking over the store periodically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Private area of working for the pharmacis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ll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10- To prevent environmental barriers, the pharmacist should check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Pharmacist visibility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Pharmacist attentio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Prescription area conductive to private conversatio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ll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11- Patient obstacles (barriers) of communication include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Patient perception of pharmacie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Belief that health care is impersonal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Patient perception of their medical conditio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ll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12- Solution of time barriers of communication includes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Contact patient by phone &amp; e-mail at latter tim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Writing informatio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Highlighting patient informatio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ll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13- Effective communication includes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Clear &amp; Forceful speaking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Listening to patient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Understanding of patient thoughts and feeling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ll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14- Well listening involves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Understanding of the information conten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Understanding the feeling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Plant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 &amp; B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15- Listening barriers include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Disinteres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Personality characteristic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Verbal battl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ll the above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tabs>
          <w:tab w:val="clear" w:pos="720"/>
          <w:tab w:val="left" w:pos="648" w:leader="none"/>
          <w:tab w:val="right" w:pos="10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16- Asking questions is helpful in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Clarifying the problem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Gathering information related to drug problem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Decrease communicatio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 &amp; B</w:t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17- Giving advise is the role of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Health professional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Farmer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Worker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None of the above</w:t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18- The analyst response prevents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The speaker from expressing feeling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Resolving the problem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Writing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 &amp; B</w:t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19- Listening ability is improved by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Writing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Reading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Maintaining emotional control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All the above</w:t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20- </w:t>
      </w:r>
      <w:r>
        <w:rPr/>
        <w:t>Active listening is best with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Friend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Book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Plan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Worker</w:t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21- Which of the following is a positive attitude?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I am an effective listener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I can improve my listening ability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Plan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None of the above</w:t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22- A closed ended question can be answered with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Ye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No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Few word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23- The pharmacist must start the interview by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Greeting the patien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Dispensing the drug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Writing the label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All the above</w:t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24- Incoming calls received by pharmacist may be from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Patien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Physicia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Health care professional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25- A competent pharmacist should be able to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Communicate effectively with patient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Communicate effectively with other health care professional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Handle with uncooperative patient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26- Distance between communicators should be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300 inche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18 – 48 inch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400 inch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None of the above</w:t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27- Personal barriers of communication include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Lack of confidenc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Shynes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Fear of situatio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28- The pharmacist should avoid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Closed ended question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Aggressive question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Leading question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29- Open-ended questions have the following characters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The patient will tell you what it is importan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Patient respond as they fi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Promote rappor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30- Examples of questions for patients used birth control pills are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Are there side effects?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Is there bleeding?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What problems are you having with the pills?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  <w:u w:val="single"/>
        </w:rPr>
        <w:t>*****************************************************************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>Second question: Put (T) for true sentence and (F) for false one.(10 marks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1- The pharmacist should summarize the patient important information. (T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2- The patient should feel comfortable talking to pharmacist. (T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3- The patient must feel that they are heard. (T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4- The pharmacist should remember his patient responsibility. (T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5- The pharmacist should be aware of the patient nonverbal messages. (T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6- The pharmacist should develop trusting relationship with patient. (T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7- Personal barriers of communication include shyness. (T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8- Noise is a barrier of communication. (T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9- The pharmacist should take appropriate distance from the patient. (T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10- The pharmacist should use appropriate terms to the patient. (T) 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  <w:u w:val="single"/>
        </w:rPr>
        <w:t>*****************************************************************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>Third question: Complete the following sentences:(10 marks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1- Noise is an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>environmental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 barrier of communication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2- Patient care can be called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>pharmaceutical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 care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3- The receiver must be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>opened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 to receive the message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4- Each message has a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>verbal &amp; non-verbal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 components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5- The prescription counter separate the patient from the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>pharmacist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6- Crowded prescription area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>inhibits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 communication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7- Encoding is defined as capacity to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>send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 a message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8- The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>prescription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 counter provide a private area for pharmacist working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9- Verbal component of the message include message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>content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10- Telephone static is considered as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>physical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 interference of the message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  <w:u w:val="single"/>
        </w:rPr>
        <w:t>*****************************************************************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-20"/>
          <w:w w:val="100"/>
          <w:sz w:val="32"/>
          <w:szCs w:val="32"/>
          <w:u w:val="single"/>
        </w:rPr>
        <w:t>Fourth question: Give the medical terms of the following:</w:t>
      </w:r>
      <w:r>
        <w:rPr>
          <w:rFonts w:cs="Times New Roman" w:ascii="Times New Roman" w:hAnsi="Times New Roman"/>
          <w:b/>
          <w:bCs/>
          <w:spacing w:val="-20"/>
          <w:w w:val="1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w w:val="100"/>
          <w:sz w:val="32"/>
          <w:szCs w:val="32"/>
          <w:u w:val="single"/>
        </w:rPr>
        <w:t>(5 marks)</w:t>
      </w:r>
      <w:r>
        <w:rPr>
          <w:rFonts w:cs="Times New Roman" w:ascii="Times New Roman" w:hAnsi="Times New Roman"/>
          <w:b/>
          <w:bCs/>
          <w:spacing w:val="-20"/>
          <w:w w:val="100"/>
          <w:sz w:val="32"/>
          <w:szCs w:val="32"/>
        </w:rPr>
        <w:t>: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-20"/>
          <w:w w:val="100"/>
          <w:sz w:val="32"/>
          <w:szCs w:val="32"/>
        </w:rPr>
        <w:t>1- A process in which message is generated, transmitted by one person &amp; received by another. (</w:t>
      </w:r>
      <w:r>
        <w:rPr>
          <w:rFonts w:cs="Times New Roman" w:ascii="Times New Roman" w:hAnsi="Times New Roman"/>
          <w:b/>
          <w:bCs/>
          <w:spacing w:val="-20"/>
          <w:w w:val="100"/>
          <w:sz w:val="32"/>
          <w:szCs w:val="32"/>
          <w:u w:val="single"/>
        </w:rPr>
        <w:t>Communication</w:t>
      </w:r>
      <w:r>
        <w:rPr>
          <w:rFonts w:cs="Times New Roman" w:ascii="Times New Roman" w:hAnsi="Times New Roman"/>
          <w:b/>
          <w:bCs/>
          <w:spacing w:val="-20"/>
          <w:w w:val="100"/>
          <w:sz w:val="32"/>
          <w:szCs w:val="32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-2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-20"/>
          <w:w w:val="100"/>
          <w:sz w:val="32"/>
          <w:szCs w:val="32"/>
        </w:rPr>
        <w:t>2- Person with some thing to say. (</w:t>
      </w:r>
      <w:r>
        <w:rPr>
          <w:rFonts w:cs="Times New Roman" w:ascii="Times New Roman" w:hAnsi="Times New Roman"/>
          <w:b/>
          <w:bCs/>
          <w:spacing w:val="-20"/>
          <w:w w:val="100"/>
          <w:sz w:val="32"/>
          <w:szCs w:val="32"/>
          <w:u w:val="single"/>
        </w:rPr>
        <w:t>Sender</w:t>
      </w:r>
      <w:r>
        <w:rPr>
          <w:rFonts w:cs="Times New Roman" w:ascii="Times New Roman" w:hAnsi="Times New Roman"/>
          <w:b/>
          <w:bCs/>
          <w:spacing w:val="-20"/>
          <w:w w:val="100"/>
          <w:sz w:val="32"/>
          <w:szCs w:val="32"/>
        </w:rPr>
        <w:t xml:space="preserve">)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-2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0"/>
          <w:w w:val="100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-2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0"/>
          <w:w w:val="100"/>
          <w:sz w:val="32"/>
          <w:szCs w:val="32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78"/>
          <w:szCs w:val="78"/>
        </w:rPr>
      </w:pPr>
      <w:r>
        <w:rPr>
          <w:rFonts w:ascii="Times New Roman" w:hAnsi="Times New Roman" w:cs="Times New Roman"/>
          <w:sz w:val="78"/>
          <w:sz w:val="78"/>
          <w:szCs w:val="78"/>
          <w:rtl w:val="true"/>
        </w:rPr>
        <w:t>أخوكم</w:t>
      </w:r>
      <w:r>
        <w:rPr>
          <w:rFonts w:cs="Times New Roman" w:ascii="Times New Roman" w:hAnsi="Times New Roman"/>
          <w:sz w:val="78"/>
          <w:szCs w:val="78"/>
          <w:rtl w:val="true"/>
        </w:rPr>
        <w:t>/</w:t>
      </w:r>
      <w:r>
        <w:rPr>
          <w:rFonts w:ascii="Times New Roman" w:hAnsi="Times New Roman" w:cs="Times New Roman"/>
          <w:sz w:val="78"/>
          <w:sz w:val="78"/>
          <w:szCs w:val="78"/>
          <w:rtl w:val="true"/>
        </w:rPr>
        <w:t>عبدالله الحضري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78"/>
          <w:szCs w:val="78"/>
        </w:rPr>
      </w:pPr>
      <w:r>
        <w:rPr>
          <w:rFonts w:cs="Times New Roman" w:ascii="Times New Roman" w:hAnsi="Times New Roman"/>
          <w:sz w:val="78"/>
          <w:szCs w:val="78"/>
        </w:rPr>
        <w:t>abd-yus@hotmail.com</w:t>
      </w:r>
    </w:p>
    <w:sectPr>
      <w:footerReference w:type="default" r:id="rId2"/>
      <w:footerReference w:type="first" r:id="rId3"/>
      <w:type w:val="nextPage"/>
      <w:pgSz w:w="12240" w:h="15840"/>
      <w:pgMar w:left="851" w:right="851" w:gutter="0" w:header="0" w:top="1134" w:footer="72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Arial"/>
        <w:b/>
        <w:bCs/>
        <w:sz w:val="28"/>
        <w:szCs w:val="28"/>
      </w:rPr>
      <w:t xml:space="preserve">                                                          </w:t>
    </w:r>
    <w:r>
      <w:rPr>
        <w:rFonts w:cs="Times New Roman" w:ascii="Times New Roman" w:hAnsi="Times New Roman"/>
        <w:b/>
        <w:bCs/>
        <w:sz w:val="28"/>
        <w:szCs w:val="28"/>
        <w:u w:val="single"/>
      </w:rPr>
      <w:t>Page (</w:t>
    </w:r>
    <w:r>
      <w:rPr>
        <w:rFonts w:cs="Times New Roman" w:ascii="Times New Roman" w:hAnsi="Times New Roman"/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  <w:rFonts w:cs="Times New Roman" w:ascii="Times New Roman" w:hAnsi="Times New Roman"/>
      </w:rPr>
      <w:instrText xml:space="preserve"> PAGE </w:instrText>
    </w:r>
    <w:r>
      <w:rPr>
        <w:sz w:val="28"/>
        <w:u w:val="single"/>
        <w:b/>
        <w:szCs w:val="28"/>
        <w:bCs/>
        <w:rFonts w:cs="Times New Roman" w:ascii="Times New Roman" w:hAnsi="Times New Roman"/>
      </w:rPr>
      <w:fldChar w:fldCharType="separate"/>
    </w:r>
    <w:r>
      <w:rPr>
        <w:sz w:val="28"/>
        <w:u w:val="single"/>
        <w:b/>
        <w:szCs w:val="28"/>
        <w:bCs/>
        <w:rFonts w:cs="Times New Roman" w:ascii="Times New Roman" w:hAnsi="Times New Roman"/>
      </w:rPr>
      <w:t>7</w:t>
    </w:r>
    <w:r>
      <w:rPr>
        <w:sz w:val="28"/>
        <w:u w:val="single"/>
        <w:b/>
        <w:szCs w:val="2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8"/>
        <w:szCs w:val="28"/>
        <w:u w:val="single"/>
      </w:rPr>
      <w:t>) of (</w:t>
    </w:r>
    <w:r>
      <w:rPr>
        <w:rFonts w:cs="Times New Roman" w:ascii="Times New Roman" w:hAnsi="Times New Roman"/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  <w:rFonts w:cs="Times New Roman" w:ascii="Times New Roman" w:hAnsi="Times New Roman"/>
      </w:rPr>
      <w:instrText xml:space="preserve"> NUMPAGES \* ARABIC </w:instrText>
    </w:r>
    <w:r>
      <w:rPr>
        <w:sz w:val="28"/>
        <w:u w:val="single"/>
        <w:b/>
        <w:szCs w:val="28"/>
        <w:bCs/>
        <w:rFonts w:cs="Times New Roman" w:ascii="Times New Roman" w:hAnsi="Times New Roman"/>
      </w:rPr>
      <w:fldChar w:fldCharType="separate"/>
    </w:r>
    <w:r>
      <w:rPr>
        <w:sz w:val="28"/>
        <w:u w:val="single"/>
        <w:b/>
        <w:szCs w:val="28"/>
        <w:bCs/>
        <w:rFonts w:cs="Times New Roman" w:ascii="Times New Roman" w:hAnsi="Times New Roman"/>
      </w:rPr>
      <w:t>7</w:t>
    </w:r>
    <w:r>
      <w:rPr>
        <w:sz w:val="28"/>
        <w:u w:val="single"/>
        <w:b/>
        <w:szCs w:val="2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8"/>
        <w:szCs w:val="28"/>
        <w:u w:val="single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pacing w:val="20"/>
      <w:w w:val="125"/>
      <w:sz w:val="36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2:18:00Z</dcterms:created>
  <dc:creator>hosam ghoraba</dc:creator>
  <dc:description/>
  <cp:keywords/>
  <dc:language>en-US</dc:language>
  <cp:lastModifiedBy>gm-pc</cp:lastModifiedBy>
  <dcterms:modified xsi:type="dcterms:W3CDTF">2010-06-19T12:18:00Z</dcterms:modified>
  <cp:revision>2</cp:revision>
  <dc:subject/>
  <dc:title>الأكاديمية الدولية للعلوم الصحية</dc:title>
</cp:coreProperties>
</file>