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معرف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 الثامن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رد الجدل في اللغة بمعنى النقاش أو الخصام ، وأيضا بمعنى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ضم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كثير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هاتر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جدل بمعناه الاصطلاح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ثابت منذ بداية تعريفه وحتى الآن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متغير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م يعرف بالمعنى الاصطلاحي الا في اوائل القرن العشرين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ند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ان الجدل يعني فن إدارة الحوار والمناقشة والاستدلال على الحقيقة من خلال التناقضات الموجودة في حديث الخصم، والجدل أيضا طريقة للأسئلة والأجوبة واستدلال الحقائق من خلال هذه الأسئلة والأجوب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عرب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اغريق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رومان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بيزنطيين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معاني الجدل الاصطلاح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ن يتقابل نقيضان أي أن يجتمعا في محتوى واحد، وهذا التناقض يؤدي إلي صراعهما حتى يخرج منهما أي من باطن الشئ الذي اجتمعا فيه شئ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وبالتالي يعتبر بالنسبة إليهما خطوة إلي الأمام أو أكثر تقدما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شابه للأقوى بينهما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شابه للأصلح بينهما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مختلف عنهما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مكن تعريف المنهج الجدلي بأنه عبارة عن طريقة في التفكير وفي البحث العلمي تدرس العلاقات المتبادلة في التأثير ما بين الظواه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تشابه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غريب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نهج الجدلي يتتبع مراحل تغير الظاهرة بناء على الصرا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ذي يحدث للظاهر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خارج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داخل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ظاهر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عنوي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نهج الجدلي هو عكس المنهج التجريبي الذي يدرس الظاهرة من الخارج عن طري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ملاحظة فقط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جربة فقط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ملاحظة والتجربة معا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غير ذلك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عتبر المنهج الجدلي منهجا قديما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فلسفته وأسسه وفرضياته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كتمال وإتمام صياغته وبنائه كمنهج علمي للبحث والدراسة والتحليل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and B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عتبر المنهج الجدلي منهجا حديثاً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كتمال وإتمام صياغته وبنائه كمنهج علمي للبحث والدراسة والتحليل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لسفته وأسسه وفرضياته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and B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ظهرت نظرية الجدل قديما عند الإغريق على يد الفيلسوف اليوناني هيرقليطس قبل الميلاد، والذي صاغ أساس نظرية الجد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دياليكتي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لقد تطور الدياليكتيك تطورا كبيرا وجديدا على يد الفيلسوف الألمان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يتشه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يكارت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هيجل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غوته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لغ الجدل م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ذروته، وأصبح منهجاً فلسفياً شاملا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يتشه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يكارت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هيجل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غوته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تميز الدياليكتيك عند هيجل بأنه دياليكتي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ظاهر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اطن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مثال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مثالي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نتقد الفيلسوف الألماني فورباخ النزعة المثالية عند هيجل ونادى بضرورة اتسام واتصاف الدياليكتيك بالنزع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حتى يصبح موضوعيا وواقعيا وعلمي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ماد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روح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باطن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قام كارل ماركس، وهو من أنصار الدياليكتيك الهيجلي بإعادة صياغة نظرية الدياليكتيك الهيجلي بإعادة صياغة نظرية الدياليكتيك صياغ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شيوع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لسف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مادية علمية عمل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+ B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ختلف 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نهج المثالي الجدل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اركس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ن المنهج المادي الجدل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هيجل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نكار وجود الفكر المطلق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يمان بأن المادة هي الوجود الأو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 and B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 xml:space="preserve">غير ذلك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ن قوانين المنهج الجدلي ، قانون تحول التبدلات الكمية إلى تبد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BH"/>
        </w:rPr>
        <w:t>.............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BH"/>
        </w:rPr>
        <w:t>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تغير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نوع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فرعية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كلية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قوانين المنهج الجدلي قانون وحدة وصرا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الأضداد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المتناقضات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المتشابهات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ar-BH"/>
        </w:rPr>
        <w:t>A and B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ن قوانين المنهج الجدلي قان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ن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المشكوك فيه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  <w:lang w:bidi="ar-BH"/>
        </w:rPr>
        <w:t>النف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المثبت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نهج الجدلي يرتكز على الثلاثة عناصر التالي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 عدا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طرح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طرح المضاد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طرح التلقائ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ركيب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ختلف الحكمة الإشراقية عن الفلسفة الأرسطية بأنها عل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...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ي حين أن الفلسفة الأرسطية مبنية على الاستدلال والعق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ذوق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كشف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حدس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حسب الجرجاني فإن رئيس طائفة الإشراقيين ه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أفلاطون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رسطو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سقراط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يجل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اقة الاشراقيين بمصادر المعرفة الأخر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نقطعة تماماً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عترفون بها كافة عملياً ونظرياً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يعترفون ولو نظريا بقيمة ما تقدمه من معرفة في مجالات معين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حسب الإشراقيين فإن الوح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يعتبر مصدرا للمعرف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و الأساس الحقيقي للمعرف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مصدر من مصادر المعرف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بحسب الإشراقيين فإ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BH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طلاع على ما وراء الحجاب من المعاني الغيبية والأمور الحقيقية وجوداً أو شهودا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ذوق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بصيرة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كشف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بحسب الإشراقيين فإ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BH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هو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نور عرفاني يقذفه الحق بتجليه في قلوب أوليائه، يفرقون به بين الحق والباطل، من غير أن ينقلوا ذلك من كتا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ذوق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بصيرة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كشف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حسب الإشراقيين فإ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ي مصدر المعرفة في الإنسان الصوفي وهي الملكة التي ترى حقائق الأشياء وبواطنها، كما يرى البصر ظواهر الأشياء المادية، وهي مورد الإلهام وموطن الإشراق، ومصدر الكشف والذو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ذوق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البصيرة 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كشف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أثر بالفلسفة الإشراقية بعض المسلمين ومن أهمه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ذي يعتبر أبو الفلسفة الإشراق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حي الدين بن عرب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بو حامد الغزال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شهاب الدين السهرورد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احد مما يلي ليس من الأصول التي استند اليها السهروردي في فلسفته الاشراق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صل الاسلام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صل الفارس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صل الاغريقي</w:t>
      </w:r>
    </w:p>
    <w:p>
      <w:pPr>
        <w:pStyle w:val="Style15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اصل الروماني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نتهت أسئلة هذه المحاضرة من مادة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نظرية المعرفة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وهي طبعاً مادة لن تفيدكم شيئاً في حياتكم العملية والعلمية واللغوية ، ولذلك فإنه يمكننا وصف الحالة النفسية والعقلية للمبدع الذي قرر إدراجها في متطلبات الحصول على بكالوريوس اللغة الانجليزية بما يلي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both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معقد</w:t>
      </w:r>
    </w:p>
    <w:p>
      <w:pPr>
        <w:pStyle w:val="Style15"/>
        <w:numPr>
          <w:ilvl w:val="0"/>
          <w:numId w:val="1"/>
        </w:numPr>
        <w:ind w:left="1440" w:right="0" w:hanging="360"/>
        <w:jc w:val="both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شارب حاجة</w:t>
      </w:r>
    </w:p>
    <w:p>
      <w:pPr>
        <w:pStyle w:val="Style15"/>
        <w:numPr>
          <w:ilvl w:val="0"/>
          <w:numId w:val="1"/>
        </w:numPr>
        <w:ind w:left="1440" w:right="0" w:hanging="360"/>
        <w:jc w:val="both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مختل</w:t>
      </w:r>
    </w:p>
    <w:p>
      <w:pPr>
        <w:pStyle w:val="Style15"/>
        <w:numPr>
          <w:ilvl w:val="0"/>
          <w:numId w:val="1"/>
        </w:numPr>
        <w:ind w:left="1440" w:right="0" w:hanging="360"/>
        <w:jc w:val="both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ذكر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57:00Z</dcterms:created>
  <dc:creator>teebah</dc:creator>
  <dc:description/>
  <dc:language>en-US</dc:language>
  <cp:lastModifiedBy>teebah</cp:lastModifiedBy>
  <dcterms:modified xsi:type="dcterms:W3CDTF">2012-10-05T21:57:00Z</dcterms:modified>
  <cp:revision>2</cp:revision>
  <dc:subject/>
  <dc:title/>
</cp:coreProperties>
</file>